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enguiat Bk BT;Bookman Old Style" w:hAnsi="Benguiat Bk BT;Bookman Old Style" w:cs="Benguiat Bk BT;Bookman Old Style"/>
          <w:b/>
          <w:b/>
          <w:color w:val="0000FF"/>
          <w:sz w:val="52"/>
          <w:szCs w:val="52"/>
        </w:rPr>
      </w:pPr>
      <w:r>
        <w:rPr>
          <w:rFonts w:cs="Benguiat Bk BT;Bookman Old Style" w:ascii="Benguiat Bk BT;Bookman Old Style" w:hAnsi="Benguiat Bk BT;Bookman Old Style"/>
          <w:b/>
          <w:color w:val="0000FF"/>
          <w:sz w:val="52"/>
          <w:szCs w:val="52"/>
        </w:rPr>
        <w:t>P O Z V Á N K A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Hasičský záchranný sbor Jihočeského kraje Vás zve na druhý ročník atraktivní soutěže v disciplínách požárního sportu - výstup do čtvrtého nadzemního podlaží cvičné věže a dvojboji (běh na 100m s překážkami)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„</w:t>
      </w:r>
      <w:r>
        <w:rPr>
          <w:b/>
          <w:color w:val="0000FF"/>
          <w:sz w:val="40"/>
          <w:szCs w:val="40"/>
        </w:rPr>
        <w:t xml:space="preserve">Memoriál plk.JUDr.Josefa Blažka“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>Soutěž je součástí Ligy ve výstupu na věž 2008 organizované sdružením reprezentantů v požárním sportu Český hasič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Termín soutěže</w:t>
      </w:r>
      <w:r>
        <w:rPr>
          <w:b/>
          <w:sz w:val="28"/>
          <w:szCs w:val="28"/>
        </w:rPr>
        <w:t xml:space="preserve"> : 18. června 2008, stře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Místo soutěže</w:t>
      </w:r>
      <w:r>
        <w:rPr>
          <w:b/>
          <w:sz w:val="28"/>
          <w:szCs w:val="28"/>
        </w:rPr>
        <w:t xml:space="preserve"> : České Budějovice, stadion Sportovního klubu policie, Jiráskovo nábřeží (místo konání MR v požárním sportu v roce 2003)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Věž, povrch dráhy</w:t>
      </w:r>
      <w:r>
        <w:rPr>
          <w:b/>
          <w:sz w:val="28"/>
          <w:szCs w:val="28"/>
        </w:rPr>
        <w:t xml:space="preserve"> : Soutěž se uskuteční na čtyřech drah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čtyřvěž ), povrch rozběhové dráhy – umělá tráva, prostor zápichu cca 2,5m před věží píse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Stovka, povrch dráhy</w:t>
      </w:r>
      <w:r>
        <w:rPr>
          <w:b/>
          <w:sz w:val="28"/>
          <w:szCs w:val="28"/>
        </w:rPr>
        <w:t xml:space="preserve"> : Poběží se na třech drahách, povrch dráhy - tartan, šířka jedné dráhy 2,4m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Organizace rozběhů</w:t>
      </w:r>
      <w:r>
        <w:rPr>
          <w:b/>
          <w:sz w:val="28"/>
          <w:szCs w:val="28"/>
        </w:rPr>
        <w:t xml:space="preserve"> : Pořadatel soutěže si vyhrazuje právo ustavit systém rozběhů podle počtu došlých přihlášek a toto včas oznámit soutěžícím, nejpozději do 9:30hod dne 18.června 2008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Časový průběh soutěže</w:t>
      </w:r>
      <w:r>
        <w:rPr>
          <w:b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8:00 – 9:00hod prezentace závodníků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00 – 9:30hod otevřena věž pro tréninky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30hod uzavření věže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35hod nástup k zahájení soutěže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9:30 – 10:00hod úprava věže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10:00hod zahájení soutěže prvním rozběhem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od 10:15 hod otevřena dráha na sto metrů pro tréninky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třiceti minut po ukončení soutěže ve výstupu na věž bude zahájena disciplína v běhu na 100m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ukončení posledního rozběhu bude do 30min. provedeno vyhodnocení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a bude samostatně disciplína výstup do čtvrtého nadzemního podlaží cvičné věže a dvojboj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Přihlášky do soutěže</w:t>
      </w:r>
      <w:r>
        <w:rPr>
          <w:b/>
          <w:sz w:val="28"/>
          <w:szCs w:val="28"/>
        </w:rPr>
        <w:t xml:space="preserve"> : Do soutěže je možno se přihlásit e-mailem na adresu </w:t>
      </w:r>
      <w:hyperlink r:id="rId2">
        <w:r>
          <w:rPr>
            <w:rStyle w:val="InternetLink"/>
            <w:b/>
            <w:sz w:val="28"/>
            <w:szCs w:val="28"/>
          </w:rPr>
          <w:t>stepan.kavan@jck.izscr.cz</w:t>
        </w:r>
      </w:hyperlink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bo faxem na číslo </w:t>
      </w:r>
      <w:r>
        <w:rPr>
          <w:b/>
          <w:color w:val="0000FF"/>
          <w:sz w:val="28"/>
          <w:szCs w:val="28"/>
        </w:rPr>
        <w:t xml:space="preserve">387005102 </w:t>
      </w:r>
      <w:r>
        <w:rPr>
          <w:b/>
          <w:sz w:val="28"/>
          <w:szCs w:val="28"/>
        </w:rPr>
        <w:t xml:space="preserve">nejpozději </w:t>
      </w:r>
      <w:r>
        <w:rPr>
          <w:b/>
          <w:color w:val="0000FF"/>
          <w:sz w:val="28"/>
          <w:szCs w:val="28"/>
        </w:rPr>
        <w:t>do 16.června 2008 včetně</w:t>
      </w:r>
      <w:r>
        <w:rPr>
          <w:b/>
          <w:sz w:val="28"/>
          <w:szCs w:val="28"/>
        </w:rPr>
        <w:t>. Vzor přihlášky je součástí pozvánk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>Mapa města s vyznačením místa soutěže a příjezdovými trasami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/>
        <w:drawing>
          <wp:inline distT="0" distB="0" distL="0" distR="0">
            <wp:extent cx="6863080" cy="5551805"/>
            <wp:effectExtent l="0" t="0" r="0" b="0"/>
            <wp:docPr id="1" name="Č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5750" cy="548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ihláška do soutěže „Memoriál  plk.JUDr.Josefa Blažka – II.ročník“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814"/>
        <w:gridCol w:w="462"/>
        <w:gridCol w:w="1417"/>
        <w:gridCol w:w="1335"/>
        <w:gridCol w:w="1390"/>
      </w:tblGrid>
      <w:tr>
        <w:trPr>
          <w:trHeight w:val="640" w:hRule="atLeast"/>
        </w:trPr>
        <w:tc>
          <w:tcPr>
            <w:tcW w:w="921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řihláška do soutěž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Memoriál plk.JUDr.Josefa Blažka – II.ročník“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ázev přihlašovatele (npř.HZS, SDH):</w:t>
            </w:r>
          </w:p>
        </w:tc>
        <w:tc>
          <w:tcPr>
            <w:tcW w:w="460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žární stanice, místo npř.SDH :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Území okresu, územní odbor :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řihlašuje do soutěže „Memoriál plk.JUDr.Josefa Blažka – II.ročník“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onané dne 18.června 2008 v Českých Budějovicích tyto závodníky :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čí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hlašuji věž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hlašuji 100m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05-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/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05-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pověřené osoby za přihlašovatele a razítko :</w:t>
            </w:r>
          </w:p>
        </w:tc>
        <w:tc>
          <w:tcPr>
            <w:tcW w:w="5418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.kavan@jck.izscr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13:00Z</dcterms:created>
  <dc:creator>Ing.Sviták Martin</dc:creator>
  <dc:description/>
  <cp:keywords/>
  <dc:language>en-US</dc:language>
  <cp:lastModifiedBy>svitak</cp:lastModifiedBy>
  <cp:lastPrinted>2005-05-30T10:15:00Z</cp:lastPrinted>
  <dcterms:modified xsi:type="dcterms:W3CDTF">2008-05-05T12:19:00Z</dcterms:modified>
  <cp:revision>3</cp:revision>
  <dc:subject/>
  <dc:title>S B Í R K A</dc:title>
</cp:coreProperties>
</file>