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ávody ve sportovním lezení "na obtížnost " konané na výcvikové lezecké stěně HZS Jihočeského kraje územní odbor Jindřichův Hradec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left="3211" w:right="17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 ) Lézt je možno pouze po chytech určených pro jednotlivé cesty. Je zakázáno využívat boční a horní hrany stěny a vnějšího rohu u odkloněné stěny. Pro dosažení chytu na dané cestě nelze využít (na opření, na tření) plochy stěny na cestě (stěně) vedlejší.</w:t>
      </w:r>
    </w:p>
    <w:p>
      <w:pPr>
        <w:pStyle w:val="Normal"/>
        <w:widowControl w:val="false"/>
        <w:spacing w:before="288" w:after="0"/>
        <w:ind w:right="192" w:hanging="0"/>
        <w:rPr>
          <w:sz w:val="24"/>
        </w:rPr>
      </w:pPr>
      <w:r>
        <w:rPr>
          <w:sz w:val="24"/>
        </w:rPr>
        <w:t>2 ) Pro každou cestu je stanoven časový limit 3 minut, čas je spuštěn po bezpečném zajištění závodníka. Když uplyne časový limit,rozhodčí zastaví lezce a změří mu dosažené místo. Rozhodčí musí hlasitě oznámit posledních 30 sekund do skončeni limitu.</w:t>
      </w:r>
    </w:p>
    <w:p>
      <w:pPr>
        <w:pStyle w:val="Normal"/>
        <w:widowControl w:val="false"/>
        <w:spacing w:before="288" w:after="0"/>
        <w:ind w:right="1401" w:hanging="0"/>
        <w:rPr/>
      </w:pPr>
      <w:r>
        <w:rPr>
          <w:sz w:val="24"/>
        </w:rPr>
        <w:t>3 ) Závodník se může v cestě vracet, ale nesmí se vrátit (došlápnout) na zem.</w:t>
      </w:r>
    </w:p>
    <w:p>
      <w:pPr>
        <w:pStyle w:val="Normal"/>
        <w:widowControl w:val="false"/>
        <w:spacing w:before="288" w:after="0"/>
        <w:ind w:right="331" w:hanging="0"/>
        <w:jc w:val="both"/>
        <w:rPr>
          <w:sz w:val="24"/>
        </w:rPr>
      </w:pPr>
      <w:r>
        <w:rPr>
          <w:sz w:val="24"/>
        </w:rPr>
        <w:t>4 ) Leze se s jištěním "shora" jištění provádí právě nesoutěžící člen družstva. Jistič se musí plně věnovat jištění a po celou dobu lezení závodníka nechat přiměřenou vůli lana.</w:t>
      </w:r>
    </w:p>
    <w:p>
      <w:pPr>
        <w:pStyle w:val="Normal"/>
        <w:widowControl w:val="false"/>
        <w:spacing w:before="288" w:after="0"/>
        <w:ind w:right="3076" w:hanging="0"/>
        <w:rPr>
          <w:sz w:val="24"/>
        </w:rPr>
      </w:pPr>
      <w:r>
        <w:rPr>
          <w:sz w:val="24"/>
        </w:rPr>
        <w:t>5 ) Posouzení technického incidentu (např. ulomení chytu).</w:t>
      </w:r>
    </w:p>
    <w:p>
      <w:pPr>
        <w:pStyle w:val="Normal"/>
        <w:widowControl w:val="false"/>
        <w:ind w:left="676" w:right="384" w:hanging="321"/>
        <w:jc w:val="both"/>
        <w:rPr>
          <w:sz w:val="24"/>
        </w:rPr>
      </w:pPr>
      <w:r>
        <w:rPr>
          <w:sz w:val="24"/>
        </w:rPr>
        <w:t>a ) Jestliže při technickém incidentu zůstane lezec v regulérní pozici, může pokračovat v lezení, potom už není možno podat dodatečný protest.</w:t>
      </w:r>
    </w:p>
    <w:p>
      <w:pPr>
        <w:pStyle w:val="Normal"/>
        <w:widowControl w:val="false"/>
        <w:ind w:left="681" w:hanging="326"/>
        <w:rPr/>
      </w:pPr>
      <w:r>
        <w:rPr>
          <w:sz w:val="24"/>
        </w:rPr>
        <w:t>b ) Při technickém incidentu může lezec přerušit svůj pokus a oznámit technický incident rozhodčímu, jestli je lezec po technickém incidentu v neregulérní poloze, o případu rozhodne rozhodčí. V případě nejasností musí být protest podán ihned.</w:t>
      </w:r>
    </w:p>
    <w:p>
      <w:pPr>
        <w:pStyle w:val="Normal"/>
        <w:widowControl w:val="false"/>
        <w:ind w:left="681" w:hanging="269"/>
        <w:jc w:val="both"/>
        <w:rPr>
          <w:sz w:val="24"/>
        </w:rPr>
      </w:pPr>
      <w:r>
        <w:rPr>
          <w:sz w:val="24"/>
        </w:rPr>
        <w:t>c ) V případě uznaného technického incidentu je závodníku poskytnut oddechový čas 15 minut, potom bude lezci umožněn další pokus (započítává se lepší výsledek).</w:t>
      </w:r>
    </w:p>
    <w:p>
      <w:pPr>
        <w:pStyle w:val="Normal"/>
        <w:widowControl w:val="false"/>
        <w:ind w:left="681" w:hanging="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6 ) Izolovaná zóna je označený prostor pod stěnou (položené matrace), ve kterém se během závodu nachází pouze rozhodčí a soutěžící lezec. Nedostaví-li se závodník do izolované zóny do 1 minuty po vyzvání k provedení pokusu, může být diskvalifikován. Ostatní soutěžící mohou sledovat průběh závodu z prostoru lávek. Jistič provádí jištění z lávky 1. patra a nesmí být při jištění ruš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 ) Soutěžícímu bude ukončen pokus a bude změřeno nejvzdálenější místo regulérně dosažené v těchto případech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  pád,</w:t>
      </w:r>
    </w:p>
    <w:p>
      <w:pPr>
        <w:pStyle w:val="Normal"/>
        <w:widowControl w:val="false"/>
        <w:ind w:left="2044" w:right="3868" w:hanging="0"/>
        <w:rPr>
          <w:sz w:val="24"/>
        </w:rPr>
      </w:pPr>
      <w:r>
        <w:rPr>
          <w:sz w:val="24"/>
        </w:rPr>
        <w:t>-   vyčerpání časového limitu,</w:t>
      </w:r>
    </w:p>
    <w:p>
      <w:pPr>
        <w:pStyle w:val="Normal"/>
        <w:widowControl w:val="false"/>
        <w:ind w:left="2044" w:right="3504" w:hanging="0"/>
        <w:jc w:val="both"/>
        <w:rPr>
          <w:sz w:val="24"/>
        </w:rPr>
      </w:pPr>
      <w:r>
        <w:rPr>
          <w:sz w:val="24"/>
        </w:rPr>
        <w:t>-   použití zakázaných částí stěny,</w:t>
      </w:r>
    </w:p>
    <w:p>
      <w:pPr>
        <w:pStyle w:val="Normal"/>
        <w:widowControl w:val="false"/>
        <w:ind w:left="2044" w:right="3504" w:hanging="0"/>
        <w:jc w:val="both"/>
        <w:rPr>
          <w:sz w:val="24"/>
        </w:rPr>
      </w:pPr>
      <w:r>
        <w:rPr>
          <w:sz w:val="24"/>
        </w:rPr>
        <w:t>-   návrat na zem.</w:t>
      </w:r>
    </w:p>
    <w:p>
      <w:pPr>
        <w:pStyle w:val="Normal"/>
        <w:widowControl w:val="false"/>
        <w:ind w:left="2044" w:right="35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792" w:hanging="0"/>
        <w:jc w:val="both"/>
        <w:rPr/>
      </w:pPr>
      <w:r>
        <w:rPr>
          <w:sz w:val="24"/>
        </w:rPr>
        <w:t>8 ) O pořadí závodníků v jednotlivých kolech rozhoduje délka zdolané cesty, dosažení nejvzdálenějšího chytu a způsob jeho dosažení.</w:t>
      </w:r>
    </w:p>
    <w:p>
      <w:pPr>
        <w:pStyle w:val="Normal"/>
        <w:widowControl w:val="false"/>
        <w:ind w:left="720" w:hanging="365"/>
        <w:jc w:val="both"/>
        <w:rPr>
          <w:sz w:val="24"/>
        </w:rPr>
      </w:pPr>
      <w:r>
        <w:rPr>
          <w:sz w:val="24"/>
        </w:rPr>
        <w:t>a )</w:t>
        <w:tab/>
        <w:t>Jestliže je chyt dosažen tečováním, započítává se jeho vzdálenost se znaménkem minus.</w:t>
      </w:r>
    </w:p>
    <w:p>
      <w:pPr>
        <w:pStyle w:val="Normal"/>
        <w:widowControl w:val="false"/>
        <w:ind w:left="355" w:hanging="0"/>
        <w:jc w:val="both"/>
        <w:rPr>
          <w:sz w:val="24"/>
        </w:rPr>
      </w:pPr>
      <w:r>
        <w:rPr>
          <w:sz w:val="24"/>
        </w:rPr>
        <w:t xml:space="preserve">b ) </w:t>
        <w:tab/>
        <w:t>Jestliže je chyt držen, naměřená vzdálenost bude čistá bez znaménka.</w:t>
      </w:r>
    </w:p>
    <w:p>
      <w:pPr>
        <w:pStyle w:val="Normal"/>
        <w:widowControl w:val="false"/>
        <w:ind w:left="720" w:right="196" w:hanging="360"/>
        <w:rPr>
          <w:sz w:val="24"/>
        </w:rPr>
      </w:pPr>
      <w:r>
        <w:rPr>
          <w:sz w:val="24"/>
        </w:rPr>
        <w:t xml:space="preserve">c ) </w:t>
        <w:tab/>
        <w:t xml:space="preserve">Jestliže je chyt držený a lezec z tohoto chytu provede další aktivní pohyb, například tečuje stěnu dále ve směru lezení,započítává se jeho vzdálenost se znaménkem plus. Při určování pořadí má vzdálenost s minus nižší a vzdálenost s plus vyšší hodnotu než čistá vzdálenost. Způsob dokončení celé cesty v daném kole je uveden dále. </w:t>
      </w:r>
    </w:p>
    <w:p>
      <w:pPr>
        <w:pStyle w:val="Normal"/>
        <w:widowControl w:val="false"/>
        <w:ind w:left="360" w:right="196" w:hanging="0"/>
        <w:rPr>
          <w:sz w:val="24"/>
        </w:rPr>
      </w:pPr>
      <w:r>
        <w:rPr>
          <w:sz w:val="24"/>
        </w:rPr>
        <w:t>Dosažená vzdálenost je měřena s přesností na desetinu metru.V případě, že dosažený chyt je umístěn mezi desetinami, je dosažená vzdálenost zaokrouhlena směrem výš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 ) Každý závodník musí používat pouze materiál schválený pro používání v PO (celotělový postroj nebo oba díly děleného úvazku, přilbu .....), materiál bude po nástupu do izolované zóny zkontrolován rozhodčí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26" w:hanging="0"/>
        <w:jc w:val="both"/>
        <w:rPr>
          <w:sz w:val="24"/>
        </w:rPr>
      </w:pPr>
      <w:r>
        <w:rPr>
          <w:sz w:val="24"/>
        </w:rPr>
        <w:t>10 ) Po ukončení každého kola budou vyhodnoceny dosažené výsledky a oznámena jména postupujících závodníků. Do vyššího kola postupují ti závodníci, kteří zdolali celou cestu v kole předešlém. Hlavní rozhodčí rozhodne o případném postupu dalších závodníků. Mezi jednotlivými koly bude připravena cesta s vyšší obtížností pro kolo další. Závodníkům je zakázáno vynechání kola s nižší obtížností. Konečné pořadí bude vyhodnoceno podle součtu délek zdolaných c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032" w:hanging="0"/>
        <w:jc w:val="both"/>
        <w:rPr>
          <w:sz w:val="24"/>
        </w:rPr>
      </w:pPr>
      <w:r>
        <w:rPr>
          <w:sz w:val="24"/>
        </w:rPr>
        <w:t>11 ) Závody budou probíhat za přísného dodržování bezpečnosti práce, o níž budou závodníci poučeni při zahájení závodů a nedodržování bude trestáno diskvalifikací.</w:t>
      </w:r>
    </w:p>
    <w:p>
      <w:pPr>
        <w:pStyle w:val="Normal"/>
        <w:widowControl w:val="false"/>
        <w:ind w:left="9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032" w:hanging="0"/>
        <w:jc w:val="both"/>
        <w:rPr>
          <w:sz w:val="24"/>
        </w:rPr>
      </w:pPr>
      <w:r>
        <w:rPr>
          <w:sz w:val="24"/>
        </w:rPr>
        <w:t>12) Soutěž bude organizována v pěti kolech. První kolo slouží k rozcvičení závodníků, postupují z něj všichni soutěžící. V případě shodného umístění po pěti kolech více závodníků, může hlavní rozhodčí rozhodnout o konání kola šestého.</w:t>
      </w:r>
    </w:p>
    <w:p>
      <w:pPr>
        <w:pStyle w:val="Normal"/>
        <w:widowControl w:val="false"/>
        <w:ind w:right="1032" w:hanging="0"/>
        <w:jc w:val="both"/>
        <w:rPr>
          <w:sz w:val="24"/>
        </w:rPr>
      </w:pPr>
      <w:r>
        <w:rPr>
          <w:sz w:val="24"/>
        </w:rPr>
        <w:t>Seznámení s cestou pro každé kolo bude provedeno před jeho zaháj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0:00Z</dcterms:created>
  <dc:creator>Vendula Mateju</dc:creator>
  <dc:description/>
  <dc:language>en-US</dc:language>
  <cp:lastModifiedBy>Vendula Mateju</cp:lastModifiedBy>
  <dcterms:modified xsi:type="dcterms:W3CDTF">2008-06-02T10:11:00Z</dcterms:modified>
  <cp:revision>1</cp:revision>
  <dc:subject/>
  <dc:title>Pravidla</dc:title>
</cp:coreProperties>
</file>