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DŮSTOJNÁ REPREZENTACE JIHOČESKÝCH HASIČŮ NA PŘEBORU HZS STŘEDOČESKÉHO KRAJE V OBŘÍM SLALOMU „O pohár ředitele HZS hl.m.Prahy" V KRKONOŠÍCH.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Dne 18. 1. 2010 proběhl ve Ski areálu Horní Domky v Rokytnici nad Jizerou 2.ročník závodu „O pohár ředitele HZS hl. m. Prahy" v obřím slalomu. Závod byl určen příslušníkům HZS ČR, zaměstnancům HZS podniků a členům jednotek SDH obcí. Závod pořádal Sportovní klub HZS hl. m. Prahy a GŘ HZS ČR ve spolupráci s ČHSF.</w:t>
      </w:r>
    </w:p>
    <w:p>
      <w:pPr>
        <w:pStyle w:val="Normal"/>
        <w:rPr/>
      </w:pPr>
      <w:r>
        <w:rPr/>
        <w:t xml:space="preserve">Na závody se přihlásilo </w:t>
      </w:r>
      <w:r>
        <w:rPr>
          <w:b/>
        </w:rPr>
        <w:t xml:space="preserve">119 </w:t>
      </w:r>
      <w:r>
        <w:rPr/>
        <w:t>závodníků, mezi nimi 5 žen, závodilo se celkem v pěti kategoriích. V kategorii snowboard do 40 let startovalo 15 účastníků, nad 40 let 3 účastníci, v kategorii lyže do 40 let se zúčastnilo 79 soutěžících a nad 40 let 17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7979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i/>
          <w:u w:val="single"/>
        </w:rPr>
        <w:t>stojící: Pavel Matoušek,Milan Roučka,Jarda Habásko,Jirka Haubelt</w:t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dřepící:  Pavel Janů,Marek Koláček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HZS Jihočeského kraje reprezentovalo „6“ Statečných a to v kat. snowboard do 40let – Pavel Janů (ÚO Jindřichuv Hradec); v kat. lyže do 40 – Milan Roučka a Jiří Haubelt (ÚO Prachatice), Pavel Matoušek a Marek Koláček (ÚO Jindřichův Hradec) a konečně za veterány –kat.lyže nad 40let Jaromír Habásko (ÚO Prachatice)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ojovně naladěná a přiměřeně nadržená ekipa Jihočeských hasičských nadšenců bílých svahů vyrazila do dějiště klání  již  17.1., aby se důkladně seznámila se svahem a klimatickými podmínkami přímo v místě závodu. Po slunce západu  pak následovala společná taktická příprava v Penzionu „Alf“ v Rokytnici nad Jizerou, kde jsme probrali taktiku pro co možná nejlepší reprezentaci HZS Jihočeského kraje. Výstup z porady byl následující : I. kolo jedeme na jistotu, II.kolo – na krev!, což se v průběhu závodu následujícího dne ukázalo jako taktika úspěšná.   </w:t>
      </w:r>
      <w:r>
        <w:rPr>
          <w:color w:val="0000FF"/>
        </w:rPr>
        <w:drawing>
          <wp:inline distT="0" distB="0" distL="0" distR="0">
            <wp:extent cx="3047365" cy="2133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7365" cy="21336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  <w:t>Místo závodu: červená sjezdovka – Ski areál Horní domky,délka 620m,převýšení  250m</w:t>
      </w:r>
    </w:p>
    <w:p>
      <w:pPr>
        <w:pStyle w:val="Normal"/>
        <w:spacing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V den závodu nám sice moc nepřálo počasí ( zataženo, mlhavo –  zhoršená viditelnost, nebylo „vidět“ pod nohy), ale naše nadšení a bojovnost tyto drobné rozmary počasí nemohly nikterak narušit, navíc velmi dobré organizační  zabezpečení závodu pořadateli i  dobře  připravená trať  skýtala záruku regulérního závodu.</w:t>
      </w:r>
    </w:p>
    <w:p>
      <w:pPr>
        <w:pStyle w:val="Normal"/>
        <w:rPr/>
      </w:pPr>
      <w:r>
        <w:rPr/>
        <w:t>Po prohlídce trati I.kola závod začal dle propozic a jeho plynulost nenarušilo ani stále „nespolupracující“ počasí, ani neukázněnost některých civilistů občas se „motajících“ přes trať. Naše výsledky po I.kole, které jsme dle plánu všichni úspěšně dokončili  byly celkem „nadějné“ a tak nic nebránilo začátku kola druhého.</w:t>
      </w:r>
    </w:p>
    <w:p>
      <w:pPr>
        <w:pStyle w:val="Normal"/>
        <w:rPr/>
      </w:pPr>
      <w:r>
        <w:rPr/>
        <w:t>II.kolo odstartovalo po přestavbě trati a po chutném obědě ve 13:00hod. Provázelo jej umoudřující se počasí, dobrá viditelnost a tudíž všeobecně i lepší dosahované časy. Plynulost pro změnu  narušili neukáznění  běžkaři a drobná nehoda se šťastným koncem jednoho závodníka,který  se nevešel do cílových branek za což zaplatila jedna ze dvou cílových fotobuněk nefunkčností a cílový komisař jen„modřinou“. Celý závod se obešel bez zranění, nejlepší byli odměněni hned po skončení závodu přímo v cílovém prostoru,  kde si užili své zasloužené minuty slávy na „bedně“.  Pochvala a obdiv patří pořadatelům za organizaci a hladký průběh závodu.</w:t>
      </w:r>
    </w:p>
    <w:p>
      <w:pPr>
        <w:pStyle w:val="Normal"/>
        <w:spacing w:before="0" w:after="120"/>
        <w:rPr/>
      </w:pPr>
      <w:r>
        <w:rPr>
          <w:b/>
        </w:rPr>
        <w:t>A NAŠE VÝSLEDKY:</w:t>
      </w:r>
    </w:p>
    <w:p>
      <w:pPr>
        <w:pStyle w:val="Normal"/>
        <w:spacing w:before="0" w:after="120"/>
        <w:contextualSpacing/>
        <w:rPr>
          <w:u w:val="single"/>
        </w:rPr>
      </w:pPr>
      <w:r>
        <w:rPr>
          <w:u w:val="single"/>
        </w:rPr>
        <w:t>Snowboard do 40 let</w:t>
      </w:r>
    </w:p>
    <w:p>
      <w:pPr>
        <w:pStyle w:val="Normal"/>
        <w:spacing w:before="0" w:after="12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5. místo - Pavel JANŮ (Jindřichův Hradec), výborný výsledek mezi 15 snouborďáky!!  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u w:val="single"/>
        </w:rPr>
      </w:pPr>
      <w:r>
        <w:rPr>
          <w:u w:val="single"/>
        </w:rPr>
        <w:t>Lyže do 40 let</w:t>
      </w:r>
    </w:p>
    <w:p>
      <w:pPr>
        <w:pStyle w:val="Normal"/>
        <w:spacing w:before="0" w:after="120"/>
        <w:contextualSpacing/>
        <w:rPr/>
      </w:pPr>
      <w:r>
        <w:rPr/>
        <w:t>5. místo -  Marek KOLÁČEK (Jindřichův Hradec), vynikající úspěch!! 5-tý ze 79</w:t>
      </w:r>
    </w:p>
    <w:p>
      <w:pPr>
        <w:pStyle w:val="Normal"/>
        <w:spacing w:before="0" w:after="120"/>
        <w:contextualSpacing/>
        <w:rPr/>
      </w:pPr>
      <w:r>
        <w:rPr/>
        <w:t>33.místo – Milan ROUČKA (Prachatice), slušný výkon!</w:t>
      </w:r>
    </w:p>
    <w:p>
      <w:pPr>
        <w:pStyle w:val="Normal"/>
        <w:spacing w:before="0" w:after="120"/>
        <w:contextualSpacing/>
        <w:rPr/>
      </w:pPr>
      <w:r>
        <w:rPr/>
        <w:t xml:space="preserve">Jirka HAUBELT(Prachatice) a Pavel MATOUŠEK (Jindřichův Hradec) nedokončili II.kolo, čož byla velká škoda,neb jejich časy z kola prvního okupovaly místa v první desítce startovní listiny.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contextualSpacing/>
        <w:rPr>
          <w:u w:val="single"/>
        </w:rPr>
      </w:pPr>
      <w:r>
        <w:rPr>
          <w:u w:val="single"/>
        </w:rPr>
        <w:t xml:space="preserve">Lyže nad  40let </w:t>
      </w:r>
    </w:p>
    <w:p>
      <w:pPr>
        <w:pStyle w:val="Normal"/>
        <w:spacing w:before="0" w:after="120"/>
        <w:contextualSpacing/>
        <w:rPr/>
      </w:pPr>
      <w:r>
        <w:rPr/>
        <w:t>6. místo – Jaromír HABÁSKO (Prachatice), výborný výsledek v konkurenci 17 „starců“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Celková výsledková listina ZDE</w:t>
      </w:r>
    </w:p>
    <w:p>
      <w:pPr>
        <w:pStyle w:val="Normal"/>
        <w:spacing w:before="0" w:after="200"/>
        <w:contextualSpacing/>
        <w:rPr/>
      </w:pPr>
      <w:hyperlink r:id="rId7">
        <w:r>
          <w:rPr>
            <w:rStyle w:val="InternetLink"/>
          </w:rPr>
          <w:t>http://www.pozary.cz/priloha/4b71210ee8f3b/vysledkova-listina-18-01-2010-4b7127d0c32fe.pdf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Závěrem bychom tímto  chtěli poděkovat našemu panu řediteli HZS Jihočeského kraje plk.Ing. Lubomíru Burešovi za to, že nám umožnil  zúčastnit se výše jmenovaného přeboru HZS Středočeského kraje a též za to, že bílý sport má v našem kraji zelenou.</w:t>
      </w:r>
    </w:p>
    <w:p>
      <w:pPr>
        <w:pStyle w:val="Normal"/>
        <w:jc w:val="center"/>
        <w:rPr/>
      </w:pPr>
      <w:r>
        <w:rPr/>
        <w:t>SKOL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zary.cz/obrazek/4b71210ee8f3b/foto-12-4b7121ad5b918_550x367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ozary.cz/obrazek/4b71210ee8f3b/foto-09-4b71219d9e62a_550x367.jpg" TargetMode="External"/><Relationship Id="rId7" Type="http://schemas.openxmlformats.org/officeDocument/2006/relationships/hyperlink" Target="http://www.pozary.cz/priloha/4b71210ee8f3b/vysledkova-listina-18-01-2010-4b7127d0c32fe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7:00Z</dcterms:created>
  <dc:creator>Habásko Jaromír</dc:creator>
  <dc:description/>
  <cp:keywords/>
  <dc:language>en-US</dc:language>
  <cp:lastModifiedBy>Habásko Jaromír</cp:lastModifiedBy>
  <dcterms:modified xsi:type="dcterms:W3CDTF">2010-02-11T12:52:00Z</dcterms:modified>
  <cp:revision>4</cp:revision>
  <dc:subject/>
  <dc:title/>
</cp:coreProperties>
</file>