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47374579"/>
      <w:bookmarkStart w:id="1" w:name="_1244274201"/>
      <w:bookmarkStart w:id="2" w:name="_1244274108"/>
      <w:bookmarkStart w:id="3" w:name="_1188023657"/>
      <w:bookmarkStart w:id="4" w:name="_1186237159"/>
      <w:bookmarkStart w:id="5" w:name="_1185601643"/>
      <w:bookmarkStart w:id="6" w:name="_1185425610"/>
      <w:bookmarkStart w:id="7" w:name="_1185285496"/>
      <w:bookmarkStart w:id="8" w:name="_1185256341"/>
      <w:bookmarkStart w:id="9" w:name="_1184904087"/>
      <w:bookmarkStart w:id="10" w:name="_1184388517"/>
      <w:bookmarkStart w:id="11" w:name="_1183090340"/>
      <w:bookmarkStart w:id="12" w:name="_1181800789"/>
      <w:bookmarkStart w:id="13" w:name="_1180760960"/>
      <w:bookmarkStart w:id="14" w:name="_1179464686"/>
      <w:bookmarkStart w:id="15" w:name="_1178428224"/>
      <w:bookmarkStart w:id="16" w:name="_1177731167"/>
      <w:bookmarkStart w:id="17" w:name="_1175896785"/>
      <w:bookmarkStart w:id="18" w:name="_1174019977"/>
      <w:bookmarkStart w:id="19" w:name="_1173246047"/>
      <w:bookmarkStart w:id="20" w:name="_1172283989"/>
      <w:bookmarkStart w:id="21" w:name="_1171693280"/>
      <w:bookmarkStart w:id="22" w:name="_1170470857"/>
      <w:bookmarkStart w:id="23" w:name="_1169356596"/>
      <w:bookmarkStart w:id="24" w:name="_1169010699"/>
      <w:bookmarkStart w:id="25" w:name="_1168580618"/>
      <w:bookmarkStart w:id="26" w:name="_1166256289"/>
      <w:bookmarkStart w:id="27" w:name="_1166013338"/>
      <w:bookmarkStart w:id="28" w:name="_1165550636"/>
      <w:bookmarkStart w:id="29" w:name="_1165550630"/>
      <w:bookmarkStart w:id="30" w:name="_1165550586"/>
      <w:bookmarkStart w:id="31" w:name="_1164948168"/>
      <w:bookmarkStart w:id="32" w:name="_1164948160"/>
      <w:bookmarkStart w:id="33" w:name="_1164948130"/>
      <w:bookmarkStart w:id="34" w:name="_1163825384"/>
      <w:bookmarkStart w:id="35" w:name="_1159581555"/>
      <w:bookmarkStart w:id="36" w:name="_1158752057"/>
      <w:bookmarkStart w:id="37" w:name="_1157692077"/>
      <w:bookmarkStart w:id="38" w:name="_1152765087"/>
      <w:bookmarkStart w:id="39" w:name="_1152246213"/>
      <w:bookmarkStart w:id="40" w:name="_1151467701"/>
      <w:bookmarkStart w:id="41" w:name="_1151125101"/>
      <w:bookmarkStart w:id="42" w:name="_1149654154"/>
      <w:bookmarkStart w:id="43" w:name="_1147847875"/>
      <w:bookmarkStart w:id="44" w:name="_1147492700"/>
      <w:bookmarkStart w:id="45" w:name="_1146740389"/>
      <w:bookmarkStart w:id="46" w:name="_1145765198"/>
      <w:bookmarkStart w:id="47" w:name="_1144216630"/>
      <w:bookmarkStart w:id="48" w:name="_1143261361"/>
      <w:bookmarkStart w:id="49" w:name="_1143177453"/>
      <w:bookmarkStart w:id="50" w:name="_1142409254"/>
      <w:bookmarkStart w:id="51" w:name="_1140322578"/>
      <w:bookmarkStart w:id="52" w:name="_1138772013"/>
      <w:bookmarkStart w:id="53" w:name="_1138513043"/>
      <w:bookmarkStart w:id="54" w:name="_1138511419"/>
      <w:bookmarkStart w:id="55" w:name="_1138444808"/>
      <w:bookmarkStart w:id="56" w:name="_1138420138"/>
      <w:bookmarkStart w:id="57" w:name="_1138193489"/>
      <w:bookmarkStart w:id="58" w:name="_1138169269"/>
      <w:bookmarkStart w:id="59" w:name="_1137908619"/>
      <w:bookmarkStart w:id="60" w:name="_1137906389"/>
      <w:bookmarkStart w:id="61" w:name="_1137736185"/>
      <w:bookmarkStart w:id="62" w:name="_1136953785"/>
      <w:bookmarkStart w:id="63" w:name="_1135402845"/>
      <w:bookmarkStart w:id="64" w:name="_1135139074"/>
      <w:bookmarkStart w:id="65" w:name="_1135139023"/>
      <w:bookmarkStart w:id="66" w:name="_1131511536"/>
      <w:bookmarkStart w:id="67" w:name="_1129700143"/>
      <w:bookmarkStart w:id="68" w:name="_1127056384"/>
      <w:bookmarkStart w:id="69" w:name="_1127018013"/>
      <w:bookmarkStart w:id="70" w:name="_1126966025"/>
      <w:bookmarkStart w:id="71" w:name="_1126965590"/>
      <w:bookmarkStart w:id="72" w:name="_1120630450"/>
      <w:bookmarkStart w:id="73" w:name="_1119679702"/>
      <w:bookmarkStart w:id="74" w:name="_1118815674"/>
      <w:bookmarkStart w:id="75" w:name="_1116741630"/>
      <w:bookmarkStart w:id="76" w:name="_1115438243"/>
      <w:bookmarkStart w:id="77" w:name="_1114883081"/>
      <w:bookmarkStart w:id="78" w:name="_1113635516"/>
      <w:bookmarkStart w:id="79" w:name="_1111868717"/>
      <w:bookmarkStart w:id="80" w:name="_1108962490"/>
      <w:bookmarkStart w:id="81" w:name="_1108962333"/>
      <w:bookmarkStart w:id="82" w:name="_1108962284"/>
      <w:bookmarkStart w:id="83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/>
        <w:object w:dxaOrig="9288" w:dyaOrig="13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2.75pt" filled="f" o:ole="">
            <v:imagedata r:id="rId3" o:title=""/>
          </v:shape>
          <o:OLEObject Type="Embed" ProgID="Word.Document.12" ShapeID="ole_rId2" DrawAspect="Content" ObjectID="_1426982472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rPr>
          <w:sz w:val="28"/>
        </w:rPr>
      </w:pPr>
      <w:r>
        <w:rPr>
          <w:sz w:val="28"/>
        </w:rPr>
        <w:t>od 30. 7. do 5. 8. 2007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ind w:left="2835" w:hanging="2835"/>
        <w:jc w:val="both"/>
        <w:rPr>
          <w:b w:val="false"/>
          <w:b w:val="false"/>
          <w:bCs/>
          <w:i/>
          <w:i/>
          <w:sz w:val="28"/>
          <w:u w:val="none"/>
        </w:rPr>
      </w:pPr>
      <w:r>
        <w:rPr>
          <w:b w:val="false"/>
          <w:bCs/>
          <w:i/>
          <w:sz w:val="28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Pondělí 30. 7.</w:t>
      </w:r>
      <w:r>
        <w:rPr>
          <w:b w:val="false"/>
          <w:bCs/>
          <w:u w:val="none"/>
        </w:rPr>
        <w:t xml:space="preserve"> Již 32 minut po půlnoci vyjela jednotka PS Trhové Sviny do obce Nové Hrady, kde se přes celou šíři pozemní komunikace nacházel spadlý strom. Hasiči strom rozřezali a odklidili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V ulici Komenského u č. p. 234 v Českých Budějovicích byl v 10:16 hodin nalezen sud s neznámou látkou. Na místo byli vysláni profesionální hasiči z CPS České Budějovice, kteří pomocí detekčního papírku zjistili, že se jedná o kyselinu sírovou. Třicetilitrový demižon s kyselinou odvezli pak na základnu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Na žádost Záchranné zdravotnické služby vyprostili hasiči v 11:10 hodin osobu zasypanou ve výkopu. K nehodě došlo v obci Litvínovice. Postižený měl zasypanou pravou nohu a nacházel se ve hloubce cca 2,5 metrů. Jednotka pomohla zraněnému z výkopu a předala jej ZZS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adlý strom zasahující do vozovky odstranili hasiči v 11:33 hodin v ulici Fr. Ondříčka u zdravotního střediska. Zasahovala jednotka z CPS České Budějovice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Jednotka z PS Suché Vrbné likvidovala následky dopravní nehody, která se stala v 12:12 hodin na komunikaci E 55 u obce Vitín ve směru na Ševětín. Hasiči pouze vyčistili vozovku od vyteklých provozních náplní a vrátili se na základnu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Technickou pomoc – otevření uzavřených prostor provedla v 15:13 hodin jednotka z CPS České Budějovice. Jednalo se o otevření dveří bytové jednotky, jejichž zámek byl zalepen vteřinovým lepidlem. Zásah probíhal za asistence Policie ČR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Skvrnu od hydraulického oleje o rozměrech cca 5 x 1 metr odstranili hasiči PS Suché Vrbné v 15:54 hodin v obci Boršov nad Vltavou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V 21:17 hodin byl jednotkou dobrovolných hasičů obce Dolní Bukovsko ohlášen požár biologického odpadu a zbytků slámy z podestýlky u drůbežárny. Dobrovolní hasiči požár rychle zlikvidovali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K dalšímu požáru došlo v Čechově ulici v Českých Budějovicích v 23:55 hodin. Jednalo se o požár plechového kontejneru na tříděný odpad, který byl naplněný papírem. Na místě byla přítomna Policie ČR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Úterý 31. 7.</w:t>
      </w:r>
      <w:r>
        <w:rPr>
          <w:b w:val="false"/>
          <w:bCs/>
          <w:u w:val="none"/>
        </w:rPr>
        <w:t xml:space="preserve">  V 5:31 vyjeli hasiči z CPS České Budějovice do ulice M. Chlajna, kde podle ohlášení Městské policie měl hořet les. Na místě jednotka zjistila, že se jedná o požár matrace v lese. Po uhašení se vrátila zpět na základn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Jednotka hasičů HZSP České dráhy České Budějovice provádí od 7:30 hodin v obci Borovany monitoring na stavbě koridor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Profesionální hasiči PS Suché Vrbné odstranili v 7:34 hodin uniklé provozní kapaliny z pozemní komunikace v ulici Pražská před hřbitovem Otýlie, které zde vytekly v důsledku dopravní nehody dvou osobných automobilů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Likvidaci vosího hnízda z komínového tělesa plynového kotle provedla v 9:08 hodin jednotka hasičů ve Strádově ulici č. p. 962 v Českých Budějovicích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Na žádost Nemocnice České Budějovice pomohli hasiči CPS České Budějovice za doprovodu lékaře v 12:33 hodin s převozem pacienta s nadměrnou hmotností z horní nemocnice do dolní – bývalé Vojenské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Další odstranění hnízda obtížného hmyzu provedla jednotka hasičů v 18:52 hodin ve Spojovací ulici č. p. 1965 v obci Dobrá Voda u Českých Budějovic. Sršni byli uhnízděni v krovu střechy ve výšce cca 4 metry. Jednotka se s majitelem dohodla, že hnízdo odstraní specializovaná firma a bez zásahu se vrátila na základnu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Jednotka PS Suché Vrbné odstraňovala následky dopravní nehody osobního automobilu, ke které došlo v 20:42 hodin Na Dlouhé louce. Po příjezdu jednotky k nehodě bylo havarované vozidlo již naloženo na autě odtahové služby. Hasiči provedli úklid vozovky a místo nehody předali Policii ČR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Tragická nehoda se stala v 22:25 hodin u obce Lhotice, kde se střetly dva osobní automobily. Hasiči museli z havarovaných vozů vyprošťovat oba řidiče. Bohužel jeden z cestujících nehodu nepřežil. Na místě zasahovaly jednotky z CPS České Budějovice a z PS Suché Vrbné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Středa 1. 8.</w:t>
      </w:r>
      <w:r>
        <w:rPr>
          <w:b w:val="false"/>
          <w:bCs/>
          <w:u w:val="none"/>
        </w:rPr>
        <w:t xml:space="preserve"> Na vyproštění osoby z havarovaného osobního automobilu u obce Slavče byla v 14:42 hodin vyslána jednotka PS Trhové Sviny. Při příjezdu hasičů na místo byla zraněná osoba již v péči RZS, proto hasiči provedli jen odpojení baterie a kontrolu vozu, zda neunikají pohonné a provozní kapaliny.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0" w:hanging="2835"/>
        <w:rPr/>
      </w:pPr>
      <w:r>
        <w:rPr/>
        <w:tab/>
        <w:t xml:space="preserve">Pravděpodobně provozně technická závada na lisovacím stroji, konkrétně tření rotačních částí stroje a sklízené slámy byla příčinou požáru lisu na slámu na poli v katastrálním území obce Velice. Požár byl na tísňovou linku ohlášen v 15:10 hodin. Protože se oheň rychle rozšířil na sklizenou slámu na poli, vyslal operační důstojník HZS České Budějovice na místo okamžitě 2 jednotky profesionálních hasičů centrální požární stanice České Budějovice a požární stanice Suché Vrbné a jednotky dobrovolných hasičů obcí Olešník, Zliv, Hluboká nad Vltavou, Dříteň a Velice. Celkem na místě zasahovalo 7 jednotek hasičů s 10 cisternami. Přestože požár zachvátil nejen lisovací stroj, ale i pole sklizené slámy na ploše cca 10 hektarů, podařilo se ho hasičům lokalizovat již v 15:55 hodin. Úplná likvidace nastala v 18:23 hodin.   Škoda vzniklá požárem byla na lisu vyčíslena na Kč 400 000,--, uchráněné hodnoty na Kč 20 000,--. Škodu vzniklou na sklizeném poli si majitelé nenárokují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Jednotka z CPS České Budějovice a jednotka HZSP České dráhy České Budějovice vyjela v 16:19 hodin na údajný požár stohu a stodoly u obce Kaliště u Lipí. Požár však nebyl nalezen a osobě, která požár ohlašovala, se nebylo možné již zpět dovolat. Událost je klasifikována jako planý poplach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V 18:47 hodin byl nahlášen kouř z objektu kravína v Popovicích. Profesionální hasiči z PS Týn nad Vltavou a dobrovolní hasiči obce Dolní Bukovsko průzkumem zjistili, že se jedná o hnojiště vedle kravína, které bylo již v minulých dnech hašeno a které začalo znovu doutnat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Otevření zabouchnutých dveří provedli v 19:02 hodin hasiči CPS České Budějovice v Čéčově ulici č. p. 438 v Českých Budějovicích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Na signál PCO jednotka vyjela v 19:31 hodin na požár hlášený EPS do objektu Vědecké knihovny na Lidické třídě č. p. 1. Na místě jednotka průzkumem zjistila,  že se jedná o mírné zakouření prachu z počítače v servrovně v prvním nadzemním podlaží. Hasiči odvětrali místnost včetně mezistropního prostoru a restartovali EPS. Místo bylo předáno zástupci Vědecké knihovny a velitelem zásahu bylo nařízeno noční hlídání objektu.Jednotka se vrátila na základnu. Na místě byla přítomna hlídka Policie ČR a hlídací služba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K dopravní nehodě osobního automobilu byla vyslána jednotka profesionálních hasičů v 22:24 hodin na křižovatku ulic Baarova a Lipenská v Českých Budějovicích. Nebylo nutné provést vyprošťování osob, jednotka odpojila akumulátor a místo zásahu předala Policii ČR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Čtvrtek 2. 8.</w:t>
      </w:r>
      <w:r>
        <w:rPr>
          <w:b w:val="false"/>
          <w:bCs/>
          <w:u w:val="none"/>
        </w:rPr>
        <w:t xml:space="preserve"> Dobrovolní hasiči obce Hluboká nad Vltavou provedli v 7:35 hodin dohašení skládky odpadu v Hluboké nad Vltavo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Na úklid po dopravní nehodě vyjeli v 8:25 hodin hasiči PS Suché Vrbné do Nemanic na Pražskou třídu, kde na pozemní komunikaci provedli odstranění olejové skvrny o rozměrech 1 x 1 metr. Po závěrečném úklidu se jednotka vrátila na základn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Třikrát během dne otvírali hasiči CPS České Budějovice zabouchnuté dveře, a to v 11:35 hodin v ulici J. Bendy č. p. 1312, ve Vodňanské ulici č. p. 1028 v 18:07 hodin a opět v ulici J. Bendy č. p. 1348 v 21:16 hodin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Požár v objektu kulturního domu Hlinecká v Týně nad Vltavou zaznamenala a na operační středisko nahlásila elektronická požární signalizace v 13:36 hodin. Hasiči PS Týn nad Vltavou na místě provedli průzkum a nenašli žádné příznaky hoření. Dostavil se správce kulturního domu, který hasičům oznámil, že ve spojovací chodbě mezi kulturním domem a budovou Jednoty provádí instalatérská firma opravu teplovodní přípojky a rozvodů. K aktivaci čidla EPS došla při svařování. Jednotka se bez zásahu vrátila na základnu. Událost je brána jako planý poplach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K odchycení hada na zahradě rodinného domku byla v 17:33 hodin vyslána jednotka PS Týn nad Vltavou do ulice Legií v Týně nad Vltavou. Hasiči chyceného hada vložili do přepravního kontejneru a za městem ho vypustili do volné přírody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K požáru stohu vyjeli v 20:20 hodin profesionálové z PS Týn nad Vltavou k obci Chráštany. Na místě již zasahovala jednotka dobrovolných hasičů obce Chrášťany, kteří stoh o rozměrech cca 200 x 50 metrů již oborali a požár pouhých tří balíků již lokalizovali. Požárem nevznikla žádná škoda, uchráněné hodnoty jsou také nulové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 požáru v Chrášťanech přejela jednotka PS Týn nad Vltavou k obci Dolní Bukovsko, kde byl nahlášen požár lesa. Na místě hasiči zjistili, že se jedná o lesní hrabanku, kterou ve spolupráci s dobrovolnými hasiči obce Dolní Bukovsko rychle uhasili. Škoda i uchráněné hodnoty jsou nulové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Pátek 3. 8.</w:t>
      </w:r>
      <w:r>
        <w:rPr>
          <w:b w:val="false"/>
          <w:bCs/>
          <w:u w:val="none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4:30:12</w:t>
        <w:tab/>
        <w:t>"POŽÁR"</w:t>
        <w:tab/>
        <w:t>"POPELNICE, KONTEJNER, ODPAD, OSTATNÍ"</w:t>
        <w:tab/>
        <w:t>"České Budějovice, České Budějovice 1, Kněžská"</w:t>
        <w:tab/>
        <w:t>"odpadní kontejnery, popelnice a odpad. koše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7:30:19</w:t>
        <w:tab/>
        <w:t>"TECHNICKÁ POMOC"</w:t>
        <w:tab/>
        <w:t>"NÁHRADA NEFUNKČNÍHO ZAŘÍZENÍ"</w:t>
        <w:tab/>
        <w:t>"České Budějovice, Borovany, Nádraží ČD"</w:t>
        <w:tab/>
        <w:t>"železniční doprava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21:31</w:t>
        <w:tab/>
        <w:t>"ÚNIK NEBEZPEČNÝCH LÁTEK"</w:t>
        <w:tab/>
        <w:t>"NA POZEMNÍ KOMUNIKACI"</w:t>
        <w:tab/>
        <w:t>"České Budějovice, Borovany, Hluboká u Borovan"</w:t>
        <w:tab/>
        <w:t>"silnice, cesta mimo obec"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0:13:36</w:t>
        <w:tab/>
        <w:t>"TECHNICKÁ POMOC"</w:t>
        <w:tab/>
        <w:t>"OTEVŘENÍ UZAVŘENÝCH PROSTOR"</w:t>
        <w:tab/>
        <w:t>"České Budějovice, Sídliště Vltava, České Budějovice 2, Otavská"</w:t>
        <w:tab/>
        <w:t xml:space="preserve">"typové bytové domy“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9:09:37</w:t>
        <w:tab/>
        <w:t>"TECHNICKÁ POMOC"</w:t>
        <w:tab/>
        <w:t>"MONITORING"</w:t>
        <w:tab/>
        <w:t>"České Budějovice, Hrdějovice"</w:t>
        <w:tab/>
        <w:t>"les vysokokmenný - jehličnany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2:20:46</w:t>
        <w:tab/>
        <w:t>"DOPRAVNÍ NEHODA"</w:t>
        <w:tab/>
        <w:t>"ÚKLID VOZOVKY"</w:t>
        <w:tab/>
        <w:t>"České Budějovice, Dubné, Křenovice"</w:t>
        <w:tab/>
        <w:t>"osobní a dodávková silniční vozidla, jednostopá vozidla"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3:06:21</w:t>
        <w:tab/>
        <w:t>""ZÁCHRANA OSOB A ZVÍŘAT"</w:t>
        <w:tab/>
        <w:t>"Z VÝŠKY, Z HLOUBKY"</w:t>
        <w:tab/>
        <w:t>"České Budějovice, České Budějovice 6, Novohradská"</w:t>
        <w:tab/>
        <w:t>"netypové bytové domy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u w:val="none"/>
        </w:rPr>
      </w:pPr>
      <w:r>
        <w:rPr>
          <w:bCs/>
          <w:u w:val="none"/>
        </w:rPr>
        <w:t xml:space="preserve">Sobota 4. 8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12:18</w:t>
        <w:tab/>
        <w:t>"TECHNICKÁ POMOC"</w:t>
        <w:tab/>
        <w:t>"ČERPÁNÍ VODY"</w:t>
        <w:tab/>
        <w:t>"České Budějovice, Borovany "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1:01:22</w:t>
        <w:tab/>
        <w:t>"TECHNICKÁ POMOC"</w:t>
        <w:tab/>
        <w:t>"ODSTRANĚNÍ NEBEZPEČNÝCH STAVŮ"</w:t>
        <w:tab/>
        <w:t>"Český Krumlov, Kaplice, Blansko"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56:31</w:t>
        <w:tab/>
        <w:t>"POŽÁR"</w:t>
        <w:tab/>
        <w:t>"LESNÍ, POLNÍ POROST, TRÁVA"</w:t>
        <w:tab/>
        <w:t>"České Budějovice, Týn nad Vltavou"</w:t>
        <w:tab/>
        <w:t>"les vysokokmenný - jehličnany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05:42</w:t>
        <w:tab/>
        <w:t>""POŽÁR"</w:t>
        <w:tab/>
        <w:t>"DOPRAVNÍ PROSTŘEDKY"</w:t>
        <w:tab/>
        <w:t>"Tábor, Malšice, Obora                               16:30:20</w:t>
        <w:tab/>
        <w:t>""TECHNICKÁ POMOC"</w:t>
        <w:tab/>
        <w:t>"ODSTRANĚNÍ NEBEZPEČNÝCH STAVŮ"</w:t>
        <w:tab/>
        <w:t>"České Budějovice"</w:t>
        <w:tab/>
        <w:t>"netypové bytové domy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9:21:59</w:t>
        <w:tab/>
        <w:t>"DOPRAVNÍ NEHODA"</w:t>
        <w:tab/>
        <w:t>"VYPROŠTĚNÍ OSOB"</w:t>
        <w:tab/>
        <w:t>"Český Krumlov, Dolní Dvořiště, Rybník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9:26:16</w:t>
        <w:tab/>
        <w:t>"TECHNICKÁ POMOC"</w:t>
        <w:tab/>
        <w:t>"ODSTRANĚNÍ NEBEZPEČNÝCH STAVŮ"</w:t>
        <w:tab/>
        <w:t>"České Budějovice, Zavadilka"</w:t>
        <w:tab/>
        <w:t>"rekreační chaty a chalupy rodinné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9:56:26</w:t>
        <w:tab/>
        <w:t>"TECHNICKÁ POMOC"</w:t>
        <w:tab/>
        <w:t>"ODSTRANĚNÍ NEBEZPEČNÝCH STAVŮ"</w:t>
        <w:tab/>
        <w:t>"České Budějovice, Rudolfov, Karafiátová"</w:t>
        <w:tab/>
        <w:t>"rodinné domky určené výhradně k bydlení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1:33:19</w:t>
        <w:tab/>
        <w:t>""TECHNICKÁ POMOC"</w:t>
        <w:tab/>
        <w:t>"OTEVŘENÍ UZAVŘENÝCH PROSTOR"</w:t>
        <w:tab/>
        <w:t>"České Budějovice, Dobrá Voda u Českých Budějovic, Lázeňská"</w:t>
        <w:tab/>
        <w:t>"hotely, motely, motoresty, botely"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u w:val="none"/>
        </w:rPr>
      </w:pPr>
      <w:r>
        <w:rPr>
          <w:bCs/>
          <w:u w:val="none"/>
        </w:rPr>
        <w:t xml:space="preserve">Neděle 5. 8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:21:01</w:t>
        <w:tab/>
        <w:t>"TECHNICKÁ POMOC"</w:t>
        <w:tab/>
        <w:t>"ODSTRANĚNÍ NEBEZPEČNÝCH STAVŮ"</w:t>
        <w:tab/>
        <w:t>"České Budějovice, Sídliště Máj, České Budějovice 2, N. Frýda"</w:t>
        <w:tab/>
        <w:t>"typové bytové domy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31:16</w:t>
        <w:tab/>
        <w:t>"TECHNICKÁ POMOC"</w:t>
        <w:tab/>
        <w:t>"OTEVŘENÍ UZAVŘENÝCH PROSTOR"</w:t>
        <w:tab/>
        <w:t>"České Budějovice, České Budějovice 6, Chelčického"</w:t>
        <w:tab/>
        <w:t>"netypové bytové domy"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54:58</w:t>
        <w:tab/>
        <w:t>""TECHNICKÁ POMOC"</w:t>
        <w:tab/>
        <w:t>"ODSTRANĚNÍ NEBEZPEČNÝCH STAVŮ"</w:t>
        <w:tab/>
        <w:t>"České Budějovice, Týn nad Vltavou "</w:t>
        <w:tab/>
        <w:t>"les vysokokmenný - jehličnany"</w:t>
        <w:tab/>
        <w:t xml:space="preserve"> 15:16:45</w:t>
        <w:tab/>
        <w:t>""PLANÝ POPLACH"</w:t>
        <w:tab/>
        <w:t>"PLANÝ POPLACH"</w:t>
        <w:tab/>
        <w:t>"České Budějovice, Lišov, Horní Slověnice"</w:t>
        <w:tab/>
        <w:t xml:space="preserve">"zeměděl. neobdělávané plochy, louky"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0:01:33</w:t>
        <w:tab/>
        <w:t>"TECHNICKÁ POMOC"</w:t>
        <w:tab/>
        <w:t>"ODSTRAŇOVÁNÍ PŘEKÁŽEK"</w:t>
        <w:tab/>
        <w:t>"Český Krumlov, Rožmberk nad Vltavou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0:21:47</w:t>
        <w:tab/>
        <w:t>"POŽÁR"</w:t>
        <w:tab/>
        <w:t>"LESNÍ, POLNÍ POROST, TRÁVA"</w:t>
        <w:tab/>
        <w:t>"České Budějovice, České Budějovice 7"</w:t>
        <w:tab/>
        <w:t>"slámy na poli a strniště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>
          <w:b/>
        </w:rPr>
        <w:t>Pondělí 30. 7.</w:t>
      </w:r>
      <w:r>
        <w:rPr/>
        <w:t xml:space="preserve"> Strom spadlý na pozemní komunikaci mezi obcemi Zátoň a Větrná rozřezali a odstranili v 5:32 hodin hasiči CPS Český Krumlov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/>
        <w:t>Cisterna s jednotkou z CPS Český Krumlov dovezla v 8:22 hodin vodu pro požární nádrž na Kleti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>
          <w:b/>
        </w:rPr>
        <w:t>Úterý 31. 7.</w:t>
      </w:r>
      <w:r>
        <w:rPr/>
        <w:t xml:space="preserve"> V 9 hodin byl opět proveden jednotkou z CPS Český Krumlov technický zásah – dovoz vody do rezervoáru na Kleti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/>
        <w:t>Ve vodáckém kempu Pískárny u Větřní otevřeli v 9:07 hodin za asistence Policie ČR profesionální hasiči CPS Český Krumlov osobní automobil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/>
        <w:t xml:space="preserve">Na silnici č. 157 u obce Chabičovice odstranili v 11 hodin hasiči z CPS Český Krumlov hydraulický olej, který unikl z traktoru a způsobil skvrnu v délce cca 5 km. Na místo byla povolána i Správa a údržba silnic Jihočeského kraje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/>
        <w:t>K technickému zásahu do Komenského ulice č. p. 257 v Horní Plané byla v 13:11 hodin vyslána jednotka z PS Frymburk. Jednalo se o odstranění nebezpečného hmyzu. Jednotka musela částečně odkrýt střechu a pak teprve mohla provést postřik sršního hnízda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/>
        <w:t>Požár suché trávy na ploše cca 4 x 25 metrů na svahu u domu v Domoradicích v Českém Krumlově zlikvidovali v 14:21 hodin profesionální hasiči CPS Českých Krumlov. Požár byl beze škody a nebyl dále došetřován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>
          <w:b/>
        </w:rPr>
        <w:t>Středa 1. 8.</w:t>
      </w:r>
      <w:r>
        <w:rPr/>
        <w:t xml:space="preserve"> Řidič osobního automobilu, ve kterém cestovali další 3 lidé, nezvládl řízení a havaroval na silnici z Českého Krumlova směr Chvalšiny. K nehodě vyjela jednotka CPS Český Krumlov v 17:23 hodin. Při příjezdu hasičů na místo nehody se uvnitř auta nacházely dvě osoby, které museli hasiči vyprostit. Třetí zraněný muž a čtvrtý nezraněný byli mimo vozidlo a pravděpodobně v šoku. Všichni byli předáni do péče ZZS, která měla na místě tři vozy. Hasiči pak opojili akumulátor a uklidili vozovku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/>
        <w:t xml:space="preserve">Beze škody skončil požár plechového kontejneru v Hradební ulici v Českém Krumlově u baru Tornádo. Na místě zasahovala jednotka CPS Český Krumlov v 22:02 hodin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>
          <w:b/>
        </w:rPr>
        <w:t>Čtvrtek 2. 8.</w:t>
      </w:r>
      <w:r>
        <w:rPr/>
        <w:t xml:space="preserve"> Ropnou skvrnu, která unikla z havarovaného osobního automobilu, vyčistili z pozemní komunikace hasiči CPS Český Krumlov v 6:58 hodin v Horní ulici v Českém Krumlově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/>
        <w:t>Jednotka dobrovolných hasičů obce Vyšší Brod likvidovala v 14:08 hodin cca 3 litry nafty vyteklé na silnici v prostoru benzínové pumpy ve Vyšším Brodě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/>
          <w:b/>
        </w:rPr>
      </w:pPr>
      <w:r>
        <w:rPr>
          <w:b/>
        </w:rPr>
        <w:t xml:space="preserve">Pátek 3. 8.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 xml:space="preserve">10:55 hod.  </w:t>
        <w:tab/>
        <w:t>DN - autobusu na silnici č.160, 2 km za Rožmberkem n.Vlt. směr Větřní. Majitel</w:t>
      </w:r>
    </w:p>
    <w:p>
      <w:pPr>
        <w:pStyle w:val="TextBodyIndent"/>
        <w:numPr>
          <w:ilvl w:val="0"/>
          <w:numId w:val="2"/>
        </w:numPr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 xml:space="preserve">cestovní kancelář PAYER and NOTHEGGER, ST. ULRICH, ul. NIEDERSEE 12, </w:t>
      </w:r>
    </w:p>
    <w:p>
      <w:pPr>
        <w:pStyle w:val="TextBodyIndent"/>
        <w:tabs>
          <w:tab w:val="clear" w:pos="2835"/>
          <w:tab w:val="left" w:pos="0" w:leader="none"/>
          <w:tab w:val="left" w:pos="1418" w:leader="none"/>
        </w:tabs>
        <w:ind w:left="0" w:hanging="0"/>
        <w:rPr/>
      </w:pPr>
      <w:r>
        <w:rPr/>
        <w:t>Rakousko. Při nehodě zraněno 25 osob z toho 6 středně těžce. Vyjel RZA + CAS 24 Scania + TA 1-Chem.A z PS Č. Krumlov, CAS 24 z PS Frymburk, RZA + CAS 24 JSDHO Vyšší Brod, CAS 24 JSDHO Přízeř, KA s technickým kontejnerem + BUS LC 735 z CPS Č. Budějovice. Na místo povolána firma Korostenski s VYA + AJ 20 + AJ 16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>18:37 hod.</w:t>
        <w:tab/>
        <w:t>Požár - starých balíků slámy na poli u Bohdalovic - Kaliště. Požár bez škody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>Vyjela CAS 32 + RZA z PS Č. Krumlov, CAS 24 z PS Frymburk, CAS 32 T-815 JSDHO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>Větřní. Požářiště předáno p. Slavíkovi - bude provádět kontrolované vyhoření stohu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 xml:space="preserve">23:03 hod.  </w:t>
        <w:tab/>
        <w:t>DN - OA na silnici č.154 u Ličova, zraněný řidič. Vyjel RZA z PS Kaplice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Sobota 4. 8.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>11:01 hod.</w:t>
        <w:tab/>
        <w:t>TP - odstranění vosího hnízda - Kaplice-Blansko 45.</w:t>
      </w:r>
      <w:r>
        <w:rPr>
          <w:szCs w:val="24"/>
        </w:rPr>
        <w:tab/>
      </w:r>
      <w:r>
        <w:rPr/>
        <w:t>Výjezd RZA PS Kaplice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>15:01 hod.</w:t>
        <w:tab/>
        <w:t>Planý poplach - na hlášen požár lesa u Věžovaté Pláně. Výjezd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>CAS 24 (4x4) a CAS 32 CPS, a CAS 24 SDH Zubčice. Jednotky na místě zjistily nenahlášené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>kontrolované pálení slámy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>19:21 hod.</w:t>
        <w:tab/>
        <w:t>DN - vyproštění - za Rybníkem směr Vyšší Brod. Výjezd RZA PS Kaplice. ZZS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>na místě. Po příjezdu jednotky byla osoba již mimo vozidlo v péči ZZS, pouze odpojila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>baterii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Neděle 5. 8.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>14.41 hod</w:t>
        <w:tab/>
        <w:t>Požár - Brloh, Jánské Údolí,požár suché trávy ve stráni cca 33x10m. Škoda 0,- Kč , UH 20.000,- Kč. nedošetřováno. Výjezd  CAS 32 T-815 s PS Křemže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>14.55 hod</w:t>
        <w:tab/>
        <w:t>Požár - Černá v Pošumaví, zastávka Hodňov , Ořechovka k.ú.Hořice na Šumavě požár hrabanky ve smrkovém lese cca 2x2m. Škoda 0,-Kč, UH 100.000,-Kč.Příčina nedbalost, kouření v lese. Výjezd CAS 32 T148 JSDHo Černá v Pošumavý a CAS 3 T 148 s PS Frymburk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>20.01 hod</w:t>
        <w:tab/>
        <w:t>TP - Rožmberk nad Vltavou, na silnici 5 km směr Český Krumlov. Na žádost Policie ČR, vyproštění motocyklu z řeky.Majitel zraněný odvezen ZZS. Výjezd  DA 12 AVIA  a AJ AV8 T 148 JSDHO Vyšší Brod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/>
          <w:bCs/>
          <w:szCs w:val="24"/>
        </w:rPr>
        <w:t>Pondělí 30. 7.</w:t>
      </w:r>
      <w:r>
        <w:rPr>
          <w:bCs/>
          <w:szCs w:val="24"/>
        </w:rPr>
        <w:t xml:space="preserve"> Odstranění skvrny od nafty z vozovky provedli v 7:59 hodin profesionální hasiči z CPS Jindřichův Hradec za obcí Blažejov směrem na vlakové nádraží. Hasiči na naftu v délce asi 30 m nasypali sorbent a silnici uklidili. Během úklidu bylo zjištěno, že nafta vytéká z odstaveného nákladního vozidla, u kterého praskl svár na nádrži. Proto bylo nutné provést odčerpání zbylé nafty z nádrže do sudů. Na místo se dostavila i zástupkyně z referátu ŽP a zástupci JHMD, na jejichž pozemku vozidlo stálo. Místo zásahu bylo pak předáno zástupci firmy, která poté pokračovala v sanaci prostoru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V 11:09 hodin vyjela jednotka PS Dačice na likvidaci následků dopravní nehody osobního automobilu na silnici mezi obcemi Studená a Jilm. Po příjezdu hasičů na místo byla zde již přítomna Policie ČR a havarovaný vůz byl již naložen na vozidle odtahové služby. Jednotka provedla zametení vozovky a vrátila se na základnu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Nákladní vůz Správy a údržby silnic sjel v 12:05 hodin do příkopu u obce Bednáren. Hasiči z CPS Jindřichův Hradec jej vyprostili a usadili na vozovku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bCs/>
          <w:szCs w:val="24"/>
        </w:rPr>
        <w:t>Mimořádná událost:</w:t>
      </w:r>
      <w:r>
        <w:rPr>
          <w:bCs/>
          <w:szCs w:val="24"/>
        </w:rPr>
        <w:t xml:space="preserve"> K dopravní nehodě dvou osobních vozidel došlo v 18:34 hodin za železničním přejezdem mezi obcemi Doňov a Pleše. Na místě zasahovaly jednotky z CPS Jindřichův Hradec a HZSP České dráhy České Budějovice. Bohužel nehoda si vyžádala dva životy. Na místě byla přítomna ZZS i Policie ČR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/>
          <w:bCs/>
          <w:szCs w:val="24"/>
        </w:rPr>
        <w:t>Úterý 31. 7.</w:t>
      </w:r>
      <w:r>
        <w:rPr>
          <w:bCs/>
          <w:szCs w:val="24"/>
        </w:rPr>
        <w:t xml:space="preserve"> V 9:24 hodin byl ohlášen požár stromu na Stezce zdraví v Třeboni. K místu požáru byla vyslána jednotka PS Třeboň, která zjistila, že se jedná o neuhašené ohniště u stromu. Hasiči ohniště dohasili a vrátili se na základnu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Se snesením pacienta pro Záchrannou zdravotnickou službu pomohli v 22:57 hodin dobrovolní hasiči obce České Velenice v Nerudově ulici č. p. 284 v Českých Velenicích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bCs/>
          <w:szCs w:val="24"/>
        </w:rPr>
        <w:t>Středa 1. 8.</w:t>
      </w:r>
      <w:r>
        <w:rPr>
          <w:bCs/>
          <w:szCs w:val="24"/>
        </w:rPr>
        <w:t xml:space="preserve"> Jednotka dobrovolných hasičů obce Studená vyjela v 12:07 hodin ze Studené směr Počátky, kde podle ohlášení doutnal les. Hasiči dohasili ohniska a vrátili se na základnu. Požár je beze škoda, majitel i příčina požáru jsou v šetření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V 12:21 hodin se střetly na silnici z Jarošova nad Nežárkou do Nové Včelnice motocykl s kamionem. Nehoda se nevyžádala zranění ani úmrtí. Místo nehody zajistili hasiči z CPS Jindřichův Hradec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K obci Hatín vyjeli v 14:23 hodin hasiči z CPS Jindřichova Hradce s automobilovým jeřábem, aby pomohli s odstraněním porouchaného vozidla Tatra ze silnice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/>
          <w:bCs/>
          <w:szCs w:val="24"/>
        </w:rPr>
        <w:t>Čtvrtek 2. 8.</w:t>
      </w:r>
      <w:r>
        <w:rPr>
          <w:bCs/>
          <w:szCs w:val="24"/>
        </w:rPr>
        <w:t xml:space="preserve"> V 1:47 hodin byl ohlášen požár chatky v zahrádkářské kolonii Třeboň – Vrchy. Na místo byla vyslána jednotka PS Třeboň, která na místě zjistila, že hoří skládka odpadu trávy a hnoje. Požárem bylo zničeno oplocení a ohořela králíkárna. Škoda byla stanovena jako nulová. Příčinou požáru byla tlející tráva na kompostu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Jednotka profesionálních hasičů PS Třeboň a jednotka dobrovolných hasičů obce Lomnice nad Lužnicí byly v 9:49 hodin vyslány na požár slámy na poli. Na uvedeném místě však nebyl požár nalezen, jednalo se pouze o řádně nahlášené pálení na skládce Technických služeb Třeboň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Cs/>
          <w:szCs w:val="24"/>
        </w:rPr>
        <w:t>Hasiči PS Třeboň vyjeli v 12:10 hodin na vodáckou základnu v Suchdole nad Lužnicí, kde měla v řece téct bíle znečištěná voda. Hasiči na místě události tuto skutečnost nepotvrdili. Ve spolupráci s Policií ČR byl proveden průzkum po toku řeky až k pískovně, ale žádné znečištění nebylo nalezeno. Událost je kvalifikována jako planý poplach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Požár lesní hrabanky likvidovali v 19:18 hodin profesionální hasiči CPS Jindřichův Hradec a dobrovolní hasiči obcí Pluhův Žďár a Kardašova Řečice u obce Pluhův Žďár směr rybník Kardaš. Požárem byla zasažena plocha cca 50 x 70 metrů. Majitel i příčina vzniku požáru je v šetření, škoda je nulová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V 22:10 hodin se v obci Záblatí střetl osobní automobil s divokým zvířetem. Na žádost Policie ČR uklidila jednotka z PS Třeboň znečištěnou pozemní komunikaci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Pátek 3. 8. </w:t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6:22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Požár suché trávy. Klenov. Požár nebyl nalezen.- Planný polach.. Zasahovala jednotka HZS PS Jindřichův Hradec CAS 32, SDH Kardašova Řečice CAS 24. Čas návratu: 17:26 hod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9:30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Požár suché trávy. Višňová směr Biskupský Dvůr. 15*10m. Beze škody. Zasahovala jednotka HZS PS Jindřichův Hradec CAS 32, SDH Kardašova Řečice CAS 24. Čas návratu: 21:07  hod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20:19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rPr/>
            </w:pPr>
            <w:r>
              <w:rPr/>
              <w:t>Požár strniště. Bělčovice. Beze škody. 1 Ha. Zasahovala jednotka HZS PS Dačice CAS32, SDH Písečné CAS 24, SDH Staré Hobzí CAS 24, SDH Dešná CAS 24.. Čas návratu 21:36 hod.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before="0" w:after="120"/>
              <w:jc w:val="both"/>
              <w:rPr/>
            </w:pPr>
            <w:r>
              <w:rPr/>
              <w:t>23:12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before="0" w:after="120"/>
              <w:rPr/>
            </w:pPr>
            <w:r>
              <w:rPr/>
              <w:t>Požár kiosku Majdalena směr Třeboň, parkoviště u hlavní silnice.. 8*6 m. Škoda v šetření. UH: 0 Kč. Příčina: v šetření. Majitel: v šetření. Zasahovala jednotka HZS PS Třeboň CAS 32, SDH Suchdol nad Lužnicí CAS32, DA 8. Čas návratu: 02:19 hod.</w:t>
            </w:r>
          </w:p>
        </w:tc>
      </w:tr>
    </w:tbl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Sobota 4. 8.</w:t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7:18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PO- Maříž směr státní hranice prostor Leštnice,kouří se z lesa,výjezd Dačice s CA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32 a SDH Slavonice s CAS-32, hrabanka 5 x 5 m od ohniště po turistech,bez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škody,Majitel: v šetření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23:07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DN- Klenová směr Blato,osobní auto na střeše,odstranění ze silnice a úklid,výjezd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Jindř.Hradec s AJAV-14 a SDH Nová Bystřice s CAS-24</w:t>
            </w:r>
          </w:p>
        </w:tc>
      </w:tr>
    </w:tbl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Neděle 5. 8.</w:t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00:07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TP- Jindř.Hradec,Hvězdná ul.56/V sídl.Hvězdárna,vyproštění osob z výtahu,výjezd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Jindř.Hradec s CAS-24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01:23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ÚL- Děbolín parkoviště U MOTORESTU,odstranění úniku nafty z kamionu na ko-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munikaci,výjezd Jindř.Hradec s PRAGA UV-80,zasypání sorbentem a úklid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03:50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rPr/>
            </w:pPr>
            <w:r>
              <w:rPr/>
              <w:t>DN- Třeboň,přeložka na Kopečku,osobní auto-odpojení aku a úklid,výjezd Třeboň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rPr/>
            </w:pPr>
            <w:r>
              <w:rPr/>
              <w:t xml:space="preserve">        </w:t>
            </w:r>
            <w:r>
              <w:rPr/>
              <w:t>s TA 1 NISSAN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2:47 hod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rPr/>
            </w:pPr>
            <w:r>
              <w:rPr/>
              <w:t>TP – snesení pacienta Dačice ul.Dlouhá 426,na žádost RZ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rPr/>
            </w:pPr>
            <w:r>
              <w:rPr/>
              <w:t xml:space="preserve">         </w:t>
            </w:r>
            <w:r>
              <w:rPr/>
              <w:t>výjezd  HZS Dačice  CAS-24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8:33 hod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DN – úklid po střetu motocyklu a traktoru Strmilov směr Studená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výjezd HZS J.Hradec  Praga UV 80</w:t>
            </w:r>
          </w:p>
        </w:tc>
      </w:tr>
    </w:tbl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Pondělí 30. 7.</w:t>
      </w:r>
      <w:r>
        <w:rPr/>
        <w:t xml:space="preserve"> Nouzové otevření bytových dveří provedli v 11:37 hodin v ulici J. A. Komenského č. p. 943 v Milevsku hasiči z PS Milevsko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Požár v chatové osadě „U Malířských“ v Písku byl ohlášen v 16:27 hodin. Jednotka profesionálních hasičů CPS Písek na místě zjistila, že hoří dřevěné zpevnění svahu u chatky. Požár se obešel beze škod, uchráněné hodnoty byly vyčísleny na Kč 50 000,--. Pravděpodobnou příčinou je nedbalostní chování – nedohašené ohniště bez dozoru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Úterý 31. 7.</w:t>
      </w:r>
      <w:r>
        <w:rPr/>
        <w:t xml:space="preserve"> V obce Smolečská Březí č. p. 19 byla v 14:09 hodin nalezena zapečetěná plastová nádoba s 2 kg rtuti. Byla jednotkou CPS Písek odvezena na územní odbor do Písku a dále pak převezena do Kamenice u Příbrami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V 17:37 hodin došlo k požáru opuštěné dřevěné kůlny u rybníka Beránkovec v Písku. Příčinou požáru byla pravděpodobně nedbalost při kouření nebo zakládání ohňů. Požár byl beze škody, uchráněné hodnoty jsou Kč 10 000,--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Ke střetu dvou osobních vozidel došlo v 20:52 hodin na silnici č. 29/5 km u odbočky na Novosedly. K nehodě byla vyslána jednotka z CPS Písek. Byla zraněna jedna osoba, která byla vyproštěna z havarovaného auta ještě před příjezdem hasičů. Ti obě auta zajistili proti požáru a provedli úklid komunikace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Středa 1. 8.</w:t>
      </w:r>
      <w:r>
        <w:rPr/>
        <w:t xml:space="preserve"> Požár trávy v příkopě malého rozsahu hasili v 12:48 hodin hasiči CPS Písek v obci Záhoří. Požár je beze škody, uchráněné hodnoty jsou nulové. Příčinou požáru byla pravděpodobně nedbalost – kouření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Čtvrtek 2. 8.</w:t>
      </w:r>
      <w:r>
        <w:rPr/>
        <w:t xml:space="preserve"> Požár trávy na železničním náspu vlečky u železniční stanice Protivín zlikvidovali v 16:18 hodin dobrovolní hasiči obce Protivín. Pravděpodobnou příčinou vzniku požáru byly žhavé okuje brzd vlakové soupravy. Požár je beze škody, uchráněné hodnoty jsou také nulové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Profesionální hasiči CPS Písek vyjeli v 21:36 hodin na požár kompostu na zahrádce v zahrádkářské kolonii „U Martínka“ v Písku. Požárem nevznikla žádná škoda, uchráněné hodnoty byly vyčísleny na Kč 100 000,--. Příčinou požáru bylo pravděpodobně nedbalostní chování při manipulaci se žhavým popelem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Pátek 3. 8.</w:t>
      </w:r>
    </w:p>
    <w:p>
      <w:pPr>
        <w:pStyle w:val="TextBody"/>
        <w:rPr/>
      </w:pPr>
      <w:r>
        <w:rPr/>
        <w:t>17:36 hodin</w:t>
        <w:tab/>
      </w:r>
      <w:r>
        <w:rPr>
          <w:b/>
        </w:rPr>
        <w:t>TP</w:t>
      </w:r>
      <w:r>
        <w:rPr/>
        <w:t xml:space="preserve"> – doplnění vody v obci Žďár v drůbežárně.Zasahovala JSDHO Protivín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ind w:left="1410" w:hanging="1410"/>
        <w:rPr/>
      </w:pPr>
      <w:r>
        <w:rPr/>
        <w:t>19:31 hodin</w:t>
        <w:tab/>
      </w:r>
      <w:r>
        <w:rPr>
          <w:b/>
        </w:rPr>
        <w:t>TP</w:t>
      </w:r>
      <w:r>
        <w:rPr/>
        <w:t xml:space="preserve"> - uvolnění osoby z nepojízdného výtahu v ubytovně u Jitexu v Písku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Sobota 4. 8. </w:t>
      </w:r>
    </w:p>
    <w:p>
      <w:pPr>
        <w:pStyle w:val="TextBody"/>
        <w:ind w:left="1410" w:hanging="1410"/>
        <w:rPr/>
      </w:pPr>
      <w:r>
        <w:rPr/>
        <w:t>03:29 hodin</w:t>
        <w:tab/>
      </w:r>
      <w:r>
        <w:rPr>
          <w:b/>
        </w:rPr>
        <w:t>Požár</w:t>
      </w:r>
      <w:r>
        <w:rPr/>
        <w:t xml:space="preserve"> – požár OA na silnici č.12119/2,5 km mezi obcí Čimelice a Kralovou Lhotou. Jedná se Škodu Felicii combi SPZ  2C5 19 57. Příčinou požáru byla dopravní nehoda.Škoda činí cca 50 000Kč. UH 0 Kč. Majitelem vozidla je pí. Voldánová Věra Čimelice 281. Uhořelá osoba je zřejmě syn Voldán Václav Čimelice 281.</w:t>
      </w:r>
    </w:p>
    <w:p>
      <w:pPr>
        <w:pStyle w:val="TextBody"/>
        <w:tabs>
          <w:tab w:val="left" w:pos="1418" w:leader="none"/>
          <w:tab w:val="left" w:pos="2130" w:leader="none"/>
          <w:tab w:val="left" w:pos="2835" w:leader="none"/>
        </w:tabs>
        <w:rPr/>
      </w:pPr>
      <w:r>
        <w:rPr/>
      </w:r>
    </w:p>
    <w:p>
      <w:pPr>
        <w:pStyle w:val="TextBody"/>
        <w:tabs>
          <w:tab w:val="left" w:pos="1418" w:leader="none"/>
          <w:tab w:val="left" w:pos="2130" w:leader="none"/>
          <w:tab w:val="left" w:pos="2835" w:leader="none"/>
        </w:tabs>
        <w:ind w:left="2124" w:hanging="2124"/>
        <w:rPr/>
      </w:pPr>
      <w:r>
        <w:rPr/>
        <w:t xml:space="preserve">08:32 hodin     </w:t>
      </w:r>
      <w:r>
        <w:rPr>
          <w:b/>
        </w:rPr>
        <w:t>DN –</w:t>
      </w:r>
      <w:r>
        <w:rPr/>
        <w:t xml:space="preserve"> odstranění následků po DN OA Š Felicia 4S7 6273 na silnici č. 105/65 </w:t>
      </w:r>
    </w:p>
    <w:p>
      <w:pPr>
        <w:pStyle w:val="TextBody"/>
        <w:tabs>
          <w:tab w:val="left" w:pos="1418" w:leader="none"/>
          <w:tab w:val="left" w:pos="2130" w:leader="none"/>
          <w:tab w:val="left" w:pos="2835" w:leader="none"/>
        </w:tabs>
        <w:ind w:left="2124" w:hanging="2124"/>
        <w:rPr/>
      </w:pPr>
      <w:r>
        <w:rPr/>
        <w:t xml:space="preserve">                        </w:t>
      </w:r>
      <w:r>
        <w:rPr/>
        <w:t>km obce Hrazánky.</w:t>
      </w:r>
    </w:p>
    <w:p>
      <w:pPr>
        <w:pStyle w:val="TextBody"/>
        <w:tabs>
          <w:tab w:val="left" w:pos="1418" w:leader="none"/>
          <w:tab w:val="left" w:pos="2130" w:leader="none"/>
          <w:tab w:val="left" w:pos="2835" w:leader="none"/>
        </w:tabs>
        <w:ind w:left="2124" w:hanging="2124"/>
        <w:rPr/>
      </w:pPr>
      <w:r>
        <w:rPr/>
      </w:r>
    </w:p>
    <w:p>
      <w:pPr>
        <w:pStyle w:val="TextBody"/>
        <w:tabs>
          <w:tab w:val="left" w:pos="1418" w:leader="none"/>
          <w:tab w:val="left" w:pos="2130" w:leader="none"/>
          <w:tab w:val="left" w:pos="2835" w:leader="none"/>
        </w:tabs>
        <w:ind w:left="2124" w:hanging="2124"/>
        <w:rPr/>
      </w:pPr>
      <w:r>
        <w:rPr/>
        <w:t xml:space="preserve">09:26 hodin     </w:t>
      </w:r>
      <w:r>
        <w:rPr>
          <w:b/>
        </w:rPr>
        <w:t>DN –</w:t>
      </w:r>
      <w:r>
        <w:rPr/>
        <w:t xml:space="preserve"> odstranění následků po DN OA Ford Mondeo 4A3 1219na silnici č. </w:t>
      </w:r>
    </w:p>
    <w:p>
      <w:pPr>
        <w:pStyle w:val="TextBody"/>
        <w:tabs>
          <w:tab w:val="left" w:pos="1418" w:leader="none"/>
          <w:tab w:val="left" w:pos="2130" w:leader="none"/>
          <w:tab w:val="left" w:pos="2835" w:leader="none"/>
        </w:tabs>
        <w:ind w:left="2124" w:hanging="2124"/>
        <w:rPr/>
      </w:pPr>
      <w:r>
        <w:rPr/>
        <w:t xml:space="preserve">                       </w:t>
      </w:r>
      <w:r>
        <w:rPr/>
        <w:t>10534/8km obce Vesec.</w:t>
        <w:tab/>
      </w:r>
    </w:p>
    <w:p>
      <w:pPr>
        <w:pStyle w:val="TextBody"/>
        <w:tabs>
          <w:tab w:val="left" w:pos="1418" w:leader="none"/>
          <w:tab w:val="left" w:pos="2130" w:leader="none"/>
          <w:tab w:val="left" w:pos="2835" w:leader="none"/>
        </w:tabs>
        <w:ind w:left="2124" w:hanging="2124"/>
        <w:rPr/>
      </w:pPr>
      <w:r>
        <w:rPr/>
      </w:r>
    </w:p>
    <w:p>
      <w:pPr>
        <w:pStyle w:val="TextBody"/>
        <w:tabs>
          <w:tab w:val="left" w:pos="1418" w:leader="none"/>
          <w:tab w:val="left" w:pos="2130" w:leader="none"/>
          <w:tab w:val="left" w:pos="2835" w:leader="none"/>
        </w:tabs>
        <w:ind w:left="2124" w:hanging="2124"/>
        <w:rPr/>
      </w:pPr>
      <w:r>
        <w:rPr/>
        <w:t xml:space="preserve">10:04 hodin    </w:t>
      </w:r>
      <w:r>
        <w:rPr>
          <w:b/>
        </w:rPr>
        <w:t>TP</w:t>
      </w:r>
      <w:r>
        <w:rPr/>
        <w:t xml:space="preserve"> - uvolnění osoby z nepojízdného výtahu v ubytovně u Jitexu v Písku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Neděle 5. 8.</w:t>
      </w:r>
    </w:p>
    <w:p>
      <w:pPr>
        <w:pStyle w:val="TextBody"/>
        <w:ind w:left="1410" w:hanging="1410"/>
        <w:rPr/>
      </w:pPr>
      <w:r>
        <w:rPr/>
        <w:t>14:01 hodin</w:t>
        <w:tab/>
      </w:r>
      <w:r>
        <w:rPr>
          <w:b/>
        </w:rPr>
        <w:t>Požár</w:t>
      </w:r>
      <w:r>
        <w:rPr/>
        <w:t xml:space="preserve"> – hranice dřeva a náletového porostu u garáží v ulici Petra Bezruče - areál garáží OA. v Milevsku. Příčinou požáru byla pravděpodobně hra dětí (nedbalost) . Beze škod , U.H. = 100.000,- Kč. Majitel - neznámý. </w:t>
      </w:r>
    </w:p>
    <w:p>
      <w:pPr>
        <w:pStyle w:val="TextBody"/>
        <w:ind w:left="1410" w:hanging="1410"/>
        <w:rPr/>
      </w:pPr>
      <w:r>
        <w:rPr/>
        <w:t>19:50 hodin</w:t>
        <w:tab/>
      </w:r>
      <w:r>
        <w:rPr>
          <w:b/>
        </w:rPr>
        <w:t>Požár</w:t>
      </w:r>
      <w:r>
        <w:rPr/>
        <w:t xml:space="preserve"> – dřevěné kolny u Nového rybníku v Dobevi. Příčinou požáru byla pravděpodobně hra dětí . Beze škod , U.H. = 500.000,- Kč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Normal"/>
        <w:tabs>
          <w:tab w:val="clear" w:pos="708"/>
          <w:tab w:val="left" w:pos="2385" w:leader="none"/>
        </w:tabs>
        <w:spacing w:before="0" w:after="120"/>
        <w:jc w:val="both"/>
        <w:rPr/>
      </w:pPr>
      <w:r>
        <w:rPr>
          <w:b/>
        </w:rPr>
        <w:t xml:space="preserve">Pondělí 30. 7. </w:t>
      </w:r>
      <w:r>
        <w:rPr/>
        <w:t>Bez události.</w:t>
      </w:r>
    </w:p>
    <w:p>
      <w:pPr>
        <w:pStyle w:val="Normal"/>
        <w:tabs>
          <w:tab w:val="clear" w:pos="708"/>
          <w:tab w:val="left" w:pos="2385" w:leader="none"/>
        </w:tabs>
        <w:spacing w:before="0" w:after="120"/>
        <w:jc w:val="both"/>
        <w:rPr/>
      </w:pPr>
      <w:r>
        <w:rPr>
          <w:b/>
        </w:rPr>
        <w:t>Úterý 31. 7.</w:t>
      </w:r>
      <w:r>
        <w:rPr/>
        <w:t xml:space="preserve"> Dopravní nehoda dvou osobních automobilů se stala v 11:04 hodin na silnici č. 122/70 km na křižovatce Lhenice – Vadkov. Po příjezdu jednotky z CPS Prachatice byli řidiči obou vozidel v péči občanů a ZZS Prachatice. Jednotka odpojila autobaterie a zjistila místo nehody. Po došetření nehody Policií ČR pomohli hasiči s odtažením vozidel mimo komunikace a provedli úklid vozovky. </w:t>
      </w:r>
    </w:p>
    <w:p>
      <w:pPr>
        <w:pStyle w:val="Normal"/>
        <w:tabs>
          <w:tab w:val="clear" w:pos="708"/>
          <w:tab w:val="left" w:pos="2385" w:leader="none"/>
        </w:tabs>
        <w:spacing w:before="0" w:after="120"/>
        <w:jc w:val="both"/>
        <w:rPr/>
      </w:pPr>
      <w:r>
        <w:rPr>
          <w:b/>
        </w:rPr>
        <w:t>Středa 1. 8.</w:t>
      </w:r>
      <w:r>
        <w:rPr/>
        <w:t xml:space="preserve"> V 1:45 hodin vyprošťovala jednotka z PS Vimperk osobu z havarovaného osobního automobilu, která nezvládla řízení na v obci Vacov.</w:t>
      </w:r>
    </w:p>
    <w:p>
      <w:pPr>
        <w:pStyle w:val="Normal"/>
        <w:tabs>
          <w:tab w:val="clear" w:pos="708"/>
          <w:tab w:val="left" w:pos="2385" w:leader="none"/>
        </w:tabs>
        <w:spacing w:before="0" w:after="120"/>
        <w:jc w:val="both"/>
        <w:rPr/>
      </w:pPr>
      <w:r>
        <w:rPr/>
        <w:t>Technickou pomoc – navážení vody do vodojemu v obci Svatá Máří část Smrčná provedla v 7:58 minut místní jednotka sboru dobrovolných hasičů.</w:t>
      </w:r>
    </w:p>
    <w:p>
      <w:pPr>
        <w:pStyle w:val="Normal"/>
        <w:tabs>
          <w:tab w:val="clear" w:pos="708"/>
          <w:tab w:val="left" w:pos="2385" w:leader="none"/>
        </w:tabs>
        <w:spacing w:before="0" w:after="120"/>
        <w:jc w:val="both"/>
        <w:rPr/>
      </w:pPr>
      <w:r>
        <w:rPr/>
        <w:t>Na dvě žádosti Záchranné zdravotnické služby o snesení pacienta vyjely jednotky profesionálních hasičů: v 9:14 hodin ve Vimperku v Čelakovského ulici č. p. 350 zasahovala jednotka PS Vimperk a v 9:18 hodin hasiči CPS Prachatice pomohli s naložením ve Vlachově Březí č. p. 403.</w:t>
      </w:r>
    </w:p>
    <w:p>
      <w:pPr>
        <w:pStyle w:val="Normal"/>
        <w:tabs>
          <w:tab w:val="clear" w:pos="708"/>
          <w:tab w:val="left" w:pos="2385" w:leader="none"/>
        </w:tabs>
        <w:spacing w:before="0" w:after="120"/>
        <w:jc w:val="both"/>
        <w:rPr/>
      </w:pPr>
      <w:r>
        <w:rPr/>
        <w:t xml:space="preserve">Pozemní komunikaci II. třídy č. 141/46 km čistili v 11:40 hodin profesionálové z CPS Prachatice. Z neznámého auta unikl olej, který hasiči sanovali Vapexem. </w:t>
      </w:r>
    </w:p>
    <w:p>
      <w:pPr>
        <w:pStyle w:val="Normal"/>
        <w:tabs>
          <w:tab w:val="clear" w:pos="708"/>
          <w:tab w:val="left" w:pos="2385" w:leader="none"/>
        </w:tabs>
        <w:spacing w:before="0" w:after="120"/>
        <w:jc w:val="both"/>
        <w:rPr/>
      </w:pPr>
      <w:r>
        <w:rPr/>
        <w:t>V 16:59 hodin se v obci Chlum střetly osobní automobil a malý motocykl Babeta, ze kterého vytekl benzín a pod osobním autem začal hořet. Hasiči JSDH obce Volary zlikvidovali požár a pomohli s naložením těžce zraněné řidičky Babety do vrtulníku Záchranné zdravotnické služby. Po vyšetření nehody Policií ČR jednotka odstranila následky nehody a vrátila se na základnu. Škoda vzniklá požárem je Kč 2 000,--, uchráněné hodnoty Kč 15 000,--.</w:t>
      </w:r>
    </w:p>
    <w:p>
      <w:pPr>
        <w:pStyle w:val="Normal"/>
        <w:tabs>
          <w:tab w:val="clear" w:pos="708"/>
          <w:tab w:val="left" w:pos="2385" w:leader="none"/>
        </w:tabs>
        <w:spacing w:before="0" w:after="120"/>
        <w:jc w:val="both"/>
        <w:rPr/>
      </w:pPr>
      <w:r>
        <w:rPr/>
        <w:t>Na žádost Policie ČR otevřeli v 19:48 hodin hasiči CPS Prachatice dveře rodinného domku v obci Lažiště č. p. 3.</w:t>
      </w:r>
    </w:p>
    <w:p>
      <w:pPr>
        <w:pStyle w:val="Normal"/>
        <w:tabs>
          <w:tab w:val="clear" w:pos="708"/>
          <w:tab w:val="left" w:pos="2385" w:leader="none"/>
        </w:tabs>
        <w:spacing w:before="0" w:after="120"/>
        <w:jc w:val="both"/>
        <w:rPr/>
      </w:pPr>
      <w:r>
        <w:rPr>
          <w:b/>
        </w:rPr>
        <w:t>Čtvrtek 2. 8.</w:t>
      </w:r>
      <w:r>
        <w:rPr/>
        <w:t xml:space="preserve"> K dopravní nehodě dvou osobních vozidel došlo v 7:39 hodin v úseku obcí Houžná – Řasnice na komunikaci I. třídy č. Při nehodě byla zraněna jedna osoba, která po příjezdu jednotky SDHO Volary byla již v péči Záchranné zdravotnické služby. Hasiči zabezpečili obě vozidla a vyčistili vozovku od provozních náplní. </w:t>
      </w:r>
    </w:p>
    <w:p>
      <w:pPr>
        <w:pStyle w:val="Normal"/>
        <w:tabs>
          <w:tab w:val="clear" w:pos="708"/>
          <w:tab w:val="left" w:pos="2385" w:leader="none"/>
        </w:tabs>
        <w:spacing w:before="0" w:after="120"/>
        <w:jc w:val="both"/>
        <w:rPr/>
      </w:pPr>
      <w:r>
        <w:rPr/>
        <w:t>Technickou pomoc – otevření bytu, kde hrozilo nebezpečí z prodlení, provedli v 17:45 hodin profesionální hasiči PS Vimperk v Čelákovického ulici č. p. 352 ve Vimperku.</w:t>
      </w:r>
    </w:p>
    <w:p>
      <w:pPr>
        <w:pStyle w:val="Normal"/>
        <w:tabs>
          <w:tab w:val="clear" w:pos="708"/>
          <w:tab w:val="left" w:pos="2385" w:leader="none"/>
        </w:tabs>
        <w:spacing w:before="0" w:after="120"/>
        <w:jc w:val="both"/>
        <w:rPr/>
      </w:pPr>
      <w:r>
        <w:rPr/>
        <w:t>Jednotka SDHO Netolice v 18:47 hodin dovezla vodu do studny do obce Petrův Dvůr č. p. 71.</w:t>
      </w:r>
    </w:p>
    <w:p>
      <w:pPr>
        <w:pStyle w:val="Normal"/>
        <w:tabs>
          <w:tab w:val="clear" w:pos="708"/>
          <w:tab w:val="left" w:pos="2385" w:leader="none"/>
        </w:tabs>
        <w:spacing w:before="0" w:after="120"/>
        <w:jc w:val="both"/>
        <w:rPr>
          <w:b/>
          <w:b/>
        </w:rPr>
      </w:pPr>
      <w:r>
        <w:rPr>
          <w:b/>
        </w:rPr>
        <w:t>Pátek 3. 8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</w:t>
      </w:r>
      <w:r>
        <w:rPr/>
        <w:t>12:28           DN – dvou osobních vozidel ve Volarech. Zasahuje RZA 1 Volary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</w:t>
      </w:r>
      <w:r>
        <w:rPr/>
        <w:t xml:space="preserve">15:33            Požár potravin na sporáku a následné zakouření bytu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    </w:t>
      </w:r>
      <w:r>
        <w:rPr/>
        <w:t>Volary Pod kostelem 126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    </w:t>
      </w:r>
      <w:r>
        <w:rPr/>
        <w:t>Zasahovala JSDH Volary , Policie ČR a ZZS 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</w:t>
      </w:r>
      <w:r>
        <w:rPr/>
        <w:t>19:39           TP- zajištění tlakových lahví od TETRACHLORETANU   UN 3159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</w:t>
      </w:r>
      <w:r>
        <w:rPr/>
        <w:t>nalezených Obecní Policií nedaleko vlakového nádraží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</w:t>
      </w:r>
      <w:r>
        <w:rPr/>
        <w:t>v Prachaticích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</w:t>
      </w:r>
      <w:r>
        <w:rPr/>
        <w:t>Zasahovala jednotka HZS Prachatice, Obecní Policie a Policie ČR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</w:t>
      </w:r>
      <w:r>
        <w:rPr/>
        <w:t>20:23          Záchrana osoby pod vlivem alkoholu na stožáru u vlakového nádraží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/>
        <w:t xml:space="preserve">ve Volarech . </w:t>
      </w:r>
    </w:p>
    <w:p>
      <w:pPr>
        <w:pStyle w:val="Normal"/>
        <w:tabs>
          <w:tab w:val="clear" w:pos="708"/>
          <w:tab w:val="left" w:pos="2955" w:leader="none"/>
        </w:tabs>
        <w:spacing w:before="0" w:after="120"/>
        <w:rPr/>
      </w:pPr>
      <w:r>
        <w:rPr/>
        <w:t xml:space="preserve">                                            </w:t>
      </w:r>
      <w:r>
        <w:rPr/>
        <w:t>Zasahovala jednotka SDH Volary Policie ČR a ZZS.</w:t>
      </w:r>
    </w:p>
    <w:p>
      <w:pPr>
        <w:pStyle w:val="Normal"/>
        <w:tabs>
          <w:tab w:val="clear" w:pos="708"/>
          <w:tab w:val="left" w:pos="2955" w:leader="none"/>
        </w:tabs>
        <w:spacing w:before="0" w:after="120"/>
        <w:rPr/>
      </w:pPr>
      <w:r>
        <w:rPr>
          <w:b/>
        </w:rPr>
        <w:t xml:space="preserve">Sobota 4. 8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09.39  TP- navážení pitné vody do vodojemu v obci Klenov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13.32  TP-otevření osobního automobilu v Prachaticích,ul Slámova,asistence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</w:t>
      </w:r>
      <w:r>
        <w:rPr/>
        <w:t>Městská polic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14.46  TP-otevření dveří b.j. v Prachaticích,ul.Za Baštou 1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22.13  TP-uvolnění komunikace od nepojízdného vraku PT,Krumlovská ul.</w:t>
      </w:r>
    </w:p>
    <w:p>
      <w:pPr>
        <w:pStyle w:val="Normal"/>
        <w:tabs>
          <w:tab w:val="clear" w:pos="708"/>
          <w:tab w:val="left" w:pos="295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before="0" w:after="120"/>
        <w:rPr/>
      </w:pPr>
      <w:r>
        <w:rPr>
          <w:b/>
        </w:rPr>
        <w:t>Neděle 5. 8.</w:t>
      </w:r>
    </w:p>
    <w:p>
      <w:pPr>
        <w:pStyle w:val="Normal"/>
        <w:tabs>
          <w:tab w:val="clear" w:pos="708"/>
          <w:tab w:val="left" w:pos="990" w:leader="none"/>
          <w:tab w:val="left" w:pos="2400" w:leader="none"/>
        </w:tabs>
        <w:ind w:left="708" w:hanging="0"/>
        <w:rPr/>
      </w:pPr>
      <w:r>
        <w:rPr/>
        <w:t>16:00          TP-otevření bytu.Prachatice,Národní 100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8" w:hanging="0"/>
        <w:rPr/>
      </w:pPr>
      <w:r>
        <w:rPr/>
        <w:t>18:41          TP-otevření dveří v hotelu Černý medvěd.Prachatice Velké  náměstí 14</w:t>
      </w:r>
    </w:p>
    <w:p>
      <w:pPr>
        <w:pStyle w:val="Normal"/>
        <w:tabs>
          <w:tab w:val="clear" w:pos="708"/>
          <w:tab w:val="left" w:pos="2385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2835" w:hanging="2835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bCs/>
          <w:szCs w:val="24"/>
        </w:rPr>
        <w:t>Pondělí 30. 7.</w:t>
      </w:r>
      <w:r>
        <w:rPr>
          <w:bCs/>
          <w:szCs w:val="24"/>
        </w:rPr>
        <w:t xml:space="preserve"> Odstranění vosího hnízda, které se nacházelo ve větrací šachtě za kuchyňskou linkou, provedli v 11:29 hodin hasiči CPS Strakonice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Cs/>
          <w:szCs w:val="24"/>
        </w:rPr>
      </w:pPr>
      <w:r>
        <w:rPr>
          <w:bCs/>
          <w:szCs w:val="24"/>
        </w:rPr>
        <w:t>Nedbalostním chováním zapříčinil požár své zahradní kůlny majitel ve Strakonicích v lokalitě Na Vinici. Požár způsobil škodu Kč 5 000,--, uchráněné hodnoty činí Kč 15 000,--. Požár zlikvidovaly jednotky CPS Strakonice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>
          <w:b/>
          <w:bCs/>
          <w:szCs w:val="24"/>
        </w:rPr>
        <w:t>Úterý 31. 7.</w:t>
      </w:r>
      <w:r>
        <w:rPr>
          <w:bCs/>
          <w:szCs w:val="24"/>
        </w:rPr>
        <w:t xml:space="preserve"> Na žádost Policie ČR otevřeli hasiči PS Blatná dveře skladu obchodu v ulici J. P. Koubka č. p. 6 v Blatné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Cs/>
          <w:szCs w:val="24"/>
        </w:rPr>
      </w:pPr>
      <w:r>
        <w:rPr>
          <w:b/>
          <w:bCs/>
          <w:szCs w:val="24"/>
        </w:rPr>
        <w:t>Středa 1. 8.</w:t>
      </w:r>
      <w:r>
        <w:rPr>
          <w:bCs/>
          <w:szCs w:val="24"/>
        </w:rPr>
        <w:t xml:space="preserve"> K požáru hnojiště v obci Újezd byla vyslána jednotka PS Vodňany v 14:55 hodin. Na místě zásahu zjišťuje, že se jedná o vznícení vyvezené suché trávy uvnitř betonového ohniště. Po uhašení požáru je místo předáno oprávněné osobě pro další dozor nad hnojištěm. Na místě byla přítomna Policie ČR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>
          <w:bCs/>
          <w:szCs w:val="24"/>
        </w:rPr>
        <w:t xml:space="preserve">Jednotka dobrovolných hasičů obce Bavorov likvidovala v 15:30 hodin požár suché trávy na ploše cca 50 x 10 metrů na louce u obce Budyně. Škoda je nulová, uchráněné hodnoty činí Kč 20 000,--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Cs/>
          <w:szCs w:val="24"/>
        </w:rPr>
      </w:pPr>
      <w:r>
        <w:rPr>
          <w:bCs/>
          <w:szCs w:val="24"/>
        </w:rPr>
        <w:t xml:space="preserve">Z neznámého zdroje unikla na parkoviště v Palackého ulici č. p. 644 nafta, která zanechala skvrnu cca 1 x 1 metr. Hasiči PS Blatná ji v 16:00 hodin pomocí sorbentu odstranili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Suchá tráva na ploše cca 1 ha hořela u kravína v obci Čekanice. Hasiči PS Blatná zabránili dalšímu šíření požáru a tento uhasili pomocí otočné lafetové proudnice. Škoda je nulová, uchráněné hodnoty Kč 30 000,--. Příčinou požáru bylo plošné vypalování porostu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Požár slámy a Tatry 815 na poli u obce Měkynec likvidovali v 16:30 hodin hasiči PS Vodňany a jednotky dobrovolných hasičů obcí Bavorov a Krajníčko. Příčinou požáru bylo vznícení slámy a prachu od výfuku. Škoda činí Kč 100 000,--, uchráněné hodnoty pak Kč 200 000,--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K dopravní nehodě dvou osobních automobilů došlo v 21:24 hodin na silnici č. 1726/1,5 km V Lipkách ve Strakonicích. Nebylo nutné provést vyproštění osob, jednotka CPS Strakonice pouze zajistila obě vozidla proti požáru a provedla úklid komunikace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Další dopravní nehoda se stala na silnici č. 20/147,5 km u obce Sedlice, kde se řidiči osobního auta povedla otočit vozidlo na střechu do příkopu. V době příjezdu jednotky na místo nehody se řidič nacházel mimo havarované auto a byl v péči ZZS. Hasiči odpojili autobaterii a pomocí navíjecího zařízení převrátili auto zpět na kola. Po úklidu komunikace se jednotka vrátila zpět na základnu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bCs/>
          <w:szCs w:val="24"/>
        </w:rPr>
        <w:t>Čtvrtek 2. 8.</w:t>
      </w:r>
      <w:r>
        <w:rPr>
          <w:bCs/>
          <w:szCs w:val="24"/>
        </w:rPr>
        <w:t xml:space="preserve"> Profesionální hasiči PS Vodňany dohašovali v 8:27 hodin ohniska po požáru hnojiště u obce Újezd. Zásah byl proveden na žádost zaměstnance firmy Agro. Hasiči hnojiště prolili vodou a uhasili zbytky hořícího hnoje a trávy, které byly pomocí těžké techniky odbagrovávány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Pátek 3. 8.</w:t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5"/>
      </w:tblGrid>
      <w:tr>
        <w:trPr>
          <w:trHeight w:val="159" w:hRule="atLeast"/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4"/>
                <w:u w:val="single"/>
              </w:rPr>
              <w:t>10:21 - DN-silniční</w:t>
            </w:r>
            <w:r>
              <w:rPr>
                <w:szCs w:val="24"/>
              </w:rPr>
              <w:t xml:space="preserve"> na 5,4 km silnice č. 1407 u Čejetic. Střet osobního automobilu a motocyklu. Úklid benzínu z motocyklu a skla. </w:t>
            </w:r>
          </w:p>
        </w:tc>
      </w:tr>
      <w:tr>
        <w:trPr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2:50 - DN-silniční</w:t>
            </w:r>
            <w:r>
              <w:rPr/>
              <w:t xml:space="preserve"> na 190,5 km silnice I/20 u Maloviček. Osobní automobil narazil do kamenného můstku. Dvě zraněné osoby v péči ZZS. Vytažení vozidla, úklid. </w:t>
            </w:r>
          </w:p>
        </w:tc>
      </w:tr>
      <w:tr>
        <w:trPr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>19:21 - DN-silniční</w:t>
            </w:r>
            <w:r>
              <w:rPr/>
              <w:t xml:space="preserve"> na 4,5 km silnice č. 175 u Skaličan. Jedno OA. Bez zranění. Vytažení auta z příkopu. </w:t>
            </w:r>
          </w:p>
        </w:tc>
      </w:tr>
    </w:tbl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Sobota 4. 8. 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Požár -DN-silniční – </w:t>
            </w:r>
            <w:r>
              <w:rPr/>
              <w:t>za obcí Předslavice cca 6,5 km silnice 144, jedna osoba usmrcena a dvě zraněny. Hlásí HZS PT jako výpomoc. Požárem havarovaného vozu vznikla škoda 5 tis.Kč,UH –0,RZA 1+1,CAS 24 SCANIA 1+3,VEA RAV 1+0,AV 14 1+1,HZS PT- RZA 1+1,CAS CAMIVA 1+1+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>Požár –</w:t>
            </w:r>
            <w:r>
              <w:rPr/>
              <w:t xml:space="preserve"> požár strniště o ploše 40x12m a 6 ks balíků slámy u židov.hřbitova ve Strakonicích,škoda-2400,-,UH-10000,-,majitel – DMP Pracejovice,příčina v šetření P ČR,CAS 24 SCANIA 1+3</w:t>
            </w:r>
          </w:p>
        </w:tc>
      </w:tr>
    </w:tbl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Neděle 5. 8.</w:t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945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5 hod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u w:val="single"/>
              </w:rPr>
              <w:t xml:space="preserve">Požár </w:t>
            </w:r>
            <w:r>
              <w:rPr/>
              <w:t xml:space="preserve">– v obci Hajany, jednalo se o požár stodoly 20x5 m na návsi u RD č.60, ohořelé trámy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no, škoda 2000, UH 100 tis. Kč, příčina v šetření PČR.   </w:t>
            </w:r>
          </w:p>
        </w:tc>
      </w:tr>
    </w:tbl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jc w:val="both"/>
        <w:rPr>
          <w:i/>
          <w:i/>
        </w:rPr>
      </w:pPr>
      <w:r>
        <w:rPr>
          <w:i/>
        </w:rPr>
        <w:tab/>
        <w:t xml:space="preserve">                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Cs/>
          <w:szCs w:val="24"/>
        </w:rPr>
      </w:pPr>
      <w:r>
        <w:rPr>
          <w:b/>
          <w:bCs/>
          <w:szCs w:val="24"/>
        </w:rPr>
        <w:t>Pondělí 30. 7.</w:t>
      </w:r>
      <w:r>
        <w:rPr>
          <w:bCs/>
          <w:szCs w:val="24"/>
        </w:rPr>
        <w:t xml:space="preserve"> V 16:43 hodin byla jednotka CPS Tábor vyslána k dopravní nehodě nákladního automobilu do obce Malšice na silnici č. 137. Zde se z návěsu vozidla uvolnil přepravovaný náklad (13 palet lahvového piva), který se vysypal na vozovku včetně chodníku. Policie ČR odklonila provoz na komunikaci a hasiči ve spolupráci s pracovníky Správy a údržby silnic Jihočeského kraje závod Tábor odklízeli přepravky. Po příjezdu členů JSDH Malšice byla provedena provizorní oprava návěsu a na něj byly naloženy přepravky zpět. Poté byly sebrány a zlikvidovány střepy a rozbité láhve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Cs/>
          <w:szCs w:val="24"/>
        </w:rPr>
      </w:pPr>
      <w:r>
        <w:rPr>
          <w:bCs/>
          <w:szCs w:val="24"/>
        </w:rPr>
        <w:t>Nouzové otevření bytu provedli profesionální hasiči tento den hned dvakrát, a to v Buzulucké ulici č. p. 2345 v 17:39 hodin a v Zavadilské ulici č. p. 2842 v 22:08 hodin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Cs/>
          <w:szCs w:val="24"/>
        </w:rPr>
      </w:pPr>
      <w:r>
        <w:rPr>
          <w:b/>
          <w:bCs/>
          <w:szCs w:val="24"/>
        </w:rPr>
        <w:t>Úterý 31. 7.</w:t>
      </w:r>
      <w:r>
        <w:rPr>
          <w:bCs/>
          <w:szCs w:val="24"/>
        </w:rPr>
        <w:t xml:space="preserve"> Jednotka z CPS Tábor vyjela v 17:51 hodin k požáru osobního automobilu po dopravní nehodě na silnici I. třídy č. 19 do obce Lejčkov. Požárem bylo zasaženo pravé zadní kolo, podběh a nárazník. Požár byl zlikvidován ještě před příjezdem jednoty pomocí ručního hasícího přístroje. Škoda vzniklá požárem byla vyčíslena na Kč 5 000,--, uchráněné hodnoty pak na Kč 65 000,--. Příčinou požáru byla dopravní nehoda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Cs/>
          <w:szCs w:val="24"/>
        </w:rPr>
      </w:pPr>
      <w:r>
        <w:rPr>
          <w:b/>
          <w:bCs/>
          <w:szCs w:val="24"/>
        </w:rPr>
        <w:t>Středa 1. 8.</w:t>
      </w:r>
      <w:r>
        <w:rPr>
          <w:bCs/>
          <w:szCs w:val="24"/>
        </w:rPr>
        <w:t xml:space="preserve"> Již v 3:37 hodin byli vysláni hasiči CPS Tábor k dopravní nehodě na silnici č. 1364 v katastru obce Chabrovice. Zde havarovalo jedno osobní vozidlo, oba cestující byli po příjezdu jednotky již v péči Záchranné zdravotnické služby. Jednotka odpojila akumulátor a provedla úklid vozovky. Na místě byla přítomna Policie ČR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Cs/>
          <w:szCs w:val="24"/>
        </w:rPr>
      </w:pPr>
      <w:r>
        <w:rPr>
          <w:bCs/>
          <w:szCs w:val="24"/>
        </w:rPr>
        <w:t xml:space="preserve">Elektronická požární signalizace ohlásila v 11:17 hodin požár v objektu Jihotex ve Veselí nad Lužnicí. Jednotka PS Soběslav provedla na místě kontrolu a zjistila, že k závadě došlo zřejmě výpadkem elektrického proudu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Cs/>
          <w:szCs w:val="24"/>
        </w:rPr>
      </w:pPr>
      <w:r>
        <w:rPr>
          <w:bCs/>
          <w:szCs w:val="24"/>
        </w:rPr>
        <w:t>Na požár strniště a slámy vyjeli v 14:13 hodin hasiči CPS Tábor a PS Soběslav na pole k obci Klenovice směr Rybova Lhota. Jednalo se o požár strniště a slámy na ploše 200 x 200 metrů. Po lokalizaci a likvidaci je obě jednotky vrátily na základnu 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Cs/>
          <w:szCs w:val="24"/>
        </w:rPr>
      </w:pPr>
      <w:r>
        <w:rPr>
          <w:bCs/>
          <w:szCs w:val="24"/>
        </w:rPr>
        <w:t>Jednotka sboru dobrovolných hasičů likvidovala požár suché trávy na železničním náspu v Sudoměřicích u Tábora. Požár byl beze škody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Cs/>
          <w:szCs w:val="24"/>
        </w:rPr>
      </w:pPr>
      <w:r>
        <w:rPr>
          <w:bCs/>
          <w:szCs w:val="24"/>
        </w:rPr>
        <w:t xml:space="preserve">V 19:59 hodin byl ohlášen požár osobního automobilu v obci Sudoměřice u Tábora. Na místo vyjeli profesionální hasiči z CPS Tábor a zjistili, že došo k hoření elektroinstalace centrálního zamykání dveří vozu a slabému zakouření vozidla. Auto bylo odvětráno a odpojen akumulátor. Požárem bylo poškozeno pouze zařízení centrálního zamykání jedněch dvěří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Cs/>
          <w:szCs w:val="24"/>
        </w:rPr>
      </w:pPr>
      <w:r>
        <w:rPr>
          <w:b/>
          <w:bCs/>
          <w:szCs w:val="24"/>
        </w:rPr>
        <w:t>Čtvrtek 2. 8.</w:t>
      </w:r>
      <w:r>
        <w:rPr>
          <w:bCs/>
          <w:szCs w:val="24"/>
        </w:rPr>
        <w:t xml:space="preserve"> Profesionální hasiči CPS Tábor ve spolupráci s dobrovolnými hasiči SDHO Sezimovo Ústí vytahovali na žádost Městského úřadu v Sezimově Ústí v 8:46 hodin vrak osobního automobilu z Koňského potoka v katastru obce Sezimovo Ústí II. K vytažení použili hasiči naviják a hydraulickou ruku technické avie. Po vyproštění z potoka byl vrak odtažen po komunikaci na odstavnou plochu dle pokynu Městské policie Sezimovo Ústí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szCs w:val="24"/>
        </w:rPr>
      </w:pPr>
      <w:r>
        <w:rPr>
          <w:bCs/>
          <w:szCs w:val="24"/>
        </w:rPr>
        <w:t xml:space="preserve">Požár suché trávy a rákosí hasila v Táboře u Čápova Dvora v 12:04 hodin jednotka profesionálů CPS Tábor. Plocha požáru byla asi 40 </w:t>
      </w:r>
      <w:r>
        <w:rPr/>
        <w:t>m</w:t>
      </w:r>
      <w:r>
        <w:rPr>
          <w:vertAlign w:val="superscript"/>
        </w:rPr>
        <w:t>2</w:t>
      </w:r>
      <w:r>
        <w:rPr>
          <w:szCs w:val="24"/>
        </w:rPr>
        <w:t xml:space="preserve">. Vzniklá škoda a uchráněné hodnoty nebyly stanoveny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szCs w:val="24"/>
        </w:rPr>
      </w:pPr>
      <w:r>
        <w:rPr>
          <w:szCs w:val="24"/>
        </w:rPr>
        <w:t>Provozně technická závada na brzdovém systému návěsu nákladního vozidla způsobila požár brzdového obložení vozu. K požáru došlo na silnici E 55 v katastrálním území obce Klenovice. Vzniklá škoda je Kč 20 000,--, uchráněné hodnoty jsou nulové. Zásah provedly jednotky CPS Tábor a PS Soběslav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>
          <w:b/>
          <w:szCs w:val="24"/>
        </w:rPr>
        <w:t>Pátek 3. 8.</w:t>
      </w:r>
      <w:r>
        <w:rPr>
          <w:szCs w:val="24"/>
        </w:rPr>
        <w:t xml:space="preserve"> Bez události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/>
          <w:b/>
          <w:szCs w:val="24"/>
        </w:rPr>
      </w:pPr>
      <w:r>
        <w:rPr>
          <w:b/>
          <w:szCs w:val="24"/>
        </w:rPr>
        <w:t>Sobota 4. 8.</w:t>
      </w:r>
    </w:p>
    <w:p>
      <w:pPr>
        <w:pStyle w:val="Normal"/>
        <w:ind w:left="2832" w:hanging="1416"/>
        <w:jc w:val="both"/>
        <w:rPr/>
      </w:pPr>
      <w:r>
        <w:rPr/>
        <w:t xml:space="preserve">09.07 hod.  </w:t>
        <w:tab/>
        <w:t>TZ –  padlého stromu přes silnici u obce Nedvědice. Zásah provedla jednotka HZS JčK ÚO Tábor, PS Soběslav.</w:t>
      </w:r>
    </w:p>
    <w:p>
      <w:pPr>
        <w:pStyle w:val="Normal"/>
        <w:ind w:left="2832" w:hanging="1416"/>
        <w:jc w:val="both"/>
        <w:rPr/>
      </w:pPr>
      <w:r>
        <w:rPr/>
      </w:r>
    </w:p>
    <w:p>
      <w:pPr>
        <w:pStyle w:val="Normal"/>
        <w:ind w:left="2832" w:hanging="1416"/>
        <w:jc w:val="both"/>
        <w:rPr/>
      </w:pPr>
      <w:r>
        <w:rPr/>
      </w:r>
    </w:p>
    <w:p>
      <w:pPr>
        <w:pStyle w:val="Normal"/>
        <w:ind w:left="2832" w:hanging="1416"/>
        <w:jc w:val="both"/>
        <w:rPr/>
      </w:pPr>
      <w:r>
        <w:rPr/>
        <w:t>15.09 hod.    Požár  zemědělského  lisu  v  obci  Obora.  Škoda způsobená požárem 1,5 mil. Kč. Požár likvidovala jednotka HZS JčK ÚO Tábor s AT 2000.</w:t>
      </w:r>
    </w:p>
    <w:p>
      <w:pPr>
        <w:pStyle w:val="Normal"/>
        <w:ind w:left="2832" w:hanging="1416"/>
        <w:jc w:val="both"/>
        <w:rPr/>
      </w:pPr>
      <w:r>
        <w:rPr/>
      </w:r>
    </w:p>
    <w:p>
      <w:pPr>
        <w:pStyle w:val="Normal"/>
        <w:ind w:left="2832" w:hanging="1416"/>
        <w:jc w:val="both"/>
        <w:rPr/>
      </w:pPr>
      <w:r>
        <w:rPr/>
        <w:t>19.54 hod.     TZ – úklid vozovky po dopravní nehodě u Bechyňské Smolče. Zásah provedla jednotka HZS JčK ÚO Tábor s TA 4.</w:t>
      </w:r>
    </w:p>
    <w:p>
      <w:pPr>
        <w:pStyle w:val="Normal"/>
        <w:ind w:left="2832" w:hanging="1416"/>
        <w:jc w:val="both"/>
        <w:rPr/>
      </w:pPr>
      <w:r>
        <w:rPr/>
      </w:r>
    </w:p>
    <w:p>
      <w:pPr>
        <w:pStyle w:val="Normal"/>
        <w:ind w:left="2832" w:hanging="1416"/>
        <w:jc w:val="both"/>
        <w:rPr/>
      </w:pPr>
      <w:r>
        <w:rPr/>
        <w:t>20.15 hod.     TZ – mastné skvrny na řece Nežárce „Na Krkavci“ u Veselí nad Lužnicí. Po konzultaci s Odborem  živ. prostředí Soběslav (ing. Staňková) odebrány vzorky na rozbor. Zásah provedla jednotka HZS JčK ÚO Tábor, PS Soběslav.</w:t>
      </w:r>
    </w:p>
    <w:p>
      <w:pPr>
        <w:pStyle w:val="Normal"/>
        <w:ind w:left="2832" w:hanging="1416"/>
        <w:jc w:val="both"/>
        <w:rPr/>
      </w:pPr>
      <w:r>
        <w:rPr/>
      </w:r>
    </w:p>
    <w:p>
      <w:pPr>
        <w:pStyle w:val="Normal"/>
        <w:ind w:left="2832" w:hanging="1416"/>
        <w:jc w:val="both"/>
        <w:rPr/>
      </w:pPr>
      <w:r>
        <w:rPr/>
        <w:t>20.16 hod.    TZ – vyčištění ucpaného kanálu na zřícenině Šelmberk u Ml. Vožice. Zásah provedla jednotka SDH Mladá Vožice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/>
          <w:b/>
          <w:szCs w:val="24"/>
        </w:rPr>
      </w:pPr>
      <w:r>
        <w:rPr>
          <w:b/>
          <w:szCs w:val="24"/>
        </w:rPr>
        <w:t>Neděle 5. 8.</w:t>
      </w:r>
    </w:p>
    <w:p>
      <w:pPr>
        <w:pStyle w:val="Zkladntextodsazen2"/>
        <w:spacing w:lineRule="auto" w:line="240"/>
        <w:ind w:left="2832" w:hanging="1416"/>
        <w:rPr/>
      </w:pPr>
      <w:r>
        <w:rPr/>
        <w:t>04.55 hod.</w:t>
        <w:tab/>
        <w:t xml:space="preserve">Požár uhelných briket na skládce firmy JAMBOR v Měšické ulici v Táboře. Vzniklá škoda a uchráněné hodnoty nebyly stanoveny. </w:t>
      </w:r>
    </w:p>
    <w:p>
      <w:pPr>
        <w:pStyle w:val="Zkladntextodsazen2"/>
        <w:spacing w:lineRule="auto" w:line="240"/>
        <w:ind w:left="2832" w:hanging="1416"/>
        <w:rPr/>
      </w:pPr>
      <w:r>
        <w:rPr/>
      </w:r>
    </w:p>
    <w:p>
      <w:pPr>
        <w:pStyle w:val="Zkladntextodsazen2"/>
        <w:spacing w:lineRule="auto" w:line="240"/>
        <w:ind w:left="2880" w:hanging="1440"/>
        <w:rPr/>
      </w:pPr>
      <w:r>
        <w:rPr/>
        <w:t>14.49 hod.</w:t>
        <w:tab/>
        <w:t>Požár skládky komunálního odpadu v Želči. Vzniklá škoda je  0 Kč, uchráněné hodnoty 0 Kč. Plocha požáru cca 2800m</w:t>
      </w:r>
      <w:r>
        <w:rPr>
          <w:vertAlign w:val="superscript"/>
        </w:rPr>
        <w:t>2</w:t>
      </w:r>
      <w:r>
        <w:rPr/>
        <w:t>.  Příčinou vzniku požáru je v šetření. Požár likvidují jednotky HZS Jčk – PS Tábor a PS Soběslav, ve spolupráci s jednotkou SDHO Tábor, SDHO Planá nad Lužnicí a SDHO Želeč. Měření koncentrací škodlivých látek v ovzduší provádí Chemická laboratoř HZS ČR Třemošná, navážení krycí zeminy provádí  firma OHL-ŽS.</w:t>
      </w:r>
    </w:p>
    <w:p>
      <w:pPr>
        <w:pStyle w:val="Zkladntextodsazen2"/>
        <w:spacing w:lineRule="auto" w:line="240"/>
        <w:ind w:left="2832" w:hanging="1416"/>
        <w:rPr/>
      </w:pPr>
      <w:r>
        <w:rPr/>
      </w:r>
    </w:p>
    <w:p>
      <w:pPr>
        <w:pStyle w:val="Zkladntextodsazen2"/>
        <w:spacing w:lineRule="auto" w:line="240"/>
        <w:ind w:left="2880" w:hanging="1440"/>
        <w:rPr/>
      </w:pPr>
      <w:r>
        <w:rPr/>
        <w:t>15.19 hod.</w:t>
        <w:tab/>
        <w:t>Požár v sklepním prostoru domu v Bechyni v ulici U Nádraží č.p. 599. Požárem byla zasažen papír a kartony na společné chodbě suterénu. Vzniklá škoda je 2000 Kč, uchráněné hodnoty 500 000 Kč. Plocha požáru 1m</w:t>
      </w:r>
      <w:r>
        <w:rPr>
          <w:vertAlign w:val="superscript"/>
        </w:rPr>
        <w:t>2</w:t>
      </w:r>
      <w:r>
        <w:rPr/>
        <w:t>.  Příčinou vzniku je nedbalost nebo úmyslné zapálení. Požár likvidovala jednotka SDHO Bechyně.</w:t>
      </w:r>
    </w:p>
    <w:p>
      <w:pPr>
        <w:pStyle w:val="Zkladntextodsazen2"/>
        <w:ind w:left="2832" w:hanging="1416"/>
        <w:rPr/>
      </w:pPr>
      <w:r>
        <w:rPr/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odsazen2"/>
        <w:ind w:left="1416" w:hanging="1416"/>
        <w:jc w:val="both"/>
        <w:rPr/>
      </w:pPr>
      <w:r>
        <w:rPr/>
        <w:tab/>
        <w:t xml:space="preserve"> </w:t>
      </w:r>
    </w:p>
    <w:p>
      <w:pPr>
        <w:pStyle w:val="Zkladntextodsazen2"/>
        <w:jc w:val="both"/>
        <w:rPr/>
      </w:pPr>
      <w:r>
        <w:rPr/>
        <w:t xml:space="preserve">                      </w:t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13:00Z</dcterms:created>
  <dc:creator>Vondruska_new</dc:creator>
  <dc:description/>
  <dc:language>en-US</dc:language>
  <cp:lastModifiedBy>Vendula Mateju</cp:lastModifiedBy>
  <dcterms:modified xsi:type="dcterms:W3CDTF">2007-08-07T10:06:00Z</dcterms:modified>
  <cp:revision>126</cp:revision>
  <dc:subject/>
  <dc:title> </dc:title>
</cp:coreProperties>
</file>