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algun Gothic"/>
          <w:i/>
          <w:i/>
          <w:sz w:val="48"/>
          <w:szCs w:val="48"/>
          <w:lang w:val="en-US" w:eastAsia="en-US"/>
        </w:rPr>
      </w:pPr>
      <w:r>
        <w:rPr>
          <w:rFonts w:eastAsia="Malgun Gothic"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43965" cy="1706880"/>
            <wp:effectExtent l="0" t="0" r="0" b="0"/>
            <wp:wrapTight wrapText="bothSides">
              <wp:wrapPolygon edited="0">
                <wp:start x="-161" y="0"/>
                <wp:lineTo x="-161" y="21477"/>
                <wp:lineTo x="21600" y="21477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jc w:val="right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  <w:t xml:space="preserve">Hasičský záchranný sbor Jihočeského kraje </w:t>
      </w:r>
    </w:p>
    <w:p>
      <w:pPr>
        <w:pStyle w:val="Normal"/>
        <w:rPr>
          <w:rFonts w:eastAsia="Malgun Gothic"/>
          <w:i/>
          <w:i/>
          <w:sz w:val="48"/>
          <w:szCs w:val="48"/>
        </w:rPr>
      </w:pPr>
      <w:r>
        <w:rPr>
          <w:rFonts w:eastAsia="Malgun Gothic"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řehled událostí HZS Jihočeského kraje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za období od 21. 3. do 27. 3. 201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acovala: por. Ing. Vendula Matějů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mluvčí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Přehled událostí HZS Jihočeského kraje za 12. týden roku 2011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20</w:t>
        <w:tab/>
      </w:r>
      <w:r>
        <w:rPr>
          <w:b/>
        </w:rPr>
        <w:t xml:space="preserve">Požár </w:t>
      </w:r>
      <w:r>
        <w:rPr/>
        <w:t>– Na Lidické třídě v Českých Budějovicích u rodinného domu č. p. 667/105 likvidovala jednotka profesionálních hasičů požár jedenácti kusů thůjí. Hasiči požár uhasili pomocí vysokotlakého proudu během cca deseti minut. Vzniklá škoda byla stanovena na Kč 10 000,--, hodnota uchráněného majetku pak činí Kč 5 000,--. U požáru byla přítomna také Policie ČR, příčinou vzniku požáru bylo nedbalostní jednání (kouření)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18</w:t>
        <w:tab/>
      </w:r>
      <w:r>
        <w:rPr>
          <w:b/>
        </w:rPr>
        <w:t>Technický zásah</w:t>
      </w:r>
      <w:r>
        <w:rPr/>
        <w:t xml:space="preserve"> – Profesionální jednotka z centrální stanice zasahovala na Rudolfovské třídě č. p. 509 v Českých Budějovicích, kde provedla nouzové otevření dveří byt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02</w:t>
        <w:tab/>
      </w:r>
      <w:r>
        <w:rPr>
          <w:b/>
        </w:rPr>
        <w:t>Technický zásah</w:t>
      </w:r>
      <w:r>
        <w:rPr/>
        <w:t xml:space="preserve"> – Jednotka profesionálů z centrální stanice a ZZS byly povolány na Lannovu třídu č. p. 67/32 v Českých Budějovicích, kde hasiči provedli nouzové otevření dveří bytu a osobu, na nimi zavřenou, předali zdravotníkům ZZS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7</w:t>
        <w:tab/>
      </w:r>
      <w:r>
        <w:rPr>
          <w:b/>
        </w:rPr>
        <w:t>Technický zásah</w:t>
      </w:r>
      <w:r>
        <w:rPr/>
        <w:t xml:space="preserve"> – Stejný zásah si tatáž jednotka pak připsala v Plzeňské ulici č. p. 2175/42 také v Českých Budějovicích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00</w:t>
        <w:tab/>
      </w:r>
      <w:r>
        <w:rPr>
          <w:b/>
        </w:rPr>
        <w:t xml:space="preserve">Požár </w:t>
      </w:r>
      <w:r>
        <w:rPr/>
        <w:t>– Ve 22:00 hod. vyjela jednotka z PS České Budějovice s technikou: CAS 20-Camiva do obce České Budějovice, ulice Průběžná na požár kontejneru. Požár bez škody, dále nešetřen. Návrat jednotky ve 22:18 hod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31</w:t>
        <w:tab/>
      </w:r>
      <w:r>
        <w:rPr>
          <w:b/>
        </w:rPr>
        <w:t>Technický zásah</w:t>
      </w:r>
      <w:r>
        <w:rPr/>
        <w:t xml:space="preserve">  - V 07:31 hod. vyjela jednotka SŽDC (České dráhy) s technikou: RZA-Nissan Navara do obce České Budějovice - Mladé na odstranění stromů. Návrat jednotky v 10:02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12</w:t>
        <w:tab/>
      </w:r>
      <w:r>
        <w:rPr>
          <w:b/>
        </w:rPr>
        <w:t>Technický zásah</w:t>
      </w:r>
      <w:r>
        <w:rPr/>
        <w:t xml:space="preserve"> – V 08:12 hod. vyjela jednotka z PS České Budějovice s technikou: RZA 1-Mercedes do obce České Budějovice, ulice U Trojice na otevření bytu. Návrat jednotky v 08:26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05</w:t>
        <w:tab/>
      </w:r>
      <w:r>
        <w:rPr>
          <w:b/>
        </w:rPr>
        <w:t xml:space="preserve">Požár </w:t>
      </w:r>
      <w:r>
        <w:rPr/>
        <w:t>– V 15:05 hod. vyjela jednotka z PS České Budějovice s technikou: CAS 20–Camiva a SŽDC (České Dráhy) s technikou: CAS 20-L101 do obce České Budějovice, ulice Mezi Tratěmi na požár trávy vedle tratě. Požár bez škody. Návrat poslední jednotky v 15:50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21</w:t>
        <w:tab/>
      </w:r>
      <w:r>
        <w:rPr>
          <w:b/>
        </w:rPr>
        <w:t>Planý poplach</w:t>
      </w:r>
      <w:r>
        <w:rPr/>
        <w:t xml:space="preserve"> – Ve 22:21 hod. vyjela jednotka z PS Suché Vrbné s technikou: CAS 20-L101 a PS České Budějovice s technikou: RZA 2-Mercedes Spr. do obce České Budějovice, ulice Družstevní na ohlášený kouř z bytu. Jednalo se o planý poplach. Návrat poslední jednotky ve 22:40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4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45</w:t>
        <w:tab/>
      </w:r>
      <w:r>
        <w:rPr>
          <w:b/>
        </w:rPr>
        <w:t>Planý poplach</w:t>
      </w:r>
      <w:r>
        <w:rPr/>
        <w:t xml:space="preserve"> – K údajnému požáru trávy vyjela k obci Ševětín profesionální jednotka z centrální stanice České Budějovice. Na místě bylo zjištěno, že se jedná o planý poplach – pálení klest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1</w:t>
        <w:tab/>
      </w:r>
      <w:r>
        <w:rPr>
          <w:b/>
        </w:rPr>
        <w:t>Požár</w:t>
      </w:r>
      <w:r>
        <w:rPr/>
        <w:t xml:space="preserve"> – Škoda ve výši Kč 200 000,-- vznikla po požáru v objektu Středního odborného učiliště truhlářského v Lišově. K požáru došlo v budově truhlárny, konkrétně v místnosti lakovny. K zásahu byly vyslány profesionální jednotky ze stanic České Budějovice a Suché Vrbné a dobrovolná jednotka obce Lišov, která se na místo dostavila jako první a započala s likvidací požáru. V době příjezdu hasičů na místo události se v hořícím objektu již nenacházela žádná osoba, všichni prostory opustili. Požár zničil vybavení a technologie v lakovně a částečně se rozřešil i do střechy. Hasiči jej však rychle dostali pod kontrolu, a to v 13:27 hodin. Úplná likvidace byla nahlášena v 13:43 hodin. Hodnota uchráněného majetku činí Kč 200 000,--. Příčina vzniku požáru je předmětem šetře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39</w:t>
        <w:tab/>
      </w:r>
      <w:r>
        <w:rPr>
          <w:b/>
        </w:rPr>
        <w:t>Požár</w:t>
      </w:r>
      <w:r>
        <w:rPr/>
        <w:t xml:space="preserve"> – Profesionální jednotka ze stanice Křemže zasahovala u obce Vrábče, kde hořela suchá tráva na ploše cca 20 x 4 metry. Při příjezdu jednotky tráva již samovolně uhasínala, hasiči lopatami dohasili jediné ohnisko. Vzniklá škoda je nulová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0</w:t>
        <w:tab/>
      </w:r>
      <w:r>
        <w:rPr>
          <w:b/>
        </w:rPr>
        <w:t>Technický zásah</w:t>
      </w:r>
      <w:r>
        <w:rPr/>
        <w:t xml:space="preserve"> – V 06:00:44 vyjížděla technika:CAS 20 - Scania, v obci České Budějovice 5 na podezřelý kouř v oblasti Pětidomí u nákladního nádraží v Českých Budějovicích. Jednalo se o planý poplach.Návrat poslední jednotky v .6:17:49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41</w:t>
        <w:tab/>
      </w:r>
      <w:r>
        <w:rPr>
          <w:b/>
        </w:rPr>
        <w:t>Technický zásah</w:t>
      </w:r>
      <w:r>
        <w:rPr/>
        <w:t xml:space="preserve"> – V 08:41:31 vyjížděla technika:AJ 16 T 148 S 3 HZS ČD, v obci Hluboká nad Vltavou - Zámostí. Překládka kolejnic. Návrat poslední jednotky v 16:12:0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35</w:t>
        <w:tab/>
      </w:r>
      <w:r>
        <w:rPr>
          <w:b/>
        </w:rPr>
        <w:t>Dopravní nehoda</w:t>
      </w:r>
      <w:r>
        <w:rPr/>
        <w:t xml:space="preserve"> – V 09:35:12 vyjížděla technika:TA - 2 MB Sprinter, v obci Okružní. Úklid vozovky po DN. Návrat poslední jednotky v 10:04:49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0</w:t>
        <w:tab/>
      </w:r>
      <w:r>
        <w:rPr>
          <w:b/>
        </w:rPr>
        <w:t>Technický zásah</w:t>
      </w:r>
      <w:r>
        <w:rPr/>
        <w:t xml:space="preserve"> – V 11:20:10 vyjížděla technika:RZA 1 - Mercedes Sprinter, v obci České Budějovice 3 Pražská tř..Otevření bytu. Návrat poslední jednotky v 12:11:05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18</w:t>
        <w:tab/>
      </w:r>
      <w:r>
        <w:rPr>
          <w:b/>
        </w:rPr>
        <w:t>Dopravní nehoda</w:t>
      </w:r>
      <w:r>
        <w:rPr/>
        <w:t xml:space="preserve"> – V 23:18:28 vyjížděla technika PS Suché Vrbné :TA - 2 MB Sprinter, na úklid vozovky v obci České Budějovice 2 Litvínovická. Návrat poslední jednotky v 23:46:43 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6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5:55</w:t>
        <w:tab/>
      </w:r>
      <w:r>
        <w:rPr>
          <w:b/>
        </w:rPr>
        <w:t>Technický zásah</w:t>
      </w:r>
      <w:r>
        <w:rPr/>
        <w:t xml:space="preserve"> – V 05:55:36 vyjížděla CPS CB s technikou: CAS 20 - Scania, na požár komína v obci České Budějovice 5. Jednotka při příjezdu na místo žádný požár neobjevila. Návrat poslední jednotky v 06:17:49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43</w:t>
      </w:r>
      <w:r>
        <w:rPr>
          <w:b/>
        </w:rPr>
        <w:tab/>
        <w:t>Technický zásah</w:t>
      </w:r>
      <w:r>
        <w:rPr/>
        <w:t xml:space="preserve"> – V 10:43:02 vyjížděla PS Č. Budějovice technika:Mercedes 2C9 04-28, na otevření automobilu v obci Č. Budějovice. Návrat poslední jednotky v 11:14:09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8</w:t>
        <w:tab/>
      </w:r>
      <w:r>
        <w:rPr>
          <w:b/>
        </w:rPr>
        <w:t>Technický zásah</w:t>
      </w:r>
      <w:r>
        <w:rPr/>
        <w:t xml:space="preserve"> – V 11:28:05 vyjížděla JSDHO Lišov technika:CAS 16 - MAN, na snesení pacienta v obci Lišov třída 5. května. Návrat poslední jednotky v 11:58:0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38</w:t>
        <w:tab/>
      </w:r>
      <w:r>
        <w:rPr>
          <w:b/>
        </w:rPr>
        <w:t>Požár</w:t>
      </w:r>
      <w:r>
        <w:rPr/>
        <w:t xml:space="preserve"> – V 11:38:46 vyjížděla PS Suché Vrbné technika:CAS 32 - T 815, na požár trávy z nezvládnutého nahlášeného pálení v obci Srubec Dobrovodská. Škoda 0,-. Návrat poslední jednotky v 12:24:58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39</w:t>
        <w:tab/>
      </w:r>
      <w:r>
        <w:rPr>
          <w:b/>
        </w:rPr>
        <w:t>Technický zásah</w:t>
      </w:r>
      <w:r>
        <w:rPr/>
        <w:t xml:space="preserve"> – V 12:39:37 vyjížděla CPS Č. Budějovice technika:Mercedes 2C9 04-28, na uzavření hl. uzávěru vody v obci České Budějovice 2 Větrná. Návrat poslední jednotky v 13:06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1</w:t>
        <w:tab/>
      </w:r>
      <w:r>
        <w:rPr>
          <w:b/>
        </w:rPr>
        <w:t>Požár</w:t>
      </w:r>
      <w:r>
        <w:rPr/>
        <w:t xml:space="preserve"> – V 13:11:46 vyjížděla PS Týn nad Vlt. technika:CAS 32 - T 815 , STEYR TLF CBA 07-35, CAS 32 - T 148, požár trávy u obce Koloděje nad Lužnicí. Návrat poslední jednotky v 14:32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2</w:t>
        <w:tab/>
      </w:r>
      <w:r>
        <w:rPr>
          <w:b/>
        </w:rPr>
        <w:t>Technický zásah</w:t>
      </w:r>
      <w:r>
        <w:rPr/>
        <w:t xml:space="preserve"> – V 15:22:26 vyjížděla PS Trhové Sviny technika:CAS 20 - S2Z, na otevření bytu v obci Borovany Třeboňská. Návrat poslední jednotky v 15:57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7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21</w:t>
        <w:tab/>
      </w:r>
      <w:r>
        <w:rPr>
          <w:b/>
        </w:rPr>
        <w:t>Technický zásah</w:t>
      </w:r>
      <w:r>
        <w:rPr/>
        <w:t xml:space="preserve"> – V Nerudově ulici č. p. 971/14 v Českých Budějovicích evidují profesionálové z centrální stanice nouzové otevření dveří bytu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09</w:t>
        <w:tab/>
      </w:r>
      <w:r>
        <w:rPr>
          <w:b/>
        </w:rPr>
        <w:t>Dopravní nehoda</w:t>
      </w:r>
      <w:r>
        <w:rPr/>
        <w:t xml:space="preserve"> – Technický automobil – chemický z centrální stanice Český Krumlov byl vyslán na hlavní silnici vedoucí do Kaplice k dopravní nehodě nákladního automobilu. Vůz převážející štěrk ležel na boku a unikal z něj hydraulický olej. Hasiči zamezili dalšímu úniku a vyčkali do příjezdu odtahové služby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09</w:t>
        <w:tab/>
      </w:r>
      <w:r>
        <w:rPr>
          <w:b/>
        </w:rPr>
        <w:t>Dopravní nehoda</w:t>
      </w:r>
      <w:r>
        <w:rPr/>
        <w:t xml:space="preserve"> – Následky další nehody zlikvidovala profesionální jednotka ze stanice Kaplice na silnici č. 154 u obce Benešov nad Černou ve směru od Kaplice. Havaroval zde osobní automobil Peugeot 405, ve kterém cestovalo pět osob. V okamžiku příjezdu hasičů na místo události byli všichni cestující mimo havarovaný vůz a byli ošetřováni ZZS. Havarovaný vůz ležel na střeše napříč vozovkou. Hasiči u něj odpojili akumulátor a vyčistili vozovku od uniklých provozních kapalin. Po vyšetření nehody Policií ČR auto odtáhli mimo komunikaci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20</w:t>
        <w:tab/>
      </w:r>
      <w:r>
        <w:rPr>
          <w:b/>
        </w:rPr>
        <w:t>Požár</w:t>
      </w:r>
      <w:r>
        <w:rPr/>
        <w:t xml:space="preserve"> – Ve 12:20 hod. vyjela jednotka z PS Český Krumlov s technikou: CAS 20-Camiva, CAS 20-Scania k obci Kájov na ohlášený kouř z trafostanice ve fotovoltaické elektrárně. Jednalo se o technickou závadu za trafem (jističe a vodiče). Škoda 100.000,-Kč, uchráněno 500.000,-Kč. Návrat jednotky v 13:25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9</w:t>
        <w:tab/>
      </w:r>
      <w:r>
        <w:rPr>
          <w:b/>
        </w:rPr>
        <w:t>Technický zásah</w:t>
      </w:r>
      <w:r>
        <w:rPr/>
        <w:t xml:space="preserve"> – V 08:29 hod. vyjela jednotka z PS Kaplice s technikou: RZA–Jeep do obce Kaplice, Na Vyhlídce na otevření bytu – uvnitř nemohoucí osoba. Byt otevřen, osoba v pořádk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52</w:t>
        <w:tab/>
      </w:r>
      <w:r>
        <w:rPr>
          <w:b/>
        </w:rPr>
        <w:t>Technický zásah</w:t>
      </w:r>
      <w:r>
        <w:rPr/>
        <w:t xml:space="preserve"> – Ve 22:52 hod. vyjela jednotka z PS Frymburk s technikou: CAS 20–T815 do obce Lipno nad Vltavou na snesení pacienta pro ZZS. Návrat jednotky ve 23:16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4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34</w:t>
        <w:tab/>
      </w:r>
      <w:r>
        <w:rPr>
          <w:b/>
        </w:rPr>
        <w:t>Technický zásah</w:t>
      </w:r>
      <w:r>
        <w:rPr/>
        <w:t xml:space="preserve"> – Osádka rychlého zásahového automobilu ze stanice Kaplice vyjela ve svém městě do ulice Míru, kde bylo v osobním autě zabouchnuté malé dítě. To však nakonec otevřelo samo, zásah nebyl třeba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8</w:t>
        <w:tab/>
      </w:r>
      <w:r>
        <w:rPr>
          <w:b/>
        </w:rPr>
        <w:t>Technický zásah</w:t>
      </w:r>
      <w:r>
        <w:rPr/>
        <w:t xml:space="preserve"> – Stejná jednotka zasahovala na žádost Policie ČR znovu v Kaplici, kde smyla vozovku po střetu auta se zvěří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4</w:t>
        <w:tab/>
      </w:r>
      <w:r>
        <w:rPr>
          <w:b/>
        </w:rPr>
        <w:t>Dopravní nehoda</w:t>
      </w:r>
      <w:r>
        <w:rPr/>
        <w:t xml:space="preserve"> – V 18:14:56 vyjížděla technika:RZA 1 - JEEP,k v obci Kájov na zajištění vozidla po DN. Návrat poslední jednotky v 19:43:5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42</w:t>
        <w:tab/>
      </w:r>
      <w:r>
        <w:rPr>
          <w:b/>
        </w:rPr>
        <w:t xml:space="preserve">Požár </w:t>
      </w:r>
      <w:r>
        <w:rPr/>
        <w:t>– V 18:42:13 vyjížděla technika PS Frymburk a JSDH Vyšší Brod:CAS K25 - T 815, CAS 25 - L101, DA 12 AVIA, v obci Vyšší Brod  do lokality kláš. Návrat poslední jednotky v 19:54:45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01</w:t>
        <w:tab/>
      </w:r>
      <w:r>
        <w:rPr>
          <w:b/>
        </w:rPr>
        <w:t>Technický zásah</w:t>
      </w:r>
      <w:r>
        <w:rPr/>
        <w:t xml:space="preserve"> –V 19:01:04 vyjížděla technika CPS CK :CAS 20 - SCANIA P380/4x4, v obci Vnitřní Město Široká na údajný požár komína. Na místě provedla kontrolu kom. tělesa. Návrat poslední jednotky v 19:27:49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08</w:t>
        <w:tab/>
      </w:r>
      <w:r>
        <w:rPr>
          <w:b/>
        </w:rPr>
        <w:t>Technický zásah</w:t>
      </w:r>
      <w:r>
        <w:rPr/>
        <w:t xml:space="preserve"> – V 23:08:02 vyjížděla technika CPS CK :RZA 1 - JEEP, na otevření uzavřeného výtahu v obci Domoradice Urbinská. Návrat poslední jednotky v 23:39:54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6. března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7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33</w:t>
        <w:tab/>
      </w:r>
      <w:r>
        <w:rPr>
          <w:b/>
        </w:rPr>
        <w:t xml:space="preserve">Požár </w:t>
      </w:r>
      <w:r>
        <w:rPr/>
        <w:t>– Nedbalostní jednání bylo příčinou vzniku požáru suché trávy  po pálení na skládce u zahradnictví v obci Kaplice. Uhašení požáru, jež zasáhnul plochu cca 30 x 70 metrů, provedla profesionální jednotka z místní požární stanice pomocí jednoho vysokotlakého proudu. Vzniklá škoda je nulová, hodnota uchráněného majetku je Kč 50 000,--. K požářišti vyjela také osádka vyprošťovacího automobilu, který byl povolán na vyproštění zasahující cisterny z podmáčeného teré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14</w:t>
        <w:tab/>
      </w:r>
      <w:r>
        <w:rPr>
          <w:b/>
        </w:rPr>
        <w:t>Technický zásah</w:t>
      </w:r>
      <w:r>
        <w:rPr/>
        <w:t xml:space="preserve"> – Dveře bytu, za kterými byl zabouchnutý zapnutý sporák, otevřela na Sídlišti Plešivec v domě č. p. 367 v Českém Krumlově místní profesionální jednotka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59</w:t>
        <w:tab/>
      </w:r>
      <w:r>
        <w:rPr>
          <w:b/>
        </w:rPr>
        <w:t>Technický zásah</w:t>
      </w:r>
      <w:r>
        <w:rPr/>
        <w:t xml:space="preserve"> – Na žádost starosty obce Nová Bystřice zasahovala osádka automobilové plošiny z centrální stanice Jindřichův Hradec v Albeři, kde odstraňovala nebezpečně nalomené větve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03</w:t>
        <w:tab/>
      </w:r>
      <w:r>
        <w:rPr>
          <w:b/>
        </w:rPr>
        <w:t>Technický zásah</w:t>
      </w:r>
      <w:r>
        <w:rPr/>
        <w:t xml:space="preserve"> – Další nahnutý strom odklízeli v obci Velká Lhota z automobilové plošiny profesionální hasiči ze stanice Dač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7:46</w:t>
        <w:tab/>
      </w:r>
      <w:r>
        <w:rPr>
          <w:b/>
        </w:rPr>
        <w:t>Dopravní nehoda</w:t>
      </w:r>
      <w:r>
        <w:rPr/>
        <w:t xml:space="preserve"> – V 07:46 hod. vyjela jednotka z PS Dačice s technikou: CAS 20-L101 do obce Dačice, ulice Třída 9. května na zajištění vozidla a úklid vozovky po dopravní nehodě. Jednotka provedla zajištění vozidla, ze kterého vytékaly provozní kapaliny, a uklidila vozovk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5</w:t>
        <w:tab/>
      </w:r>
      <w:r>
        <w:rPr>
          <w:b/>
        </w:rPr>
        <w:t>Technický zásah</w:t>
      </w:r>
      <w:r>
        <w:rPr/>
        <w:t xml:space="preserve"> – V 18:15 hod. vyjela jednotka z PS Třeboň s technikou: CAS 15-Mercedes, DA 8-A31 a JSDH Lužnice s technikou: VEA-Lada Niva do obce Lužnice na olejovou skvrnu na řece Lužnice. Jedná se ropnou látku vytékající z dešťové kanalizace do řeky v délce cca 2 km. O události informováno Povodí Vltavy a ČIŽP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23</w:t>
        <w:tab/>
      </w:r>
      <w:r>
        <w:rPr>
          <w:b/>
        </w:rPr>
        <w:t>Technický zásah</w:t>
      </w:r>
      <w:r>
        <w:rPr/>
        <w:t xml:space="preserve"> – V 09:23 hod. vyjela jednotka z PS Jindřichův Hradec s technikou: CAS 20-Iveco do obce Jindřichův Hradec, ulice Tovární na otevření bytu. Návrat jednotky v 09:41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26</w:t>
        <w:tab/>
      </w:r>
      <w:r>
        <w:rPr>
          <w:b/>
        </w:rPr>
        <w:t>Technický zásah</w:t>
      </w:r>
      <w:r>
        <w:rPr/>
        <w:t xml:space="preserve"> – V 11:26 hod. vyjela jednotka z PS Jindřichův Hradec s technikou: AP 27-T815 a JSDH Stráž nad Nežárkou s technikou: DA 8-A31, přívěsný výsuvný žebřík 12m do obce Dolní Lhota na odstranění stromu hrozící pádem. Návrat poslední jednotky v 15:59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47</w:t>
        <w:tab/>
      </w:r>
      <w:r>
        <w:rPr>
          <w:b/>
        </w:rPr>
        <w:t>Požár</w:t>
      </w:r>
      <w:r>
        <w:rPr/>
        <w:t xml:space="preserve"> –  V 11:47 hod. vyjela JSDH Suchdol nad Lužnicí s technikou: CAS 32–T815 a SŽDC (České dráhy) s technikou: CAS 20-L101 k obci Majdalena na požár trávy kolem trati. Požár bez škody. Návrat poslední jednotky ve 13:31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57</w:t>
        <w:tab/>
      </w:r>
      <w:r>
        <w:rPr>
          <w:b/>
        </w:rPr>
        <w:t>Technický zásah</w:t>
      </w:r>
      <w:r>
        <w:rPr/>
        <w:t xml:space="preserve"> – Ve 14:57 hod. vyjela JSDH Suchdol nad Lužnicí s technikou: CAS 32–T815 do obce Suchdol nad Lužnicí, ulice Žižkova na čerpání vody ze studny. Návrat jednotky v 15:38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4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00</w:t>
        <w:tab/>
      </w:r>
      <w:r>
        <w:rPr>
          <w:b/>
        </w:rPr>
        <w:t>Technický zásah</w:t>
      </w:r>
      <w:r>
        <w:rPr/>
        <w:t xml:space="preserve"> – Odstranění větví z profilu železniční tratě zajistila v obci Kardašova Řečice profesionální jednotka HZSP ŠZDC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2:32</w:t>
        <w:tab/>
      </w:r>
      <w:r>
        <w:rPr>
          <w:b/>
        </w:rPr>
        <w:t>Technický zásah</w:t>
      </w:r>
      <w:r>
        <w:rPr/>
        <w:t xml:space="preserve"> – Stejný zásah si tatáž jednotka připsala v Českých Velenicích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56</w:t>
        <w:tab/>
      </w:r>
      <w:r>
        <w:rPr>
          <w:b/>
        </w:rPr>
        <w:t>Požár</w:t>
      </w:r>
      <w:r>
        <w:rPr/>
        <w:t xml:space="preserve"> – Beze škody a bez dalšího šetření byl uzavřen požár trávy po předchozím pálení, ke kterému došlo u obce Lodhéřov. Na místě zasahovali profesionálové z centrální stanice Jindřichův Hradec a dobrovolní hasiči obce Lodhéřov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1</w:t>
        <w:tab/>
      </w:r>
      <w:r>
        <w:rPr>
          <w:b/>
        </w:rPr>
        <w:t>Technický zásah</w:t>
      </w:r>
      <w:r>
        <w:rPr/>
        <w:t xml:space="preserve"> – Čištění obecní kanalizace zajistili v obci Albeř dobrovolní hasiči obce Nová Bystřice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:08</w:t>
        <w:tab/>
      </w:r>
      <w:r>
        <w:rPr>
          <w:b/>
        </w:rPr>
        <w:t>Technický zásah</w:t>
      </w:r>
      <w:r>
        <w:rPr/>
        <w:t xml:space="preserve"> – V 02:08:30 vyjížděla technika:CAS 15/2200/135-M2Z na zvednutí těžké nemohoucí osoby, v obci Třeboň II Svobody. Návrat poslední jednotky v 02:39:32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7</w:t>
        <w:tab/>
      </w:r>
      <w:r>
        <w:rPr>
          <w:b/>
        </w:rPr>
        <w:t>Technický zásah</w:t>
      </w:r>
      <w:r>
        <w:rPr/>
        <w:t xml:space="preserve"> – V 08:27:14 vyjížděla technika:CAS 25/2500/400-S2Z_LIAZ 101 SDH Studená, v obci Studená Komenského. Čištění kanalizace na žádost Starosty v ZŠ. Návrat poslední jednotky v 09:11:17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53</w:t>
        <w:tab/>
      </w:r>
      <w:r>
        <w:rPr>
          <w:b/>
        </w:rPr>
        <w:t>Technický zásah</w:t>
      </w:r>
      <w:r>
        <w:rPr/>
        <w:t xml:space="preserve"> – V 08:53:25 vyjížděla technika:AP 20 Š706 PS Dačice, v obci Vnorovice . Likvidace nakloněného stromu nad objekt.Návrat poslední jednotky v 13:09:0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39</w:t>
        <w:tab/>
      </w:r>
      <w:r>
        <w:rPr>
          <w:b/>
        </w:rPr>
        <w:t>Technický zásah</w:t>
      </w:r>
      <w:r>
        <w:rPr/>
        <w:t xml:space="preserve"> – V 11:39:36 vyjížděla technika:CAS 20 - Scania, v obci Jindřichův Hradec III sídl. Vajgar. Otevření bytu.Návrat poslední jednotky v 11:50:36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1</w:t>
        <w:tab/>
      </w:r>
      <w:r>
        <w:rPr>
          <w:b/>
        </w:rPr>
        <w:t>Požár</w:t>
      </w:r>
      <w:r>
        <w:rPr/>
        <w:t xml:space="preserve"> – V 15:21:41 vyjížděla technika:CAS 20 – Scania PS J.Hradec, CAS 32 - T 148 SDH Kunžak, v obci Vlčice . Požár garáže a OA. Š:70.000,-; UH:300.000,- příčina nedodržení bezpečnosti při práci s rozsbrusem. Na místě ZZS ošetřila 1 osobu, která se nadýchala kouře.Návrat poslední jednotky v 16:31:0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26</w:t>
        <w:tab/>
      </w:r>
      <w:r>
        <w:rPr>
          <w:b/>
        </w:rPr>
        <w:t>Dopravní nehoda</w:t>
      </w:r>
      <w:r>
        <w:rPr/>
        <w:t xml:space="preserve"> – V 15:26:05 vyjížděla technika:CAS 32 T - 815, TA 1 - T 613, CAS 20 Š 706 RTHP SDH Suchdol nad Lužnicí, v obci Halámky. DN 1 OA se skutrem. 2 zraněné osoby v péči ZZS. Komunikace uzavřena cca 2 hodiny. Návrat poslední jednotky v 17:27:25.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06</w:t>
        <w:tab/>
      </w:r>
      <w:r>
        <w:rPr>
          <w:b/>
        </w:rPr>
        <w:t xml:space="preserve">Požár </w:t>
      </w:r>
      <w:r>
        <w:rPr/>
        <w:t xml:space="preserve">– </w:t>
      </w:r>
      <w:r>
        <w:rPr>
          <w:rStyle w:val="StrongEmphasis"/>
          <w:b w:val="false"/>
        </w:rPr>
        <w:t>V 17:06:40 nahlášen požár kuchyně v obci Suchdol nad Lužnicí, Alšova. Majitel si uhasil sám. Výjezd ZPP k šetření požáru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rStyle w:val="StrongEmphasis"/>
          <w:b w:val="false"/>
        </w:rPr>
        <w:t>18:06</w:t>
        <w:tab/>
      </w:r>
      <w:r>
        <w:rPr>
          <w:rStyle w:val="StrongEmphasis"/>
        </w:rPr>
        <w:t>Planý poplach</w:t>
      </w:r>
      <w:r>
        <w:rPr>
          <w:rStyle w:val="StrongEmphasis"/>
          <w:b w:val="false"/>
        </w:rPr>
        <w:t xml:space="preserve"> – </w:t>
      </w:r>
      <w:r>
        <w:rPr/>
        <w:t>V 18:06:13 vyjížděla technika:CAS 15/2200/135-M2Z, v obci  Třeboň . Planý poplach na EPS. Návrat poslední jednotky v 18:41:41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40</w:t>
        <w:tab/>
      </w:r>
      <w:r>
        <w:rPr>
          <w:b/>
        </w:rPr>
        <w:t>Technický zásah</w:t>
      </w:r>
      <w:r>
        <w:rPr/>
        <w:t xml:space="preserve"> – V 18:40:05 vyjížděla technika:RZA –VW SDH Suchdol nad Lužnicí, v obci Suchdol nad Lužnicí  ulice Vitorazská. Pomoc při odchytu zvířete pro technické služby.Návrat poslední jednotky v 19:37:31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6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36</w:t>
        <w:tab/>
      </w:r>
      <w:r>
        <w:rPr>
          <w:b/>
        </w:rPr>
        <w:t>Technický zásah</w:t>
      </w:r>
      <w:r>
        <w:rPr/>
        <w:t xml:space="preserve"> – V 13:36:50 vyjížděla PS J. Hradec technika:CAS 20 - Iveco, na otevření bytu pro PČR v obci Jindřichův Hradec III sídl. Vajgar. Návrat poslední jednotky v 14:42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03</w:t>
        <w:tab/>
      </w:r>
      <w:r>
        <w:rPr>
          <w:b/>
        </w:rPr>
        <w:t>Požár</w:t>
      </w:r>
      <w:r>
        <w:rPr/>
        <w:t xml:space="preserve"> – V 14:03:59 vyjížděla PS Dačice technika:CAS 20 K L101, CAS 32 T 815,  na požár trávy v obci Vnorovice. Návrat poslední jednotky v 14:45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38</w:t>
        <w:tab/>
      </w:r>
      <w:r>
        <w:rPr>
          <w:b/>
        </w:rPr>
        <w:t>Technický zásah</w:t>
      </w:r>
      <w:r>
        <w:rPr/>
        <w:t xml:space="preserve"> – V 18:38:21 vyjížděla technika:CAS 20 - Scania, v obci Nová Včelnice Masarykovo náměstí. Požár v bytě. Zasažena knihovna a dřevěné podlahy. Uhašeno před příjezdem jednotky. Příčina závada na elektroinstalaci. Předběžná škoda 80.000,- Kč.Návrat poslední jednotky v 21:34:07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2:37</w:t>
        <w:tab/>
      </w:r>
      <w:r>
        <w:rPr>
          <w:b/>
        </w:rPr>
        <w:t>Planý poplach</w:t>
      </w:r>
      <w:r>
        <w:rPr/>
        <w:t xml:space="preserve"> – V 22:37:56 vyjížděla technika:CAS 32 T 148, CAS 32 T- 815 SDH České Velenice, v obci České Velenice Sídliště na Sadech.Nahlášen kouř z domu. Jednotka nic nenalezla. Návrat poslední jednotky v 23:14:18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7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44</w:t>
        <w:tab/>
      </w:r>
      <w:r>
        <w:rPr>
          <w:b/>
        </w:rPr>
        <w:t xml:space="preserve">Požár </w:t>
      </w:r>
      <w:r>
        <w:rPr/>
        <w:t xml:space="preserve">– Profesionálové ze stanice Jindřichův Hradec a jednotky SDH obcí Halámky a Suchdol nad Lužnicí byli vysláni do obce Halámky, kde byl ohlášen požár rodinného domu č. p. 48. Na místě se ukázalo, že hoří pouze saze v komínovém tělese. Hasiči požár uhasili a po 21. hodině byly všechny jednotky zpět na základně. Požárem nevznikla žádná škoda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7</w:t>
        <w:tab/>
      </w:r>
      <w:r>
        <w:rPr>
          <w:b/>
        </w:rPr>
        <w:t>Planý poplach</w:t>
      </w:r>
      <w:r>
        <w:rPr/>
        <w:t xml:space="preserve"> – Na základě ohlášení požáru elektrickou požární signalizací vyjela profesionální jednotka z centrální stanice Písek do objektu supermarketu Kaufland v ulici U Nádraží v Písku. Po provedeném průzkumu bylo zjištěno, že se jedná o planý poplach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55</w:t>
        <w:tab/>
      </w:r>
      <w:r>
        <w:rPr>
          <w:b/>
        </w:rPr>
        <w:t>Požár</w:t>
      </w:r>
      <w:r>
        <w:rPr/>
        <w:t xml:space="preserve"> – V 15:55 hod. vyjela JSDH Chyšky s technikou: CAS 20-L101 k obci Chyšky na požár keře. Požár uhašen před příjezdem jednotky. Beze škody. Návrat jednotky v 16:15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30</w:t>
        <w:tab/>
      </w:r>
      <w:r>
        <w:rPr>
          <w:b/>
        </w:rPr>
        <w:t>Požár</w:t>
      </w:r>
      <w:r>
        <w:rPr/>
        <w:t xml:space="preserve"> – Ve 23:30 hod. vyjela jednotka z PS Písek s technikou: CAS 20-L101 do obce Písek, ulice Čelakovského na požár popelnice. Požár bez škody, dále nešetřen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53</w:t>
        <w:tab/>
      </w:r>
      <w:r>
        <w:rPr>
          <w:b/>
        </w:rPr>
        <w:t>Technický zásah</w:t>
      </w:r>
      <w:r>
        <w:rPr/>
        <w:t xml:space="preserve"> – V 09:53 hod. vyjela jednotka z PS Písek s technikou: TA-Iveco do obce Písek, ulice Podskalí na výlov uhynulé zvěře z řeky. Jednalo se o srnu, kterou jednotka vylovila a v 10:35 hodin se vrátila na základnu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1:33</w:t>
        <w:tab/>
      </w:r>
      <w:r>
        <w:rPr>
          <w:b/>
        </w:rPr>
        <w:t>Požár</w:t>
      </w:r>
      <w:r>
        <w:rPr/>
        <w:t xml:space="preserve"> – V 11:33 hod. vyjela JSDH Laštovice s technikou: CAS 32-T138 k obci Laštovice na požár meze. Požár bez škody. Návrat jednotky ve 13:07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5:08</w:t>
        <w:tab/>
      </w:r>
      <w:r>
        <w:rPr>
          <w:b/>
        </w:rPr>
        <w:t>Požár</w:t>
      </w:r>
      <w:r>
        <w:rPr/>
        <w:t xml:space="preserve"> – V 15:08 hod. vyjela JSDH Sepekov s technikou: CAS 16-Š706 a PS Milevsko s technikou: CAS 15-Mercedes, CAS 32-T815 k obci Sepekov na požár trávy. Požár bez škody. Příčina – hra dětí. Návrat poslední jednotky v 16:28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3:17</w:t>
        <w:tab/>
      </w:r>
      <w:r>
        <w:rPr>
          <w:b/>
        </w:rPr>
        <w:t>Technický zásah</w:t>
      </w:r>
      <w:r>
        <w:rPr/>
        <w:t xml:space="preserve"> – Ve 23:17 hod. vyjela jednotka z PS Písek s technikou: CAS 20–Scania do obce Písek, ulice Karla Čapka na asistenci pro PČR. Jednalo se o sundání předmětu ze střechy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4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3:26</w:t>
        <w:tab/>
      </w:r>
      <w:r>
        <w:rPr>
          <w:b/>
        </w:rPr>
        <w:t>Technický zásah</w:t>
      </w:r>
      <w:r>
        <w:rPr/>
        <w:t xml:space="preserve"> – Pomoc se zvednutím nemohoucí staré osoby poskytla v obci Radobytce profesionální jednotka z centrální stanice Písek. Hasiči na místě spolupracovali se ZZS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13</w:t>
        <w:tab/>
      </w:r>
      <w:r>
        <w:rPr>
          <w:b/>
        </w:rPr>
        <w:t>Požár</w:t>
      </w:r>
      <w:r>
        <w:rPr/>
        <w:t xml:space="preserve"> – V 06:13:16 vyjížděla technika:CAS 32 T815M PI 67-15, v obci Milevsko Švermova ulice na monitoring kouře v zahrádkářské kolonii.Jednalo se o nepovolené pálení. Návrat poslední jednotky v 06:44:16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6. března</w:t>
      </w:r>
      <w:r>
        <w:rPr/>
        <w:t xml:space="preserve">  Bez událostí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Neděle 27. březn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 xml:space="preserve">Pondělí 21. března  </w:t>
      </w:r>
      <w:r>
        <w:rPr/>
        <w:t xml:space="preserve">Bez událostí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6</w:t>
        <w:tab/>
      </w:r>
      <w:r>
        <w:rPr>
          <w:b/>
        </w:rPr>
        <w:t>Planý poplach</w:t>
      </w:r>
      <w:r>
        <w:rPr/>
        <w:t xml:space="preserve"> – K ohlášenému požáru nákladního automobilu byla za obec Prachatice vyslána osádka cisterny z místní centrální stanice. Průzkum potvrdil, že se nejedná o požár. Z vozu se kouřilo z jiné příčiny – brzdy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27</w:t>
        <w:tab/>
      </w:r>
      <w:r>
        <w:rPr>
          <w:b/>
        </w:rPr>
        <w:t>Technický zásah</w:t>
      </w:r>
      <w:r>
        <w:rPr/>
        <w:t xml:space="preserve"> – Ve 13:27 hod. vyjela jednotka z PS Prachatice s technikou: CAS 20–Scania do obce Prachatice, náměstí Přátelství na snesení pacienta pro ZZS. Návrat jednotky ve 13:49 hod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Čtvrtek 24. března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0:57</w:t>
        <w:tab/>
      </w:r>
      <w:r>
        <w:rPr>
          <w:b/>
        </w:rPr>
        <w:t>Požár</w:t>
      </w:r>
      <w:r>
        <w:rPr/>
        <w:t xml:space="preserve"> – V 10:57:14 vyjížděla technika:CAS 20, CAS 32 B, v obci Prachatice II Průmyslová.  Požár trávy. Š: 1.000,- UH: 5.000,- Příčina nedbalost při spalování odpadu.Návrat poslední jednotky v 12:47:5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25</w:t>
        <w:tab/>
      </w:r>
      <w:r>
        <w:rPr>
          <w:b/>
        </w:rPr>
        <w:t>Požár</w:t>
      </w:r>
      <w:r>
        <w:rPr/>
        <w:t xml:space="preserve"> – V 14:25:14 vyjížděla technika:CAS 20, CAS 32 B PS Prachatice, CAS 25 SDH Vitějovice, v obci Vitějovice . Požár trávy cca 30x40m beze škody. Návrat poslední jednotky v 15:27:0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7:29</w:t>
        <w:tab/>
      </w:r>
      <w:r>
        <w:rPr>
          <w:b/>
        </w:rPr>
        <w:t>Technický zásah</w:t>
      </w:r>
      <w:r>
        <w:rPr/>
        <w:t xml:space="preserve"> – V 17:29:24 vyjížděla technika:CAS 8 SDH Svatá Máří, v obci Svatá Máří . Pročištění kanalizace. Návrat poslední jednotky v 19:30:09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6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6:34</w:t>
        <w:tab/>
      </w:r>
      <w:r>
        <w:rPr>
          <w:b/>
        </w:rPr>
        <w:t>Záchrana zvířete</w:t>
      </w:r>
      <w:r>
        <w:rPr/>
        <w:t xml:space="preserve"> – V 16:34:00 vyjížděla PS Prachatice technika:Avia, Přívěs lodní, CAS 20, na záchranu psa z přehrady Husinec. Návrat poslední jednotky v 17:38 hod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Neděle 27. březn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6:02</w:t>
        <w:tab/>
      </w:r>
      <w:r>
        <w:rPr>
          <w:b/>
        </w:rPr>
        <w:t>Dopravní nehoda</w:t>
      </w:r>
      <w:r>
        <w:rPr/>
        <w:t xml:space="preserve"> – V zatáčce u železničního přejezdu mezi Blatnou a Blatenkou si Policie ČR vyžádala jednotku profesionálů ze stanice Blatná k provedení úklidu vozovky po dopravní nehodě. Události byla uzavřena před 8. hodinou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Úterý 22. března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tředa 23. března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Čtvrtek 24. března</w:t>
      </w:r>
      <w:r>
        <w:rPr/>
        <w:t xml:space="preserve">  Bez událostí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11</w:t>
        <w:tab/>
      </w:r>
      <w:r>
        <w:rPr>
          <w:b/>
        </w:rPr>
        <w:t xml:space="preserve">Požár </w:t>
      </w:r>
      <w:r>
        <w:rPr/>
        <w:t>– V 13:11:06 vyjížděla technika:CAS 20 – Scania PS Strakonice, PPS 12 SDH Slaník, v obci Slaník . Požár trávy cca 400m2 beze škody. Návrat poslední jednotky v 16:38:00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42</w:t>
        <w:tab/>
      </w:r>
      <w:r>
        <w:rPr>
          <w:b/>
        </w:rPr>
        <w:t>Požár</w:t>
      </w:r>
      <w:r>
        <w:rPr/>
        <w:t xml:space="preserve"> – V 14:42:55 vyjížděla technika:CAS 32 - T 815 PS Vodňany, CAS 32 - T 138 SDH Bavorov, CAS 20 HZS P SŽDC, v obci Svinětice . Požár trávy u železničního svršku  cca 70x5 m – beze škody.Návrat poslední jednotky v 16:19:00.</w:t>
      </w:r>
    </w:p>
    <w:p>
      <w:pPr>
        <w:pStyle w:val="Normal"/>
        <w:spacing w:before="0" w:after="120"/>
        <w:ind w:left="900" w:hanging="900"/>
        <w:jc w:val="both"/>
        <w:rPr/>
      </w:pPr>
      <w:r>
        <w:rPr>
          <w:b/>
          <w:i/>
        </w:rPr>
        <w:t>Sobota 26. března</w:t>
      </w:r>
      <w:r>
        <w:rPr/>
        <w:t xml:space="preserve">  Bez událostí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Neděle 27. března</w:t>
      </w:r>
      <w:r>
        <w:rPr/>
        <w:t xml:space="preserve">  Bez událostí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ondělí 21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06</w:t>
        <w:tab/>
      </w:r>
      <w:r>
        <w:rPr>
          <w:b/>
        </w:rPr>
        <w:t>Únik nebezpečných látek</w:t>
      </w:r>
      <w:r>
        <w:rPr/>
        <w:t xml:space="preserve"> –Profesionálové z centrální stanice Tábor a také z jednotky HZSP SŽDC zasahovali v Choustnické ulici v Táboře, kde čistili z plochy okolo železniční tratě uniklý hydraulický olej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6</w:t>
        <w:tab/>
      </w:r>
      <w:r>
        <w:rPr>
          <w:b/>
        </w:rPr>
        <w:t>Únik nebezpečných látek</w:t>
      </w:r>
      <w:r>
        <w:rPr/>
        <w:t xml:space="preserve"> – V potoce tekoucím okolo čerpací stanice Ono v Plané nad Lužnicí ohlásil oznamovatel na tísňovou linku velmi modře zbarvenou hladinu vody. Na místo události vyjeli profesionální hasiči z centrální stanice Tábor, o události byly informovány Povodí Vltavy a Inspekce ŽP, jejichž zástupci se na místo také dostavili. Mezitím bylo zjištěno, že zbarvení vody způsobilo potravinářské barvivo, které uniklo z blízkého masokombinátu. Skutečnost potvrdil zaměstnanec podniku, jež byl také přímo na místě zásahu. 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Úterý 22. března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03</w:t>
        <w:tab/>
      </w:r>
      <w:r>
        <w:rPr>
          <w:b/>
        </w:rPr>
        <w:t>Technický zásah</w:t>
      </w:r>
      <w:r>
        <w:rPr/>
        <w:t xml:space="preserve"> – V 19:03 hod. vyjela JSDH Bechyně s technikou: CAS 20-Praga k obci Radětice na monitoring místa pálení u obce. Návrat jednotky ve 20:51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tředa 23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26</w:t>
        <w:tab/>
      </w:r>
      <w:r>
        <w:rPr>
          <w:b/>
        </w:rPr>
        <w:t>Technický zásah</w:t>
      </w:r>
      <w:r>
        <w:rPr/>
        <w:t xml:space="preserve"> – V 08:26 hod. vyjela jednotka SŽDC (České dráhy) s technikou: AJ 20-T815 do obce Veselí nad Lužnicí na odstranění překážek. Návrat jednotky v 11:34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57</w:t>
        <w:tab/>
      </w:r>
      <w:r>
        <w:rPr>
          <w:b/>
        </w:rPr>
        <w:t>Technický zásah</w:t>
      </w:r>
      <w:r>
        <w:rPr/>
        <w:t xml:space="preserve"> –   09:57 hod. vyjela jednotka z PS Soběslav s technikou: CAS 20-Mercedes k obci Soběslav na vylovení uhynulé labutě z rybníka Nový. Uhynulá labutě jednotkou vylovena a předána MP. Návrat jednotky v 10:22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01</w:t>
        <w:tab/>
      </w:r>
      <w:r>
        <w:rPr>
          <w:b/>
        </w:rPr>
        <w:t>Technický zásah</w:t>
      </w:r>
      <w:r>
        <w:rPr/>
        <w:t xml:space="preserve"> –  e 20:01 hod. vyjela jednotka z PS Tábor s technikou: TA 4-T815 do obce Planá nad Lužnicí, ulice V Hlinkách na únik PHM z OA po technické závadě. Při otáčení TA 4-T815 zapadla, na vytažení poslána CAS 32-T148. Návrat jednotky ve 21:38 hod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Čtvrtek 24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3</w:t>
        <w:tab/>
      </w:r>
      <w:r>
        <w:rPr>
          <w:b/>
        </w:rPr>
        <w:t>Technický zásah</w:t>
      </w:r>
      <w:r>
        <w:rPr/>
        <w:t xml:space="preserve"> – Automobilová plošina z centrální stanice zasahovala v Soběslavské ulici v Táboře, kde u domu č. p. 2225 zajistila uvolněný okap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39</w:t>
        <w:tab/>
      </w:r>
      <w:r>
        <w:rPr>
          <w:b/>
        </w:rPr>
        <w:t xml:space="preserve">Požár </w:t>
      </w:r>
      <w:r>
        <w:rPr/>
        <w:t xml:space="preserve">– K požáru několika tújí od svíček v areálu hřbitova v Táboře – Měšicích vyjela místní profesionální jednotka. Požár byl lokalizován před jejím příjezdem majitelem. Hasiči provedli kontrolu, zda nehrozí další nebezpečí. Při požáru nevznikla žádná škoda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9:59</w:t>
        <w:tab/>
      </w:r>
      <w:r>
        <w:rPr>
          <w:b/>
        </w:rPr>
        <w:t>Planý poplach</w:t>
      </w:r>
      <w:r>
        <w:rPr/>
        <w:t xml:space="preserve"> – Na monitoring možného požáru domu v ulici Ve Vilách v Plané nad Lužnicí byla vyslána profesionální jednotka z centrální stanice Tábor a jednotka SDH obce Planá nad Lužnicí. Na místě se ukázalo, že velké množství kouře v zástavbě rodinných domů pochází z kotle jednoho z domů, kde majitelka zatopila mokrým topivem. 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24</w:t>
        <w:tab/>
      </w:r>
      <w:r>
        <w:rPr>
          <w:b/>
        </w:rPr>
        <w:t>Požár</w:t>
      </w:r>
      <w:r>
        <w:rPr/>
        <w:t xml:space="preserve"> – Profesionální jednotka HZSP SŽDC a dobrovolní hasiči obce Sudoměřice u Bechyně společně likvidovali požár trávy u železniční tratě u obce Sudoměřice u Bechyně. Požár je beze škody, zásah byl ukončen krátce před 23. hodinou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Pátek 25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4:39</w:t>
        <w:tab/>
      </w:r>
      <w:r>
        <w:rPr>
          <w:b/>
        </w:rPr>
        <w:t>Technický zásah</w:t>
      </w:r>
      <w:r>
        <w:rPr/>
        <w:t xml:space="preserve"> – V 14:39:32 vyjížděla technika:TA 2 A 31, v obci Tábor Světlogorská. Vyproštění osob z výtahu.Jednotka nezasahovala. Osoba venku před příjezdem jednotky.Návrat poslední jednotky v 15:17:00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Sobota 26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8:54</w:t>
        <w:tab/>
      </w:r>
      <w:r>
        <w:rPr>
          <w:b/>
        </w:rPr>
        <w:t>Technický zásah</w:t>
      </w:r>
      <w:r>
        <w:rPr/>
        <w:t xml:space="preserve"> – V 08:54:13 vyjížděla PS Tábor technika:AVP 32 Bronto, odstranění stromu nakloněného nad komunikací na žádost starosty v obci Košín. Návrat poslední jednotky v 11:04:14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3:53</w:t>
        <w:tab/>
      </w:r>
      <w:r>
        <w:rPr>
          <w:b/>
        </w:rPr>
        <w:t>Požár</w:t>
      </w:r>
      <w:r>
        <w:rPr/>
        <w:t xml:space="preserve"> – V 13:53:45 vyjížděla PS Soběslav technika:CAS 32 Tatra 815 PS, na požár trávy mezi obcemi Hlavatce a Svinky . Návrat poslední jednotky v 14:45 hod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18:16</w:t>
        <w:tab/>
      </w:r>
      <w:r>
        <w:rPr>
          <w:b/>
        </w:rPr>
        <w:t>Dopravní nehoda</w:t>
      </w:r>
      <w:r>
        <w:rPr/>
        <w:t xml:space="preserve"> – V 18:16:42 vyjížděla PS Tábor technika:TA 4 T 815, na úklid po DN u obce Malšice. Návrat poslední jednotky v  19:46:25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0:18</w:t>
        <w:tab/>
      </w:r>
      <w:r>
        <w:rPr>
          <w:b/>
        </w:rPr>
        <w:t>Technický zásah</w:t>
      </w:r>
      <w:r>
        <w:rPr/>
        <w:t xml:space="preserve"> – V 20:18:53 vyjížděla technika:CAS 20 - K, v obci Sezimovo Ústí náměstí Tomáše Bati.Zápach z elektroinstalace. Provedeno vypnutí. K zahoření nedošlo. Návrat poslední jednotky v 20:45:12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21:16</w:t>
        <w:tab/>
      </w:r>
      <w:r>
        <w:rPr>
          <w:b/>
        </w:rPr>
        <w:t xml:space="preserve">Požár </w:t>
      </w:r>
      <w:r>
        <w:rPr/>
        <w:t>– V 21:16:21 vyjížděla technika:CAS 20 - K, v obci Tábor Havanská.Požár kontejneru na odpad. Beze škody. Návrat poslední jednotky v 21:49:25.</w:t>
      </w:r>
    </w:p>
    <w:p>
      <w:pPr>
        <w:pStyle w:val="Normal"/>
        <w:spacing w:before="0" w:after="120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>Neděle 27. března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t>9:16</w:t>
        <w:tab/>
      </w:r>
      <w:r>
        <w:rPr>
          <w:b/>
        </w:rPr>
        <w:t>Technický zásah</w:t>
      </w:r>
      <w:r>
        <w:rPr/>
        <w:t xml:space="preserve"> – Jednotka SDH obce Rataje provedla ve své obci dohašení ohniště po pálení.</w:t>
      </w:r>
    </w:p>
    <w:p>
      <w:pPr>
        <w:pStyle w:val="Normal"/>
        <w:spacing w:before="0" w:after="120"/>
        <w:ind w:left="900" w:hanging="900"/>
        <w:jc w:val="both"/>
        <w:rPr/>
      </w:pPr>
      <w:r>
        <w:rPr/>
      </w:r>
    </w:p>
    <w:p>
      <w:pPr>
        <w:pStyle w:val="Normal"/>
        <w:spacing w:before="0" w:after="120"/>
        <w:ind w:left="900" w:hanging="900"/>
        <w:jc w:val="both"/>
        <w:rPr/>
      </w:pPr>
      <w:r>
        <w:rPr/>
        <w:br/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7:00Z</dcterms:created>
  <dc:creator>Vendula Matějů</dc:creator>
  <dc:description/>
  <cp:keywords/>
  <dc:language>en-US</dc:language>
  <cp:lastModifiedBy>Vendula Matějů</cp:lastModifiedBy>
  <dcterms:modified xsi:type="dcterms:W3CDTF">2011-03-29T05:34:00Z</dcterms:modified>
  <cp:revision>17</cp:revision>
  <dc:subject/>
  <dc:title/>
</cp:coreProperties>
</file>