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algun Gothic"/>
          <w:i/>
          <w:i/>
          <w:sz w:val="48"/>
          <w:szCs w:val="48"/>
          <w:lang w:val="en-US" w:eastAsia="en-US"/>
        </w:rPr>
      </w:pPr>
      <w:r>
        <w:rPr>
          <w:rFonts w:eastAsia="Malgun Gothic"/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243965" cy="1706880"/>
            <wp:effectExtent l="0" t="0" r="0" b="0"/>
            <wp:wrapTight wrapText="bothSides">
              <wp:wrapPolygon edited="0">
                <wp:start x="-161" y="0"/>
                <wp:lineTo x="-161" y="21477"/>
                <wp:lineTo x="21600" y="21477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Malgun Gothic"/>
          <w:i/>
          <w:i/>
          <w:sz w:val="48"/>
          <w:szCs w:val="48"/>
        </w:rPr>
      </w:pPr>
      <w:r>
        <w:rPr>
          <w:rFonts w:eastAsia="Malgun Gothic"/>
          <w:i/>
          <w:sz w:val="48"/>
          <w:szCs w:val="48"/>
        </w:rPr>
      </w:r>
    </w:p>
    <w:p>
      <w:pPr>
        <w:pStyle w:val="Normal"/>
        <w:jc w:val="right"/>
        <w:rPr>
          <w:rFonts w:eastAsia="Malgun Gothic"/>
          <w:i/>
          <w:i/>
          <w:sz w:val="48"/>
          <w:szCs w:val="48"/>
        </w:rPr>
      </w:pPr>
      <w:r>
        <w:rPr>
          <w:rFonts w:eastAsia="Malgun Gothic"/>
          <w:i/>
          <w:sz w:val="48"/>
          <w:szCs w:val="48"/>
        </w:rPr>
        <w:t xml:space="preserve">Hasičský záchranný sbor Jihočeského kraje </w:t>
      </w:r>
    </w:p>
    <w:p>
      <w:pPr>
        <w:pStyle w:val="Normal"/>
        <w:rPr>
          <w:rFonts w:eastAsia="Malgun Gothic"/>
          <w:i/>
          <w:i/>
          <w:sz w:val="48"/>
          <w:szCs w:val="48"/>
        </w:rPr>
      </w:pPr>
      <w:r>
        <w:rPr>
          <w:rFonts w:eastAsia="Malgun Gothic"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řehled událostí HZS Jihočeského kraje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za období od 6. 6. do 12. 6. 2011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pracovala: mjr. Bc. Lenka Křížová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r. Ing. Vendula Matějů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8"/>
          <w:szCs w:val="28"/>
        </w:rPr>
        <w:t>Přehled událostí HZS Jihočeského kraje za 23. týden roku 2011</w:t>
      </w:r>
    </w:p>
    <w:p>
      <w:pPr>
        <w:pStyle w:val="Normal"/>
        <w:spacing w:before="0" w:after="120"/>
        <w:ind w:left="72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České Budějovi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Pondělí 6. červ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/>
      </w:pPr>
      <w:r>
        <w:rPr/>
        <w:t>08:21</w:t>
        <w:tab/>
      </w:r>
      <w:r>
        <w:rPr>
          <w:b/>
        </w:rPr>
        <w:t xml:space="preserve">Dopravní nehoda </w:t>
      </w:r>
      <w:r>
        <w:rPr/>
        <w:t>– Na úklid po dopravní nehodě dvou osobních automobilů v obci České Budějovice, Pražská tř. vyjela jednotka profesionálních hasičů z požární stanice Suché Vrbné. Návrat jednotky v 10:31 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/>
      </w:pPr>
      <w:r>
        <w:rPr/>
        <w:t>10:07</w:t>
        <w:tab/>
      </w:r>
      <w:r>
        <w:rPr>
          <w:b/>
        </w:rPr>
        <w:t xml:space="preserve">Technický zásah </w:t>
      </w:r>
      <w:r>
        <w:rPr/>
        <w:t>– Jednotka profesionálních hasičů z požární stanice Trhové Sviny provedla v obci Žár odstranění roje nebezpečného hmyzu. Návrat jednotky v 11:05 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/>
      </w:pPr>
      <w:r>
        <w:rPr/>
        <w:t>11:32</w:t>
        <w:tab/>
      </w:r>
      <w:r>
        <w:rPr>
          <w:b/>
        </w:rPr>
        <w:t xml:space="preserve">Technický zásah </w:t>
      </w:r>
      <w:r>
        <w:rPr/>
        <w:t>- Jednotka HZSP Jihočeské letiště České Budějovice provedla v obci Planá asistenci u dopravní nehody kamionu. Nehoda se obešla bez zranění, k úniku provozních kapalin nedošlo. Návrat jednotky v 17:05 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/>
      </w:pPr>
      <w:r>
        <w:rPr/>
        <w:t>15:15</w:t>
        <w:tab/>
      </w:r>
      <w:r>
        <w:rPr>
          <w:b/>
        </w:rPr>
        <w:t xml:space="preserve">Technický zásah </w:t>
      </w:r>
      <w:r>
        <w:rPr/>
        <w:t xml:space="preserve"> - Jednotka HZSP SŽDC České Budějovice provedla v obci České Budějovice 6 technický zásah . Návrat poslední v 15:56 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/>
      </w:pPr>
      <w:r>
        <w:rPr/>
        <w:t>19:47</w:t>
        <w:tab/>
      </w:r>
      <w:r>
        <w:rPr>
          <w:b/>
        </w:rPr>
        <w:t xml:space="preserve">Požár </w:t>
      </w:r>
      <w:r>
        <w:rPr/>
        <w:t>– Na prověřovací cvičení v obci Radostice vyjela místní jednotka SDH. Návrat jednotky v 21:04 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/>
      </w:pPr>
      <w:r>
        <w:rPr/>
        <w:t>22:02</w:t>
        <w:tab/>
      </w:r>
      <w:r>
        <w:rPr>
          <w:b/>
        </w:rPr>
        <w:t xml:space="preserve">Technický zásah </w:t>
      </w:r>
      <w:r>
        <w:rPr/>
        <w:t>– Na odstranění stromu z komunikace v Českých Budějovicích, ulice Brandlova vyjela jednotka profesionálních hasičů z požární stanice Suché Vrbné.  Návrat jednotky v 22:18 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>
          <w:shd w:fill="FFFFFF" w:val="clear"/>
        </w:rPr>
      </w:pPr>
      <w:r>
        <w:rPr/>
        <w:t>22:50</w:t>
        <w:tab/>
      </w:r>
      <w:r>
        <w:rPr>
          <w:b/>
        </w:rPr>
        <w:t xml:space="preserve">Technický zásah </w:t>
      </w:r>
      <w:r>
        <w:rPr/>
        <w:t xml:space="preserve">– Na otevření bytu na žádost ZZS vyjela do ulice V. Volfa v Českých Budějovicích místní profesionální jednotka. </w:t>
      </w:r>
      <w:r>
        <w:rPr>
          <w:shd w:fill="FFFFFF" w:val="clear"/>
        </w:rPr>
        <w:t>Návrat jednotky v 23:25 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/>
      </w:pPr>
      <w:r>
        <w:rPr>
          <w:b/>
          <w:i/>
          <w:shd w:fill="FFFFFF" w:val="clear"/>
        </w:rPr>
        <w:t xml:space="preserve">Úterý 7. června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/>
      </w:pPr>
      <w:r>
        <w:rPr/>
        <w:t>08:27</w:t>
        <w:tab/>
      </w:r>
      <w:r>
        <w:rPr>
          <w:b/>
        </w:rPr>
        <w:t xml:space="preserve">Dopravní nehoda </w:t>
      </w:r>
      <w:r>
        <w:rPr/>
        <w:t xml:space="preserve">– Jednotka HZSP Jihočeské letiště s technikou RZA ARO 4 x 4 vyjela v obci Planá – letiště k havárii ultra lehkého letounu, které po nezdařeném přistávacím manévru a poškození podvozku sjelo z dráhy. Jednotka na místě provedla zajištění palivového systému proti úniku PHM a odpojení el. napájení. Poté odstranila letoun z dráhy a poskytla pomoc při naložení na podvalník. Po provedení úklidu po dopravní nehodě se jednotka v 08:50 hod. vrátila na základnu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/>
      </w:pPr>
      <w:r>
        <w:rPr/>
        <w:t>13:13</w:t>
        <w:tab/>
      </w:r>
      <w:r>
        <w:rPr>
          <w:b/>
        </w:rPr>
        <w:t xml:space="preserve">Technický zásah </w:t>
      </w:r>
      <w:r>
        <w:rPr/>
        <w:t xml:space="preserve">– Na otevření bytu na žádost ZZS vyjela do obce Zahájí jednotka profesionálních hasičů z požární stanice České Budějovice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/>
      </w:pPr>
      <w:r>
        <w:rPr/>
        <w:t>13:55</w:t>
        <w:tab/>
      </w:r>
      <w:r>
        <w:rPr>
          <w:b/>
        </w:rPr>
        <w:t xml:space="preserve">Planý poplach </w:t>
      </w:r>
      <w:r>
        <w:rPr/>
        <w:t>– Na ohlášený kouř z okna v obci České Budějovice, ulice U Trojice vyjela místní jednotka profesionálních hasičů. Na místě bylo zjištěno, že se jedná o planý poplach. Návrat jednotky v 14:32 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Středa 8. června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03:38</w:t>
        <w:tab/>
      </w:r>
      <w:r>
        <w:rPr>
          <w:b/>
        </w:rPr>
        <w:t xml:space="preserve">Planý poplach </w:t>
      </w:r>
      <w:r>
        <w:rPr/>
        <w:t>-  Na požár hlášený EPS do ulice Vrbenská v ěských Budějovicích vyjela místní jednotka profesionálních hasičů. Jednalo se o planý poplach. Návrat jednotky v 04:08 hod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05:48</w:t>
        <w:tab/>
      </w:r>
      <w:r>
        <w:rPr>
          <w:b/>
        </w:rPr>
        <w:t xml:space="preserve">Technický zásah </w:t>
      </w:r>
      <w:r>
        <w:rPr/>
        <w:t>-</w:t>
      </w:r>
      <w:r>
        <w:rPr>
          <w:b/>
        </w:rPr>
        <w:t xml:space="preserve"> </w:t>
      </w:r>
      <w:r>
        <w:rPr/>
        <w:t xml:space="preserve"> Na odstranění padlého stromu na silnici k obci Ledenice vyjela místní jednotka SDH. Návrat jednotky v 07:08 hod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08:14</w:t>
        <w:tab/>
      </w:r>
      <w:r>
        <w:rPr>
          <w:b/>
        </w:rPr>
        <w:t xml:space="preserve">Záchrana osob a zvířat </w:t>
      </w:r>
      <w:r>
        <w:rPr/>
        <w:t>– Na záchranu osoby z výtahu vyjela do ulice Netolická v Českých Budějovicích místní jednotka profesionálních hasičů. Hasiči provedli otevření zaseknutého výtahu v mezipatře a vytažení osoby. Návrat jednotky v 09:18 hod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4:13</w:t>
        <w:tab/>
      </w:r>
      <w:r>
        <w:rPr>
          <w:b/>
        </w:rPr>
        <w:t xml:space="preserve">Technický zásah </w:t>
      </w:r>
      <w:r>
        <w:rPr/>
        <w:t>-</w:t>
      </w:r>
      <w:r>
        <w:rPr>
          <w:b/>
        </w:rPr>
        <w:t xml:space="preserve"> </w:t>
      </w:r>
      <w:r>
        <w:rPr/>
        <w:t>Na pomoc SÚS při čištění silnice u stavby v Českých Budějovicích vyjela místní profesionální jednotka. Návrat jednotky v 17:58 hod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5:04</w:t>
        <w:tab/>
      </w:r>
      <w:r>
        <w:rPr>
          <w:b/>
        </w:rPr>
        <w:t xml:space="preserve">Záchrana osob a zvířat </w:t>
      </w:r>
      <w:r>
        <w:rPr/>
        <w:t>-  Na vytažení osoby ze zaseklého výtahu do obce České Budějovice, ulice Pražská vyjela jednotka z PS České Budějovice. Návrat jednotky v 15:58 hod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7:46</w:t>
        <w:tab/>
      </w:r>
      <w:r>
        <w:rPr>
          <w:b/>
        </w:rPr>
        <w:t xml:space="preserve">Technický zásah </w:t>
      </w:r>
      <w:r>
        <w:rPr/>
        <w:t>- Na odstranění padlého stromu na silnici u obce Olešník vyjela jednotka SDH obce Zliv. Jednotka přejela k jiné události v 18:06 hod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8:06</w:t>
        <w:tab/>
      </w:r>
      <w:r>
        <w:rPr>
          <w:b/>
        </w:rPr>
        <w:t xml:space="preserve">Technický zásah </w:t>
      </w:r>
      <w:r>
        <w:rPr/>
        <w:t>– Jednotka SDH Zliv vyjela k obci Zbudov na odstranění padlého stromu na silnici. Návrat jednotky v 19:36 hod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8:51</w:t>
        <w:tab/>
      </w:r>
      <w:r>
        <w:rPr>
          <w:b/>
        </w:rPr>
        <w:t xml:space="preserve">Technický zásah </w:t>
      </w:r>
      <w:r>
        <w:rPr/>
        <w:t>– Na otevření bytu pro PČR do obce Úsilné vyjela jednotka profesionálních hasičů z požární stanice České Budějovice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9:29</w:t>
        <w:tab/>
      </w:r>
      <w:r>
        <w:rPr>
          <w:b/>
        </w:rPr>
        <w:t xml:space="preserve">Dopravní nehoda </w:t>
      </w:r>
      <w:r>
        <w:rPr/>
        <w:t>– Na dopravní nehodu v obci České Budějovice, ul. Kamarytova vyjely jednotky profesionálních hasičů z požární stanice Suché Vrbné a České Budějovice a dále jednotka  HZSP SŽDC České Budějovice. Jednalo se o dopravní nehodu osobního automobilu, který sjel do prostoru kolejiště. Nehoda se obešla bez zranění. Návrat poslední jednotky v 20:59 hod.</w:t>
      </w:r>
    </w:p>
    <w:p>
      <w:pPr>
        <w:pStyle w:val="Normal"/>
        <w:spacing w:before="0" w:after="12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Čtvrtek 9. červ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/>
      </w:pPr>
      <w:r>
        <w:rPr/>
        <w:t>07:44</w:t>
        <w:tab/>
      </w:r>
      <w:r>
        <w:rPr>
          <w:b/>
        </w:rPr>
        <w:t xml:space="preserve">Záchrana osob a zvířat </w:t>
      </w:r>
      <w:r>
        <w:rPr/>
        <w:t xml:space="preserve">– Na záchranu osob z výtahu v Čéčově ulici v obci České Budějovice vyjela místní jednotka profesionálních hasičů. Jednalo se o výtah zaseknutý ve 13. poschodí domu, ve kterém se nacházely 2 dospělé osoby a 1 dítě. Po provedeném otevření výtahu a vytažení osob se jednotka vrátila na základnu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/>
      </w:pPr>
      <w:r>
        <w:rPr/>
        <w:t>08:08</w:t>
        <w:tab/>
      </w:r>
      <w:r>
        <w:rPr>
          <w:b/>
        </w:rPr>
        <w:t xml:space="preserve">Technický zásah </w:t>
      </w:r>
      <w:r>
        <w:rPr/>
        <w:t xml:space="preserve">– Na jeřábové práce  v obci Kamenný Újezd, ul. Na Vyhlídce vyjela  jednotka HZSP SŽDC České Budějovice. Návrat jednotky v 14:11 hod. 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0:03</w:t>
        <w:tab/>
      </w:r>
      <w:r>
        <w:rPr>
          <w:b/>
        </w:rPr>
        <w:t xml:space="preserve">Technický zásah </w:t>
      </w:r>
      <w:r>
        <w:rPr/>
        <w:t>– Na monitoring k obci Strážkovice vyjela profesionální jednotka z požární stanice Trhové Sviny. Jednalo se o vzrostlý strom, který po úderu blesku ohrožoval chaty v okolí. Návrat jednotky v 11:00 hod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3:27</w:t>
        <w:tab/>
      </w:r>
      <w:r>
        <w:rPr>
          <w:b/>
        </w:rPr>
        <w:t>Technický zásah</w:t>
      </w:r>
      <w:r>
        <w:rPr/>
        <w:t xml:space="preserve"> – Na odstranění stromu padlého přes cestu vyjela do obce Byňov jednotka SDH obce Suchdol nad Lužnicí. Návrat jednotky ve 14:2 hod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4:45</w:t>
        <w:tab/>
      </w:r>
      <w:r>
        <w:rPr>
          <w:b/>
        </w:rPr>
        <w:t xml:space="preserve">Technický zásah </w:t>
      </w:r>
      <w:r>
        <w:rPr/>
        <w:t>–  Na otevření bytu do obce Týn nad Vltavou, ulice Malostranská vyjela na žádost PČR místní jednotka profesionálních hasičů. Návrat jednotky v 15:09 hod.</w:t>
      </w:r>
    </w:p>
    <w:p>
      <w:pPr>
        <w:pStyle w:val="Normal"/>
        <w:spacing w:before="0" w:after="12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Pátek 10. června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09:42</w:t>
        <w:tab/>
      </w:r>
      <w:r>
        <w:rPr>
          <w:b/>
        </w:rPr>
        <w:t>Technický zásah</w:t>
      </w:r>
      <w:r>
        <w:rPr/>
        <w:t xml:space="preserve"> – Jednotka profesionálních hasičů z požární stanice  České Budějovice vyjela na otevření bytu do ulice V. Volfa  v Českých Budějovicích. Návrat jednotky v 10:40 hod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2:26</w:t>
        <w:tab/>
      </w:r>
      <w:r>
        <w:rPr>
          <w:b/>
        </w:rPr>
        <w:t xml:space="preserve">Planý poplach </w:t>
      </w:r>
      <w:r>
        <w:rPr/>
        <w:t>– Na ohlášený požár v ulici Plzeňská v obci České Budějovice vyjela místní profesionální jednotka. Po příjezdu na místo bylo průzkumem zjištěno, že se jedná o planý poplach. Návrat jednotky ve 12:48 hod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3:09</w:t>
        <w:tab/>
      </w:r>
      <w:r>
        <w:rPr>
          <w:b/>
        </w:rPr>
        <w:t>Technický zásah</w:t>
      </w:r>
      <w:r>
        <w:rPr/>
        <w:t xml:space="preserve"> – Na otevření uzavřených prostor do ulice Jírovcova v Českých Budějovicích vyjela místní jednotka profesionálních hasičů. Jednalo se o otevření osobního automobilu na žádost Policie ČR. Návrat jednotky ve 13:52 hod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9:15</w:t>
        <w:tab/>
      </w:r>
      <w:r>
        <w:rPr>
          <w:b/>
        </w:rPr>
        <w:t>Technický zásah</w:t>
      </w:r>
      <w:r>
        <w:rPr/>
        <w:t xml:space="preserve"> – Na technický zásah – spolupráci se složkami IZS  vyjela na žádost Policie ČR do obce České Budějovice, obchodní dům IGY místní jednotka profesionálních hasičů.  Návrat jednotky ve 21:33 hod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 xml:space="preserve">20:32 </w:t>
        <w:tab/>
      </w:r>
      <w:r>
        <w:rPr>
          <w:b/>
        </w:rPr>
        <w:t xml:space="preserve">Požár </w:t>
      </w:r>
      <w:r>
        <w:rPr/>
        <w:t>– Jednotka profesionálních hasičů z požární stanice České Budějovice vyjela ve své obci do ulice Pražská na požár odpadkového koše. Požárem nevznikla škoda. Návrat jednotky ve 20:41 hod.</w:t>
      </w:r>
    </w:p>
    <w:p>
      <w:pPr>
        <w:pStyle w:val="Normal"/>
        <w:spacing w:before="0" w:after="12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Sobota 11. června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1:08</w:t>
        <w:tab/>
      </w:r>
      <w:r>
        <w:rPr>
          <w:b/>
        </w:rPr>
        <w:t>Technický zásah</w:t>
      </w:r>
      <w:r>
        <w:rPr/>
        <w:t xml:space="preserve"> – Zvednutí nemohoucí osoby zpět na postel zajistila v Kanovnické ulici č. p. 391/22 v Českých Budějovicích jednotka místních profesionálních hasičů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6:13</w:t>
        <w:tab/>
      </w:r>
      <w:r>
        <w:rPr>
          <w:b/>
        </w:rPr>
        <w:t>Požár</w:t>
      </w:r>
      <w:r>
        <w:rPr/>
        <w:t xml:space="preserve"> – Beze škody a bez dalšího šetření byl uzavřen požár staré sedačky ve Vrbenské ulici v Českých Budějovicích. Požár zlikvidovala během několika minut jednotka profesionálních hasičů ze stanice Suché Vrbné. 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7:36</w:t>
        <w:tab/>
      </w:r>
      <w:r>
        <w:rPr>
          <w:b/>
        </w:rPr>
        <w:t>Požár</w:t>
      </w:r>
      <w:r>
        <w:rPr/>
        <w:t xml:space="preserve"> – Škoda ve výši Kč 10 000,-- byla vyčíslena po požáru rozvodné skříně, ke kterému došlo v obchodním centru Igy na Pražské třídě v Českých Budějovicích. Požár uhasil ještě před příjezdem hasičů z centrální stanice pracovník údržby pomocí ručního hasícího přístroje. Hasiči povedli pouze dohašení a kontrolu místa požáru. Pro velké zakouření byl zásah veden v dýchací technice. Hodnota uchráněného majetku činí Kč 500 000,--, příčinou vzniku požáru byla technická závada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23:53</w:t>
        <w:tab/>
      </w:r>
      <w:r>
        <w:rPr>
          <w:b/>
        </w:rPr>
        <w:t>Planý poplach</w:t>
      </w:r>
      <w:r>
        <w:rPr/>
        <w:t xml:space="preserve"> – Stejná jednotka pak vyjela do ulice U Čertíka v Českých Budějovicích, kde byl ohlášen požár keře. Jednalo se o planý poplach.</w:t>
      </w:r>
    </w:p>
    <w:p>
      <w:pPr>
        <w:pStyle w:val="Normal"/>
        <w:spacing w:before="0" w:after="12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Neděle 12. června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3:51</w:t>
        <w:tab/>
      </w:r>
      <w:r>
        <w:rPr>
          <w:b/>
        </w:rPr>
        <w:t xml:space="preserve">Požár </w:t>
      </w:r>
      <w:r>
        <w:rPr/>
        <w:t xml:space="preserve">– Po střetu dvou osobních automobilů došlo u obce Hluboká nad Vltavou k požáru jednoho z vozidel. Jednalo se o osobní automobil tovární značky Opel, ve kterém cestovala jedna osoba. Ve druhém voze jely tři osoby. Ani jedna z nich srážku nepřežila. Uhašení hořícího automobilu provedla za necelých dvacet minut jednotka profesionálních hasičů z centrální stanice České Budějovice, která se na místo dostavila s rychlým zásahovým automobilem a cisternou. Krátce před pátou hodinou ranní jednotka místo zásahu opustila. O hodinu později, kdy už byla nehoda vyšetřena Policií ČR, vyjela jednotka na místo znovu, aby z havarovaných vozů vyprostila těla a pomohla s likvidací následků nehody. 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6:08</w:t>
        <w:tab/>
      </w:r>
      <w:r>
        <w:rPr>
          <w:b/>
        </w:rPr>
        <w:t>Technický zásah</w:t>
      </w:r>
      <w:r>
        <w:rPr/>
        <w:t xml:space="preserve"> – Na žádost Policie ČR otevřeli hasiči z centrální stanice dveře bytu v domě č. p. 1115 v Bezdrevské ulici v Českých Budějovicích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1:06</w:t>
        <w:tab/>
      </w:r>
      <w:r>
        <w:rPr>
          <w:b/>
        </w:rPr>
        <w:t>Technický zásah</w:t>
      </w:r>
      <w:r>
        <w:rPr/>
        <w:t xml:space="preserve"> – V Kanovnické ulici č. p. 391/22 v Českých Budějovicích pomohli hasiči z centrální stanice z vyzvednutím nemohoucí osoby na postel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1:24</w:t>
        <w:tab/>
      </w:r>
      <w:r>
        <w:rPr>
          <w:b/>
        </w:rPr>
        <w:t>Technický zásah</w:t>
      </w:r>
      <w:r>
        <w:rPr/>
        <w:t xml:space="preserve"> – Společně se zdravotníky ZZS zasahovali hasiči z centrální stanice ve Skuherského ulici č. p. 1313 v Českých Budějovicích, kde otevřeli dveře bytu a pomohli s ošetřením zraněné osoby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3:15</w:t>
        <w:tab/>
      </w:r>
      <w:r>
        <w:rPr>
          <w:b/>
        </w:rPr>
        <w:t>Záchrana zvířat</w:t>
      </w:r>
      <w:r>
        <w:rPr/>
        <w:t xml:space="preserve"> – Profesionálové ze stanic Suché Vrbné a České Budějovice vyjeli do Haklových Dvorů v Českých Budějovicích, kde do skruže o průměru cca 6 metrů a hloubky cca 3 metry spadla kachňata. Hasiči však nemohli zásah provést, přibližně po hodině snažení místo zásahu opustili. Událost byla předána místní lesní správě, která zajistí odčerpání dna skruže a vytažení kachňat. 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22:02</w:t>
        <w:tab/>
      </w:r>
      <w:r>
        <w:rPr>
          <w:b/>
        </w:rPr>
        <w:t>Technický zásah</w:t>
      </w:r>
      <w:r>
        <w:rPr/>
        <w:t xml:space="preserve"> – Pro ZZS otevřeli hasiči dveře v bytě domu č. p. 302/10 v Pabláskově ulici v Českých Budějovicích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>
          <w:b/>
          <w:b/>
          <w:i/>
          <w:i/>
          <w:sz w:val="28"/>
          <w:szCs w:val="28"/>
        </w:rPr>
      </w:pPr>
      <w:r>
        <w:rPr/>
        <w:br/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Český Krumlov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/>
      </w:pPr>
      <w:r>
        <w:rPr>
          <w:b/>
          <w:i/>
        </w:rPr>
        <w:t>Pondělí 6. červ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/>
      </w:pPr>
      <w:r>
        <w:rPr/>
        <w:t>07:40</w:t>
        <w:tab/>
      </w:r>
      <w:r>
        <w:rPr>
          <w:b/>
        </w:rPr>
        <w:t xml:space="preserve">Technický zásah </w:t>
      </w:r>
      <w:r>
        <w:rPr/>
        <w:t>– Na odstranění roje nebezpečného hmyzu na Sídlišti Plešivec v Českém Krumlově vyjela jednotka místních profesionálních hasičů. Návrat jednotky v 08:28hod.</w:t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ind w:left="720" w:hanging="720"/>
        <w:jc w:val="both"/>
        <w:rPr/>
      </w:pPr>
      <w:r>
        <w:rPr>
          <w:b/>
          <w:i/>
          <w:shd w:fill="FFFFFF" w:val="clear"/>
        </w:rPr>
        <w:t xml:space="preserve">Úterý 7. června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/>
      </w:pPr>
      <w:r>
        <w:rPr/>
        <w:t>14:54</w:t>
        <w:tab/>
      </w:r>
      <w:r>
        <w:rPr>
          <w:b/>
        </w:rPr>
        <w:t>Technický zásah</w:t>
      </w:r>
      <w:r>
        <w:rPr/>
        <w:t xml:space="preserve"> – Na otevření bytu v Příkré ulici v Českém Krumlově vyjela na žádost Policie ČR místní jednotka profesionálních hasičů. Návrat jednotky v 15:21 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Středa 8. červ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>
          <w:b/>
          <w:b/>
          <w:i/>
          <w:i/>
        </w:rPr>
      </w:pPr>
      <w:r>
        <w:rPr/>
        <w:t>07:20</w:t>
        <w:tab/>
      </w:r>
      <w:r>
        <w:rPr>
          <w:b/>
        </w:rPr>
        <w:t xml:space="preserve">Technický zásah </w:t>
      </w:r>
      <w:r>
        <w:rPr/>
        <w:t>– Na asistenci při pálení vyjela k obci Chmelná jednotka SDH Křemže – Chmelná. Návrat jednotky v 09:37 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/>
      </w:pPr>
      <w:r>
        <w:rPr/>
        <w:t>16:52</w:t>
        <w:tab/>
      </w:r>
      <w:r>
        <w:rPr>
          <w:b/>
        </w:rPr>
        <w:t xml:space="preserve">Technický zásah </w:t>
      </w:r>
      <w:r>
        <w:rPr/>
        <w:t>– Na odstranění popadaných stromů na silnici u obce Dobrné vyjela profesionální  jednotka z požární stanice Český Krumlov a jednotka SDH obce Větřní. Návrat poslední jednotky v 17:46 hod.</w:t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>
          <w:b/>
          <w:i/>
        </w:rPr>
        <w:t>Čtvrtek 9. června</w:t>
      </w:r>
      <w:r>
        <w:rPr>
          <w:rStyle w:val="StrongEmphasis"/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0" w:after="120"/>
        <w:ind w:left="720" w:hanging="720"/>
        <w:rPr/>
      </w:pPr>
      <w:r>
        <w:rPr/>
        <w:t>09:05</w:t>
        <w:tab/>
      </w:r>
      <w:r>
        <w:rPr>
          <w:b/>
        </w:rPr>
        <w:t xml:space="preserve">Požár </w:t>
      </w:r>
      <w:r>
        <w:rPr/>
        <w:t>– Na požár v objektu Státního hradu a zámku Český Krumlov – prostor 2. nádvoří, mincovna vyjela jednotka profesionálních hasičů z požární stanice Český Krumlov a místní jednotka SDH. Jednalo se o cvičení. Návrat poslední jednotky v 08:16 hod.</w:t>
      </w:r>
    </w:p>
    <w:p>
      <w:pPr>
        <w:pStyle w:val="Normal"/>
        <w:spacing w:before="0" w:after="12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Pátek 10. června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3:03</w:t>
        <w:tab/>
      </w:r>
      <w:r>
        <w:rPr>
          <w:b/>
        </w:rPr>
        <w:t xml:space="preserve">Požár </w:t>
      </w:r>
      <w:r>
        <w:rPr/>
        <w:t>– Na požár hlášený EPS vyjela do obce Český Krumlov – Latrán místní jednotka profesionálních hasičů. Jednalo se o planý poplach. Návrat jednotky ve 13:21 hod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9:10</w:t>
        <w:tab/>
      </w:r>
      <w:r>
        <w:rPr>
          <w:b/>
        </w:rPr>
        <w:t xml:space="preserve">Dopravní nehoda </w:t>
      </w:r>
      <w:r>
        <w:rPr/>
        <w:t xml:space="preserve"> -  Na dopravní nehodu k obci Kaplice vyjela místní profesionální jednotka. Jednalo se dopravní nehodu dvou osobních automobilů, při které byly zraněny 2 osoby. Jednotka zajistila vozidla proti požáru a po jejich odtažení provedla úklid vozovky. Návrat jednotky ve 20:45 hod.</w:t>
      </w:r>
    </w:p>
    <w:p>
      <w:pPr>
        <w:pStyle w:val="Normal"/>
        <w:spacing w:before="0" w:after="12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Sobota 11. června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1:04</w:t>
        <w:tab/>
      </w:r>
      <w:r>
        <w:rPr>
          <w:b/>
        </w:rPr>
        <w:t>Technický zásah</w:t>
      </w:r>
      <w:r>
        <w:rPr/>
        <w:t xml:space="preserve"> – Monitoring nakloněného stromu provedla v obci Pernek jednotka SDH obce Horní Planá. Událost byla předána Povodí Vltavy k dalšímu řešení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b/>
          <w:i/>
        </w:rPr>
        <w:t>Neděle 12. června</w:t>
      </w:r>
      <w:r>
        <w:rPr/>
        <w:t xml:space="preserve">  Bez událostí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before="0" w:after="120"/>
        <w:jc w:val="center"/>
        <w:rPr/>
      </w:pPr>
      <w:r>
        <w:rPr/>
        <w:br/>
      </w:r>
      <w:r>
        <w:rPr>
          <w:b/>
          <w:i/>
          <w:sz w:val="28"/>
          <w:szCs w:val="28"/>
        </w:rPr>
        <w:t>Územní odbor Jindřichův Hradec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/>
      </w:pPr>
      <w:r>
        <w:rPr>
          <w:b/>
          <w:i/>
        </w:rPr>
        <w:t>Pondělí 6. červ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/>
      </w:pPr>
      <w:r>
        <w:rPr/>
        <w:t>10:34</w:t>
        <w:tab/>
      </w:r>
      <w:r>
        <w:rPr>
          <w:b/>
        </w:rPr>
        <w:t xml:space="preserve">Technický zásah </w:t>
      </w:r>
      <w:r>
        <w:rPr/>
        <w:t>– Jednotka SDH obce  Jindřichův Hradec vyjela ve své obci na odstranění roje nebezpečného hmyzu do ulice Růžová. Návrat jednotky v 12:11 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/>
      </w:pPr>
      <w:r>
        <w:rPr>
          <w:b/>
          <w:i/>
          <w:shd w:fill="FFFFFF" w:val="clear"/>
        </w:rPr>
        <w:t xml:space="preserve">Úterý 7. června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/>
      </w:pPr>
      <w:r>
        <w:rPr/>
        <w:t>08:25</w:t>
        <w:tab/>
      </w:r>
      <w:r>
        <w:rPr>
          <w:b/>
        </w:rPr>
        <w:t xml:space="preserve">Technický zásah </w:t>
      </w:r>
      <w:r>
        <w:rPr/>
        <w:t>– Na odstranění nalomeného stromu nad dětským hřištěm v obci Mutná vyjela jednotka SDH obce Cizkrajov a jednotka profesionálních hasičů z požární stanice Dačice. Návrat jednotky v 12:14 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/>
      </w:pPr>
      <w:r>
        <w:rPr/>
        <w:t>13:12</w:t>
        <w:tab/>
      </w:r>
      <w:r>
        <w:rPr>
          <w:b/>
        </w:rPr>
        <w:t xml:space="preserve">Technický zásah </w:t>
      </w:r>
      <w:r>
        <w:rPr/>
        <w:t>– Na čištění kanalizace v obci Nová Bystřice, ul. Vitorazská vyjela místní  jednotka SDH . Návrat jednotky v 14:44 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/>
      </w:pPr>
      <w:r>
        <w:rPr/>
        <w:t>14:50</w:t>
        <w:tab/>
      </w:r>
      <w:r>
        <w:rPr>
          <w:b/>
        </w:rPr>
        <w:t xml:space="preserve">Technický zásah </w:t>
      </w:r>
      <w:r>
        <w:rPr/>
        <w:t>– Na odstranění roje nebezpečného hmyzu v obci Otín vyjela na žádost Městské policie jednotka SDH obce Jindřichův Hradec. Návrat jednotky v 17:15 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/>
      </w:pPr>
      <w:r>
        <w:rPr/>
        <w:t>18:56</w:t>
        <w:tab/>
      </w:r>
      <w:r>
        <w:rPr>
          <w:b/>
        </w:rPr>
        <w:t xml:space="preserve">Technický zásah </w:t>
      </w:r>
      <w:r>
        <w:rPr/>
        <w:t>– Na odstranění padlého stromu v obci České Velenice vyjela místní jednotka SDH.  Návrat jednotky v 20:47 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/>
      </w:pPr>
      <w:r>
        <w:rPr/>
        <w:t>21:07</w:t>
        <w:tab/>
      </w:r>
      <w:r>
        <w:rPr>
          <w:b/>
        </w:rPr>
        <w:t xml:space="preserve">Technický zásah </w:t>
      </w:r>
      <w:r>
        <w:rPr/>
        <w:t>– Na otevření bytu v obci České Velenice, ul. Komenského vyjela místní jednotka SDH. Návrat jednotky v 21:27 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Středa 8. června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4:49</w:t>
        <w:tab/>
      </w:r>
      <w:r>
        <w:rPr>
          <w:b/>
        </w:rPr>
        <w:t xml:space="preserve">Technický zásah </w:t>
      </w:r>
      <w:r>
        <w:rPr/>
        <w:t>– Na  otevření kanálové vpusti a její pročištění vyjela do obce Dačice, ulice Masarykova a Třída 9.května na žádost starosty místní jednotka profesionálních hasičů.  Návrat jednotky v 15:07 hod.</w:t>
      </w:r>
    </w:p>
    <w:p>
      <w:pPr>
        <w:pStyle w:val="Normal"/>
        <w:spacing w:before="0" w:after="120"/>
        <w:ind w:left="720" w:hanging="720"/>
        <w:rPr/>
      </w:pPr>
      <w:r>
        <w:rPr/>
        <w:t>15:40</w:t>
        <w:tab/>
      </w:r>
      <w:r>
        <w:rPr>
          <w:b/>
        </w:rPr>
        <w:t xml:space="preserve">Technický zásah </w:t>
      </w:r>
      <w:r>
        <w:rPr/>
        <w:t>- na čerpání vody v obci Urbaneč vyjela jednotka SDH Peč.. Návrat jednotky v 18:43 hod.</w:t>
      </w:r>
    </w:p>
    <w:p>
      <w:pPr>
        <w:pStyle w:val="Normal"/>
        <w:spacing w:before="0" w:after="12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Čtvrtek 9. června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07:30</w:t>
        <w:tab/>
      </w:r>
      <w:r>
        <w:rPr>
          <w:b/>
        </w:rPr>
        <w:t xml:space="preserve">Technický zásah </w:t>
      </w:r>
      <w:r>
        <w:rPr/>
        <w:t>- Na vyčištění kanálových vpustí v obci Studená, část obce Horní Pole vyjela na žádost starosty jednotka SHD obce Studená. Návrat jednotky v 10:57 hod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07:53</w:t>
        <w:tab/>
      </w:r>
      <w:r>
        <w:rPr>
          <w:b/>
        </w:rPr>
        <w:t xml:space="preserve">Technický zásah </w:t>
      </w:r>
      <w:r>
        <w:rPr/>
        <w:t>– Na pomoc se snesením pacienta pro ZZS v obci Třeboň, ul. Boženy Němcové vyjela místní jednotka profesionálních hasičů. Návrat jednotky v 08:16 hod.</w:t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>
          <w:b/>
          <w:i/>
        </w:rPr>
        <w:t>Pátek 10. června</w:t>
      </w:r>
      <w:r>
        <w:rPr>
          <w:rStyle w:val="StrongEmphasis"/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05:29</w:t>
        <w:tab/>
      </w:r>
      <w:r>
        <w:rPr>
          <w:b/>
        </w:rPr>
        <w:t xml:space="preserve">Únik nebezpečných látek </w:t>
      </w:r>
      <w:r>
        <w:rPr/>
        <w:t>– Na únik nafty z nákladního automobilu u obce Olšany vyjela jednotka profesionálních hasičů z požární stanice Dačice.  Návrat jednotky v 06:31 hod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07:57</w:t>
        <w:tab/>
      </w:r>
      <w:r>
        <w:rPr>
          <w:b/>
        </w:rPr>
        <w:t xml:space="preserve">Technický zásah </w:t>
      </w:r>
      <w:r>
        <w:rPr/>
        <w:t>– Profesionální jednotka z požární stanice Jindřichův Hradec vyjela  do obce Nová Včelnice, ulice Nádražní na snesení pacienta pro ZZS. Návrat jednotky v 08:30 hod.</w:t>
      </w:r>
    </w:p>
    <w:p>
      <w:pPr>
        <w:pStyle w:val="Normal"/>
        <w:spacing w:before="0" w:after="120"/>
        <w:ind w:left="720" w:hanging="72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/>
        <w:t>16:21</w:t>
        <w:tab/>
      </w:r>
      <w:r>
        <w:rPr>
          <w:b/>
        </w:rPr>
        <w:t xml:space="preserve">Požár </w:t>
      </w:r>
      <w:r>
        <w:rPr/>
        <w:t>– Na požár skládky do  obce Otín vyjela jednotka profesionálních hasičů požární stanice Jindřichův Hradec. Jednalo se o požár komunálního odpadu na pološe 5 x 5 m skládky. Jednotka provedla lokalizaci a následnou likvidaci požáru pomocí vysokotlakého proudu. Zaměstnanec provozovatele skládky pak provedl odtěžení odpadu v místě požáru. Během zásahu nedošlo ke zranění.  Požárem nevznikla škoda. Návrat jednotky v 17:26 hod.</w:t>
      </w:r>
      <w:r>
        <w:rPr>
          <w:rStyle w:val="StrongEmphasis"/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8:18</w:t>
        <w:tab/>
      </w:r>
      <w:r>
        <w:rPr>
          <w:b/>
        </w:rPr>
        <w:t xml:space="preserve">Technický zásah </w:t>
      </w:r>
      <w:r>
        <w:rPr/>
        <w:t>– Jednotka profesionálních hasičů z požární stanice Jindřichův Hradec provedla ve své obci na sídliště Vajgar otevření bytu. Návrat jednotky v 18:36 hod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9:29</w:t>
        <w:tab/>
      </w:r>
      <w:r>
        <w:rPr>
          <w:b/>
        </w:rPr>
        <w:t xml:space="preserve">Dopravní nehoda </w:t>
      </w:r>
      <w:r>
        <w:rPr/>
        <w:t>– Na dopravní nehodu k obci  Rodvínov vyjela profesionální jednotka z Jindřichův Hradec. Jednalo se o dopravní nehodu jednoho osobního automobilu, při které nedošlo ke zranění. Jednotka provedla zajištění havarovaného vozidla proti požáru. Návrat jednotky ve 21:26 hod.</w:t>
      </w:r>
    </w:p>
    <w:p>
      <w:pPr>
        <w:pStyle w:val="Normal"/>
        <w:spacing w:before="0" w:after="12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Sobota 11. června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2:20</w:t>
        <w:tab/>
      </w:r>
      <w:r>
        <w:rPr>
          <w:b/>
        </w:rPr>
        <w:t>Dopravní nehoda</w:t>
      </w:r>
      <w:r>
        <w:rPr/>
        <w:t xml:space="preserve"> – K obci Domanín vyjela profesionální jednotka ze stanice Třeboň, aby zde provedla zajištění dopravní nehody osobního automobilu. Jednalo se o vůz tovární značky Mitshubishi Colt, u kterého nebyla nalezena žádná osoba. Hasiči provedli pouze úklid komunikace od uniklých provozních látek a nehodu předali Policii ČR. 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8:17</w:t>
        <w:tab/>
      </w:r>
      <w:r>
        <w:rPr>
          <w:b/>
        </w:rPr>
        <w:t>Dopravní nehoda</w:t>
      </w:r>
      <w:r>
        <w:rPr/>
        <w:t xml:space="preserve"> – Další odstranění následků dopravní nehody provedla obce Lutová jednotka SDH obce Suchdol nad Lužnicí. V okamžiku příjezdu hasičů byla zraněná osoba mimo havarovaný vůz v péči ZZS. Zničené auto leželo mimo komunikaci. Hasiči zajistili vůz proti požáru a úniku provozních látek a zároveň prohledali okolí nehody, jelikož neměli jistotu, že ve voze necestoval někdo další. Žádná jiná osoba nebyla nalezena. K nehodě byla povolána také jednotka SDH obce Chlum u Třeboně, která pomohla s otočením vozu zpět na kola. U nehody hasiči spolupracovali s Policií ČR. 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1:31</w:t>
        <w:tab/>
      </w:r>
      <w:r>
        <w:rPr>
          <w:b/>
        </w:rPr>
        <w:t>Technický zásah</w:t>
      </w:r>
      <w:r>
        <w:rPr/>
        <w:t xml:space="preserve"> – Otevření osobního automobilu, ve kterém zůstalo zabouchnuté malé dítě, eviduje v Pražské ulici v Jindřichově Hradci jednotka místních profesionálů. 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4:32</w:t>
        <w:tab/>
      </w:r>
      <w:r>
        <w:rPr>
          <w:b/>
        </w:rPr>
        <w:t>Technický zásah</w:t>
      </w:r>
      <w:r>
        <w:rPr/>
        <w:t xml:space="preserve"> – Na žádost starosty obce Jindřichův Hradec zajistila místní jednotka SDH v Dobrovského ulici v Jindřichově Hradci asistenci u otevřeného ohně. 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7:20</w:t>
        <w:tab/>
      </w:r>
      <w:r>
        <w:rPr>
          <w:b/>
        </w:rPr>
        <w:t>Technický zásah</w:t>
      </w:r>
      <w:r>
        <w:rPr/>
        <w:t xml:space="preserve"> – Jednotky SDH obcí Kunžak, Studená a Blažejov pomohli Policii ČR při hledání pohřešované osoby. Hledaná osoba byla nalezena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9:59</w:t>
        <w:tab/>
      </w:r>
      <w:r>
        <w:rPr>
          <w:b/>
        </w:rPr>
        <w:t>Technický zásah</w:t>
      </w:r>
      <w:r>
        <w:rPr/>
        <w:t xml:space="preserve"> – V Bratrské ulici v Dačicích odstranila jednotka místních profesionálů roj nebezpečného hmyzu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21:00</w:t>
        <w:tab/>
      </w:r>
      <w:r>
        <w:rPr>
          <w:b/>
        </w:rPr>
        <w:t>Záchrana zvířete</w:t>
      </w:r>
      <w:r>
        <w:rPr/>
        <w:t xml:space="preserve"> – K odchytu papouška vyjela do obce Otín osádka automobilového žebříku z centrální stanice Jindřichův Hradec. Než hasiči přijeli na místo, odletěl papoušek z domu na blízké stromy a pak neznámo kam.</w:t>
      </w:r>
    </w:p>
    <w:p>
      <w:pPr>
        <w:pStyle w:val="Normal"/>
        <w:spacing w:before="0" w:after="12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Neděle 12. června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9:25</w:t>
        <w:tab/>
      </w:r>
      <w:r>
        <w:rPr>
          <w:b/>
        </w:rPr>
        <w:t>Záchrana zvířete</w:t>
      </w:r>
      <w:r>
        <w:rPr/>
        <w:t xml:space="preserve"> – Mezi obvodovou zdí a plechovou střechou panelového domu č. p. 104 na sídlišti Svatopluka Čecha ve Slavonicích uvízla malá jiřička. Zaklíněného ptáčka vyprostila ze střechy domu profesionální jednotka ze stanice Dačice a vypustila jej do přírody. 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2:41</w:t>
        <w:tab/>
      </w:r>
      <w:r>
        <w:rPr>
          <w:b/>
        </w:rPr>
        <w:t>Dopravní nehoda</w:t>
      </w:r>
      <w:r>
        <w:rPr/>
        <w:t xml:space="preserve"> – Profesionální hasiči ze stanice Třeboň společně s členy jednotky SDH obce Branná zasahovali u obce Branná, kde po dopravní nehodě skončil v rybníku Velké stavidlo osobní automobil. Při nehodě nebyl nikdo zraněn, všichni stačili vůz opustit, ještě než vjel do vody. Zasahující hasiči vůz z vody vytáhli v 13:25 hodin. Zároveň zajistili, aby rybník nebyl znečištěn od provozních látek.</w:t>
      </w:r>
    </w:p>
    <w:p>
      <w:pPr>
        <w:pStyle w:val="Normal"/>
        <w:spacing w:before="0" w:after="120"/>
        <w:ind w:left="720" w:hanging="720"/>
        <w:jc w:val="both"/>
        <w:rPr>
          <w:rStyle w:val="StrongEmphasis"/>
          <w:b w:val="false"/>
          <w:b w:val="false"/>
          <w:bCs w:val="false"/>
        </w:rPr>
      </w:pPr>
      <w:r>
        <w:rPr/>
        <w:br/>
      </w:r>
      <w:r>
        <w:rPr>
          <w:rStyle w:val="StrongEmphasis"/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 w:val="28"/>
          <w:szCs w:val="28"/>
        </w:rPr>
        <w:t>Územní odbor Písek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/>
      </w:pPr>
      <w:r>
        <w:rPr>
          <w:b/>
          <w:i/>
        </w:rPr>
        <w:t>Pondělí 6. červ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>
          <w:b/>
          <w:b/>
          <w:i/>
          <w:i/>
        </w:rPr>
      </w:pPr>
      <w:r>
        <w:rPr/>
        <w:t>14:12</w:t>
        <w:tab/>
      </w:r>
      <w:r>
        <w:rPr>
          <w:b/>
        </w:rPr>
        <w:t xml:space="preserve">Technický zásah </w:t>
      </w:r>
      <w:r>
        <w:rPr/>
        <w:t>– Roj nebezpečného hmyzu odstranila v Budějovické ulici v Písku – Budějovické předměstí místní profesionální jednotka. Návrat jednotky v 15:01 hod.</w:t>
      </w:r>
    </w:p>
    <w:p>
      <w:pPr>
        <w:pStyle w:val="Normal"/>
        <w:autoSpaceDE w:val="false"/>
        <w:spacing w:before="0" w:after="120"/>
        <w:ind w:left="720" w:hanging="720"/>
        <w:jc w:val="both"/>
        <w:rPr/>
      </w:pPr>
      <w:r>
        <w:rPr/>
        <w:t>21:38</w:t>
        <w:tab/>
      </w:r>
      <w:r>
        <w:rPr>
          <w:b/>
        </w:rPr>
        <w:t xml:space="preserve">Technický zásah </w:t>
      </w:r>
      <w:r>
        <w:rPr/>
        <w:t>– Na odstranění padlého stromu v obci Vojníkov vyjela jednotka profesionálních hasičů z požární stanice Písek. Návrat jednotky ve 22:13 hod.</w:t>
      </w:r>
    </w:p>
    <w:p>
      <w:pPr>
        <w:pStyle w:val="Normal"/>
        <w:autoSpaceDE w:val="false"/>
        <w:spacing w:before="0" w:after="120"/>
        <w:ind w:left="720" w:hanging="720"/>
        <w:jc w:val="both"/>
        <w:rPr/>
      </w:pPr>
      <w:r>
        <w:rPr/>
        <w:t>22:03</w:t>
        <w:tab/>
      </w:r>
      <w:r>
        <w:rPr>
          <w:b/>
        </w:rPr>
        <w:t xml:space="preserve">Technický zásah </w:t>
      </w:r>
      <w:r>
        <w:rPr/>
        <w:t>– Jednotka SDH Čimelice provedla v obci Krsice odstranění stromu padlého přes cestu.  Návrat jednotky v 23:43 hod.</w:t>
      </w:r>
    </w:p>
    <w:p>
      <w:pPr>
        <w:pStyle w:val="Normal"/>
        <w:autoSpaceDE w:val="false"/>
        <w:spacing w:before="0" w:after="120"/>
        <w:ind w:left="720" w:hanging="720"/>
        <w:jc w:val="both"/>
        <w:rPr/>
      </w:pPr>
      <w:r>
        <w:rPr/>
        <w:t>22:25</w:t>
        <w:tab/>
      </w:r>
      <w:r>
        <w:rPr>
          <w:b/>
        </w:rPr>
        <w:t xml:space="preserve">Požár </w:t>
      </w:r>
      <w:r>
        <w:rPr/>
        <w:t>– Na požár do obce Ražice vyjely jednotky SDH Kestřany a Ražice. Jednalo se o požár stromu v rákosí. Jednotky provedly likvidaci. Návrat poslední jednotky v 23:26 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/>
      </w:pPr>
      <w:r>
        <w:rPr>
          <w:b/>
          <w:i/>
          <w:shd w:fill="FFFFFF" w:val="clear"/>
        </w:rPr>
        <w:t xml:space="preserve">Úterý 7. června </w:t>
      </w:r>
    </w:p>
    <w:p>
      <w:pPr>
        <w:pStyle w:val="Normal"/>
        <w:ind w:left="720" w:hanging="720"/>
        <w:jc w:val="both"/>
        <w:rPr/>
      </w:pPr>
      <w:r>
        <w:rPr/>
        <w:t>03:44</w:t>
        <w:tab/>
      </w:r>
      <w:r>
        <w:rPr>
          <w:b/>
        </w:rPr>
        <w:t xml:space="preserve">Dopravní nehoda </w:t>
      </w:r>
      <w:r>
        <w:rPr/>
        <w:t>– Na úklid vozovky po dopravní nehodě v obci Srlín vyjely jednotky profesionálních hasičů z požární stanice Písek a Milevsko. Návrat poslední jednotky v 10:63 hod.</w:t>
      </w:r>
    </w:p>
    <w:p>
      <w:pPr>
        <w:pStyle w:val="Normal"/>
        <w:spacing w:before="0" w:after="120"/>
        <w:ind w:left="720" w:hanging="720"/>
        <w:rPr/>
      </w:pPr>
      <w:r>
        <w:rPr/>
        <w:t>09:15</w:t>
        <w:tab/>
      </w:r>
      <w:r>
        <w:rPr>
          <w:b/>
        </w:rPr>
        <w:t xml:space="preserve">Technický zásah </w:t>
      </w:r>
      <w:r>
        <w:rPr/>
        <w:t>– Na otevření bytu na žádost ZZS v obci Milevsko, ul. ČS. armády vyjela místní jednotka profesionálních hasičů.  Jednotka byt neotvírala – uživateli se ho podařilo otevřít před jejím příjezdem. Jednotka pomohla ZZS se snesením pacienta a v 09:45 hod.  se vrátila na místo předchozí neukončené události u Srlína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Středa 8. června</w:t>
      </w:r>
    </w:p>
    <w:p>
      <w:pPr>
        <w:pStyle w:val="Normal"/>
        <w:spacing w:before="0" w:after="120"/>
        <w:ind w:left="720" w:hanging="720"/>
        <w:rPr/>
      </w:pPr>
      <w:r>
        <w:rPr/>
        <w:t>06:56</w:t>
        <w:tab/>
      </w:r>
      <w:r>
        <w:rPr>
          <w:b/>
        </w:rPr>
        <w:t xml:space="preserve">Technický zásah </w:t>
      </w:r>
      <w:r>
        <w:rPr/>
        <w:t>– Na odstranění roje nebezpečného hmyzu v obci Písek, Mírové náměstí vyjela místní profesionální jednotka. Návrat jednotky v 07:46 hod.</w:t>
      </w:r>
    </w:p>
    <w:p>
      <w:pPr>
        <w:pStyle w:val="Normal"/>
        <w:spacing w:before="0" w:after="12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Čtvrtek 9. června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ab/>
        <w:t>Bez událostí</w:t>
      </w:r>
    </w:p>
    <w:p>
      <w:pPr>
        <w:pStyle w:val="Normal"/>
        <w:spacing w:before="0" w:after="12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Pátek 10. června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23:32</w:t>
        <w:tab/>
      </w:r>
      <w:r>
        <w:rPr>
          <w:b/>
        </w:rPr>
        <w:t xml:space="preserve">Požár </w:t>
      </w:r>
      <w:r>
        <w:rPr/>
        <w:t>– Na požár stromu v obci Písek, ulice Komenského vyjela místní  jednotka profesionálních hasičů. Požárem nevznikla žádná škoda. Návrat jednotky v 00:06 hod.</w:t>
      </w:r>
    </w:p>
    <w:p>
      <w:pPr>
        <w:pStyle w:val="Normal"/>
        <w:spacing w:before="0" w:after="12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Sobota 11. června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9:18</w:t>
        <w:tab/>
      </w:r>
      <w:r>
        <w:rPr>
          <w:b/>
        </w:rPr>
        <w:t>Požár</w:t>
      </w:r>
      <w:r>
        <w:rPr/>
        <w:t xml:space="preserve"> – K ohlášenému požáru rodinného domu č. p. 1147 v Sokolovské ulici v Milevsku vyjely osádky dvou cisteren z místní požární stanice. Jednalo se o požár varné konvice a digestoře, který majitel zlikvidoval ještě před příjezdem hasičů pomocí ručního hasícího přístroje. Hasiči provedli pouze kontrolu požářiště. Vzniklá škoda byla vyčíslena na Kč 80 000,--, hodnota uchráněného majetku činí Kč 3 000 000,--. Příčinou vzniku požáru byla technická závada. 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2:17</w:t>
        <w:tab/>
      </w:r>
      <w:r>
        <w:rPr>
          <w:b/>
        </w:rPr>
        <w:t xml:space="preserve">Požár </w:t>
      </w:r>
      <w:r>
        <w:rPr/>
        <w:t>– Další požár řešila tatáž jednotka společně s jednotkou SDH obce Protivín v obci Heřmaň, kde hořel osobní automobil značky Škoda Favorit. Příčinou vzniku požáru byla také technická závada, vzniklá škoda je Kč 5 000,--. Zásah hasičů byl ukončen krátce po 14. hodině.</w:t>
      </w:r>
    </w:p>
    <w:p>
      <w:pPr>
        <w:pStyle w:val="Normal"/>
        <w:spacing w:before="0" w:after="12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Neděle 12. června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1:57</w:t>
        <w:tab/>
      </w:r>
      <w:r>
        <w:rPr>
          <w:b/>
        </w:rPr>
        <w:t>Technický zásah</w:t>
      </w:r>
      <w:r>
        <w:rPr/>
        <w:t xml:space="preserve"> – K nouzovému otevření dveří bytu vyjela do ulice Národní třída č. p. 468 v Písku jednotka místních profesionálních hasičů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5:58</w:t>
        <w:tab/>
      </w:r>
      <w:r>
        <w:rPr>
          <w:b/>
        </w:rPr>
        <w:t>Dopravní nehoda</w:t>
      </w:r>
      <w:r>
        <w:rPr/>
        <w:t xml:space="preserve"> – Profesionální jednotka z centrální stanice Písek byla vyslána k obci Čimelice, kde došlo k dopravní nehodě osobního automobilu a motocyklu. V době příjezdu hasičů na místě již zasahovala Policie ČR a ZZS, která prováděla oživování motorkáře. Jednotka HZS zajistila místo nehody, odpojila u obou prostředků akumulátory a ohraničila unikající provozní náplně. Zároveň pomohla zdravotníkům s resuscitací motorkáře. K nehodě byl povolán také vrtulník LZS. Zranění motocyklisty však byla neslučitelná se životem, lékař konstatoval smrt. Zásah jednotky HZS byl ukončen po 19. hodině. 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8:27</w:t>
        <w:tab/>
      </w:r>
      <w:r>
        <w:rPr>
          <w:b/>
        </w:rPr>
        <w:t>Technický zásah</w:t>
      </w:r>
      <w:r>
        <w:rPr/>
        <w:t xml:space="preserve"> – Úklid oleje z vozovky ve Svatoplukově ulici v Písku zajistila jednotka místních profesionálních hasičů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22:09</w:t>
        <w:tab/>
      </w:r>
      <w:r>
        <w:rPr>
          <w:b/>
        </w:rPr>
        <w:t>Technický zásah</w:t>
      </w:r>
      <w:r>
        <w:rPr/>
        <w:t xml:space="preserve"> – Do Svatoplukovy ulice v Písku vyjela tatáž jednotka ještě jednou, a to k monitoringu nepovoleného pálení odpadu. Hasiči požár zlikvidovali během několika minut. </w:t>
      </w:r>
    </w:p>
    <w:p>
      <w:pPr>
        <w:pStyle w:val="Normal"/>
        <w:spacing w:before="0" w:after="120"/>
        <w:ind w:left="720" w:hanging="720"/>
        <w:rPr/>
      </w:pPr>
      <w:r>
        <w:rPr/>
      </w:r>
    </w:p>
    <w:p>
      <w:pPr>
        <w:pStyle w:val="Normal"/>
        <w:spacing w:before="0" w:after="120"/>
        <w:ind w:left="720" w:hanging="720"/>
        <w:rPr/>
      </w:pPr>
      <w:r>
        <w:rPr/>
      </w:r>
    </w:p>
    <w:p>
      <w:pPr>
        <w:pStyle w:val="Normal"/>
        <w:autoSpaceDE w:val="false"/>
        <w:spacing w:before="0" w:after="120"/>
        <w:ind w:left="72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Prachati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/>
      </w:pPr>
      <w:r>
        <w:rPr>
          <w:b/>
          <w:i/>
        </w:rPr>
        <w:t>Pondělí 6. červ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>
          <w:b/>
          <w:b/>
          <w:i/>
          <w:i/>
        </w:rPr>
      </w:pPr>
      <w:r>
        <w:rPr/>
        <w:t>04:52</w:t>
        <w:tab/>
      </w:r>
      <w:r>
        <w:rPr>
          <w:b/>
        </w:rPr>
        <w:t xml:space="preserve">Technický zásah </w:t>
      </w:r>
      <w:r>
        <w:rPr/>
        <w:t>– Na odstranění padlého stromu v obci Prachatice vyjela místní jednotka profesionálních hasičů. Návrat jednotky v 05:12 hod.</w:t>
      </w:r>
    </w:p>
    <w:p>
      <w:pPr>
        <w:pStyle w:val="Normal"/>
        <w:autoSpaceDE w:val="false"/>
        <w:spacing w:before="0" w:after="120"/>
        <w:ind w:left="720" w:hanging="720"/>
        <w:jc w:val="both"/>
        <w:rPr/>
      </w:pPr>
      <w:r>
        <w:rPr/>
        <w:t>20:50</w:t>
        <w:tab/>
      </w:r>
      <w:r>
        <w:rPr>
          <w:b/>
        </w:rPr>
        <w:t>Požár</w:t>
      </w:r>
      <w:r>
        <w:rPr/>
        <w:t xml:space="preserve"> – Na požár stromu v obci Korkusova Huť vyjela jednotka profesionálních hasičů z požární stanice Vimperk. Jednotka nezasahovala, před jejím příjezdem došlo k samovolnému uhašení stromu deštěm. Návrat jednotky v 21:26 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/>
      </w:pPr>
      <w:r>
        <w:rPr>
          <w:b/>
          <w:i/>
          <w:shd w:fill="FFFFFF" w:val="clear"/>
        </w:rPr>
        <w:t xml:space="preserve">Úterý 7. června </w:t>
      </w:r>
    </w:p>
    <w:p>
      <w:pPr>
        <w:pStyle w:val="Normal"/>
        <w:autoSpaceDE w:val="false"/>
        <w:spacing w:before="0" w:after="120"/>
        <w:ind w:left="720" w:hanging="720"/>
        <w:jc w:val="both"/>
        <w:rPr/>
      </w:pPr>
      <w:r>
        <w:rPr/>
        <w:t>09:12</w:t>
        <w:tab/>
      </w:r>
      <w:r>
        <w:rPr>
          <w:b/>
        </w:rPr>
        <w:t xml:space="preserve">Dopravní nehoda </w:t>
      </w:r>
      <w:r>
        <w:rPr/>
        <w:t>– Na dopravní nehodu osobního vlaku, který najel do stromu u obce Stožec vyjela jednotka HZSP SŽDC České Budějovice. Nehoda se obešla bez zranění. Návrat jednotky v 13:05 hod.</w:t>
      </w:r>
    </w:p>
    <w:p>
      <w:pPr>
        <w:pStyle w:val="Normal"/>
        <w:autoSpaceDE w:val="false"/>
        <w:spacing w:before="0" w:after="120"/>
        <w:ind w:left="720" w:hanging="720"/>
        <w:jc w:val="both"/>
        <w:rPr/>
      </w:pPr>
      <w:r>
        <w:rPr/>
        <w:t>12:12</w:t>
        <w:tab/>
      </w:r>
      <w:r>
        <w:rPr>
          <w:b/>
        </w:rPr>
        <w:t xml:space="preserve">Technický zásah </w:t>
      </w:r>
      <w:r>
        <w:rPr/>
        <w:t>– Na technický zásah – náhrada nefunkčního zařízení vyjela do obce Smrčná jednotka SDH obce Sv. Maří. Jednalo se o dovoz vody. Návrat jednotky v 16:22 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Středa 8. června</w:t>
      </w:r>
    </w:p>
    <w:p>
      <w:pPr>
        <w:pStyle w:val="Normal"/>
        <w:spacing w:before="0" w:after="120"/>
        <w:ind w:left="720" w:hanging="720"/>
        <w:rPr/>
      </w:pPr>
      <w:r>
        <w:rPr/>
        <w:t>07:37</w:t>
        <w:tab/>
      </w:r>
      <w:r>
        <w:rPr>
          <w:b/>
        </w:rPr>
        <w:t xml:space="preserve">Technický zásah </w:t>
      </w:r>
      <w:r>
        <w:rPr/>
        <w:t>– Na pročištění kanalizace v obci Strážný na žádost starosty vyjela místní jednotka SDH. Návrat jednotky v 16:17 hod.</w:t>
      </w:r>
    </w:p>
    <w:p>
      <w:pPr>
        <w:pStyle w:val="Normal"/>
        <w:autoSpaceDE w:val="false"/>
        <w:spacing w:before="0" w:after="120"/>
        <w:ind w:left="720" w:hanging="720"/>
        <w:jc w:val="both"/>
        <w:rPr/>
      </w:pPr>
      <w:r>
        <w:rPr/>
        <w:t>10:20</w:t>
        <w:tab/>
      </w:r>
      <w:r>
        <w:rPr>
          <w:b/>
        </w:rPr>
        <w:t xml:space="preserve">Technický zásah </w:t>
      </w:r>
      <w:r>
        <w:rPr/>
        <w:t>– Na otevření bytu v obci Vimperk, ulice SNP vyjela místní jednotka profesionálních hasičů. Návrat jednotky v 10:51 hod.</w:t>
      </w:r>
    </w:p>
    <w:p>
      <w:pPr>
        <w:pStyle w:val="Normal"/>
        <w:spacing w:before="0" w:after="120"/>
        <w:ind w:left="720" w:hanging="720"/>
        <w:rPr/>
      </w:pPr>
      <w:r>
        <w:rPr/>
        <w:t>16:29</w:t>
        <w:tab/>
      </w:r>
      <w:r>
        <w:rPr>
          <w:b/>
        </w:rPr>
        <w:t xml:space="preserve">Technický zásah </w:t>
      </w:r>
      <w:r>
        <w:rPr/>
        <w:t>– Jednotka SDH obce Strunkovice nad Blanicí vyjela do obce Malý Bor na odstranění roje včel. Návrat jednotky v 17:54 hod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6:50</w:t>
        <w:tab/>
      </w:r>
      <w:r>
        <w:rPr>
          <w:b/>
        </w:rPr>
        <w:t xml:space="preserve">Technický zásah </w:t>
      </w:r>
      <w:r>
        <w:rPr/>
        <w:t>– Na čerpání vody v obci Lhenice vyjela místní jednotka SDH. Návrat jednotky v 18:26 hod.</w:t>
      </w:r>
    </w:p>
    <w:p>
      <w:pPr>
        <w:pStyle w:val="Normal"/>
        <w:spacing w:before="0" w:after="12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Čtvrtek 9. června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1:23</w:t>
        <w:tab/>
      </w:r>
      <w:r>
        <w:rPr>
          <w:b/>
        </w:rPr>
        <w:t xml:space="preserve">Technický zásah </w:t>
      </w:r>
      <w:r>
        <w:rPr/>
        <w:t>–  Jednotka SDH Netolice vyjela k obci Petrův Dvůr na odstranění nalomeného stromu hrozícího pádem. Na místě bylo zjištěno, že se jedná se o dříve nalomený strom, předáno SÚS. Návrat jednotky v 11:53 hod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20:46</w:t>
        <w:tab/>
      </w:r>
      <w:r>
        <w:rPr>
          <w:b/>
        </w:rPr>
        <w:t xml:space="preserve">Technický zásah </w:t>
      </w:r>
      <w:r>
        <w:rPr/>
        <w:t xml:space="preserve">– Na úklid komunikace u obce Volary vyjela místní jednotka SDH. Návrat jednotky v 21:18 hod. </w:t>
      </w:r>
    </w:p>
    <w:p>
      <w:pPr>
        <w:pStyle w:val="Normal"/>
        <w:spacing w:before="0" w:after="12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Pátek 10. června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ab/>
        <w:t>Bez událostí</w:t>
      </w:r>
    </w:p>
    <w:p>
      <w:pPr>
        <w:pStyle w:val="Normal"/>
        <w:spacing w:before="0" w:after="12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Sobota 11. června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2:09</w:t>
        <w:tab/>
      </w:r>
      <w:r>
        <w:rPr>
          <w:b/>
        </w:rPr>
        <w:t>Technický zásah</w:t>
      </w:r>
      <w:r>
        <w:rPr/>
        <w:t xml:space="preserve"> – Profesionálové ze stanice Vimperk zasahovali ve svém městě v ulici V Rokli č. p. 497, kde zaznamenali nouzové otevření dveří bytu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3:38</w:t>
      </w:r>
      <w:r>
        <w:rPr>
          <w:b/>
        </w:rPr>
        <w:tab/>
        <w:t>Dopravní nehoda</w:t>
      </w:r>
      <w:r>
        <w:rPr/>
        <w:t xml:space="preserve"> – U obce Žíchovec hasiči z centrální stanice Prachatice zajistili úklid vozovky po dopravní nehodě. 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4:14</w:t>
        <w:tab/>
      </w:r>
      <w:r>
        <w:rPr>
          <w:b/>
        </w:rPr>
        <w:t>Technický zásah</w:t>
      </w:r>
      <w:r>
        <w:rPr/>
        <w:t xml:space="preserve"> – Stejná jednotka pak vyjela do obce Šiplán k monitoringu domu č. p. 15, u nějž hrozilo zatopení po prudkém dešti. Hasiči provedli zajištění objektu a v 16:20 hodin se vrátili na základnu.</w:t>
      </w:r>
    </w:p>
    <w:p>
      <w:pPr>
        <w:pStyle w:val="Normal"/>
        <w:spacing w:before="0" w:after="12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Neděle 12. června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0:38</w:t>
        <w:tab/>
      </w:r>
      <w:r>
        <w:rPr>
          <w:b/>
        </w:rPr>
        <w:t>Dopravní nehoda</w:t>
      </w:r>
      <w:r>
        <w:rPr/>
        <w:t xml:space="preserve"> – Následky střetu osobního automobilu s chodcem likvidovala za obcí Volary ve směru na Lenoru jednotka SDH obce Volary. Na místě hasiči spolupracovali s Policií ČR, na místo se dostavil také vrtulník LZ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720" w:hanging="720"/>
        <w:jc w:val="center"/>
        <w:rPr/>
      </w:pPr>
      <w:r>
        <w:rPr/>
        <w:br/>
      </w:r>
      <w:r>
        <w:rPr>
          <w:b/>
          <w:i/>
          <w:sz w:val="28"/>
          <w:szCs w:val="28"/>
        </w:rPr>
        <w:t>Územní odbor Strakoni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/>
      </w:pPr>
      <w:r>
        <w:rPr>
          <w:b/>
          <w:i/>
        </w:rPr>
        <w:t>Pondělí 6. června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/>
      </w:pPr>
      <w:r>
        <w:rPr/>
        <w:t>04:54</w:t>
        <w:tab/>
      </w:r>
      <w:r>
        <w:rPr>
          <w:b/>
        </w:rPr>
        <w:t xml:space="preserve">Technický zásah </w:t>
      </w:r>
      <w:r>
        <w:rPr/>
        <w:t>– Jednotka profesionálních hasičů z požární stanice Strakonice vyjela do obce Jiřetice na odstranění stromu padlého přes silnici. Návrat jednotky v 6:39 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>
          <w:b/>
          <w:b/>
          <w:i/>
          <w:i/>
        </w:rPr>
      </w:pPr>
      <w:r>
        <w:rPr/>
        <w:t>21:15</w:t>
        <w:tab/>
      </w:r>
      <w:r>
        <w:rPr>
          <w:b/>
        </w:rPr>
        <w:t xml:space="preserve">Technický zásah </w:t>
      </w:r>
      <w:r>
        <w:rPr/>
        <w:t>– Odstranění stromu v obci Černětice provedla jednotka SDH Volyně. Návrat jednotky v 22:17 hod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21:30</w:t>
        <w:tab/>
      </w:r>
      <w:r>
        <w:rPr>
          <w:b/>
        </w:rPr>
        <w:t xml:space="preserve">Technický zásah </w:t>
      </w:r>
      <w:r>
        <w:rPr/>
        <w:t>– Další odstranění stromu provedla v obci Strakonice v Mlýnské ulici místní profesionální jednotka. Návrat jednotky v 21:59 hod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22:01</w:t>
        <w:tab/>
      </w:r>
      <w:r>
        <w:rPr>
          <w:b/>
        </w:rPr>
        <w:t xml:space="preserve">Požár </w:t>
      </w:r>
      <w:r>
        <w:rPr/>
        <w:t>– Na ohlášení požár v obci Hoštice vyjela jednotka profesionálních hasičů z požární stanice Strakonice a jednotka SDH Volyně. Na místě bylo zjištěno, že se jedná se o planý poplach. Návrat jednotky v 22:38 hod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22:29</w:t>
        <w:tab/>
      </w:r>
      <w:r>
        <w:rPr>
          <w:b/>
        </w:rPr>
        <w:t xml:space="preserve">Technický zásah </w:t>
      </w:r>
      <w:r>
        <w:rPr/>
        <w:t>– Na odstranění padlého stromu v obci Skaličany vyjela jednotka profesionálních hasičů z požární stanice Blatná. Návrat jednotky v 23:01 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/>
      </w:pPr>
      <w:r>
        <w:rPr>
          <w:b/>
          <w:i/>
          <w:shd w:fill="FFFFFF" w:val="clear"/>
        </w:rPr>
        <w:t xml:space="preserve">Úterý 7. června 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7:05</w:t>
        <w:tab/>
      </w:r>
      <w:r>
        <w:rPr>
          <w:b/>
        </w:rPr>
        <w:t xml:space="preserve">Technický zásah </w:t>
      </w:r>
      <w:r>
        <w:rPr/>
        <w:t>– Na odstranění stromu přes vozovku u obce Drahonice vyjela místní jednotka SDH. Návrat jednotky v 17:27 hod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9:15</w:t>
        <w:tab/>
      </w:r>
      <w:r>
        <w:rPr>
          <w:b/>
        </w:rPr>
        <w:t xml:space="preserve">Technický zásah </w:t>
      </w:r>
      <w:r>
        <w:rPr/>
        <w:t>– Na odstranění padlé stromu v obci Strakonice vyjela místní jednotka profesionálních hasičů. Návrat poslední jednotky v 20:11 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Středa 8. června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01:06</w:t>
        <w:tab/>
      </w:r>
      <w:r>
        <w:rPr>
          <w:b/>
        </w:rPr>
        <w:t xml:space="preserve">Planý poplach </w:t>
      </w:r>
      <w:r>
        <w:rPr/>
        <w:t>– Na ohlášený požár v obci Přešťovice vyjela místní jednotka SDH a profesionální jednotka z požární stanice Strakonice. Jednalo se o planý poplach. Návrat poslední jednotky v 01:48 hod.</w:t>
      </w:r>
    </w:p>
    <w:p>
      <w:pPr>
        <w:pStyle w:val="Normal"/>
        <w:spacing w:before="0" w:after="12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Čtvrtek 9. června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07:00</w:t>
        <w:tab/>
      </w:r>
      <w:r>
        <w:rPr>
          <w:b/>
        </w:rPr>
        <w:t xml:space="preserve">Dopravní nehoda </w:t>
      </w:r>
      <w:r>
        <w:rPr/>
        <w:t>– Jednotka profesionálních hasičů z požární stanice Strakonice vyjela na dopravní nehodu osobního automobilu do obce Radomyšl. Na místě nehody  se nacházely 3 zraněné osoby, z toho jedna zaklíněná ve vozidle. Jednotka provedla vyproštění jedné zraněné osoby, pomohla s její stabilizací a transportem do vrtulníku LZS. Následně odstranila vozidlo mimo vozovku. Návrat jednotky na základnu v 09:05 hod.</w:t>
      </w:r>
    </w:p>
    <w:p>
      <w:pPr>
        <w:pStyle w:val="Normal"/>
        <w:spacing w:before="0" w:after="12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Pátek 10. června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0:36</w:t>
        <w:tab/>
      </w:r>
      <w:r>
        <w:rPr>
          <w:b/>
        </w:rPr>
        <w:t xml:space="preserve">Technický zásah </w:t>
      </w:r>
      <w:r>
        <w:rPr/>
        <w:t>– Na odstranění roje nebezpečeného hmyzu vyjela v obci Strakonice, ulice Holečkova místní jednotka profesionálních hasičů.  Návrat jednotky v 11:44 hod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9:55</w:t>
        <w:tab/>
      </w:r>
      <w:r>
        <w:rPr>
          <w:b/>
        </w:rPr>
        <w:t xml:space="preserve">Dopravní nehoda </w:t>
      </w:r>
      <w:r>
        <w:rPr/>
        <w:t xml:space="preserve">– Na úklid vozovky po dopravní nehodě vyjela do obce Dražejov, ulice Na Hrázi profesionální jednotka z požární stanice Strakonice. Na místě bylo zjištěno, že se jedná o střet osobního automobilu s chodcem, který byl v době příjezdu jednotky již v nemocnici. Jednotka provedla úklid vozovky a ve 20:15 hod. se vrátila na základnu. 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b/>
          <w:i/>
        </w:rPr>
        <w:t>Sobota 11. června</w:t>
      </w:r>
      <w:r>
        <w:rPr/>
        <w:t xml:space="preserve">  Bez událostí</w:t>
      </w:r>
    </w:p>
    <w:p>
      <w:pPr>
        <w:pStyle w:val="Normal"/>
        <w:spacing w:before="0" w:after="12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Neděle 12. června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1:44</w:t>
        <w:tab/>
      </w:r>
      <w:r>
        <w:rPr>
          <w:b/>
        </w:rPr>
        <w:t>Technický zásah</w:t>
      </w:r>
      <w:r>
        <w:rPr/>
        <w:t xml:space="preserve"> – Na základě ohlášení příslušníků Městské policie Strakonice zasahovala jednotka z centrální stanice v Nádražní ulici č. p. 406 ve Strakonicích, kde provedla nouzové otevření dveří bytu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7:48</w:t>
        <w:tab/>
      </w:r>
      <w:r>
        <w:rPr>
          <w:b/>
        </w:rPr>
        <w:t>Technický zásah</w:t>
      </w:r>
      <w:r>
        <w:rPr/>
        <w:t xml:space="preserve"> – Na vyproštění holuba ze sítě u prodejny Vodafone na Velkém náměstí ve Strakonicích vyjeli místní profesionální hasiči z centrální stanice. Holub byl však vyproštěn příslušníky Městské policie Strakonice, hasiči nezasahovali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br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Tábor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/>
      </w:pPr>
      <w:r>
        <w:rPr>
          <w:b/>
          <w:i/>
        </w:rPr>
        <w:t>Pondělí 6. června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06:59</w:t>
        <w:tab/>
      </w:r>
      <w:r>
        <w:rPr>
          <w:b/>
        </w:rPr>
        <w:t xml:space="preserve">Technický zásah </w:t>
      </w:r>
      <w:r>
        <w:rPr/>
        <w:t>– Na odstranění roje nebezpečného hmyzu vyjela v obci Tábor, Školní nám. místní jednotka profesionálních hasičů. Návrat jednotky v 08:09 hod.</w:t>
      </w:r>
    </w:p>
    <w:p>
      <w:pPr>
        <w:pStyle w:val="Normal"/>
        <w:autoSpaceDE w:val="false"/>
        <w:spacing w:before="0" w:after="120"/>
        <w:ind w:left="720" w:hanging="720"/>
        <w:jc w:val="both"/>
        <w:rPr>
          <w:rFonts w:ascii="Tahoma" w:hAnsi="Tahoma" w:cs="Tahoma"/>
          <w:sz w:val="17"/>
          <w:szCs w:val="17"/>
        </w:rPr>
      </w:pPr>
      <w:r>
        <w:rPr/>
        <w:t>17:15</w:t>
        <w:tab/>
      </w:r>
      <w:r>
        <w:rPr>
          <w:b/>
        </w:rPr>
        <w:t xml:space="preserve">Dopravní nehoda </w:t>
      </w:r>
      <w:r>
        <w:rPr/>
        <w:t>– Na dopravní nehodu do obce Měšice vyjela jednotka profesionálních hasičů z požární stanice Tábor. Na místě se nacházely 3 zraněné osoby z toho 2 mimo vozidlo. Jednotka provedla vyproštění třetí osoby pomocí hydraulického vyprošťovacího zařízení a zraněnou osobu předala ZZS. Návrat jednotky v 18:12 hod.</w:t>
      </w:r>
    </w:p>
    <w:p>
      <w:pPr>
        <w:pStyle w:val="Normal"/>
        <w:spacing w:before="0" w:after="120"/>
        <w:ind w:left="720" w:hanging="720"/>
        <w:rPr/>
      </w:pPr>
      <w:r>
        <w:rPr/>
        <w:t>18:58</w:t>
        <w:tab/>
      </w:r>
      <w:r>
        <w:rPr>
          <w:b/>
        </w:rPr>
        <w:t xml:space="preserve">Technický zásah </w:t>
      </w:r>
      <w:r>
        <w:rPr/>
        <w:t>– Odstranění nebezpečeného hmyzu v obci Balkova Lhota provedla jednotka HZSP SŽDC České. Budějovice. Návrat jednotky v 22:56 hod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22:14</w:t>
        <w:tab/>
      </w:r>
      <w:r>
        <w:rPr>
          <w:b/>
        </w:rPr>
        <w:t xml:space="preserve">Technický zásah </w:t>
      </w:r>
      <w:r>
        <w:rPr/>
        <w:t>– Na odstranění padlého stromu v obci Náchod vyjela jednotka profesionálních hasičů z požární stanice Tábor. Návrat jednotky v 22:41 hod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22:34</w:t>
        <w:tab/>
      </w:r>
      <w:r>
        <w:rPr>
          <w:b/>
        </w:rPr>
        <w:t xml:space="preserve">Technický zásah </w:t>
      </w:r>
      <w:r>
        <w:rPr/>
        <w:t>– Otevření bytu ve Varšavské ulici v Táboře provedla místní jednotka profesionálních hasičů. Návrat jednotky v 23:11 hod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22:48</w:t>
        <w:tab/>
      </w:r>
      <w:r>
        <w:rPr>
          <w:b/>
        </w:rPr>
        <w:t xml:space="preserve">Technický zásah </w:t>
      </w:r>
      <w:r>
        <w:rPr/>
        <w:t>– Odstranění stromu v obci Řevnov provedla jednotka profesionálních hasičů z požární stanice Tábor. Návrat jednotky v 23:30 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/>
      </w:pPr>
      <w:r>
        <w:rPr>
          <w:b/>
          <w:i/>
          <w:shd w:fill="FFFFFF" w:val="clear"/>
        </w:rPr>
        <w:t xml:space="preserve">Úterý 7. června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/>
      </w:pPr>
      <w:r>
        <w:rPr/>
        <w:t>07:50</w:t>
        <w:tab/>
      </w:r>
      <w:r>
        <w:rPr>
          <w:b/>
        </w:rPr>
        <w:t xml:space="preserve">Technický zásah </w:t>
      </w:r>
      <w:r>
        <w:rPr/>
        <w:t>– Na odstranění roje nebezpečného hmyzu v obci Chotoviny vyjela jednotka profesionálních hasičů z požární stanice Tábor. Návrat jednotky v 08:39 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/>
      </w:pPr>
      <w:r>
        <w:rPr/>
        <w:t>07:52</w:t>
        <w:tab/>
      </w:r>
      <w:r>
        <w:rPr>
          <w:b/>
        </w:rPr>
        <w:t xml:space="preserve">Technický zásah </w:t>
      </w:r>
      <w:r>
        <w:rPr/>
        <w:t>– Na jeřábové práce v obci Veselí nad Lužnicí vyjela jednotka HZSP SŽDC České Budějovice. Návrat jednotky v 11:32 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/>
      </w:pPr>
      <w:r>
        <w:rPr/>
        <w:t>08:31</w:t>
        <w:tab/>
      </w:r>
      <w:r>
        <w:rPr>
          <w:b/>
        </w:rPr>
        <w:t xml:space="preserve">Technický zásah </w:t>
      </w:r>
      <w:r>
        <w:rPr/>
        <w:t>– Na technický zásah – monitoring návěstidla v obci Planá nad Lužnicí vyjela jednota HZSP SŽDC České Budějovice. Návrat jednotky v 11:14 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/>
      </w:pPr>
      <w:r>
        <w:rPr/>
        <w:t>11:55</w:t>
        <w:tab/>
      </w:r>
      <w:r>
        <w:rPr>
          <w:b/>
        </w:rPr>
        <w:t xml:space="preserve">Technický zásah </w:t>
      </w:r>
      <w:r>
        <w:rPr/>
        <w:t>– Na odstranění stromu padlého přes vozovku u obce Nadějkov vyjela jednotka profesionálních hasičů z požární stanice Tábor.Návrat jednotky v 13:02 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/>
      </w:pPr>
      <w:r>
        <w:rPr/>
        <w:t>14:25</w:t>
        <w:tab/>
      </w:r>
      <w:r>
        <w:rPr>
          <w:b/>
        </w:rPr>
        <w:t xml:space="preserve">Technický zásah </w:t>
      </w:r>
      <w:r>
        <w:rPr/>
        <w:t>– Na dohašení ohniska po pálení v obci Jistebnice vyjela místní jednotka SDH. Návrat jednotky v 15:23 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/>
      </w:pPr>
      <w:r>
        <w:rPr/>
        <w:t>16:51</w:t>
        <w:tab/>
      </w:r>
      <w:r>
        <w:rPr>
          <w:b/>
        </w:rPr>
        <w:t xml:space="preserve">Technický zásah </w:t>
      </w:r>
      <w:r>
        <w:rPr/>
        <w:t>– Na technický zásah na žádost Policie ČR vyjela jednotka profesionálních hasičů do obce Val. Návrat jednotky 19:42 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/>
      </w:pPr>
      <w:r>
        <w:rPr/>
        <w:t>19:51</w:t>
        <w:tab/>
      </w:r>
      <w:r>
        <w:rPr>
          <w:b/>
        </w:rPr>
        <w:t xml:space="preserve">Technický zásah </w:t>
      </w:r>
      <w:r>
        <w:rPr/>
        <w:t>– Na odstranění padlého stromu v obci Soběslav vyjela místní jednotka profesionálních hasičů. Návrat jednotky v 20:07 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/>
      </w:pPr>
      <w:r>
        <w:rPr/>
        <w:t>19:52</w:t>
        <w:tab/>
      </w:r>
      <w:r>
        <w:rPr>
          <w:b/>
        </w:rPr>
        <w:t xml:space="preserve">Technický zásah </w:t>
      </w:r>
      <w:r>
        <w:rPr/>
        <w:t>– K dalšímu odstranění padlého stromu v Hamerské ulici ve Veselí nad Lužnicí vyjela místní jednotka SDH. Návrat jednotky v 21:30 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/>
      </w:pPr>
      <w:r>
        <w:rPr/>
        <w:t>20:26</w:t>
        <w:tab/>
      </w:r>
      <w:r>
        <w:rPr>
          <w:b/>
        </w:rPr>
        <w:t xml:space="preserve">Technický zásah </w:t>
      </w:r>
      <w:r>
        <w:rPr/>
        <w:t>– Jednotka HZSP SŽDC České Budějovice vyjela do obce Vlkov k odstranění stromu spadlého na trať. Návrat jednotky v 23:56 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/>
      </w:pPr>
      <w:r>
        <w:rPr/>
        <w:t>20:28</w:t>
        <w:tab/>
      </w:r>
      <w:r>
        <w:rPr>
          <w:b/>
        </w:rPr>
        <w:t xml:space="preserve">Technický zásah </w:t>
      </w:r>
      <w:r>
        <w:rPr/>
        <w:t>– Odstranění padlého stromu v obci Vřesce vyjela provést jednotka profesionálních hasičů z požární stanice Tábor. Návrat jednotky v 21:02 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/>
      </w:pPr>
      <w:r>
        <w:rPr/>
        <w:t>20:33</w:t>
        <w:tab/>
      </w:r>
      <w:r>
        <w:rPr>
          <w:b/>
        </w:rPr>
        <w:t xml:space="preserve">Technický zásah </w:t>
      </w:r>
      <w:r>
        <w:rPr/>
        <w:t>– Jednotka SDH obce Veselí nad Lužnicí vyjela ve své obci do ulice Pod Rafandou na odstranění stromu padlého přes cestu. Návrat jednotky v 21:28 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/>
      </w:pPr>
      <w:r>
        <w:rPr/>
        <w:t>21:08</w:t>
        <w:tab/>
      </w:r>
      <w:r>
        <w:rPr>
          <w:b/>
        </w:rPr>
        <w:t xml:space="preserve">Technický zásah </w:t>
      </w:r>
      <w:r>
        <w:rPr/>
        <w:t xml:space="preserve">– Odstranění padlého stromu v obci Val provedla místní jednota SDH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Středa 8. června</w:t>
      </w:r>
    </w:p>
    <w:p>
      <w:pPr>
        <w:pStyle w:val="Normal"/>
        <w:spacing w:before="0" w:after="120"/>
        <w:ind w:left="720" w:hanging="720"/>
        <w:rPr/>
      </w:pPr>
      <w:r>
        <w:rPr/>
        <w:t>05:33</w:t>
        <w:tab/>
      </w:r>
      <w:r>
        <w:rPr>
          <w:b/>
        </w:rPr>
        <w:t xml:space="preserve">Technický zásah </w:t>
      </w:r>
      <w:r>
        <w:rPr/>
        <w:t>– Na čerpání vody do ulice Jiráskova v obci Tábor vyjela místní jednotka profesionálních hasičů.  Návrat jednotky v 06:25 hod.</w:t>
      </w:r>
    </w:p>
    <w:p>
      <w:pPr>
        <w:pStyle w:val="Normal"/>
        <w:spacing w:before="0" w:after="120"/>
        <w:ind w:left="720" w:hanging="720"/>
        <w:rPr/>
      </w:pPr>
      <w:r>
        <w:rPr/>
        <w:t>14:06</w:t>
        <w:tab/>
      </w:r>
      <w:r>
        <w:rPr>
          <w:b/>
        </w:rPr>
        <w:t xml:space="preserve">Požár </w:t>
      </w:r>
      <w:r>
        <w:rPr/>
        <w:t>– Na  požár v obci Tábor, ulice. Kpt. Jaroše  v prostorách nemocnice vyjela jednotka profesionálních hasičů z požární stanice Tábor  Jednalo se o cvičení. Návrat jednotky ve 14:53 hod.</w:t>
      </w:r>
    </w:p>
    <w:p>
      <w:pPr>
        <w:pStyle w:val="Normal"/>
        <w:spacing w:before="0" w:after="12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Čtvrtek 9. června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07:30</w:t>
        <w:tab/>
      </w:r>
      <w:r>
        <w:rPr>
          <w:b/>
        </w:rPr>
        <w:t xml:space="preserve">Technický zásah </w:t>
      </w:r>
      <w:r>
        <w:rPr/>
        <w:t>– Na zajištění převráceného nákladního automobilu v obci Chotoviny vyjela místní jednotka SDH. Návrat jednotky v 11:20 hod.</w:t>
      </w:r>
    </w:p>
    <w:p>
      <w:pPr>
        <w:pStyle w:val="Normal"/>
        <w:spacing w:before="0" w:after="120"/>
        <w:ind w:left="720" w:hanging="720"/>
        <w:rPr/>
      </w:pPr>
      <w:r>
        <w:rPr/>
        <w:t>12:48</w:t>
        <w:tab/>
      </w:r>
      <w:r>
        <w:rPr>
          <w:b/>
        </w:rPr>
        <w:t xml:space="preserve">Dopravní nehoda </w:t>
      </w:r>
      <w:r>
        <w:rPr/>
        <w:t>– K odstranění následků dopravní nehody u obce Opařany vyjela jednotka profesionálních hasičů z požární stanice Tábor. Na místě bylo zjištěno, že se jedná o střet 4  osobních automobilů. Jedna zraněná osoba byla již v péči ZZS, ostatní účastníci nehody byli bez zranění. Jednotka provedla zajištění vozidel proti požáru a úklid vozovky.   Návrat jednotky ve 14:23 hod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6:36</w:t>
        <w:tab/>
      </w:r>
      <w:r>
        <w:rPr>
          <w:b/>
        </w:rPr>
        <w:t xml:space="preserve">Technický zásah </w:t>
      </w:r>
      <w:r>
        <w:rPr/>
        <w:t>–  Na čerpání vody ze sklepních prostor bytového domu a studny v obci Mladá Vožice, ulice Souhradí na žádost starosty obce vyjela místní jednotka SDH. Návrat jednotky v 17:56 hod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6:53</w:t>
        <w:tab/>
      </w:r>
      <w:r>
        <w:rPr>
          <w:b/>
        </w:rPr>
        <w:t xml:space="preserve">Dopravní nehoda </w:t>
      </w:r>
      <w:r>
        <w:rPr/>
        <w:t>-  Jednotka profesionálních hasičů z požární stanice Soběslav vyjela k obci Planá nad Lužnicí k dopravní nehodě. Na místě bylo zjištěno, že se jedná o dopravní nehodu dvou osobních automobilů. V jednom z vozidel zůstala zraněná osoba, která byla již v péči ZZS. Jednotka pomohla s vyproštěním zraněné osoby z vozidla a transportem do sanitky. Dále hasiči provedli u havarovaných vozidel protipožární opatření, odtažení mimo vozovku následně její úklid. Ostatní účastníci nehody se obešli bez zranění. Návrat jednotky v 17:53 hod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21:56</w:t>
        <w:tab/>
      </w:r>
      <w:r>
        <w:rPr>
          <w:b/>
        </w:rPr>
        <w:t xml:space="preserve">Dopravní nehoda </w:t>
      </w:r>
      <w:r>
        <w:rPr/>
        <w:t>– Na dopravní nehodu u obce Planá nad Lužnicí vyjela jednotka profesionálních hasičů z požární stanice Tábor. Jednalo se o osobní automobil na střeše bez účastníků dopravní nehody. Jednotka poskytla pomoc PČR s hledáním účastníků nehody a následně provedla úklid komunikace. Návrat jednotky v 23:53 hod.</w:t>
      </w:r>
    </w:p>
    <w:p>
      <w:pPr>
        <w:pStyle w:val="Normal"/>
        <w:spacing w:before="0" w:after="12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Pátek 10. června</w:t>
      </w:r>
    </w:p>
    <w:p>
      <w:pPr>
        <w:pStyle w:val="Normal"/>
        <w:spacing w:before="0" w:after="120"/>
        <w:ind w:left="720" w:hanging="720"/>
        <w:jc w:val="both"/>
        <w:rPr>
          <w:highlight w:val="cyan"/>
        </w:rPr>
      </w:pPr>
      <w:r>
        <w:rPr/>
        <w:t>11:58</w:t>
        <w:tab/>
      </w:r>
      <w:r>
        <w:rPr>
          <w:b/>
        </w:rPr>
        <w:t xml:space="preserve">Dopravní nehoda </w:t>
      </w:r>
      <w:r>
        <w:rPr/>
        <w:t>– Na dopravní nehodu u obce Sezimovo Ústí vyjela jednotka profesionálních hasičů z požární stanice Tábor. Jednalo se o dopravní nehodu dvou osobních automobilů, při které nedošlo ke zranění. Jednotka provedla zajištění vozidel proti požáru a úklid vozovky po dopravní nehodě.  Návrat jednotky ve 12:36 hod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2:38</w:t>
        <w:tab/>
      </w:r>
      <w:r>
        <w:rPr>
          <w:b/>
        </w:rPr>
        <w:t xml:space="preserve">Technický zásah </w:t>
      </w:r>
      <w:r>
        <w:rPr/>
        <w:t>– Odstranění roje nebezpečného hmyzu provedla v obci Tábor, ulice Příběnická místní jednotka profesionálních hasičů. Návrat jednotky ve 13:35 hod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4:11</w:t>
        <w:tab/>
      </w:r>
      <w:r>
        <w:rPr>
          <w:b/>
        </w:rPr>
        <w:t xml:space="preserve">Technický zásah </w:t>
      </w:r>
      <w:r>
        <w:rPr/>
        <w:t>– Profesionální jednotka z požární stanice Soběslav vyjela ve své obci do Květnové ulice odstranění padlého stromu. Návrat jednotky ve 14:31 hod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6:26</w:t>
        <w:tab/>
      </w:r>
      <w:r>
        <w:rPr>
          <w:b/>
        </w:rPr>
        <w:t xml:space="preserve">Technický zásah </w:t>
      </w:r>
      <w:r>
        <w:rPr/>
        <w:t>– Otevření v bytu na žádost Policie ČR provedla v obci Tábor, ulice Budějovická místní jednotka profesionálních hasičů.  . Návrat jednotky v 16:51 hod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8:30</w:t>
        <w:tab/>
      </w:r>
      <w:r>
        <w:rPr>
          <w:b/>
        </w:rPr>
        <w:t xml:space="preserve">Požár </w:t>
      </w:r>
      <w:r>
        <w:rPr/>
        <w:softHyphen/>
        <w:t>-  Na ohlášení požár osobního automobilu vyjela k obci Veselí nad Lužnicí  směrem na obec Sviny jednotka profesionálních hasičů z požární stanice Soběslav a  jednotka SDH obce Veselí nad Lužnicí. Jednalo se o požár osobního automobilu po dopravní nehodě se zaklíněnou osobou uvnitř. Hasiči provedli lokalizaci a následnou likvidaci požáru. Poté, co lékař ZZS konstatoval smrt, zasahující jednotky tělo vyprostily. Po odstranění následků dopravní nehody se hasiči vrátili na základnu. Návrat poslední jednotky v 19:59 hod.</w:t>
      </w:r>
    </w:p>
    <w:p>
      <w:pPr>
        <w:pStyle w:val="Normal"/>
        <w:spacing w:before="0" w:after="12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Sobota 11. června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9:46</w:t>
        <w:tab/>
      </w:r>
      <w:r>
        <w:rPr>
          <w:b/>
        </w:rPr>
        <w:t>Technický zásah</w:t>
      </w:r>
      <w:r>
        <w:rPr/>
        <w:t xml:space="preserve"> – V ulici Dukelských bojovníků č. p. 2080/41 v Táboře evidují profesionálové z centrální stanice nouzové otevření dveří bytu.</w:t>
      </w:r>
    </w:p>
    <w:p>
      <w:pPr>
        <w:pStyle w:val="Normal"/>
        <w:spacing w:before="0" w:after="12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Neděle 12. června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3:37</w:t>
        <w:tab/>
      </w:r>
      <w:r>
        <w:rPr>
          <w:b/>
        </w:rPr>
        <w:t>Technický zásah</w:t>
      </w:r>
      <w:r>
        <w:rPr/>
        <w:t xml:space="preserve"> – Zastavení hlavního uzávěru vody zajistila v domě v Soběslavské ulici v Táboře jednotka profesionálů z centrální stanice. 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9:57</w:t>
        <w:tab/>
      </w:r>
      <w:r>
        <w:rPr>
          <w:b/>
        </w:rPr>
        <w:t>Technický zásah</w:t>
      </w:r>
      <w:r>
        <w:rPr/>
        <w:t xml:space="preserve"> – Na žádost starosty obce Mladá Vožice – Souhradí čerpali místní dobrovolní hasiči vodu ze sklepa domu 383. 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br/>
      </w:r>
    </w:p>
    <w:p>
      <w:pPr>
        <w:pStyle w:val="Normal"/>
        <w:spacing w:before="0" w:after="120"/>
        <w:ind w:left="720" w:hanging="72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br/>
        <w:br/>
        <w:br/>
        <w:t xml:space="preserve"> </w:t>
      </w:r>
    </w:p>
    <w:p>
      <w:pPr>
        <w:pStyle w:val="Normal"/>
        <w:spacing w:before="0" w:after="120"/>
        <w:ind w:left="720" w:hanging="720"/>
        <w:rPr/>
      </w:pPr>
      <w:r>
        <w:rPr/>
      </w:r>
    </w:p>
    <w:p>
      <w:pPr>
        <w:pStyle w:val="Normal"/>
        <w:spacing w:before="0" w:after="120"/>
        <w:ind w:left="720" w:hanging="7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46:00Z</dcterms:created>
  <dc:creator>Vendula Matějů</dc:creator>
  <dc:description/>
  <cp:keywords/>
  <dc:language>en-US</dc:language>
  <cp:lastModifiedBy>Vendula Matějů</cp:lastModifiedBy>
  <dcterms:modified xsi:type="dcterms:W3CDTF">2011-06-13T13:12:00Z</dcterms:modified>
  <cp:revision>23</cp:revision>
  <dc:subject/>
  <dc:title/>
</cp:coreProperties>
</file>