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algun Gothic"/>
          <w:i/>
          <w:i/>
          <w:sz w:val="48"/>
          <w:szCs w:val="48"/>
          <w:lang w:val="en-US" w:eastAsia="en-US"/>
        </w:rPr>
      </w:pPr>
      <w:r>
        <w:rPr>
          <w:rFonts w:eastAsia="Malgun Gothic"/>
          <w:i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243965" cy="1706880"/>
            <wp:effectExtent l="0" t="0" r="0" b="0"/>
            <wp:wrapTight wrapText="bothSides">
              <wp:wrapPolygon edited="0">
                <wp:start x="-161" y="0"/>
                <wp:lineTo x="-161" y="21477"/>
                <wp:lineTo x="21600" y="21477"/>
                <wp:lineTo x="21600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Malgun Gothic"/>
          <w:i/>
          <w:i/>
          <w:sz w:val="48"/>
          <w:szCs w:val="48"/>
        </w:rPr>
      </w:pPr>
      <w:r>
        <w:rPr>
          <w:rFonts w:eastAsia="Malgun Gothic"/>
          <w:i/>
          <w:sz w:val="48"/>
          <w:szCs w:val="48"/>
        </w:rPr>
      </w:r>
    </w:p>
    <w:p>
      <w:pPr>
        <w:pStyle w:val="Normal"/>
        <w:jc w:val="right"/>
        <w:rPr>
          <w:rFonts w:eastAsia="Malgun Gothic"/>
          <w:i/>
          <w:i/>
          <w:sz w:val="48"/>
          <w:szCs w:val="48"/>
        </w:rPr>
      </w:pPr>
      <w:r>
        <w:rPr>
          <w:rFonts w:eastAsia="Malgun Gothic"/>
          <w:i/>
          <w:sz w:val="48"/>
          <w:szCs w:val="48"/>
        </w:rPr>
        <w:t xml:space="preserve">Hasičský záchranný sbor Jihočeského kraje </w:t>
      </w:r>
    </w:p>
    <w:p>
      <w:pPr>
        <w:pStyle w:val="Normal"/>
        <w:rPr>
          <w:rFonts w:eastAsia="Malgun Gothic"/>
          <w:i/>
          <w:i/>
          <w:sz w:val="48"/>
          <w:szCs w:val="48"/>
        </w:rPr>
      </w:pPr>
      <w:r>
        <w:rPr>
          <w:rFonts w:eastAsia="Malgun Gothic"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Přehled událostí HZS Jihočeského kraje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za období od 20. 6. do 26. 6. 2011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pracovala: por. Ing. Vendula Matějů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isková mluvčí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28"/>
          <w:szCs w:val="28"/>
        </w:rPr>
        <w:t>Přehled událostí HZS Jihočeského kraje za 25. týden roku 2011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České Budějovi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Pondělí 20. června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7:20</w:t>
        <w:tab/>
      </w:r>
      <w:r>
        <w:rPr>
          <w:b/>
        </w:rPr>
        <w:t>Technický zásah</w:t>
      </w:r>
      <w:r>
        <w:rPr/>
        <w:t xml:space="preserve"> – Celý den asistovala jednotka profesionálních hasičů HZSP SŽDC v obci Chotýčany u svářecích prací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8:52</w:t>
        <w:tab/>
      </w:r>
      <w:r>
        <w:rPr>
          <w:b/>
        </w:rPr>
        <w:t>Technický zásah</w:t>
      </w:r>
      <w:r>
        <w:rPr/>
        <w:t xml:space="preserve"> – Vyzvednutí imobilního pacienta zpět na postel provedla v Kanovnické ulici v Českých Budějovicích profesionální jednotka z centrální stanice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0:46</w:t>
        <w:tab/>
      </w:r>
      <w:r>
        <w:rPr>
          <w:b/>
        </w:rPr>
        <w:t>Technický zásah</w:t>
      </w:r>
      <w:r>
        <w:rPr/>
        <w:t xml:space="preserve"> – Jednotka z centrální stanice vyjela k nouzovému otevření dveří do Rybářské ulice v Boršově nad Vltavou. Hasiči nezasahovali, majitel si otevření zajistil sám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2:53</w:t>
        <w:tab/>
      </w:r>
      <w:r>
        <w:rPr>
          <w:b/>
        </w:rPr>
        <w:t>Technický zásah</w:t>
      </w:r>
      <w:r>
        <w:rPr/>
        <w:t xml:space="preserve"> – Na parkovišti u Obi na Pražské třídě v Českých Budějovicích otevřeli hasiči z centrální stanice dveře osobního automobilu tovární značky Škoda Felicia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4:36</w:t>
        <w:tab/>
      </w:r>
      <w:r>
        <w:rPr>
          <w:b/>
        </w:rPr>
        <w:t>Technický zásah</w:t>
      </w:r>
      <w:r>
        <w:rPr/>
        <w:t xml:space="preserve"> – Profesionálové ze stanice Týn nad Vltavou evidují ve svém městě v Komenského ulici č. p. 733 nouzové otevření dveří bytu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7:08</w:t>
        <w:tab/>
      </w:r>
      <w:r>
        <w:rPr>
          <w:b/>
        </w:rPr>
        <w:t>Záchrana zvířete</w:t>
      </w:r>
      <w:r>
        <w:rPr/>
        <w:t xml:space="preserve"> – Psa, který zůstal tlapkou uvíznutý mezi výtahovou kabinou a patrem, vyprostila v Komenského ulici č. p. 1785/8 v Českých Budějovicích profesionální jednotka z centrální stanice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22:04</w:t>
        <w:tab/>
      </w:r>
      <w:r>
        <w:rPr>
          <w:b/>
        </w:rPr>
        <w:t>Technický zásah</w:t>
      </w:r>
      <w:r>
        <w:rPr/>
        <w:t xml:space="preserve"> – Na monitoring požáru elektroinstalace domu č. p. 145 vyjeli do ulice Pod Lesem v obci Borek profesionální jednotky ze stanic České Budějovice a Suché Vrbné. Hasiči vypnuli všechny jističe v domě a vrátili se na základnu. Událost je beze škody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Úterý 21. června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0:34</w:t>
        <w:tab/>
      </w:r>
      <w:r>
        <w:rPr>
          <w:b/>
        </w:rPr>
        <w:t>Záchrana osob</w:t>
      </w:r>
      <w:r>
        <w:rPr/>
        <w:t xml:space="preserve"> – K Malému jezu v Českých Budějovicích byla k záchraně osoby z vody vyslána profesionální jednotka z centrální stanice. Na místo vyjela osádka cisterny a ženijní Avie. Když hasiči přijeli na místo, byla osoba již z vody venku a byla již ošetřována ZZS. Jednotka nezasahovala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6:37</w:t>
        <w:tab/>
      </w:r>
      <w:r>
        <w:rPr>
          <w:b/>
        </w:rPr>
        <w:t>Technický zásah</w:t>
      </w:r>
      <w:r>
        <w:rPr/>
        <w:t xml:space="preserve"> – Za přítomnosti Policie ČR otevřeli hasiči z centrální stanice dveře bytu v domě č. p. 1181 v Netolické ulici v Českých Budějovicích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7:36</w:t>
        <w:tab/>
      </w:r>
      <w:r>
        <w:rPr>
          <w:b/>
        </w:rPr>
        <w:t>Technický zásah</w:t>
      </w:r>
      <w:r>
        <w:rPr/>
        <w:t xml:space="preserve"> – Profesionální hasiči HZSP SŽDC asistovali v obci Chotýčany u svařovacích prací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1:12</w:t>
        <w:tab/>
      </w:r>
      <w:r>
        <w:rPr>
          <w:b/>
        </w:rPr>
        <w:t>Technický zásah</w:t>
      </w:r>
      <w:r>
        <w:rPr/>
        <w:t xml:space="preserve"> – Další nouzové otevření dveří bytu eviduje jednotka z centrální stanice v Polní ulici č. p. 544/20 v Českých Budějovicích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2:22</w:t>
        <w:tab/>
      </w:r>
      <w:r>
        <w:rPr>
          <w:b/>
        </w:rPr>
        <w:t>Technický zásah</w:t>
      </w:r>
      <w:r>
        <w:rPr/>
        <w:t xml:space="preserve"> – K původně ohlášenému požáru nákladního automobilu vyjela k čerpací stanici Agip na výjezdu z Českých Budějovic na Český Krumlov profesionální jednotka z centrální stanice. Na místě bylo průzkumem zjištěno, že se jedná o přehřáté brzdy tahače. Hasiči ochladili zadní kola a brzdové obložení vysokotlakým proudem. Poté změřili infrateploměrem a infrakamerou teplotu, zda ještě nehrozí nějaké další nebezpečí požáru a vrátili se v 13:32 hodin na základnu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5:04</w:t>
        <w:tab/>
      </w:r>
      <w:r>
        <w:rPr>
          <w:b/>
        </w:rPr>
        <w:t>Technický zásah</w:t>
      </w:r>
      <w:r>
        <w:rPr/>
        <w:t xml:space="preserve"> – U obce Kaliště u Lipí zasahovala profesionální jednotka z centrální stanice České Budějovice, která se pokoušela vytáhnout zapadlou sanitku. Vzhledem k tomu, že vůz byl zapadlý až po motorovou část a vzhledem k nepřístupnému terénu, se hasičům nepodařilo sanitku z podmáčené lesní cesty vytáhnout. Jednotka místo zásahu opustila, k vytažení byl povolán traktor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6:34</w:t>
        <w:tab/>
      </w:r>
      <w:r>
        <w:rPr>
          <w:b/>
        </w:rPr>
        <w:t xml:space="preserve">Požár </w:t>
      </w:r>
      <w:r>
        <w:rPr/>
        <w:t xml:space="preserve">– Beze škody skončil požár odpadu v plastovém kontejneru, který hořel v ulici J. Š. Baara v Českých Budějovicích. Požár zlikvidovala osádka cisterny z centrální stanice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7:13</w:t>
        <w:tab/>
      </w:r>
      <w:r>
        <w:rPr>
          <w:b/>
        </w:rPr>
        <w:t>Požár</w:t>
      </w:r>
      <w:r>
        <w:rPr/>
        <w:t xml:space="preserve"> – Dvě cisterny z centrální stanice České Budějovice vyjeli do obce Zborov, kde byl ohlášen požár stavebního stroje. K zásahu operační středisko vyslalo také jednotku SDH obce Ledenice. Na místě se ukázalo, že došlo pouze k zahoření pryžové součástky v motorové části dálkově řízeného vibračního válce. Velitel zásahu odvolal dobrovolnou jednotku zpět na základnu. Požár válce byl rychle uhašen. Vzniklá škoda činí Kč 3 000,--. V 18:13 hodin byla profesionální jednotka zpět na své základně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Středa 22. června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6:04</w:t>
        <w:tab/>
      </w:r>
      <w:r>
        <w:rPr>
          <w:b/>
        </w:rPr>
        <w:t>Dopravní nehoda</w:t>
      </w:r>
      <w:r>
        <w:rPr/>
        <w:t xml:space="preserve"> – Jednotka SDH Temelín zasahovala u JETE Temelín u dopravní nehody dvou osobních automobilů. Při nehodě utrpěla zranění jedna osoba, která byla ošetřena ZZS. Hasiči provedli zajištění vozů proti požáru a úniku provozních látek. V 6:59 hodin byla událost uzavřena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7:45</w:t>
        <w:tab/>
      </w:r>
      <w:r>
        <w:rPr>
          <w:b/>
        </w:rPr>
        <w:t>Technický zásah</w:t>
      </w:r>
      <w:r>
        <w:rPr/>
        <w:t xml:space="preserve"> – Další asistenci při svařování zajistila v obci Chotýčany jednotka profesionálních hasičů z jednotky HZSP SŽDC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3:27</w:t>
        <w:tab/>
      </w:r>
      <w:r>
        <w:rPr>
          <w:b/>
        </w:rPr>
        <w:t>Únik nebezpečných látek</w:t>
      </w:r>
      <w:r>
        <w:rPr/>
        <w:t xml:space="preserve"> – Na parkovišti u OBI v Českých Budějovicích zasahovala profesionální jednotka ze stanice Suché Vrbné, kteří zde čistili vozovku od rozježděné olejové skvrny na ploše cca 20 x 1 metr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3:49</w:t>
        <w:tab/>
      </w:r>
      <w:r>
        <w:rPr>
          <w:b/>
        </w:rPr>
        <w:t>Dopravní nehoda</w:t>
      </w:r>
      <w:r>
        <w:rPr/>
        <w:t xml:space="preserve"> – Jednotka ze Suchého Vrbného poté přejela k obci Hosín, kde provedla další úklid vozovky. Tentokráte se jednalo o likvidaci následků dopravní nehody osobního automobilu a motocyklu, při které byla zraněna jedna osoba. Úklid vozovky si vyžádala Policie ČR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5:58</w:t>
        <w:tab/>
      </w:r>
      <w:r>
        <w:rPr>
          <w:b/>
        </w:rPr>
        <w:t>Požár</w:t>
      </w:r>
      <w:r>
        <w:rPr/>
        <w:t xml:space="preserve"> – U obce Olešnice byl ohlášen požár lesa. K zásahu vyjely jednotka profesionálních hasičů ze stanice Trhové Sviny a jednotka SDH obce Trhové Sviny. Velitel zásahu si po příjezdu na místo okamžitě vyžádal další dobrovolné jednotky, a to z obcí Jílovice, Horní Stropnice a Nové Hrady a jednu cisternu z centrální stanice České Budějovice. Důvodem byl rozsah požáru, který zachvátil plochu paseky s pařezy a nízkými stromky cca 100 x 100 metrů a vlivem silného větru se rychle šířil na blízký vzrostlý les. Zásah hasičů byl dále zkomplikován hned při příjezdu na požářiště. Nejenže se jednalo o velmi nepřístupný terén, zároveň však hasiči museli na příjezdové cestě pokácet několik stromů, aby se k požáru vůbec dostali. Další problém řešil velitel zásahu s dodávkou vody. Nikde v blízkém okolí nebyl žádný zdroj vody. Dodávka byla řešena kyvadlově pomocí cisteren a hadicového vedení vody. Na místě se točilo sedm cisteren. Díky profesionálnímu zásahu hasičů se podařilo požár v 17:10 lokalizovat, vzrostlý les byl uchráněn. Poté následovala likvidace požáru, kdy zasahující jednotky prolévaly paseku s pařezy vodou. K zásahu vyjely další dobrovolné jednotky z obcí Olešnice a Buková. Přestože se původně předpokládalo, že požár potrvá celou noc, nahlásil velitel zásahu v 19:15 hodin úplnou likvidaci. U požářiště dohled zajistí zaměstnanci lesů, všechny jednotky odjely na své základny. Požárem nevznikla žádná škoda, hodnota uchráněného majetku je nulová. Příčinou vzniku požáru byla nedbalost zodpovědné fyzické osoby při pálení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7:28</w:t>
      </w:r>
      <w:r>
        <w:rPr>
          <w:b/>
        </w:rPr>
        <w:tab/>
        <w:t>Technický zásah</w:t>
      </w:r>
      <w:r>
        <w:rPr/>
        <w:t xml:space="preserve"> – K nouzovému otevření dveří bytu byla do Novohradské ulice č. p. 1251/104 v Českých Budějovicích na žádost ZZS povolána jednotka z centrální stanice České Budějovice. Hasiči nezasahovali, když přijeli na místo, záchranáři ZZS byli již uvnitř bytu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Čtvrtek 23. června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7:16</w:t>
        <w:tab/>
      </w:r>
      <w:r>
        <w:rPr>
          <w:b/>
        </w:rPr>
        <w:t>Technický zásah</w:t>
      </w:r>
      <w:r>
        <w:rPr/>
        <w:t xml:space="preserve"> – Osádka cisterny ze stanice Trhové Sviny dohašovala u obce Olešnice včerejší požár. Znova se na jednom místě rozhořel mezi kořeny pařezů požár. Zásah hasiči ukončili v 10:14 hodin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7:46</w:t>
      </w:r>
      <w:r>
        <w:rPr>
          <w:b/>
        </w:rPr>
        <w:tab/>
        <w:t>Technický zásah</w:t>
      </w:r>
      <w:r>
        <w:rPr/>
        <w:t xml:space="preserve"> – Stejná jednotka zároveň provedla v obci Bošilec asistenci při svařování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9:03</w:t>
        <w:tab/>
      </w:r>
      <w:r>
        <w:rPr>
          <w:b/>
        </w:rPr>
        <w:t>Technický zásah</w:t>
      </w:r>
      <w:r>
        <w:rPr/>
        <w:t xml:space="preserve"> – Pro Policii ČR otevřela jednotka z centrální stanice dveře sklepa v domě č. p. 2661 v ulici U Trojice v Českých Budějovicích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2:01</w:t>
        <w:tab/>
      </w:r>
      <w:r>
        <w:rPr>
          <w:b/>
        </w:rPr>
        <w:t>Požár</w:t>
      </w:r>
      <w:r>
        <w:rPr/>
        <w:t xml:space="preserve"> – Za obcí Borek ve směru na Prahu uhasila osádka cisterny z centrální stanice požár trávy na ploše cca 40 m</w:t>
      </w:r>
      <w:r>
        <w:rPr>
          <w:vertAlign w:val="superscript"/>
        </w:rPr>
        <w:t>2</w:t>
      </w:r>
      <w:r>
        <w:rPr/>
        <w:t>. K likvidaci požáru použili jeden vysokotlaký proud. Zásah trval necelou hodinu. Vzniklá škoda je nulová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3:27</w:t>
        <w:tab/>
      </w:r>
      <w:r>
        <w:rPr>
          <w:b/>
        </w:rPr>
        <w:t>Požár</w:t>
      </w:r>
      <w:r>
        <w:rPr/>
        <w:t xml:space="preserve"> – Další požár trávy, tentokráte na ploše cca 2 x 2 metry, likvidovala u obce Jivno v místě zvaném Na Klaudě profesionální jednotka z centrální stanice České Budějovice. Požár také nezpůsobil žádnou škodu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3:33</w:t>
        <w:tab/>
      </w:r>
      <w:r>
        <w:rPr>
          <w:b/>
        </w:rPr>
        <w:t>Únik nebezpečných látek</w:t>
      </w:r>
      <w:r>
        <w:rPr/>
        <w:t xml:space="preserve"> – Profesionální hasiči ze stanice Suché Vrbné vyčistila v Riegrově ulici v Českých Budějovicích vozovku od malého množství motorového oleje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Pátek 24. června</w:t>
      </w:r>
    </w:p>
    <w:p>
      <w:pPr>
        <w:pStyle w:val="Normal"/>
        <w:spacing w:before="0" w:after="120"/>
        <w:ind w:left="902" w:hanging="902"/>
        <w:jc w:val="both"/>
        <w:rPr/>
      </w:pPr>
      <w:r>
        <w:rPr/>
        <w:t>09:00</w:t>
        <w:tab/>
      </w:r>
      <w:r>
        <w:rPr>
          <w:b/>
        </w:rPr>
        <w:t xml:space="preserve">Technický zásah </w:t>
      </w:r>
      <w:r>
        <w:rPr/>
        <w:t>- Na otevření bytu do obce České Budějovice, ulice Zachariášova vyjela místní jednotka profesionálních hasičů z požární stanice  České Budějovice. Návrat jednotky v 10:15 hod.</w:t>
      </w:r>
    </w:p>
    <w:p>
      <w:pPr>
        <w:pStyle w:val="Normal"/>
        <w:spacing w:before="0" w:after="120"/>
        <w:ind w:left="902" w:hanging="902"/>
        <w:jc w:val="both"/>
        <w:rPr/>
      </w:pPr>
      <w:r>
        <w:rPr/>
        <w:t>10:01</w:t>
        <w:tab/>
      </w:r>
      <w:r>
        <w:rPr>
          <w:b/>
        </w:rPr>
        <w:t xml:space="preserve">Technický zásah </w:t>
      </w:r>
      <w:r>
        <w:rPr/>
        <w:t>-  K dalšímu otevření bytu vyjela profesionální jednotka z požární stanice Týn nad Vltavou do obce Sobětice. Návrat jednotky v 10:56 hod.</w:t>
      </w:r>
    </w:p>
    <w:p>
      <w:pPr>
        <w:pStyle w:val="Normal"/>
        <w:spacing w:before="0" w:after="120"/>
        <w:ind w:left="902" w:hanging="902"/>
        <w:jc w:val="both"/>
        <w:rPr/>
      </w:pPr>
      <w:r>
        <w:rPr/>
        <w:t>10:43</w:t>
        <w:tab/>
      </w:r>
      <w:r>
        <w:rPr>
          <w:b/>
        </w:rPr>
        <w:t xml:space="preserve">Dopravní nehoda – </w:t>
      </w:r>
      <w:r>
        <w:rPr/>
        <w:t>Na úklid vozovky po dopravní nehodě do obce Kosovo vyjela jednotka profesionálních hasičů z požární stanice Suché Vrbné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/>
        <w:t>Návrat jednotky v 11:33 hod.</w:t>
      </w:r>
    </w:p>
    <w:p>
      <w:pPr>
        <w:pStyle w:val="Normal"/>
        <w:spacing w:before="0" w:after="120"/>
        <w:ind w:left="902" w:hanging="902"/>
        <w:jc w:val="both"/>
        <w:rPr/>
      </w:pPr>
      <w:r>
        <w:rPr/>
        <w:t>13:56</w:t>
        <w:tab/>
      </w:r>
      <w:r>
        <w:rPr>
          <w:b/>
        </w:rPr>
        <w:t>Požár</w:t>
      </w:r>
      <w:r>
        <w:rPr/>
        <w:t xml:space="preserve"> – Na požár osobního automobilu po dopravní nehodě vyjela k obci Neplachov jednotka profesionálních hasičů z požární stanice České Budějovice a jednotka SDH Neplachov. Na místě události hasiči požár lokalizovali a zlikvidovali. Při dopravní nehodě došlo k usmrcení jedné osoby, která byla při příjezdu jednotek již mimo vozidlo. Vzniklá škoda byla vyčíslena na 150 000,-- Kč, uchráněné hodnoty 0,-Kč. Návrat poslední jednotky v 15:19 hod.</w:t>
      </w:r>
    </w:p>
    <w:p>
      <w:pPr>
        <w:pStyle w:val="Normal"/>
        <w:spacing w:before="0" w:after="120"/>
        <w:ind w:left="902" w:hanging="902"/>
        <w:jc w:val="both"/>
        <w:rPr/>
      </w:pPr>
      <w:r>
        <w:rPr/>
        <w:t>14:47</w:t>
        <w:tab/>
      </w:r>
      <w:r>
        <w:rPr>
          <w:b/>
        </w:rPr>
        <w:t xml:space="preserve">Technický zásah </w:t>
      </w:r>
      <w:r>
        <w:rPr/>
        <w:t>-  K odstranění roje nebezpečného hmyzu v Dolní ulici v Českých Budějovicích vyjela jednotka profesionálních hasičů z požární stanice Suché Vrbné. Návrat jednotky v 16:08 hod.</w:t>
      </w:r>
    </w:p>
    <w:p>
      <w:pPr>
        <w:pStyle w:val="Normal"/>
        <w:spacing w:before="0" w:after="120"/>
        <w:ind w:left="902" w:hanging="902"/>
        <w:jc w:val="both"/>
        <w:rPr/>
      </w:pPr>
      <w:r>
        <w:rPr/>
        <w:t>16:06</w:t>
        <w:tab/>
      </w:r>
      <w:r>
        <w:rPr>
          <w:b/>
        </w:rPr>
        <w:t xml:space="preserve">Požár </w:t>
      </w:r>
      <w:r>
        <w:rPr/>
        <w:t xml:space="preserve"> -  Na požár lesa u obce Mokré vyjela profesionální jednotka z požární stanice České Budějovice a jednotky SDH Mokré a Dubné. Na místě bylo zjištěno, že se jedná o požár hrabanky o rozloze 2 x 2 m. Zásah hasičům komplikovala špatná dostupnost místa události pro hasičskou techniku. Když se hasičům podařilo dostat se s technikou na místo zásahu, požár během několika minut zlikvidovali. Požárem nevznikla žádná škoda. Návrat poslední jednotky v 17:32 hod.</w:t>
      </w:r>
    </w:p>
    <w:p>
      <w:pPr>
        <w:pStyle w:val="Normal"/>
        <w:spacing w:before="0" w:after="120"/>
        <w:ind w:left="902" w:hanging="902"/>
        <w:jc w:val="both"/>
        <w:rPr/>
      </w:pPr>
      <w:r>
        <w:rPr/>
        <w:t>18:0</w:t>
        <w:tab/>
      </w:r>
      <w:r>
        <w:rPr>
          <w:b/>
        </w:rPr>
        <w:t xml:space="preserve">Technický zásah </w:t>
      </w:r>
      <w:r>
        <w:rPr/>
        <w:t>-   Na otevření bytu na žádost ZZS vyjela jednotka profesionálních hasičů z požární stanice České Budějovice ve své obci do ulice Dlouhá. Návrat jednotky v 18:39 hod.</w:t>
      </w:r>
    </w:p>
    <w:p>
      <w:pPr>
        <w:pStyle w:val="Normal"/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Sobota 25. června</w:t>
      </w:r>
    </w:p>
    <w:p>
      <w:pPr>
        <w:pStyle w:val="Normal"/>
        <w:spacing w:before="0" w:after="120"/>
        <w:ind w:left="902" w:hanging="902"/>
        <w:jc w:val="both"/>
        <w:rPr/>
      </w:pPr>
      <w:r>
        <w:rPr/>
        <w:t>04:54</w:t>
        <w:tab/>
      </w:r>
      <w:r>
        <w:rPr>
          <w:b/>
        </w:rPr>
        <w:t>Požár</w:t>
      </w:r>
      <w:r>
        <w:rPr/>
        <w:t xml:space="preserve"> – Na ohlášený požár osobního automobilu vyjela do ul. B. Němcové v Českých Budějovicích místní jednotka profesionálních hasičů. V 05:06 hod. hasiči požár zlikvidovali. Vzniklá škoda byla vyčíslena na 50 tis. Kč. Při požáru nebyl nikdo zraněn. Návrat jednotky v 05:20 hod.</w:t>
      </w:r>
    </w:p>
    <w:p>
      <w:pPr>
        <w:pStyle w:val="Normal"/>
        <w:spacing w:before="0" w:after="120"/>
        <w:ind w:left="902" w:hanging="902"/>
        <w:jc w:val="both"/>
        <w:rPr/>
      </w:pPr>
      <w:r>
        <w:rPr/>
        <w:t>10:17</w:t>
        <w:tab/>
      </w:r>
      <w:r>
        <w:rPr>
          <w:b/>
        </w:rPr>
        <w:t xml:space="preserve">Technický zásah </w:t>
      </w:r>
      <w:r>
        <w:rPr/>
        <w:t>-  Jednotka profesionálních hasičů z požární stanice České Budějovice vyjela do obce Hluboká nad Vltavou, ulice Fügnerova na otevření bytu. Návrat jednotky v 11:31 hod.</w:t>
      </w:r>
    </w:p>
    <w:p>
      <w:pPr>
        <w:pStyle w:val="Normal"/>
        <w:spacing w:before="0" w:after="120"/>
        <w:ind w:left="902" w:hanging="902"/>
        <w:jc w:val="both"/>
        <w:rPr/>
      </w:pPr>
      <w:r>
        <w:rPr/>
        <w:t>17:51</w:t>
        <w:tab/>
      </w:r>
      <w:r>
        <w:rPr>
          <w:b/>
        </w:rPr>
        <w:t xml:space="preserve">Dopravní nehoda </w:t>
      </w:r>
      <w:r>
        <w:rPr/>
        <w:t>– Na úklid vozovky po dopravní nehodě dvou osobních automobilů vyjela do obce České Budějovice, ulice  P. J. Šafaříka profesionální jednotka z požární stanice Suché Vrbné. Návrat jednotky v 19:27 hod.</w:t>
      </w:r>
    </w:p>
    <w:p>
      <w:pPr>
        <w:pStyle w:val="Normal"/>
        <w:spacing w:before="0" w:after="120"/>
        <w:ind w:left="902" w:hanging="902"/>
        <w:jc w:val="both"/>
        <w:rPr/>
      </w:pPr>
      <w:r>
        <w:rPr/>
        <w:t>18:51</w:t>
        <w:tab/>
      </w:r>
      <w:r>
        <w:rPr>
          <w:b/>
        </w:rPr>
        <w:t xml:space="preserve">Technický zásah </w:t>
      </w:r>
      <w:r>
        <w:rPr/>
        <w:t>– Na otevření bytu na Lidické Tř. v Českých Budějovicích vyjela místní jednotka profesionálních hasičů. Návrat jednotky v 19:27 hod.</w:t>
      </w:r>
    </w:p>
    <w:p>
      <w:pPr>
        <w:pStyle w:val="Normal"/>
        <w:spacing w:before="0" w:after="120"/>
        <w:ind w:left="902" w:hanging="902"/>
        <w:jc w:val="both"/>
        <w:rPr/>
      </w:pPr>
      <w:r>
        <w:rPr/>
        <w:t>22:42</w:t>
        <w:tab/>
      </w:r>
      <w:r>
        <w:rPr>
          <w:b/>
        </w:rPr>
        <w:t xml:space="preserve">Dopravní nehoda </w:t>
      </w:r>
      <w:r>
        <w:rPr/>
        <w:t xml:space="preserve">– Profesionální jednotka z požární stanice Suché Vrbné vyjela na úklid vozovky po dopravní nehodě u obce Češnovice. </w:t>
      </w:r>
    </w:p>
    <w:p>
      <w:pPr>
        <w:pStyle w:val="Normal"/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Neděle 26. června</w:t>
      </w:r>
    </w:p>
    <w:p>
      <w:pPr>
        <w:pStyle w:val="Normal"/>
        <w:spacing w:before="0" w:after="120"/>
        <w:ind w:left="902" w:hanging="902"/>
        <w:jc w:val="both"/>
        <w:rPr/>
      </w:pPr>
      <w:r>
        <w:rPr/>
        <w:t>08:39</w:t>
        <w:tab/>
      </w:r>
      <w:r>
        <w:rPr>
          <w:b/>
        </w:rPr>
        <w:t xml:space="preserve">Technický zásah </w:t>
      </w:r>
      <w:r>
        <w:rPr/>
        <w:t>– Profesionální jednotka z požární stanice Týn nad Vltavou vyjela  k obci Koloděje nad Lužnicí na vytažení vozidla po dopravní nehodě. Návrat jednotky v 09:15 hod.</w:t>
      </w:r>
    </w:p>
    <w:p>
      <w:pPr>
        <w:pStyle w:val="Normal"/>
        <w:spacing w:before="0" w:after="120"/>
        <w:ind w:left="902" w:hanging="902"/>
        <w:jc w:val="both"/>
        <w:rPr/>
      </w:pPr>
      <w:r>
        <w:rPr/>
        <w:t>08:57</w:t>
        <w:tab/>
      </w:r>
      <w:r>
        <w:rPr>
          <w:b/>
        </w:rPr>
        <w:t xml:space="preserve">Dopravní nehoda </w:t>
      </w:r>
      <w:r>
        <w:rPr/>
        <w:t>– Na úklid vozovky po dopravní nehodě vyjely jednotky profesionálních hasičů z požární stanice Suché Vrbné a České Budějovice do ulice B. Němcové v Českých Budějovicích. Jednalo se o dopravní nehodu osobního vozidla, které narazilo do domu. Hasiči utěsnili proražené nádrže na provozní kapaliny a provedli sanaci vozovky. Po naložení automobilu na odtahovou službu a úklidu vozovky se jednotky vrátily na základnu.  Návrat poslední jednotky v 10:25 hod.</w:t>
      </w:r>
    </w:p>
    <w:p>
      <w:pPr>
        <w:pStyle w:val="Normal"/>
        <w:spacing w:before="0" w:after="120"/>
        <w:ind w:left="902" w:hanging="902"/>
        <w:jc w:val="both"/>
        <w:rPr>
          <w:b/>
          <w:b/>
          <w:i/>
          <w:i/>
        </w:rPr>
      </w:pPr>
      <w:r>
        <w:rPr/>
        <w:t>12:48</w:t>
        <w:tab/>
      </w:r>
      <w:r>
        <w:rPr>
          <w:b/>
        </w:rPr>
        <w:t xml:space="preserve">Dopravní nehoda </w:t>
      </w:r>
      <w:r>
        <w:rPr/>
        <w:t>– Na odstranění následků dopravní nehody vyjela k obci Kamenný Újezd jednotka profesionálních hasičů z požární stanice České Budějovice. Jednalo se o střet 3 osobních automobilů, z nichž byly ještě před příjezdem jednotky vyproštěny 3 osoby. Hasiči na místě zajistili vozidla proti požáru, zamezili úniku provozních kapalin a provedli úklid vozovky.  Poté se jednotka vrátila na základnu. Na konečnou sanaci vozovky vyjela profesionální jednotka z požární stanice Suché Vrbné. Návrat poslední jednotky v 15:44 hod.</w:t>
      </w:r>
    </w:p>
    <w:p>
      <w:pPr>
        <w:pStyle w:val="Normal"/>
        <w:spacing w:before="0" w:after="120"/>
        <w:ind w:left="902" w:hanging="902"/>
        <w:jc w:val="both"/>
        <w:rPr/>
      </w:pPr>
      <w:r>
        <w:rPr/>
        <w:t>20:08</w:t>
        <w:tab/>
      </w:r>
      <w:r>
        <w:rPr>
          <w:b/>
        </w:rPr>
        <w:t xml:space="preserve">Technický zásah </w:t>
      </w:r>
      <w:r>
        <w:rPr/>
        <w:t>– Jednotka profesionálních hasičů z požární stanice Trhové Sviny vyjela do obce Borovany, ulice Třeboňská na otevření dveří do bytu. Návrat jednotky ve 20:34 hod.</w:t>
      </w:r>
    </w:p>
    <w:p>
      <w:pPr>
        <w:pStyle w:val="Normal"/>
        <w:spacing w:before="0" w:after="120"/>
        <w:ind w:left="902" w:hanging="902"/>
        <w:jc w:val="both"/>
        <w:rPr/>
      </w:pPr>
      <w:r>
        <w:rPr/>
        <w:t>20:22</w:t>
        <w:tab/>
      </w:r>
      <w:r>
        <w:rPr>
          <w:b/>
        </w:rPr>
        <w:t xml:space="preserve">Technický zásah </w:t>
      </w:r>
      <w:r>
        <w:rPr/>
        <w:t>–  Otevření bytu v ulici  U Trojice v Českých Budějovicích provedla místní jednotka profesionálních hasičů. Návrat jednotky ve 20:35 hod.</w:t>
      </w:r>
    </w:p>
    <w:p>
      <w:pPr>
        <w:pStyle w:val="Normal"/>
        <w:spacing w:before="0" w:after="120"/>
        <w:ind w:left="902" w:hanging="902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Český Krumlov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Pondělí 20. června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6:03</w:t>
        <w:tab/>
      </w:r>
      <w:r>
        <w:rPr>
          <w:b/>
        </w:rPr>
        <w:t>Dopravní nehoda</w:t>
      </w:r>
      <w:r>
        <w:rPr/>
        <w:t xml:space="preserve"> – Na vyžádání Policie ČR zasahovala profesionální jednotka ze stanice Kaplice u obce Suchdol, kde provedla úklid komunikace po dopravní nehodě osobního automobilu. Při nehodě byla zraněna jedna osoba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6:44</w:t>
        <w:tab/>
      </w:r>
      <w:r>
        <w:rPr>
          <w:b/>
        </w:rPr>
        <w:t>Požár</w:t>
      </w:r>
      <w:r>
        <w:rPr/>
        <w:t xml:space="preserve"> – Během několika minut uhasili hasiči z centrální stanice požár odpadu v kontejneru v Českém Krumlově na Latráně u pivovarské brány. Požárem nevznikla žádná škoda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8:02</w:t>
        <w:tab/>
      </w:r>
      <w:r>
        <w:rPr>
          <w:b/>
        </w:rPr>
        <w:t>Technický zásah</w:t>
      </w:r>
      <w:r>
        <w:rPr/>
        <w:t xml:space="preserve"> – Jednotka SDH obce Brloh zajistila ve své obci čištění kanalizace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Úterý 21. června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1:57</w:t>
        <w:tab/>
      </w:r>
      <w:r>
        <w:rPr>
          <w:b/>
        </w:rPr>
        <w:t>Technický zásah</w:t>
      </w:r>
      <w:r>
        <w:rPr/>
        <w:t xml:space="preserve"> – Na budově České obchodní banky na třídě Míru v Českém Krumlově odstranila místní profesionální jednotka roj nebezpečného hmyzu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Středa 22. června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0:04</w:t>
        <w:tab/>
      </w:r>
      <w:r>
        <w:rPr>
          <w:b/>
        </w:rPr>
        <w:t>Technický zásah</w:t>
      </w:r>
      <w:r>
        <w:rPr/>
        <w:t xml:space="preserve"> – Ve Velešíně v ulici Na Vrších likvidovala profesionální jednotka z centrální stanice Český Krumlov na žádost příslušníků Městské policie Velešín z vozovky skvrnu od uniklých provozních látek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Čtvrtek 23. června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6:57</w:t>
        <w:tab/>
      </w:r>
      <w:r>
        <w:rPr>
          <w:b/>
        </w:rPr>
        <w:t>Technický zásah</w:t>
      </w:r>
      <w:r>
        <w:rPr/>
        <w:t xml:space="preserve"> – Mezi obcemi Blatná a Světlík odstranili hasiči ze stanice Frymburk z vozovky spadlý strom. Hasiči strom rozřezali motorovými pilami a ze silnice odklidili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9:41</w:t>
        <w:tab/>
      </w:r>
      <w:r>
        <w:rPr>
          <w:b/>
        </w:rPr>
        <w:t>Planý poplach</w:t>
      </w:r>
      <w:r>
        <w:rPr/>
        <w:t xml:space="preserve"> – Elektrická požární signalizace ohlásila požár v objektu Státního a okresního archivu v Českém Krumlově. Jednotka z centrální stanice byla odvolána ještě během jízdy k zásahu – jednalo se o planý poplach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7:25</w:t>
      </w:r>
      <w:r>
        <w:rPr>
          <w:b/>
        </w:rPr>
        <w:tab/>
        <w:t>Požár</w:t>
      </w:r>
      <w:r>
        <w:rPr/>
        <w:t xml:space="preserve"> – Profesionální hasiči ze stanice Frymburk vyjeli k ohlášenému kouři linoucímu se z oken bytu v panelovém domě č. p. 274 v Zahradní ulici ve Vyšším Brodě. V okamžiku příjezdu jednotky na místě již byla přítomna jednotka místních dobrovolných hasičů, která násilně vnikla do bytu a zjistila, že kouř způsobily potraviny spálené v troubě. Požár byl uhašen a celý prostor bytu odvětrán. Poté bylo místo zásahu předáno Policii ČR. Zásah jednotek HZS byl ukončen v 18:42 hodin. Požárem nevznikla žádná škoda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22:20</w:t>
        <w:tab/>
      </w:r>
      <w:r>
        <w:rPr>
          <w:b/>
        </w:rPr>
        <w:t>Dopravní nehoda</w:t>
      </w:r>
      <w:r>
        <w:rPr/>
        <w:t xml:space="preserve"> – Jednotka SDH obce Vyšší Brod si připsala další zásah, a to na komunikaci mezi obcemi Loučovice a Vyšší Brod, kde odstranili následky dopravní nehody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Pátek 24. června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6:27</w:t>
        <w:tab/>
      </w:r>
      <w:r>
        <w:rPr>
          <w:b/>
        </w:rPr>
        <w:t>Dopravní nehoda</w:t>
      </w:r>
      <w:r>
        <w:rPr/>
        <w:t xml:space="preserve"> – Na dopravní nehodu u obce Rybník vyjela jednotka SDH obce Vyšší Brod. Jednalo se o dopravní nehodu nákladního automobilu, který uvíznul pod viaduktem. Hasiči zajistili místo nehody a provedli vyproštění vozu. Rychlý zásahový automobil a automobilový jeřáb z jednotky SDH obce Vyšší Brod zasahují u dopravní nehody v obci Rybník, kde pod viaduktem uvíznul nákladní automobil. Hasiči zajistili místo nehody a provádí vyproštění vozu.Návrat jednotky v 08:31 hod.</w:t>
      </w:r>
    </w:p>
    <w:p>
      <w:pPr>
        <w:pStyle w:val="Normal"/>
        <w:spacing w:before="0" w:after="120"/>
        <w:ind w:left="902" w:hanging="902"/>
        <w:jc w:val="both"/>
        <w:rPr/>
      </w:pPr>
      <w:r>
        <w:rPr/>
        <w:t>12:19</w:t>
        <w:tab/>
      </w:r>
      <w:r>
        <w:rPr>
          <w:b/>
        </w:rPr>
        <w:t xml:space="preserve">Technický zásah </w:t>
      </w:r>
      <w:r>
        <w:rPr/>
        <w:t>-  Pročištění kanalizace provedla v obci Brloh na žádost starosty místní jednotka SDH.  Návrat jednotky ve 14:06 hod.</w:t>
      </w:r>
    </w:p>
    <w:p>
      <w:pPr>
        <w:pStyle w:val="Normal"/>
        <w:spacing w:before="0" w:after="120"/>
        <w:ind w:left="902" w:hanging="902"/>
        <w:jc w:val="both"/>
        <w:rPr/>
      </w:pPr>
      <w:r>
        <w:rPr/>
        <w:t>16:53</w:t>
        <w:tab/>
      </w:r>
      <w:r>
        <w:rPr>
          <w:b/>
        </w:rPr>
        <w:t xml:space="preserve">Technický zásah </w:t>
      </w:r>
      <w:r>
        <w:rPr/>
        <w:t>-  Na odchyt hada v rodinném domku v obci Slupečná vyjela jednotka profesionálních hasičů z požární stanice Frymburk. Had v bytě nebyl nalezen. Návrat jednotky v 17:27 hod.</w:t>
      </w:r>
    </w:p>
    <w:p>
      <w:pPr>
        <w:pStyle w:val="Normal"/>
        <w:spacing w:before="0" w:after="120"/>
        <w:ind w:left="902" w:hanging="902"/>
        <w:jc w:val="both"/>
        <w:rPr/>
      </w:pPr>
      <w:r>
        <w:rPr/>
        <w:t>17:27</w:t>
        <w:tab/>
      </w:r>
      <w:r>
        <w:rPr>
          <w:b/>
        </w:rPr>
        <w:t xml:space="preserve">Technický zásah </w:t>
      </w:r>
      <w:r>
        <w:rPr/>
        <w:t>-  Otevřít byt na žádost Policie ČR vyjela do obce Trojany jednotka SDH Dolní Dvořiště. Návrat jednotky v 18:49 hod.</w:t>
      </w:r>
    </w:p>
    <w:p>
      <w:pPr>
        <w:pStyle w:val="Normal"/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Sobota 25. června</w:t>
      </w:r>
    </w:p>
    <w:p>
      <w:pPr>
        <w:pStyle w:val="Normal"/>
        <w:spacing w:before="0" w:after="120"/>
        <w:ind w:left="902" w:hanging="902"/>
        <w:jc w:val="both"/>
        <w:rPr/>
      </w:pPr>
      <w:r>
        <w:rPr/>
        <w:t>13:46</w:t>
        <w:tab/>
      </w:r>
      <w:r>
        <w:rPr>
          <w:b/>
        </w:rPr>
        <w:t xml:space="preserve">Dopravní nehoda </w:t>
      </w:r>
      <w:r>
        <w:rPr/>
        <w:t>– Na úklid vozovky pod dopravní nehodě dvou motocyklů u obce Jenín vyjela jednotka SDH obce Vyšší Brod. Návrat jednotky ve 14:28 hod.</w:t>
      </w:r>
    </w:p>
    <w:p>
      <w:pPr>
        <w:pStyle w:val="Normal"/>
        <w:spacing w:before="0" w:after="120"/>
        <w:ind w:left="902" w:hanging="902"/>
        <w:jc w:val="both"/>
        <w:rPr/>
      </w:pPr>
      <w:r>
        <w:rPr/>
        <w:t>15:58</w:t>
        <w:tab/>
      </w:r>
      <w:r>
        <w:rPr>
          <w:b/>
        </w:rPr>
        <w:t xml:space="preserve">Dopravní nehoda – </w:t>
      </w:r>
      <w:r>
        <w:rPr/>
        <w:t>Jednotka profesionálních hasičů z požární stanice Český Krumlov vyjela k obci Chlumec na úklid po dopravní nehodě dvou motocyklů. Při nehodě byla zraněna jedna osoba. Návrat jednotky v 16:37 hod.</w:t>
      </w:r>
    </w:p>
    <w:p>
      <w:pPr>
        <w:pStyle w:val="Normal"/>
        <w:spacing w:before="0" w:after="120"/>
        <w:ind w:left="902" w:hanging="902"/>
        <w:jc w:val="both"/>
        <w:rPr/>
      </w:pPr>
      <w:r>
        <w:rPr/>
        <w:t>16:41</w:t>
        <w:tab/>
      </w:r>
      <w:r>
        <w:rPr>
          <w:b/>
        </w:rPr>
        <w:t xml:space="preserve">Dopravní nehoda </w:t>
      </w:r>
      <w:r>
        <w:rPr/>
        <w:t>– Úklid vozovky po dopravní nehodě, při které byl sražen pes, provedla v Rožmberské ulici ve Větřní místní jednotka SDH. Návrat jednotky v 16:59 hod.</w:t>
      </w:r>
    </w:p>
    <w:p>
      <w:pPr>
        <w:pStyle w:val="Normal"/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Neděle 26. června</w:t>
      </w:r>
    </w:p>
    <w:p>
      <w:pPr>
        <w:pStyle w:val="Normal"/>
        <w:spacing w:before="0" w:after="120"/>
        <w:ind w:left="902" w:hanging="902"/>
        <w:jc w:val="both"/>
        <w:rPr/>
      </w:pPr>
      <w:r>
        <w:rPr/>
        <w:t>16:59</w:t>
        <w:tab/>
      </w:r>
      <w:r>
        <w:rPr>
          <w:b/>
        </w:rPr>
        <w:t xml:space="preserve">Technický zásah </w:t>
      </w:r>
      <w:r>
        <w:rPr/>
        <w:t>– Na likvidaci roje nebezpečného hmyzu v obci Dolní Dvořiště vyjela místní jednotka SDH.  Návrat jednotky v 17:21 hod.</w:t>
      </w:r>
    </w:p>
    <w:p>
      <w:pPr>
        <w:pStyle w:val="Normal"/>
        <w:spacing w:before="0" w:after="120"/>
        <w:ind w:left="902" w:hanging="902"/>
        <w:jc w:val="both"/>
        <w:rPr>
          <w:b/>
          <w:b/>
          <w:i/>
          <w:i/>
        </w:rPr>
      </w:pPr>
      <w:r>
        <w:rPr/>
        <w:t>15:04</w:t>
        <w:tab/>
      </w:r>
      <w:r>
        <w:rPr>
          <w:b/>
        </w:rPr>
        <w:t>Záchrana osob a zvířat</w:t>
      </w:r>
      <w:r>
        <w:rPr/>
        <w:t xml:space="preserve"> – Na záchranu kočky z vysokého stromu vyjela do obce Loučovice jednotka SDH Vyšší Brod a profesionální jednotka z požární stanice Frymburk. Návrat poslední jednotky v 17:10 hod.</w:t>
      </w:r>
    </w:p>
    <w:p>
      <w:pPr>
        <w:pStyle w:val="Normal"/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Jindřichův Hradec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Pondělí 20. června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2:03</w:t>
        <w:tab/>
      </w:r>
      <w:r>
        <w:rPr>
          <w:b/>
        </w:rPr>
        <w:t>Technický zásah</w:t>
      </w:r>
      <w:r>
        <w:rPr/>
        <w:t xml:space="preserve"> – Větev, která nebezpečně visela nad silnicí mezi obcemi Jarošov nad Nežárkou a Nová Olešná, odstranili dobrovolní hasiči obce Jarošov nad Nežárkou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8:01</w:t>
        <w:tab/>
      </w:r>
      <w:r>
        <w:rPr>
          <w:b/>
        </w:rPr>
        <w:t>Technický zásah</w:t>
      </w:r>
      <w:r>
        <w:rPr/>
        <w:t xml:space="preserve"> – Další větev odklidila v obci Chlum u Třeboně jednotka místních dobrovolných hasičů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Úterý 21. června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:54</w:t>
        <w:tab/>
      </w:r>
      <w:r>
        <w:rPr>
          <w:b/>
        </w:rPr>
        <w:t>Technický zásah</w:t>
      </w:r>
      <w:r>
        <w:rPr/>
        <w:t xml:space="preserve"> – Osádka vyprošťovacího automobilu z centrální stanice Jindřichův Hradec vytáhla pomocí navijáku u obce Lásenice zapadlý kombajn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20:57</w:t>
        <w:tab/>
      </w:r>
      <w:r>
        <w:rPr>
          <w:b/>
        </w:rPr>
        <w:t>Únik nebezpečných látek</w:t>
      </w:r>
      <w:r>
        <w:rPr/>
        <w:t xml:space="preserve"> – Malé množství benzínu, které uniklo ze zaparkovaného osobního automobilu tovární značky Suzuki Swift na parkoviště v ulici Svobody v Třeboni, vyčistila z vozovky místní profesionální jednotka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>
          <w:b/>
          <w:i/>
        </w:rPr>
        <w:t>Středa 22. únor</w:t>
      </w:r>
      <w:r>
        <w:rPr/>
        <w:t xml:space="preserve">  Bez událostí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Čtvrtek 23. června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3:27</w:t>
        <w:tab/>
      </w:r>
      <w:r>
        <w:rPr>
          <w:b/>
        </w:rPr>
        <w:t>Technický zásah</w:t>
      </w:r>
      <w:r>
        <w:rPr/>
        <w:t xml:space="preserve"> – Dveře bytu, za kterými zůstalo zabouchnuté malé dítě, otevřela v Dačicích v ulici Nivy č. p. 163 profesionální jednotka z místní požární stanice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Pátek 24. června</w:t>
      </w:r>
    </w:p>
    <w:p>
      <w:pPr>
        <w:pStyle w:val="Normal"/>
        <w:spacing w:before="0" w:after="120"/>
        <w:ind w:left="902" w:hanging="902"/>
        <w:jc w:val="both"/>
        <w:rPr/>
      </w:pPr>
      <w:r>
        <w:rPr/>
        <w:t>08:24</w:t>
        <w:tab/>
      </w:r>
      <w:r>
        <w:rPr>
          <w:b/>
        </w:rPr>
        <w:t xml:space="preserve">Technický zásah </w:t>
      </w:r>
      <w:r>
        <w:rPr/>
        <w:t>-  Na technickou pomoc – pročištění kanalizace po dešti vyjela do ulice Jarošovská v Jindřichově Hradci místní jednotka profesionálních hasičů.  Návrat jednotky v 11:18 hod.</w:t>
      </w:r>
    </w:p>
    <w:p>
      <w:pPr>
        <w:pStyle w:val="Normal"/>
        <w:spacing w:before="0" w:after="120"/>
        <w:ind w:left="902" w:hanging="902"/>
        <w:jc w:val="both"/>
        <w:rPr/>
      </w:pPr>
      <w:r>
        <w:rPr/>
        <w:t>13:37</w:t>
        <w:tab/>
      </w:r>
      <w:r>
        <w:rPr>
          <w:b/>
        </w:rPr>
        <w:t xml:space="preserve">Technický zásah </w:t>
      </w:r>
      <w:r>
        <w:rPr/>
        <w:t>-  Jednotka profesionálních hasičů z požární stanice Třeboň vyjela k obci Branná na odstranění padlého stromu na silnici. Návrat jednotky ve 14:07 hod.</w:t>
      </w:r>
    </w:p>
    <w:p>
      <w:pPr>
        <w:pStyle w:val="Normal"/>
        <w:spacing w:before="0" w:after="120"/>
        <w:ind w:left="902" w:hanging="902"/>
        <w:jc w:val="both"/>
        <w:rPr/>
      </w:pPr>
      <w:r>
        <w:rPr/>
        <w:t>14:34</w:t>
        <w:tab/>
      </w:r>
      <w:r>
        <w:rPr>
          <w:b/>
        </w:rPr>
        <w:t xml:space="preserve">Technický zásah </w:t>
      </w:r>
      <w:r>
        <w:rPr/>
        <w:t>-  Odstranit roj nebezpečného hmyzu v obci Jindřichův Hradec, ulice Pražská vyjela místní jednotka SDH. Návrat jednotky ve 14:59 hod.</w:t>
      </w:r>
    </w:p>
    <w:p>
      <w:pPr>
        <w:pStyle w:val="Normal"/>
        <w:spacing w:before="0" w:after="120"/>
        <w:ind w:left="902" w:hanging="902"/>
        <w:jc w:val="both"/>
        <w:rPr/>
      </w:pPr>
      <w:r>
        <w:rPr/>
        <w:t>14:37</w:t>
        <w:tab/>
      </w:r>
      <w:r>
        <w:rPr>
          <w:b/>
        </w:rPr>
        <w:t xml:space="preserve">Technický zásah </w:t>
      </w:r>
      <w:r>
        <w:rPr/>
        <w:t>-  Další roj nebezpečného hmyzu v areálu dětského tábora u obce Stráž nad Nežárkou odstranila místní jednotka SDH. Návrat jednotky v 15:04 hod.</w:t>
      </w:r>
    </w:p>
    <w:p>
      <w:pPr>
        <w:pStyle w:val="Normal"/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Sobota 25. června</w:t>
      </w:r>
    </w:p>
    <w:p>
      <w:pPr>
        <w:pStyle w:val="Normal"/>
        <w:spacing w:before="0" w:after="120"/>
        <w:ind w:left="902" w:hanging="902"/>
        <w:jc w:val="both"/>
        <w:rPr/>
      </w:pPr>
      <w:r>
        <w:rPr/>
        <w:t>12:39</w:t>
        <w:tab/>
      </w:r>
      <w:r>
        <w:rPr>
          <w:b/>
        </w:rPr>
        <w:t xml:space="preserve">Technický zásah </w:t>
      </w:r>
      <w:r>
        <w:rPr/>
        <w:t>-  Otevření bytu na žádost Policie ČR provedla na sídlišti Vajgar v Jindřichově Hradci místní jednotka profesionálních hasičů. Návrat jednotky ve 13:11 hod.</w:t>
      </w:r>
    </w:p>
    <w:p>
      <w:pPr>
        <w:pStyle w:val="Normal"/>
        <w:spacing w:before="0" w:after="120"/>
        <w:ind w:left="902" w:hanging="902"/>
        <w:jc w:val="both"/>
        <w:rPr/>
      </w:pPr>
      <w:r>
        <w:rPr/>
        <w:t>15:30</w:t>
        <w:tab/>
      </w:r>
      <w:r>
        <w:rPr>
          <w:b/>
        </w:rPr>
        <w:t xml:space="preserve">Dopravní nehoda </w:t>
      </w:r>
      <w:r>
        <w:rPr/>
        <w:t>– K dopravní nehodě závodního vozu u obce Starý Bozděchov vyjela při asistenci u rallye jednotka profesionálních hasičů z požární stanice Jindřichův Hradec. Návrat jednotky v 16:05 hod.</w:t>
      </w:r>
    </w:p>
    <w:p>
      <w:pPr>
        <w:pStyle w:val="Normal"/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Neděle 26. června</w:t>
      </w:r>
    </w:p>
    <w:p>
      <w:pPr>
        <w:pStyle w:val="Normal"/>
        <w:spacing w:before="0" w:after="120"/>
        <w:ind w:left="902" w:hanging="902"/>
        <w:jc w:val="both"/>
        <w:rPr>
          <w:b/>
          <w:b/>
          <w:i/>
          <w:i/>
          <w:sz w:val="28"/>
          <w:szCs w:val="28"/>
        </w:rPr>
      </w:pPr>
      <w:r>
        <w:rPr/>
        <w:t>10:52</w:t>
        <w:tab/>
      </w:r>
      <w:r>
        <w:rPr>
          <w:b/>
        </w:rPr>
        <w:t xml:space="preserve">Technický zásah </w:t>
      </w:r>
      <w:r>
        <w:rPr/>
        <w:t>– Na likvidaci roje nebezpečného hmyzu vyjela do obce  Jindřichův Hradec, ulice Michnova místní jednotka SDH. Návrat jednotky v 11:17 hod.</w:t>
      </w:r>
      <w:r>
        <w:rPr>
          <w:highlight w:val="cyan"/>
        </w:rPr>
        <w:br/>
        <w:br/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Písek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Pondělí 20. června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4:52</w:t>
        <w:tab/>
      </w:r>
      <w:r>
        <w:rPr>
          <w:b/>
        </w:rPr>
        <w:t>Technický zásah</w:t>
      </w:r>
      <w:r>
        <w:rPr/>
        <w:t xml:space="preserve"> – Pomoc se snesením pacienta poskytla ve Vinické ulici č. p. 148 v Písku zdravotníkům ZZS místní profesionální jednotka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6:40</w:t>
        <w:tab/>
      </w:r>
      <w:r>
        <w:rPr>
          <w:b/>
        </w:rPr>
        <w:t>Technický zásah</w:t>
      </w:r>
      <w:r>
        <w:rPr/>
        <w:t xml:space="preserve"> – Jednotka SDH obce Pamětice si připsala v obci Chlaponice technický zásah – čerpání studny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Úterý 21. června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6:56</w:t>
        <w:tab/>
      </w:r>
      <w:r>
        <w:rPr>
          <w:b/>
        </w:rPr>
        <w:t>Technický zásah</w:t>
      </w:r>
      <w:r>
        <w:rPr/>
        <w:t xml:space="preserve"> – Profesionální jednotka z centrální stanice si v Pražské ulici č. p. 113 v Písku připsala nouzové otevření dveří bytu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7:02</w:t>
        <w:tab/>
      </w:r>
      <w:r>
        <w:rPr>
          <w:b/>
        </w:rPr>
        <w:t>Technický zásah</w:t>
      </w:r>
      <w:r>
        <w:rPr/>
        <w:t xml:space="preserve"> – Na Žižkově třídě v Písku uvízlo v motorové části zaparkovaného osobního automobilu zvíře. Hasiči z místní požární stanice museli auto nadzvednout a zvíře vyprostit. Poté bylo předáno příslušníkům Městské policie Písek. Zásah byl ukončen v 17:38 hodin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Středa 22. června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5:14</w:t>
        <w:tab/>
      </w:r>
      <w:r>
        <w:rPr>
          <w:b/>
        </w:rPr>
        <w:t>Požár</w:t>
      </w:r>
      <w:r>
        <w:rPr/>
        <w:t xml:space="preserve"> – Během deseti minut uhasila jednotka z centrální stanice požár odpadu v plastovém kontejneru v Budovatelské ulici v Písku. Požárem nevznikla žádná škoda, hodnota uchráněného majetku činí Kč 7 500,--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5:17</w:t>
        <w:tab/>
      </w:r>
      <w:r>
        <w:rPr>
          <w:b/>
        </w:rPr>
        <w:t>Technický zásah</w:t>
      </w:r>
      <w:r>
        <w:rPr/>
        <w:t xml:space="preserve"> – Zdravotnická záchranná služba si vyžádala profesionální hasiče z centrální stanice do Topělecké ulice č. p. 425 v Písku k technickému zásahu – pomoc se snesením pacienta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9:50</w:t>
        <w:tab/>
      </w:r>
      <w:r>
        <w:rPr>
          <w:b/>
        </w:rPr>
        <w:t>Technický zásah</w:t>
      </w:r>
      <w:r>
        <w:rPr/>
        <w:t xml:space="preserve"> – Ve Švermově ulici č. p. 655 v Milevsku čerpala místní profesionální jednotka vodu ze sklepa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9:54</w:t>
        <w:tab/>
      </w:r>
      <w:r>
        <w:rPr>
          <w:b/>
        </w:rPr>
        <w:t>Technický zásah</w:t>
      </w:r>
      <w:r>
        <w:rPr/>
        <w:t xml:space="preserve"> – Stejný zásah provedli milevští profesionálové a dobrovolní hasiči v ulici Čs. legií č. p. 309 v Milevsku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9:57</w:t>
        <w:tab/>
      </w:r>
      <w:r>
        <w:rPr>
          <w:b/>
        </w:rPr>
        <w:t>Technický zásah</w:t>
      </w:r>
      <w:r>
        <w:rPr/>
        <w:t xml:space="preserve"> – Vodu ze zatopeného suterénu zimního stadionu v Milevsku čerpali opět profesionálové z místní požární stanice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20:32</w:t>
        <w:tab/>
      </w:r>
      <w:r>
        <w:rPr>
          <w:b/>
        </w:rPr>
        <w:t>Technický zásah</w:t>
      </w:r>
      <w:r>
        <w:rPr/>
        <w:t xml:space="preserve"> – Jednotka SDH obce Líšnice provedla ve své obci čištění kanalizace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Čtvrtek 23. června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7:19</w:t>
        <w:tab/>
      </w:r>
      <w:r>
        <w:rPr>
          <w:b/>
        </w:rPr>
        <w:t>Technický zásah</w:t>
      </w:r>
      <w:r>
        <w:rPr/>
        <w:t xml:space="preserve"> – U obce Březí zasahovali profesionální hasiči ze stanice Milevsko, kteří zde pomocí motorových pil odstranili nebezpečně nakloněný strom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8:01</w:t>
        <w:tab/>
      </w:r>
      <w:r>
        <w:rPr>
          <w:b/>
        </w:rPr>
        <w:t>Technický zásah</w:t>
      </w:r>
      <w:r>
        <w:rPr/>
        <w:t xml:space="preserve"> – Jednotka SDH obce Hrejkovice čerpala ve své obci ze sklepa domu č. p. 30 vodu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3:58</w:t>
        <w:tab/>
      </w:r>
      <w:r>
        <w:rPr>
          <w:b/>
        </w:rPr>
        <w:t>Dopravní nehoda</w:t>
      </w:r>
      <w:r>
        <w:rPr/>
        <w:t xml:space="preserve"> – Úklid vozovky po dopravní nehodě zajistila v Písku v Pražské ulici za kruhovým objezdem na autobusové zastávce profesionální jednotka z místní centrální stanice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5:02</w:t>
        <w:tab/>
      </w:r>
      <w:r>
        <w:rPr>
          <w:b/>
        </w:rPr>
        <w:t>Dopravní nehoda</w:t>
      </w:r>
      <w:r>
        <w:rPr/>
        <w:t xml:space="preserve"> – Další úklid vozovky po dopravní nehodě provedla tatáž jednotka u průmyslové zóny na Pražském předměstí v Písku, kde se střetly dva osobní automobily. Hasiči vozovku čistili od uniklé chladící kapaliny. Při nehodě utrpěly zranění dvě osoby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Pátek 24. června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4:31</w:t>
        <w:tab/>
      </w:r>
      <w:r>
        <w:rPr>
          <w:b/>
        </w:rPr>
        <w:t>Požár</w:t>
      </w:r>
      <w:r>
        <w:rPr/>
        <w:t xml:space="preserve"> – Požár motorové části osobního automobilu tovární značky Fiat Punto likvidovala na silnici č. 121 u obce Zbelítov profesionální jednotka ze stanice Milevsko. Hasiči požár zvládli do dvaceti minut po svém příjezdu, k hašení použili vysokotlaký proud. Vzniklá škoda byla vyčíslena na Kč 10 000,--, zásah jednotky uchránil majetek za Kč 5 000,--. </w:t>
      </w:r>
    </w:p>
    <w:p>
      <w:pPr>
        <w:pStyle w:val="Normal"/>
        <w:spacing w:before="0" w:after="120"/>
        <w:ind w:left="902" w:hanging="902"/>
        <w:jc w:val="both"/>
        <w:rPr/>
      </w:pPr>
      <w:r>
        <w:rPr/>
        <w:t>13:14</w:t>
        <w:tab/>
      </w:r>
      <w:r>
        <w:rPr>
          <w:b/>
        </w:rPr>
        <w:t xml:space="preserve">Dopravní nehoda </w:t>
      </w:r>
      <w:r>
        <w:rPr/>
        <w:t>– Na úklid vozovky po dopravní nehodě v obci Písek, ulice Hradišťská vyjela jednotka místních profesionálních hasičů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/>
        <w:t>Návrat jednotky ve 14:00 hod.</w:t>
      </w:r>
    </w:p>
    <w:p>
      <w:pPr>
        <w:pStyle w:val="Normal"/>
        <w:spacing w:before="0" w:after="120"/>
        <w:ind w:left="902" w:hanging="902"/>
        <w:jc w:val="both"/>
        <w:rPr/>
      </w:pPr>
      <w:r>
        <w:rPr/>
        <w:t>14:43</w:t>
        <w:tab/>
      </w:r>
      <w:r>
        <w:rPr>
          <w:b/>
        </w:rPr>
        <w:t>Dopravní nehoda</w:t>
      </w:r>
      <w:r>
        <w:rPr/>
        <w:t xml:space="preserve"> – K dalšímu úklidu po dopravní nehodě osobního automobilu vyjela stejná jednotka k obci Chřešťovice. Návrat jednotky v 16:32 hod.</w:t>
      </w:r>
    </w:p>
    <w:p>
      <w:pPr>
        <w:pStyle w:val="Normal"/>
        <w:spacing w:before="0" w:after="120"/>
        <w:ind w:left="902" w:hanging="902"/>
        <w:jc w:val="both"/>
        <w:rPr>
          <w:rStyle w:val="StrongEmphasis"/>
          <w:rFonts w:ascii="Arial" w:hAnsi="Arial" w:cs="Arial"/>
          <w:sz w:val="26"/>
          <w:szCs w:val="26"/>
        </w:rPr>
      </w:pPr>
      <w:r>
        <w:rPr>
          <w:b/>
          <w:i/>
        </w:rPr>
        <w:t>Sobota 25. června</w:t>
      </w:r>
      <w:r>
        <w:rPr>
          <w:rStyle w:val="StrongEmphasis"/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before="0" w:after="120"/>
        <w:ind w:left="902" w:hanging="902"/>
        <w:jc w:val="both"/>
        <w:rPr>
          <w:b/>
          <w:b/>
          <w:i/>
          <w:i/>
        </w:rPr>
      </w:pPr>
      <w:r>
        <w:rPr/>
        <w:t>07:47</w:t>
        <w:tab/>
      </w:r>
      <w:r>
        <w:rPr>
          <w:b/>
        </w:rPr>
        <w:t xml:space="preserve">Technický zásah </w:t>
      </w:r>
      <w:r>
        <w:rPr/>
        <w:t>-  Na technickou pomoc – ořezávání stromů vyjela do obce Protivím, ul. Švermova  jednotka HZSP SŽDC České Budějovice s rychlým zásahovým automobilem. Návrat jednotky ve 12:44 hod.</w:t>
      </w:r>
    </w:p>
    <w:p>
      <w:pPr>
        <w:pStyle w:val="Normal"/>
        <w:spacing w:before="0" w:after="120"/>
        <w:ind w:left="902" w:hanging="902"/>
        <w:jc w:val="both"/>
        <w:rPr/>
      </w:pPr>
      <w:r>
        <w:rPr/>
        <w:t>13:37</w:t>
        <w:tab/>
      </w:r>
      <w:r>
        <w:rPr>
          <w:b/>
        </w:rPr>
        <w:t xml:space="preserve">Dopravní nehoda </w:t>
      </w:r>
      <w:r>
        <w:rPr/>
        <w:t>– Jednotka profesionálních hasičů z požární stanice Týn nad Vltavou vyjela k dopravní nehodě u obce Albrechtice nad Vltavou. Jednalo se o dopravní nehodu osobního automobilu a motocyklu. Jednotka spolu s Policií ČR řídila provoz, zajistila místo nehody a následně provedla úklid vozovky.  Při nehodě byly zraněny dvě osoby, které svým zraněním podlehly. Návrat jednotky v 18:25 hod.</w:t>
      </w:r>
    </w:p>
    <w:p>
      <w:pPr>
        <w:pStyle w:val="Normal"/>
        <w:spacing w:before="0" w:after="120"/>
        <w:ind w:left="902" w:hanging="902"/>
        <w:jc w:val="both"/>
        <w:rPr/>
      </w:pPr>
      <w:r>
        <w:rPr/>
        <w:t>16:45</w:t>
        <w:tab/>
      </w:r>
      <w:r>
        <w:rPr>
          <w:b/>
        </w:rPr>
        <w:t xml:space="preserve">Technický zásah </w:t>
      </w:r>
      <w:r>
        <w:rPr/>
        <w:t>-  Asistenci při sportovním utkání v obci Dolní Záboří poskytla jednotka SDH obce Záboří. Návrat jednotky v 18:41 hod.</w:t>
      </w:r>
    </w:p>
    <w:p>
      <w:pPr>
        <w:pStyle w:val="Normal"/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Neděle 26. června</w:t>
      </w:r>
    </w:p>
    <w:p>
      <w:pPr>
        <w:pStyle w:val="Normal"/>
        <w:spacing w:before="0" w:after="120"/>
        <w:ind w:left="902" w:hanging="902"/>
        <w:jc w:val="both"/>
        <w:rPr>
          <w:b/>
          <w:b/>
          <w:i/>
          <w:i/>
        </w:rPr>
      </w:pPr>
      <w:r>
        <w:rPr/>
        <w:t>18:51</w:t>
        <w:tab/>
      </w:r>
      <w:r>
        <w:rPr>
          <w:b/>
        </w:rPr>
        <w:t>Požár</w:t>
      </w:r>
      <w:r>
        <w:rPr/>
        <w:t xml:space="preserve"> - Jednotka profesionálních hasičů z požární stanice Písek vyjela ve své obci k Jiráskovu mostu, kde na ploše 2 x 2 m hořela tráva. Hasiči požár během několika minut zlikvidovali. Požárem nevznikla škoda. Návrat jednotky v 19:11 hod.</w:t>
      </w:r>
    </w:p>
    <w:p>
      <w:pPr>
        <w:pStyle w:val="Normal"/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Prachati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Pondělí 20. června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:38</w:t>
        <w:tab/>
      </w:r>
      <w:r>
        <w:rPr>
          <w:b/>
        </w:rPr>
        <w:t>Požár</w:t>
      </w:r>
      <w:r>
        <w:rPr/>
        <w:t xml:space="preserve"> – S největší pravděpodobností úmyslné zapálení bylo příčinou vzniku požáru v obci Hliniště u obci Strážné. Oznamovatel zavolal na tísňovou linku 112, že slyšel výbuch v jednom z domů a vidí plameny. K zásahu vyjely profesionální jednotka ze stanice Vimperk a jednotky SDH obcí Strážné a Volary. Prvotní průzkum provedli profesionální hasiči. Zjistili, že se jedná o budovu se dvěma nadzemními podlažími o půdorysu cca 17 x 17 metrů s velkou terasou. Objekt byl dříve využíván jako penzion, nyní je v rekonstrukci. Hasiči okamžitě započali s hasebními pracemi. Důkladným průzkumem zasahujících jednotek byly nalezeny dvě propanbutanové lahve, jedna před penzionem, druhá uvnitř. Obě včas hasiči vynesli do bezpečné vzdálenosti od požáru a zabránili tak jejich výbuchu. Hasiči museli bojovat s více ohnisky, jež byly rozesety v různých částech objektu, požár poničil vnitřní zařízení a některé příčky. V 3:10 hodin byl požár pod kontrolou. Po nahlášené lokalizaci požáru místo zásahu opustili dobrovolní hasiči obce Volary. V 5:09 hodin byl požár zcela uhašen. Poté z požářiště odjely i zbývající dvě jednotky. V tuto chvíli na místě stále probíhá vyšetřování. Podle prvotních informací se vzniklá škoda pohybuje kolem Kč 1 000 000,-- (je však možné její navýšení) a hodnota uchráněného majetku bude přibližně Kč 5 000 000,--. Nemáme hlášená žádná zranění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6:47</w:t>
        <w:tab/>
      </w:r>
      <w:r>
        <w:rPr>
          <w:b/>
        </w:rPr>
        <w:t>Dopravní nehoda</w:t>
      </w:r>
      <w:r>
        <w:rPr/>
        <w:t xml:space="preserve"> – Jednotka SDH obce Volary zasahovala ve své obci u dopravní nehody dodávkového a osobního automobilu. Při nehodě utrpěla zranění jedna osoba, kterou si do své péče převzala ZZS. Hasiči provedli zabezpečení místa nehody a obou havarovaných vozů. Po vyšetření nehody Policií ČR jednotka místo nehody uklidila a vrátila se na svou základnu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3:09</w:t>
        <w:tab/>
      </w:r>
      <w:r>
        <w:rPr>
          <w:b/>
        </w:rPr>
        <w:t>Dopravní nehoda</w:t>
      </w:r>
      <w:r>
        <w:rPr/>
        <w:t xml:space="preserve"> – Na silnici II. třídy č. 141 u obce Těšovice zajistili hasiči z centrální stanice Prachatice úklid vozovky po dopravní nehodě osobních automobilů značek Škoda Favorit a Saab. Úklid po dopravní nehodě si vyžádala Policie ČR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Úterý 21. června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6:16</w:t>
        <w:tab/>
      </w:r>
      <w:r>
        <w:rPr>
          <w:b/>
        </w:rPr>
        <w:t>Technický zásah</w:t>
      </w:r>
      <w:r>
        <w:rPr/>
        <w:t xml:space="preserve"> – Na monitoring kouře vyjela do obce Hrabice profesionální jednotka ze stanice Vimperk. Průzkum ukázal, že se jednalo o nenahlášené pálení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6:59</w:t>
        <w:tab/>
      </w:r>
      <w:r>
        <w:rPr>
          <w:b/>
        </w:rPr>
        <w:t>Technický zásah</w:t>
      </w:r>
      <w:r>
        <w:rPr/>
        <w:t xml:space="preserve"> – Jednotka SDH obce Svojnice provedla ve své obci odstranění roje nebezpečného hmyzu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Středa 22. červen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6:25</w:t>
        <w:tab/>
      </w:r>
      <w:r>
        <w:rPr>
          <w:b/>
        </w:rPr>
        <w:t>Únik nebezpečných látek</w:t>
      </w:r>
      <w:r>
        <w:rPr/>
        <w:t xml:space="preserve"> – Na žádost Městské policie Prachatice zlikvidovala místní profesionální jednotka na parkovišti v Pivovarské ulici z vozovky malé množství nafty uniklé ze zaparkovaného osobního automobilu Mercedes Benz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8:09</w:t>
        <w:tab/>
      </w:r>
      <w:r>
        <w:rPr>
          <w:b/>
        </w:rPr>
        <w:t>Technický zásah</w:t>
      </w:r>
      <w:r>
        <w:rPr/>
        <w:t xml:space="preserve"> – Jednotka SDH obce Nová Pec odstranila ve své obci na žádost starosty u domu č. p. 107 roj nebezpečného hmyzu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21:08</w:t>
      </w:r>
      <w:r>
        <w:rPr>
          <w:b/>
        </w:rPr>
        <w:tab/>
        <w:t>Technický zásah</w:t>
      </w:r>
      <w:r>
        <w:rPr/>
        <w:t xml:space="preserve"> – Mezi Blanickým mlýnem a Mlynářovicemi odklidili dobrovolní hasiči obce Volary z vozovky spadlý strom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Čtvrtek 23. června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7:25</w:t>
        <w:tab/>
      </w:r>
      <w:r>
        <w:rPr>
          <w:b/>
        </w:rPr>
        <w:t>Technický zásah</w:t>
      </w:r>
      <w:r>
        <w:rPr/>
        <w:t xml:space="preserve"> – Jednotka HZSP SŽDC zajistila v obci Chroboly jeřábové práce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4:03</w:t>
        <w:tab/>
      </w:r>
      <w:r>
        <w:rPr>
          <w:b/>
        </w:rPr>
        <w:t>Technický zásah</w:t>
      </w:r>
      <w:r>
        <w:rPr/>
        <w:t xml:space="preserve"> – Malé dítě, kterému se podařilo zamknout dveře bytu a v zámku zlomit klíč, vysvobodili v obci Šumavské Hoštice č. p. 64 profesionální hasiči ze stanice Vimperk. Hasiči museli rozlomit zámek dveří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Pátek 24. června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7:09</w:t>
        <w:tab/>
      </w:r>
      <w:r>
        <w:rPr>
          <w:b/>
        </w:rPr>
        <w:t>Technický zásah</w:t>
      </w:r>
      <w:r>
        <w:rPr/>
        <w:t xml:space="preserve"> – Jeřábové práce v obci Chorboly provedla profesionální jednotka HZSP SŽDC České Budějovice. Návrat jednotky v 12:23 hod.</w:t>
      </w:r>
    </w:p>
    <w:p>
      <w:pPr>
        <w:pStyle w:val="Normal"/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Sobota 25. června</w:t>
      </w:r>
    </w:p>
    <w:p>
      <w:pPr>
        <w:pStyle w:val="Normal"/>
        <w:spacing w:before="0" w:after="120"/>
        <w:ind w:left="902" w:hanging="902"/>
        <w:jc w:val="both"/>
        <w:rPr/>
      </w:pPr>
      <w:r>
        <w:rPr/>
        <w:t>10:02</w:t>
        <w:tab/>
      </w:r>
      <w:r>
        <w:rPr>
          <w:b/>
        </w:rPr>
        <w:t xml:space="preserve">Technický zásah </w:t>
      </w:r>
      <w:r>
        <w:rPr/>
        <w:t>-  Jednotka SDH obce Strážný vyjela do obce Hliniště na odčerpání vody z prasklého vodovodního potrubí a asistenci při opravě na žádost starosty obce. Návrat jednotky ve 14:35 hod.</w:t>
      </w:r>
    </w:p>
    <w:p>
      <w:pPr>
        <w:pStyle w:val="Normal"/>
        <w:spacing w:before="0" w:after="120"/>
        <w:ind w:left="902" w:hanging="902"/>
        <w:jc w:val="both"/>
        <w:rPr/>
      </w:pPr>
      <w:r>
        <w:rPr/>
        <w:t>14:48</w:t>
        <w:tab/>
      </w:r>
      <w:r>
        <w:rPr>
          <w:b/>
        </w:rPr>
        <w:t xml:space="preserve">Požár </w:t>
      </w:r>
      <w:r>
        <w:rPr/>
        <w:t xml:space="preserve">-  Na požár v bytě v Krumlovské ulici v Prachaticích vyjel ZPP z místní požární stanice. Požár byl uhašen svépomocí, hasičské jednotky nezasahovaly. </w:t>
      </w:r>
    </w:p>
    <w:p>
      <w:pPr>
        <w:pStyle w:val="Normal"/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Neděle 26. června</w:t>
      </w:r>
    </w:p>
    <w:p>
      <w:pPr>
        <w:pStyle w:val="Normal"/>
        <w:spacing w:before="0" w:after="120"/>
        <w:ind w:left="902" w:hanging="902"/>
        <w:jc w:val="both"/>
        <w:rPr>
          <w:b/>
          <w:b/>
          <w:i/>
          <w:i/>
        </w:rPr>
      </w:pPr>
      <w:r>
        <w:rPr/>
        <w:t>17:54</w:t>
        <w:tab/>
      </w:r>
      <w:r>
        <w:rPr>
          <w:b/>
        </w:rPr>
        <w:t xml:space="preserve">Technický zásah </w:t>
      </w:r>
      <w:r>
        <w:rPr/>
        <w:t>– Na čerpání vody ze sklepa domu v Neumannově ulici v Prachaticích vyjela místní profesionální jednotka. Návrat jednotky v 18:53 hod.</w:t>
      </w:r>
    </w:p>
    <w:p>
      <w:pPr>
        <w:pStyle w:val="Normal"/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Strakoni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Pondělí 20. června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0:55</w:t>
        <w:tab/>
      </w:r>
      <w:r>
        <w:rPr>
          <w:b/>
        </w:rPr>
        <w:t>Technický zásah</w:t>
      </w:r>
      <w:r>
        <w:rPr/>
        <w:t xml:space="preserve"> – Do Zahradnické ulice č. p. 1084 v Blatné byla k nouzovému otevření dveří bytu vyslána profesionální jednotka z místní požární stanice. Hasiči nakonec nezasahovali, majitelé zaseknutý zámek otevřeli sami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1:28</w:t>
        <w:tab/>
      </w:r>
      <w:r>
        <w:rPr>
          <w:b/>
        </w:rPr>
        <w:t>Záchrana zvířete</w:t>
      </w:r>
      <w:r>
        <w:rPr/>
        <w:t xml:space="preserve"> – Z kanalizační šachty metry vytáhli v obci Jinín profesionální hasiči z centrální stanice Strakonice psa. Pes spadl do hloubky přibližně čtyři metry, jeden z hasičů pro něj vlezl po nastavovacím žebříku. Pes byl bez zranění předán hlídce Policie ČR, která jej převezla do útulku do Strakonic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5:48</w:t>
        <w:tab/>
      </w:r>
      <w:r>
        <w:rPr>
          <w:b/>
        </w:rPr>
        <w:t>Dopravní nehoda</w:t>
      </w:r>
      <w:r>
        <w:rPr/>
        <w:t xml:space="preserve"> – Osádka rychlého zásahového automobilu z centrální stanice provedla v ulici 5. května ve Strakonicích sanaci vozovky od provozních látek uniklých ze dvou havarovaných osobních automobilů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8:09</w:t>
        <w:tab/>
      </w:r>
      <w:r>
        <w:rPr>
          <w:b/>
        </w:rPr>
        <w:t>Technický zásah</w:t>
      </w:r>
      <w:r>
        <w:rPr/>
        <w:t xml:space="preserve"> – Jednotka SDH obce Přešťovice odklidila ve své obci z komunikace spadlý strom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>
          <w:b/>
          <w:i/>
        </w:rPr>
        <w:t>Úterý 21. června</w:t>
      </w:r>
      <w:r>
        <w:rPr/>
        <w:t xml:space="preserve">  Bez událostí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Středa 22. června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4:56</w:t>
        <w:tab/>
      </w:r>
      <w:r>
        <w:rPr>
          <w:b/>
        </w:rPr>
        <w:t>Planý poplach</w:t>
      </w:r>
      <w:r>
        <w:rPr/>
        <w:t xml:space="preserve"> – Ve firmě Forestina s. r. o. v obci Mnichov ohlásila elektrická požární signalizace požár. Jednalo se o planý poplach, který prověřila profesionální jednotka z centrální stanice Strakonice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Čtvrtek 23. června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4:18</w:t>
        <w:tab/>
      </w:r>
      <w:r>
        <w:rPr>
          <w:b/>
        </w:rPr>
        <w:t>Technický zásah</w:t>
      </w:r>
      <w:r>
        <w:rPr/>
        <w:t xml:space="preserve"> – Za základní školou na dětském hřišti na náměstí 5. května ve Vodňanech odstranili místní profesionálové roj nebezpečného hmyzu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>
          <w:b/>
          <w:i/>
        </w:rPr>
        <w:t xml:space="preserve">Pátek 24. června </w:t>
      </w:r>
      <w:r>
        <w:rPr/>
        <w:t>Bez událostí</w:t>
      </w:r>
    </w:p>
    <w:p>
      <w:pPr>
        <w:pStyle w:val="Normal"/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Sobota 25. června</w:t>
      </w:r>
    </w:p>
    <w:p>
      <w:pPr>
        <w:pStyle w:val="Normal"/>
        <w:spacing w:before="0" w:after="120"/>
        <w:ind w:left="902" w:hanging="902"/>
        <w:jc w:val="both"/>
        <w:rPr/>
      </w:pPr>
      <w:r>
        <w:rPr/>
        <w:t>04:38</w:t>
        <w:tab/>
      </w:r>
      <w:r>
        <w:rPr>
          <w:b/>
        </w:rPr>
        <w:t>Požár</w:t>
      </w:r>
      <w:r>
        <w:rPr/>
        <w:t xml:space="preserve"> – Na požár osobního automobilu v obci Vodňany vyjela místní jednotka profesionálních hasičů. Ve 04:43 hod. se hasičům podařilo požár zlikvidovat. Vzniklá škoda byla vyčíslena na 5 tis. Kč, uchráněné hodnoty činí 30 tis. Kč. Návrat jednotky v 05:38 hod.</w:t>
      </w:r>
    </w:p>
    <w:p>
      <w:pPr>
        <w:pStyle w:val="Normal"/>
        <w:spacing w:before="0" w:after="120"/>
        <w:ind w:left="902" w:hanging="902"/>
        <w:jc w:val="both"/>
        <w:rPr/>
      </w:pPr>
      <w:r>
        <w:rPr/>
        <w:t>07:47</w:t>
        <w:tab/>
      </w:r>
      <w:r>
        <w:rPr>
          <w:b/>
        </w:rPr>
        <w:t xml:space="preserve">Požár </w:t>
      </w:r>
      <w:r>
        <w:rPr/>
        <w:t>– Na ohlášený požár tújí v Mírové ulici ve Strakonicích vyjela místní jednotka profesionálních hasičů. Na místě bylo zjištěno, že se jedná o požár kolny.   Hasiči požár lokalizovali a v 9:00 hod. velitel ohlásil jeho likvidaci. Místo události bylo poté předáno majiteli.  Při požáru vznikla škoda ve výši 4,5 tis.Kč, uchráněné hodnoty činí 20 tis. Kč. Příčina požáru je v šetření. Návrat jednotky v 09:21 hod.</w:t>
      </w:r>
    </w:p>
    <w:p>
      <w:pPr>
        <w:pStyle w:val="Normal"/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Neděle 26. června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21:12</w:t>
        <w:tab/>
      </w:r>
      <w:r>
        <w:rPr>
          <w:b/>
        </w:rPr>
        <w:t>Požár</w:t>
      </w:r>
      <w:r>
        <w:rPr/>
        <w:t xml:space="preserve"> – Jednotka profesionálních hasičů z požární stanice Strakonice vyjela do obce Kapsova Lhota na požár osobního automobilu, ke kterému došlo v důsledku technické závady na elektroinstalaci. Požárem vznikla škoda ve výši 10.000,-- Kč, zásahem hasičů bylo uchráněno 100.000,-- Kč. Návrat jednotky ve 21:32 hod.</w:t>
      </w:r>
    </w:p>
    <w:p>
      <w:pPr>
        <w:pStyle w:val="Normal"/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Tábor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>
          <w:b/>
          <w:i/>
        </w:rPr>
        <w:t xml:space="preserve">Pondělí 20. června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22:16</w:t>
        <w:tab/>
      </w:r>
      <w:r>
        <w:rPr>
          <w:b/>
        </w:rPr>
        <w:t>Dopravní nehoda</w:t>
      </w:r>
      <w:r>
        <w:rPr/>
        <w:t xml:space="preserve"> – Za obec Chýnov byla vyslána profesionální jednotka z centrální stanice Tábor k dopravní nehodě s možným vyproštěním osob. Při nehodě se střetly nákladní automobil značky Scania a dodávka Ford Tranzit. V době příjezdu hasičů byli zranění již ošetřováni ZZS. Hasiči provedli zabezpečení vozů proti požáru a nehodu předali Policii ČR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Úterý 21. června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1:15</w:t>
        <w:tab/>
      </w:r>
      <w:r>
        <w:rPr>
          <w:b/>
        </w:rPr>
        <w:t>Technický zásah</w:t>
      </w:r>
      <w:r>
        <w:rPr/>
        <w:t xml:space="preserve"> – Jednotka SDH obce Zálší zajistila ve své obci čerpání vody z domu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6:03</w:t>
        <w:tab/>
      </w:r>
      <w:r>
        <w:rPr>
          <w:b/>
        </w:rPr>
        <w:t>Technický zásah</w:t>
      </w:r>
      <w:r>
        <w:rPr/>
        <w:t xml:space="preserve"> – Na žádost ZZS vnikli hasiči z centrální stanice Tábor do domu č. p. 173 v obci Borotín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20:08</w:t>
        <w:tab/>
      </w:r>
      <w:r>
        <w:rPr>
          <w:b/>
        </w:rPr>
        <w:t>Technický zásah</w:t>
      </w:r>
      <w:r>
        <w:rPr/>
        <w:t xml:space="preserve"> – U Kozího Hrádku zasahovala profesionální jednotka z centrální stanice, která zde z rybníka vytahovala osobní automobil. Vůz tovární značky Škoda Felicia combi sjel z vozovky a skončil ve vodě. Ve voze se nikdo nenacházel, hasiči prověřili, že nedošlo k žádnému úniku provozních látek. Přesto byl o události informován pracovník ČIŽP s tím, že po vytažení vozu z rybníka a případném úniku provozních látek bude opět obeznámen. Po zajištění vozu proti požáru a zadokumentování nehody Policií ČR bylo auto pomocí navijáku z vody vytaženo. Únik látek do vody nebyl zjištěn. Zásah byl pro jednotku HZS ukončen v 22:06 hodin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21:56</w:t>
        <w:tab/>
      </w:r>
      <w:r>
        <w:rPr>
          <w:b/>
        </w:rPr>
        <w:t>Dopravní nehoda</w:t>
      </w:r>
      <w:r>
        <w:rPr/>
        <w:t xml:space="preserve"> – Následky další nehody odstraňovala jednotka z centrální stanice Tábor na silnici II. třídy mezi obcemi Chýnov a Turovec. Střetla se zde dvě osobní auta značek Peugeot 205, které po srážce skončilo na levém boku na poli, a Ford Escort, které zůstalo na vozovce. Zraněný řidič z Peugeotu byl v okamžiku příjezdu hasičů již na cestě do nemocnice, tříčlenná osádka Fordu vyvázla bez zranění. Zasahující hasiči havarované vozy zajistili proti požáru a zkontrolovali, že nedošlo k úniku provozních látek. Po vyšetření nehody Policií ČR hasiči otočili převrácený Peugeot zpět na kola a pomohli s naložením vozů na odtahovou službu. Likvidační práce hasičů skončili provedením úklidu místa nehody a vozovka byla opět zprůjezdněna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Středa 22. června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7:28</w:t>
        <w:tab/>
      </w:r>
      <w:r>
        <w:rPr>
          <w:b/>
        </w:rPr>
        <w:t>Dopravní nehoda</w:t>
      </w:r>
      <w:r>
        <w:rPr/>
        <w:t xml:space="preserve"> – Bez jakéhokoli zranění se obešla dopravní nehoda dvou osobních automobilů značek Škoda Forman a Škoda Octavia, které se střetly u obce Čeraz. Odstranění následků nehody provedla profesionální jednotka ze stanice Soběslav. Hasiči u obou vozů odpojili akumulátor a vyčistili vozovku od uniklého motorového oleje. Po zadokumentování nehody Policií ČR jednotka místo nehody uklidila a pomohla s naložením aut na vůz odtahové služby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0:27</w:t>
        <w:tab/>
      </w:r>
      <w:r>
        <w:rPr>
          <w:b/>
        </w:rPr>
        <w:t>Technický zásah</w:t>
      </w:r>
      <w:r>
        <w:rPr/>
        <w:t xml:space="preserve"> – Sklepním okénkem vnikli do domu č. p. 328 ve Veselí nad Lužnicí ve Čtvrti J. Hybeše za přítomnosti příslušníků Policie ČR a Městské policie profesionální hasiči ze stanice Soběslav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8:00</w:t>
        <w:tab/>
      </w:r>
      <w:r>
        <w:rPr>
          <w:b/>
        </w:rPr>
        <w:t>Dopravní nehoda</w:t>
      </w:r>
      <w:r>
        <w:rPr/>
        <w:t xml:space="preserve"> – V Plané nad Lužnicí na silnici I/3 u základní školy v ulici ČSLA řešili profesionální hasiči z centrální stanice Tábor dopravní nehodu vozů VW Transporter a Chevrolet. Zásah hasičů si vyžádala Policie ČR. Jednotka provedla u vozů protipožární opatření, Chevrolet odtáhla na blízké parkoviště a vyčistila vozovku od uniklých provozních náplní. U nehody byla přítomna Policie ČR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9:57</w:t>
        <w:tab/>
      </w:r>
      <w:r>
        <w:rPr>
          <w:b/>
        </w:rPr>
        <w:t>Technický zásah</w:t>
      </w:r>
      <w:r>
        <w:rPr/>
        <w:t xml:space="preserve"> – V obci Vlásenice odstranila jednotka SDH obce Jistebnice z komunikace spadlý strom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9:59</w:t>
      </w:r>
      <w:r>
        <w:rPr>
          <w:b/>
        </w:rPr>
        <w:tab/>
        <w:t>Požár</w:t>
      </w:r>
      <w:r>
        <w:rPr/>
        <w:t xml:space="preserve"> – Úder blesku byl příčinou ohlášeného požáru bioplynové stanice v obci Malšice. Operační středisko HZS Jihočeského kraje k zásahu vyslalo osádky dvou cisteren z centrální stanice Tábor a zároveň svolalo jednotku SDH obce Malšice. Průzkum místa události ukázal, že se jednalo o budovu bioplynové stanice, která nebyla ještě v provozu a nebyl v ní žádný plyn. Úderem blesku došlo jak k ohoření plachty a obložení, tak především ke zničení vnitřního zařízení – fermentoru. Když hasiči přijeli na místo, bylo nutné provést už jen rozebrání konstrukce objektu a úplné dohašení. Za půl hodiny po příjezdu hasičů byla ohlášena úplná likvidace požáru. Vyšetřovatel HZS společně s Policií ČR a majitelem stanice stanovil výši vzniklé škody předběžně na Kč 5 000 000,--. V 21:30 hodin jednotky HZS zásah ukončily a místo události předali majiteli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>
          <w:b/>
          <w:i/>
        </w:rPr>
        <w:t xml:space="preserve">Čtvrtek 23. června  </w:t>
      </w:r>
      <w:r>
        <w:rPr/>
        <w:t>Bez událostí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Pátek 24. června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3:25</w:t>
        <w:tab/>
      </w:r>
      <w:r>
        <w:rPr>
          <w:b/>
        </w:rPr>
        <w:t>Planý poplach</w:t>
      </w:r>
      <w:r>
        <w:rPr/>
        <w:t xml:space="preserve"> – Chyba na zařízení elektrické požární signalizace zapříčinila planý výjezd jednotky z centrální stanice do objektu hypermarketu Albert v Soběslavské ulici v Táboře. Jednalo se o planý poplach, který hasiči průzkumem prodejny potvrdili.</w:t>
      </w:r>
    </w:p>
    <w:p>
      <w:pPr>
        <w:pStyle w:val="Normal"/>
        <w:spacing w:before="0" w:after="120"/>
        <w:ind w:left="902" w:hanging="902"/>
        <w:jc w:val="both"/>
        <w:rPr/>
      </w:pPr>
      <w:r>
        <w:rPr/>
        <w:t>07:35</w:t>
        <w:tab/>
      </w:r>
      <w:r>
        <w:rPr>
          <w:b/>
        </w:rPr>
        <w:t xml:space="preserve">Technický zásah </w:t>
      </w:r>
      <w:r>
        <w:rPr/>
        <w:t>-  Na asistenci při svařování vyjela  do obce Horusice jednotka HZSP SŽDC České Budějovice. Návrat jednotky ve 13:50 hod.</w:t>
      </w:r>
    </w:p>
    <w:p>
      <w:pPr>
        <w:pStyle w:val="Normal"/>
        <w:spacing w:before="0" w:after="120"/>
        <w:ind w:left="902" w:hanging="902"/>
        <w:jc w:val="both"/>
        <w:rPr/>
      </w:pPr>
      <w:r>
        <w:rPr/>
        <w:t>08:52</w:t>
        <w:tab/>
      </w:r>
      <w:r>
        <w:rPr>
          <w:b/>
        </w:rPr>
        <w:t xml:space="preserve">Technický zásah </w:t>
      </w:r>
      <w:r>
        <w:rPr/>
        <w:t>-  Asistenci při kroužkování ptactva v obci Planá nad Lužnicí poskytla vyjela jednotka profesionálních hasičů z požární stanice Tábor.</w:t>
      </w:r>
    </w:p>
    <w:p>
      <w:pPr>
        <w:pStyle w:val="Normal"/>
        <w:spacing w:before="0" w:after="120"/>
        <w:ind w:left="902" w:hanging="902"/>
        <w:jc w:val="both"/>
        <w:rPr/>
      </w:pPr>
      <w:r>
        <w:rPr/>
        <w:t>12:47</w:t>
        <w:tab/>
      </w:r>
      <w:r>
        <w:rPr>
          <w:b/>
        </w:rPr>
        <w:t xml:space="preserve">Technický zásah </w:t>
      </w:r>
      <w:r>
        <w:rPr/>
        <w:t>-  Na odstranění roje nebezpečného hmyzu vyjela do obce Sezimovo Ústí, ulice Táboritů profesionální jednotka z požární stanice Tábor. Návrat jednotky ve 13:29 hod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5:49</w:t>
        <w:tab/>
      </w:r>
      <w:r>
        <w:rPr>
          <w:b/>
        </w:rPr>
        <w:t xml:space="preserve">Technický zásah </w:t>
      </w:r>
      <w:r>
        <w:rPr/>
        <w:t>-  Jednotka profesionálních hasičů z požární stanice Tábor vyjela ve své obci do ulice Husinecká na otevření bytu.  Návrat jednotky v 16:04 hod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7:17</w:t>
        <w:tab/>
      </w:r>
      <w:r>
        <w:rPr>
          <w:b/>
        </w:rPr>
        <w:t xml:space="preserve">Dopravní nehoda </w:t>
      </w:r>
      <w:r>
        <w:rPr/>
        <w:t xml:space="preserve"> - Na dopravní nehodu osobního automobilu a motocyklu, ke které došlo u obce Planá nad Lužnicí – odbočka na Sezimovo Ústí, vyjeli profesionální hasiči z požární stanice Tábor. Jednotka na místě provedla likvidační práce. Při dopravní nehodě byla zraněna jedna osoba, která byla při příjezdu jednotky již v péči ZZS. Návrat jednotky v 18:17 hod.</w:t>
      </w:r>
    </w:p>
    <w:p>
      <w:pPr>
        <w:pStyle w:val="Normal"/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Sobota 25. června</w:t>
      </w:r>
    </w:p>
    <w:p>
      <w:pPr>
        <w:pStyle w:val="Normal"/>
        <w:spacing w:before="0" w:after="120"/>
        <w:ind w:left="902" w:hanging="902"/>
        <w:jc w:val="both"/>
        <w:rPr/>
      </w:pPr>
      <w:r>
        <w:rPr/>
        <w:t>08:25</w:t>
        <w:tab/>
      </w:r>
      <w:r>
        <w:rPr>
          <w:b/>
        </w:rPr>
        <w:t xml:space="preserve">Technický zásah </w:t>
      </w:r>
      <w:r>
        <w:rPr/>
        <w:t>– Asistenci  při závodu člunů na rybníku Jordán v Táboře poskytla s rychlým zásahovým automobilem a gumovým člunem místní jednotka SDH. Návrat jednotky v 18:12 hod.</w:t>
      </w:r>
    </w:p>
    <w:p>
      <w:pPr>
        <w:pStyle w:val="Normal"/>
        <w:spacing w:before="0" w:after="120"/>
        <w:ind w:left="902" w:hanging="902"/>
        <w:jc w:val="both"/>
        <w:rPr/>
      </w:pPr>
      <w:r>
        <w:rPr/>
        <w:t>09:45</w:t>
        <w:tab/>
      </w:r>
      <w:r>
        <w:rPr>
          <w:b/>
        </w:rPr>
        <w:t xml:space="preserve">Technický zásah </w:t>
      </w:r>
      <w:r>
        <w:rPr/>
        <w:t>-  Na otevření bytu v ulici Dukelských bojovníků v Táboře vyjela místní jednotka profesionálních hasičů.  Návrat jednotky v 10:22 hod.</w:t>
      </w:r>
    </w:p>
    <w:p>
      <w:pPr>
        <w:pStyle w:val="Normal"/>
        <w:spacing w:before="0" w:after="120"/>
        <w:ind w:left="902" w:hanging="902"/>
        <w:jc w:val="both"/>
        <w:rPr/>
      </w:pPr>
      <w:r>
        <w:rPr/>
        <w:t>19:40</w:t>
        <w:tab/>
      </w:r>
      <w:r>
        <w:rPr>
          <w:b/>
        </w:rPr>
        <w:t xml:space="preserve">Technický zásah </w:t>
      </w:r>
      <w:r>
        <w:rPr/>
        <w:t>-  Na další otevření bytu tentokrát na žádost Policie ČR vyjela stejná jednotka ve své obci do ul. Havanská. Jednotka nakonec nezasahovala. Návrat jednotky v 19:58 hod.</w:t>
      </w:r>
    </w:p>
    <w:p>
      <w:pPr>
        <w:pStyle w:val="Normal"/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Neděle 26. června</w:t>
      </w:r>
    </w:p>
    <w:p>
      <w:pPr>
        <w:pStyle w:val="Normal"/>
        <w:spacing w:before="0" w:after="120"/>
        <w:ind w:left="900" w:hanging="900"/>
        <w:rPr/>
      </w:pPr>
      <w:r>
        <w:rPr/>
        <w:t>10:00</w:t>
        <w:tab/>
      </w:r>
      <w:r>
        <w:rPr>
          <w:b/>
        </w:rPr>
        <w:t xml:space="preserve">Technický zásah </w:t>
      </w:r>
      <w:r>
        <w:rPr/>
        <w:t>–</w:t>
        <w:tab/>
        <w:t>Na technickou pomoc v obci Veselí nad Lužnicí, Blatské sídliště vyjela místní jednotka SDH.  Návrat jednotky v 10:23 hod.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/>
        <w:t>16:54</w:t>
        <w:tab/>
      </w:r>
      <w:r>
        <w:rPr>
          <w:b/>
        </w:rPr>
        <w:t xml:space="preserve">Dopravní nehoda </w:t>
      </w:r>
      <w:r>
        <w:rPr/>
        <w:t>– Jednotka profesionálních hasičů z požární stanice Tábor vyjela k obci Planá nad Lužnicí na dopravní nehodu. Jednalo se o dopravní nehodu jednoho osobního automobilu, při které byla zraněna jedna osoba. Ta byla při příjezdu jednotky již v péči ZZS. Hasiči provedli zajištění vozidla proti požáru a následný úklid vozovky. Návrat jednotky v 18:13 hod.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left="902" w:hanging="902"/>
        <w:jc w:val="both"/>
        <w:rPr>
          <w:b/>
          <w:b/>
          <w:i/>
          <w:i/>
        </w:rPr>
      </w:pPr>
      <w:r>
        <w:rPr/>
        <w:br/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57:00Z</dcterms:created>
  <dc:creator>Vendula Matějů</dc:creator>
  <dc:description/>
  <cp:keywords/>
  <dc:language>en-US</dc:language>
  <cp:lastModifiedBy>Lenka Křížová</cp:lastModifiedBy>
  <dcterms:modified xsi:type="dcterms:W3CDTF">2011-06-27T06:01:00Z</dcterms:modified>
  <cp:revision>38</cp:revision>
  <dc:subject/>
  <dc:title/>
</cp:coreProperties>
</file>