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algun Gothic"/>
          <w:i/>
          <w:i/>
          <w:sz w:val="48"/>
          <w:szCs w:val="48"/>
          <w:lang w:val="en-US" w:eastAsia="en-US"/>
        </w:rPr>
      </w:pPr>
      <w:r>
        <w:rPr>
          <w:rFonts w:eastAsia="Malgun Gothic"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43965" cy="1706880"/>
            <wp:effectExtent l="0" t="0" r="0" b="0"/>
            <wp:wrapTight wrapText="bothSides">
              <wp:wrapPolygon edited="0">
                <wp:start x="-161" y="0"/>
                <wp:lineTo x="-161" y="21477"/>
                <wp:lineTo x="21600" y="21477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</w:r>
    </w:p>
    <w:p>
      <w:pPr>
        <w:pStyle w:val="Normal"/>
        <w:jc w:val="right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  <w:t xml:space="preserve">Hasičský záchranný sbor Jihočeského kraje </w:t>
      </w:r>
    </w:p>
    <w:p>
      <w:pPr>
        <w:pStyle w:val="Normal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řehled událostí HZS Jihočeského kraje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za období od 18. 7. do 24. 7. 2011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pracovala: por. Ing. Vendula Matějů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sková mluvčí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>Přehled událostí HZS Jihočeského kraje za 29. týden roku 2011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é Budějov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ondělí 18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5:53</w:t>
        <w:tab/>
      </w:r>
      <w:r>
        <w:rPr>
          <w:b/>
        </w:rPr>
        <w:t>Technický zásah</w:t>
      </w:r>
      <w:r>
        <w:rPr/>
        <w:t xml:space="preserve"> – U obce Mokrý Lom odstranila jednotka ze stanice Trhové Sviny z vozovky spadlý strom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6:27</w:t>
        <w:tab/>
      </w:r>
      <w:r>
        <w:rPr>
          <w:b/>
        </w:rPr>
        <w:t>Technický zásah</w:t>
      </w:r>
      <w:r>
        <w:rPr/>
        <w:t xml:space="preserve"> – Další nalomený strom odřezávala a odklízela mezi obcemi Zliv a Mydlovary profesionální jednotka z centrální stanice České Budějovice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8:22</w:t>
        <w:tab/>
      </w:r>
      <w:r>
        <w:rPr>
          <w:b/>
        </w:rPr>
        <w:t>Dopravní nehoda</w:t>
      </w:r>
      <w:r>
        <w:rPr/>
        <w:t xml:space="preserve"> – Odpojení akumulátorů a vyčištění vozovky od uniklých provozních látek provedla po nehodě nákladního automobilu Liaz a osobního vozu Opel Astra u kruhového objezdu v Hrdějovicích profesionální hasiči z centrální stanice České Budějovice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9:16</w:t>
        <w:tab/>
      </w:r>
      <w:r>
        <w:rPr>
          <w:b/>
        </w:rPr>
        <w:t>Dopravní nehoda</w:t>
      </w:r>
      <w:r>
        <w:rPr/>
        <w:t xml:space="preserve"> – K dopravní nehodě ohlášené s nutností vyproštění zraněných osob vyjela za obec Borek profesionální jednotka z centrální stanice České Budějovice. Průzkum místa události ukázal, že se jedná o nehodu nákladního vozu DAF vezoucího náklad pneumatik a balených nápojů. Vůz v pravotočivé zatáčce prorazil svodidla, převrátil se a skončil mimo komunikaci. Řidič opustil svou kabinu ještě před příjezdem hasičů. Byl ošetřen ZZS. Hasiči u havarovaného vozu odpojili akumulátor, pomáhali s řízením dopravy v místě nehody a po zametení komunikace a předání nehody Policii ČR se vrátili na základnu.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1:47</w:t>
        <w:tab/>
      </w:r>
      <w:r>
        <w:rPr>
          <w:b/>
        </w:rPr>
        <w:t>Technický zásah</w:t>
      </w:r>
      <w:r>
        <w:rPr/>
        <w:t xml:space="preserve"> – Nouzové otevření dveří bytu si připsali v Chelčického ulici č. p. 95/15 v Českých Budějovicích profesionálové z centrální stanice.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5:36</w:t>
        <w:tab/>
      </w:r>
      <w:r>
        <w:rPr>
          <w:b/>
        </w:rPr>
        <w:t>Technický zásah</w:t>
      </w:r>
      <w:r>
        <w:rPr/>
        <w:t xml:space="preserve"> – Stejný zásah provedla tatáž jednotka v ulici L. M. Pařízka č. p. 491 v Českých Budějovicích. 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6:11</w:t>
      </w:r>
      <w:r>
        <w:rPr>
          <w:b/>
        </w:rPr>
        <w:tab/>
        <w:t>Záchrana zvířete</w:t>
      </w:r>
      <w:r>
        <w:rPr/>
        <w:t xml:space="preserve"> – Zraněného holuba, který se v Biskupské ulici v Českých Budějovicích pod mostem zamotal do vlasce, vysvobodili profesionálové z centrální stanice. Holub byl předán příslušníkům Městské policie České Budějovice. </w:t>
      </w:r>
    </w:p>
    <w:p>
      <w:pPr>
        <w:pStyle w:val="Normal"/>
        <w:autoSpaceDE w:val="false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Úterý 19. července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8:11</w:t>
        <w:tab/>
      </w:r>
      <w:r>
        <w:rPr>
          <w:b/>
        </w:rPr>
        <w:t>Dopravní nehoda</w:t>
      </w:r>
      <w:r>
        <w:rPr/>
        <w:t xml:space="preserve"> – Profesionální jednotka ze stanice Suché Vrbné vyjela k obci Borovany, kde se střetl dodávkový vůz Ford Tranzit s nákladním autem Iveco. U nehody již zasahovala ZZS, která odvezla zraněného spolujezdce z dodávky. Hasiči vyčistili znečištěnou vozovku od uniklých provozních kapalin. Po došetření nehody Policií ČR jednotka místo nehody douklidila a vrátila se na základnu.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6:07</w:t>
        <w:tab/>
      </w:r>
      <w:r>
        <w:rPr>
          <w:b/>
        </w:rPr>
        <w:t>Požár</w:t>
      </w:r>
      <w:r>
        <w:rPr/>
        <w:t xml:space="preserve"> – Požár odpadků v odpadkovém koši uhasila během několika minut na náměstí Přemysla Otakara II. v Českých Budějovicích osádka cisterny z centrální stanice. 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7:09</w:t>
        <w:tab/>
      </w:r>
      <w:r>
        <w:rPr>
          <w:b/>
        </w:rPr>
        <w:t>Technický zásah</w:t>
      </w:r>
      <w:r>
        <w:rPr/>
        <w:t xml:space="preserve"> – V Haklových dvorech v Českých Budějovicích odstranila jednotka ze stanice Suché Vrbné roj nebezpečného hmyzu.</w:t>
      </w:r>
    </w:p>
    <w:p>
      <w:pPr>
        <w:pStyle w:val="Normal"/>
        <w:autoSpaceDE w:val="false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tředa 20. července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2:25</w:t>
        <w:tab/>
      </w:r>
      <w:r>
        <w:rPr>
          <w:b/>
        </w:rPr>
        <w:t>Technický zásah</w:t>
      </w:r>
      <w:r>
        <w:rPr/>
        <w:t xml:space="preserve"> – Následky střetu vlaku se zvěří odstraňovala v Kamenném Újezdu profesionální jednotka HZSP SŽDC. 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2:58</w:t>
        <w:tab/>
      </w:r>
      <w:r>
        <w:rPr>
          <w:b/>
        </w:rPr>
        <w:t xml:space="preserve">Technický zásah </w:t>
      </w:r>
      <w:r>
        <w:rPr/>
        <w:t>– Odstranění nebezpečného hmyzu provedla v obci Kamenný Újezd profesionální jednotka z požární stanice Suché Vrbné. 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6:02</w:t>
        <w:tab/>
      </w:r>
      <w:r>
        <w:rPr>
          <w:b/>
        </w:rPr>
        <w:t>Únik nebezpečných látek</w:t>
      </w:r>
      <w:r>
        <w:rPr/>
        <w:t xml:space="preserve"> -  Likvidaci olejové skvrny na silnici v celkové délce cca 3 km v obci Neznašov provedla jednotka profesionálních hasičů z požární stanice Týn nad Vltavou a z centrální požární stanice v Českých Budějovicích. Na místo byla povolána SÚS. 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8:13</w:t>
        <w:tab/>
      </w:r>
      <w:r>
        <w:rPr>
          <w:b/>
        </w:rPr>
        <w:t xml:space="preserve">Únik nebezpečných látek </w:t>
      </w:r>
      <w:r>
        <w:rPr/>
        <w:t xml:space="preserve">– Na únik olej z osobního automobilu v obci Týn nad Vltavou vyjela místní jednotka profesionálních hasičů. 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8:18</w:t>
        <w:tab/>
      </w:r>
      <w:r>
        <w:rPr>
          <w:b/>
        </w:rPr>
        <w:t xml:space="preserve">Technický zásah </w:t>
      </w:r>
      <w:r>
        <w:rPr/>
        <w:t xml:space="preserve"> - Profesionální jednotka z centrální požární stanice České Budějovice vyjela do ve své obci do ulice Za Hřištěm na monitoring nebezpečně nahnutého stromu. Jednalo se o strom vyvrácený z kořenů. Po informování životního prostředí jednotka strom porazila. </w:t>
      </w:r>
    </w:p>
    <w:p>
      <w:pPr>
        <w:pStyle w:val="Normal"/>
        <w:spacing w:before="0" w:after="120"/>
        <w:ind w:left="902" w:hanging="902"/>
        <w:jc w:val="both"/>
        <w:rPr/>
      </w:pPr>
      <w:r>
        <w:rPr/>
        <w:t>18:43</w:t>
        <w:tab/>
      </w:r>
      <w:r>
        <w:rPr>
          <w:b/>
        </w:rPr>
        <w:t xml:space="preserve">Technický zásah </w:t>
      </w:r>
      <w:r>
        <w:rPr/>
        <w:t xml:space="preserve">– Otevření uzavřených prostor v obci Borek, Pod vodárnou provedla profesionální jednotka hasičů z centrální požární stanice České Budějovice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0:50</w:t>
        <w:tab/>
      </w:r>
      <w:r>
        <w:rPr>
          <w:b/>
        </w:rPr>
        <w:t xml:space="preserve">Dopravní nehoda </w:t>
      </w:r>
      <w:r>
        <w:rPr/>
        <w:t xml:space="preserve"> -  Na úklid vozovky po dopravní nehodě 3 osobních automobilů v obci Dolní Vesce vyjela profesionální jednotka z požární stanice Český Krumlov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2:35</w:t>
        <w:tab/>
      </w:r>
      <w:r>
        <w:rPr>
          <w:b/>
        </w:rPr>
        <w:t xml:space="preserve">Dopravní nehoda </w:t>
      </w:r>
      <w:r>
        <w:rPr/>
        <w:t xml:space="preserve">– Na dopravní nehodu  do obce Opatovice vyjela jednotka profesionálních hasičů z centrální požární stanice České Budějovice s rychlým zásahovým automobilem. Na místě zajistila vozidlo proti požáru a provedla úklid vozovky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 xml:space="preserve">Čtvrtek 21. července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:47</w:t>
        <w:tab/>
      </w:r>
      <w:r>
        <w:rPr>
          <w:b/>
        </w:rPr>
        <w:t>Technický zásah</w:t>
      </w:r>
      <w:r>
        <w:rPr/>
        <w:t xml:space="preserve"> – V 01:47hod vyjížděla jednotka z CPS Č. Budějovice a z PS Týn nad Vltavou k obci Chlumec na padlé stromy přes komunikaci. Návrat poslední jednotky v 02:55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4:45</w:t>
        <w:tab/>
      </w:r>
      <w:r>
        <w:rPr>
          <w:b/>
        </w:rPr>
        <w:t>Technický zásah</w:t>
      </w:r>
      <w:r>
        <w:rPr/>
        <w:t xml:space="preserve"> – V 04:45:17 vyjížděla jednotka z CPS Č. Budějovice k obci Hosín na padlý strom přes komunikaci. Návrat poslední jednotky v 5:45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6:20</w:t>
        <w:tab/>
      </w:r>
      <w:r>
        <w:rPr>
          <w:b/>
        </w:rPr>
        <w:t>Technický zásah</w:t>
      </w:r>
      <w:r>
        <w:rPr/>
        <w:t xml:space="preserve"> – V 06:20hod. vyjížděla jednotka z CPS Č. Budějovice do obce České Budějovice, Pražská tř na otevření bytu. Návrat jednotky v 6:41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9:16</w:t>
        <w:tab/>
      </w:r>
      <w:r>
        <w:rPr>
          <w:b/>
        </w:rPr>
        <w:t>Technický zásah</w:t>
      </w:r>
      <w:r>
        <w:rPr/>
        <w:t xml:space="preserve"> – V 09:16 hod vyjížděla jednotka z SDHO Hluboká n/Vlt.  v obci Hluboká nad Vltavou  na odstranění padlého stromu. Návrat jednotky v 10:23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04</w:t>
        <w:tab/>
      </w:r>
      <w:r>
        <w:rPr>
          <w:b/>
        </w:rPr>
        <w:t>Technický zásah</w:t>
      </w:r>
      <w:r>
        <w:rPr/>
        <w:t xml:space="preserve"> – V 17:04 hod. vyjížděla jednotka z CPS CB s  technikou:CAS 20 - Camiva, v obci České Budějovice, Průběžná ulice.na odstranění nakloněné břízy- na místě nezasahovala Návrat jednotky v 17:21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22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8:58</w:t>
        <w:tab/>
      </w:r>
      <w:r>
        <w:rPr>
          <w:b/>
        </w:rPr>
        <w:t>Dopravní nehoda</w:t>
      </w:r>
      <w:r>
        <w:rPr/>
        <w:t xml:space="preserve"> – V 08:58:56 vyjížděla CPS ČB v obci Ševětín k DN 2 kamionů a 2 OA. Jednotka provedla zajištění DN.. Návrat poslední jednotky v 12:50:47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4:40</w:t>
        <w:tab/>
      </w:r>
      <w:r>
        <w:rPr>
          <w:b/>
        </w:rPr>
        <w:t>Planý poplach</w:t>
      </w:r>
      <w:r>
        <w:rPr/>
        <w:t xml:space="preserve"> – V 14:40:21 vyjížděla CPS ČB v obci Včelná, ul. Jiráskova k požáru lampy veřejného osvětlení. Po příjezdu zjištěno, že se jedná o planý poplach. Návrat poslední jednotky v 15:04:26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5:13</w:t>
        <w:tab/>
      </w:r>
      <w:r>
        <w:rPr>
          <w:b/>
        </w:rPr>
        <w:t>Technický zásah</w:t>
      </w:r>
      <w:r>
        <w:rPr/>
        <w:t xml:space="preserve"> – V 15:13:25 vyjížděla CPS ČB v obci České Budějovice 5, ul. El. Krásnohorské k otevření bytu. Návrat poslední jednotky v 15:31:47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5:30</w:t>
        <w:tab/>
      </w:r>
      <w:r>
        <w:rPr>
          <w:b/>
        </w:rPr>
        <w:t>Technický zásah</w:t>
      </w:r>
      <w:r>
        <w:rPr/>
        <w:t xml:space="preserve"> – V 15:30:11 vyjížděla CPS ČB v obci České Budějovice 3, ul. Plzeňská k otevření bytu. Návrat poslední jednotky v 16:07:14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6:15</w:t>
        <w:tab/>
      </w:r>
      <w:r>
        <w:rPr>
          <w:b/>
        </w:rPr>
        <w:t>Technický zásah</w:t>
      </w:r>
      <w:r>
        <w:rPr/>
        <w:t xml:space="preserve"> – V 16:15:37 vyjížděla JSDH Ševětín na odstranění spadlého stromu v obci Mazelov . Návrat poslední jednotky v 17:36:21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43</w:t>
        <w:tab/>
      </w:r>
      <w:r>
        <w:rPr>
          <w:b/>
        </w:rPr>
        <w:t>Únik nebezpečných látek</w:t>
      </w:r>
      <w:r>
        <w:rPr/>
        <w:t xml:space="preserve">  - V 17:43:31 vyjížděla PS Suché Vrbné v obci České Budějovice 6, ul. Štítného k odstranění olejové skvrny na komunikaci. Návrat poslední jednotky v 18:13:27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9:34</w:t>
        <w:tab/>
      </w:r>
      <w:r>
        <w:rPr>
          <w:b/>
        </w:rPr>
        <w:t>Technický zásah</w:t>
      </w:r>
      <w:r>
        <w:rPr/>
        <w:t xml:space="preserve"> – V 19:34:21 vyjížděla  CPS CB na otevření uzavřených prostor v obci České Budějovice 2 J. Opletala. Návrat poslední jednotky v 20:11:16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0:28</w:t>
      </w:r>
      <w:r>
        <w:rPr>
          <w:b/>
        </w:rPr>
        <w:tab/>
        <w:t>Technický zásah</w:t>
      </w:r>
      <w:r>
        <w:rPr/>
        <w:t xml:space="preserve"> – V 20:28:37 vyjížděla  CPS CB na otevření uzavřených prostor v obci České Budějovice 3 Dr. Tůmy. Návrat poslední jednotky v 20:45:51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1:42</w:t>
        <w:tab/>
      </w:r>
      <w:r>
        <w:rPr>
          <w:b/>
        </w:rPr>
        <w:t>Požár</w:t>
      </w:r>
      <w:r>
        <w:rPr/>
        <w:t xml:space="preserve"> – V 21:42:10 vyjížděla CPS CB na požár pneumatiky NA v obci České Budějovice 3 Pražská tř. . Návrat poslední jednotky v 22:04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2:30</w:t>
        <w:tab/>
      </w:r>
      <w:r>
        <w:rPr>
          <w:b/>
        </w:rPr>
        <w:t>Dopravní nehoda</w:t>
      </w:r>
      <w:r>
        <w:rPr/>
        <w:t xml:space="preserve"> – V 22:30:43 vyjížděla PS Suché Vrbné na úklid vozovky po DN na žádost PČR v obci České Budějovice 3, křižovatka ulic Nádražní a Rudolfovská . Návrat poslední jednotky v 23:04:28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obota 23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5:49</w:t>
        <w:tab/>
      </w:r>
      <w:r>
        <w:rPr>
          <w:b/>
        </w:rPr>
        <w:t>Požár</w:t>
      </w:r>
      <w:r>
        <w:rPr/>
        <w:t xml:space="preserve"> – V 05:49:22 vyjížděla CPS CB na neblíže specifikovaný požár v obci Kamenný Újezd Zemědělská. Jednalo se o nenahlášené pálení. Návrat poslední jednotky v 06:29:39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0:00</w:t>
        <w:tab/>
      </w:r>
      <w:r>
        <w:rPr>
          <w:b/>
        </w:rPr>
        <w:t>Technický zásah</w:t>
      </w:r>
      <w:r>
        <w:rPr/>
        <w:t xml:space="preserve"> – V 10:00:26 vyjížděla SDH Dolní Bukovsko, v obci Hvozdno . Čištění kanalizace.Návrat poslední jednotky v 11:39:40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3:23</w:t>
        <w:tab/>
      </w:r>
      <w:r>
        <w:rPr>
          <w:b/>
        </w:rPr>
        <w:t>Technický zásah</w:t>
      </w:r>
      <w:r>
        <w:rPr/>
        <w:t xml:space="preserve"> – V 13:23:14 vyjížděla jednotka CPS České Budějovice do obce České Budějovice 6 Na Sadech.Otevření zabouchnutého auta. Uvnitř malé dítě. Návrat poslední jednotky v 13:44:23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Neděle 24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53</w:t>
        <w:tab/>
      </w:r>
      <w:r>
        <w:rPr>
          <w:b/>
        </w:rPr>
        <w:t>Technický zásah</w:t>
      </w:r>
      <w:r>
        <w:rPr/>
        <w:t xml:space="preserve"> – Osoby ze zaseknutého výtahu vysvobodila na sídlišti Máj v ulici J. Bendy č. p. 1374/20 v Českých Budějovicích jednotka profesionálů z centrální stanice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9:11</w:t>
        <w:tab/>
      </w:r>
      <w:r>
        <w:rPr>
          <w:b/>
        </w:rPr>
        <w:t>Dopravní nehoda</w:t>
      </w:r>
      <w:r>
        <w:rPr/>
        <w:t xml:space="preserve"> – Osádky cisterny a rychlého zásahového automobilu z centrální stanice České Budějovice vyjela k obci Ledenice k dopravní nehodě osobního automobilu. Nehoda se obešla bez vyproštění zraněných osob. Hasiči zajistili vůz proti požáru a úniku provozních látek a provedli úklid komunikace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ý Krumlov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b/>
          <w:i/>
        </w:rPr>
        <w:t xml:space="preserve">Pondělí 18. července  </w:t>
      </w:r>
      <w:r>
        <w:rPr/>
        <w:t>Bez událostí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Úterý 18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8:28</w:t>
        <w:tab/>
      </w:r>
      <w:r>
        <w:rPr>
          <w:b/>
        </w:rPr>
        <w:t>Technický zásah</w:t>
      </w:r>
      <w:r>
        <w:rPr/>
        <w:t xml:space="preserve"> – Dvě hnízda nebezpečného hmyzu odstranili z římsy domu č. p. 82 v obci Holubov profesionální hasiči ze stanice Křemže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9:37</w:t>
        <w:tab/>
      </w:r>
      <w:r>
        <w:rPr>
          <w:b/>
        </w:rPr>
        <w:t>Technický zásah</w:t>
      </w:r>
      <w:r>
        <w:rPr/>
        <w:t xml:space="preserve"> -  Jednotka HZSP SŽDC odklidila z kolejí v obci Těchoraz spadlé stromy.</w:t>
      </w:r>
    </w:p>
    <w:p>
      <w:pPr>
        <w:pStyle w:val="Normal"/>
        <w:autoSpaceDE w:val="false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tředa 20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15</w:t>
        <w:tab/>
      </w:r>
      <w:r>
        <w:rPr>
          <w:b/>
        </w:rPr>
        <w:t xml:space="preserve">Technický zásah </w:t>
      </w:r>
      <w:r>
        <w:rPr/>
        <w:t xml:space="preserve">– Otevření uzavřených prostor v obci Milná provedla jednotka profesionálních hasičů z požární stanice Frymburk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 xml:space="preserve">Čtvrtek 21. července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33</w:t>
        <w:tab/>
        <w:t>Technický zásah – V 17:33 hod. vyjížděla jednotka z SDHO Vyšší Brod v obci Vyšší Brod, Martínkovská ulice na odstranění nebezpečného hmyzu. Návrat jednotky v 18:19 hod 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56</w:t>
        <w:tab/>
      </w:r>
      <w:r>
        <w:rPr>
          <w:b/>
        </w:rPr>
        <w:t>Záchrana osob</w:t>
      </w:r>
      <w:r>
        <w:rPr/>
        <w:t xml:space="preserve"> – V 17:56 hod.vyjížděla jednotka z PS Frymburk s technikou CAS 25 - T 815  s přívěsem  + loď  na  záchranu osob z převrácené plachetnice v Lipenském jezeře u obce Bližná. Při příjezdu jednotky byla posádka plachetnice již vytažena do člunu Vodní záchranné služby  Dolní Vltavice. Návrat poslední jednotky v 18:43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8:00</w:t>
        <w:tab/>
      </w:r>
      <w:r>
        <w:rPr>
          <w:b/>
        </w:rPr>
        <w:t>Technický zásah</w:t>
      </w:r>
      <w:r>
        <w:rPr/>
        <w:t xml:space="preserve"> – V 18:00 hod. vyjížděla jednotka z PS Křemže v obci Křemže Doubek na likvidaci nebezpeč. hmyzu. Návrat jednotky v 18:19 hod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22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9:24</w:t>
        <w:tab/>
      </w:r>
      <w:r>
        <w:rPr>
          <w:b/>
        </w:rPr>
        <w:t>Technický zásah</w:t>
      </w:r>
      <w:r>
        <w:rPr/>
        <w:t xml:space="preserve"> – V 09:24:42 vyjížděla CPS ČK v obci Suš k odstranění části střechy, hrozící pádem. Návrat poslední jednotky v 10:51:08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0:23</w:t>
        <w:tab/>
      </w:r>
      <w:r>
        <w:rPr>
          <w:b/>
        </w:rPr>
        <w:t>Technický zásah</w:t>
      </w:r>
      <w:r>
        <w:rPr/>
        <w:t xml:space="preserve"> – V 10:23:22 vyjížděla CPS ČK v části Plešivec, ul. 5. května k otevření bytu. Návrat poslední jednotky v 11:13:44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9:16</w:t>
        <w:tab/>
      </w:r>
      <w:r>
        <w:rPr>
          <w:b/>
        </w:rPr>
        <w:t>Technický zásah</w:t>
      </w:r>
      <w:r>
        <w:rPr/>
        <w:t xml:space="preserve"> – V 19:16:12 vyjížděla PS Křemže na likvidaci obtížného hmyzu v obci Křemže Nový Doubek. Návrat poslední jednotky v 19:41:44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obota 23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8:21</w:t>
        <w:tab/>
      </w:r>
      <w:r>
        <w:rPr>
          <w:b/>
        </w:rPr>
        <w:t>Technický zásah</w:t>
      </w:r>
      <w:r>
        <w:rPr/>
        <w:t xml:space="preserve"> – V 08:21:29 vyjížděla jednotka HZSP SŽDC , v obci Pernek . Odstranění stromu ohrožující provoz na želez.trati. Návrat poslední jednotky v 11:53:16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Neděle 24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0:03</w:t>
        <w:tab/>
      </w:r>
      <w:r>
        <w:rPr>
          <w:b/>
        </w:rPr>
        <w:t>Planý poplach</w:t>
      </w:r>
      <w:r>
        <w:rPr/>
        <w:t xml:space="preserve"> – Jednotka SDH obce Vyšší Brod byla vyslána ve své obci k požáru odpadkového koše. Ještě před výjezdem byla jednotka odvolána, Policie ČR provedla průzkum a zjistila, že na uvedeném místě nehoří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7:21</w:t>
        <w:tab/>
      </w:r>
      <w:r>
        <w:rPr>
          <w:b/>
        </w:rPr>
        <w:t xml:space="preserve">Požár </w:t>
      </w:r>
      <w:r>
        <w:rPr/>
        <w:t xml:space="preserve">– Škoda ve výši Kč 1 000,-- byla vyčíslena po požáru jednoho balíku slámy u obce Větřní. Požár zlikvidovali profesionální hasiči z centrální stanice Český Krumlov vodou z jedné cisterny. Zásah jednotka ukončila krátce po deváté hodině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i/>
          <w:i/>
          <w:sz w:val="28"/>
          <w:szCs w:val="28"/>
        </w:rPr>
      </w:pPr>
      <w:r>
        <w:rPr/>
        <w:tab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Jindřichův Hradec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ondělí 18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6:24</w:t>
        <w:tab/>
      </w:r>
      <w:r>
        <w:rPr>
          <w:b/>
        </w:rPr>
        <w:t>Dopravní nehoda</w:t>
      </w:r>
      <w:r>
        <w:rPr/>
        <w:t xml:space="preserve"> – Jednotka SDH obce Suchdol nad Lužnicí zasahovala v obci Hrdlořezy u dopravní nehody osobního automobilu. Vůz tovární značky Renault 19 skončil částečně v příkopu a částečně ve vozovce. Neunikaly z něj žádné provozní kapaliny. Zasahující hasiči provedli zajištění místa nehody. U nehody byla přítomna Policie ČR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8:01</w:t>
        <w:tab/>
      </w:r>
      <w:r>
        <w:rPr>
          <w:b/>
        </w:rPr>
        <w:t>Dopravní nehoda</w:t>
      </w:r>
      <w:r>
        <w:rPr/>
        <w:t xml:space="preserve"> – Na silnici z Budíškovic na Maněšovice zajistila jednotka ze stanice Dačice úklid vozovky po dopravní nehodě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9:12</w:t>
        <w:tab/>
      </w:r>
      <w:r>
        <w:rPr>
          <w:b/>
        </w:rPr>
        <w:t>Technický zásah</w:t>
      </w:r>
      <w:r>
        <w:rPr/>
        <w:t xml:space="preserve"> – Roj nebezpečného hmyzu odstranila v obci Albeř jednotka profesionálních hasičů z centrální stanice Jindřichův Hradec. 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4:42</w:t>
        <w:tab/>
      </w:r>
      <w:r>
        <w:rPr>
          <w:b/>
        </w:rPr>
        <w:t>Technický zásah</w:t>
      </w:r>
      <w:r>
        <w:rPr/>
        <w:t xml:space="preserve"> – U obce Branná na hrázi rybníka odklidila jednotka ze stanice Třeboň spadlou větev. 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6:52</w:t>
        <w:tab/>
      </w:r>
      <w:r>
        <w:rPr>
          <w:b/>
        </w:rPr>
        <w:t>Požár</w:t>
      </w:r>
      <w:r>
        <w:rPr/>
        <w:t xml:space="preserve"> – Během několika minut zlikvidovali dobrovolní hasiči obce Cizkrajov a profesionálové ze stanice Dačice požár osobního automobilu značky Škoda Felicia, který hořel mezi obcemi Peč a Cizkrajov. Hasiči k hašení použili vysokotlaké proudy vody. Vzniklá škoda je nulová, hodnota uchráněného majetku činí Kč 20 000,--. </w:t>
      </w:r>
    </w:p>
    <w:p>
      <w:pPr>
        <w:pStyle w:val="Normal"/>
        <w:autoSpaceDE w:val="false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Úterý 19. července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9:30</w:t>
        <w:tab/>
      </w:r>
      <w:r>
        <w:rPr>
          <w:b/>
        </w:rPr>
        <w:t>Technický zásah</w:t>
      </w:r>
      <w:r>
        <w:rPr/>
        <w:t xml:space="preserve"> – Za přítomnosti Policie ČR, Městské policie Třeboň a lékaře ZZS otevřeli hasiči ze stanice Třeboň dveře bytu v Daskabátu č. p. 73 v Třeboni.</w:t>
      </w:r>
    </w:p>
    <w:p>
      <w:pPr>
        <w:pStyle w:val="Normal"/>
        <w:autoSpaceDE w:val="false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tředa 20. července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7:15</w:t>
        <w:tab/>
      </w:r>
      <w:r>
        <w:rPr>
          <w:b/>
        </w:rPr>
        <w:t xml:space="preserve">Technický zásah </w:t>
      </w:r>
      <w:r>
        <w:rPr/>
        <w:t>– Odstranění protipovodňových bariér v obci Jindřichův Hradec, ul. Pod vrchy provedla místní jednotka SDH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 xml:space="preserve">Čtvrtek 21. července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0:26</w:t>
        <w:tab/>
      </w:r>
      <w:r>
        <w:rPr>
          <w:b/>
        </w:rPr>
        <w:t>Technický zásah</w:t>
      </w:r>
      <w:r>
        <w:rPr/>
        <w:t xml:space="preserve"> – V 10:26:43 vyjížděla jednotka z PS Třeboň s technikou:CAS 15, ke snesení pacienta v obci Třeboň , ul. Boženy Němcové. Návrat jednotky v 10:50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2:18</w:t>
        <w:tab/>
      </w:r>
      <w:r>
        <w:rPr>
          <w:b/>
        </w:rPr>
        <w:t>Technický zásah</w:t>
      </w:r>
      <w:r>
        <w:rPr/>
        <w:t xml:space="preserve"> – V 12:18 hod. vyjížděla jednotka z CPS JH a SDHO Strmilov na odstranění stromu nakloněného nad komunikaci v obci Leština. Návrat poslední jednotky v 13:45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51</w:t>
        <w:tab/>
      </w:r>
      <w:r>
        <w:rPr>
          <w:b/>
        </w:rPr>
        <w:t>Technický zásah</w:t>
      </w:r>
      <w:r>
        <w:rPr/>
        <w:t xml:space="preserve"> – V 17:51hod. vyjížděla jednotka z CPS JH v obci Bílá na likvidaci nebezpeč. hmyzu . Návrat jednotky v 19:56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9:42</w:t>
        <w:tab/>
      </w:r>
      <w:r>
        <w:rPr>
          <w:b/>
        </w:rPr>
        <w:t>Technický zásah</w:t>
      </w:r>
      <w:r>
        <w:rPr/>
        <w:t xml:space="preserve"> – V 19:42 hod.vyjížděla  na žádost ZZS jednotka SDHO Chlum u Třeboně ke snesení pacienta v obci Chlum u Třeboně, sídliště F. Hrubína. Návrat  jednotky v 20:20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22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4:18</w:t>
        <w:tab/>
      </w:r>
      <w:r>
        <w:rPr>
          <w:b/>
        </w:rPr>
        <w:t>Technický zásah</w:t>
      </w:r>
      <w:r>
        <w:rPr/>
        <w:t xml:space="preserve"> – V 14:18:06 vyjížděla CPS JH v obci Jindřichův Hradec, ul. Jarošovská k otevření bytu.  Návrat poslední jednotky v 15:30:59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38</w:t>
        <w:tab/>
      </w:r>
      <w:r>
        <w:rPr>
          <w:b/>
        </w:rPr>
        <w:t>Technický zásah</w:t>
      </w:r>
      <w:r>
        <w:rPr/>
        <w:t xml:space="preserve"> – V 17:38:42 vyjížděla CPS JH k odstranění nebezpečného hmyzu v obci Horní Skrýchov . Návrat poslední jednotky v 18:37:22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obota 23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1:30</w:t>
        <w:tab/>
      </w:r>
      <w:r>
        <w:rPr>
          <w:b/>
        </w:rPr>
        <w:t>Technický zásah</w:t>
      </w:r>
      <w:r>
        <w:rPr/>
        <w:t xml:space="preserve"> – V 11:30:35 vyjížděla CPS Jindřichův Hradec Smržov. Nakloněný vyvrácený strom v chatové oblasti. Prostor ohraničen. Situaci řeší starosta obce Smržov. Návrat poslední jednotky v 16:03:13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5:04</w:t>
        <w:tab/>
      </w:r>
      <w:r>
        <w:rPr>
          <w:b/>
        </w:rPr>
        <w:t>Technický zásah</w:t>
      </w:r>
      <w:r>
        <w:rPr/>
        <w:t xml:space="preserve"> – V 15:04:03 vyjížděla PS Třeboň v obci Třeboň II Šmeralova. Snesení pacienta pro ZZS. Návrat poslední jednotky v 15:36:01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1:00</w:t>
        <w:tab/>
      </w:r>
      <w:r>
        <w:rPr>
          <w:b/>
        </w:rPr>
        <w:t>Planý poplach</w:t>
      </w:r>
      <w:r>
        <w:rPr/>
        <w:t xml:space="preserve"> – V 21:00:48 vyjížděla PS Dačice na blíže neurčený požár v obci Dačice V rybník Peráček. Jednalo se o nenahlášené pálení. Návrat poslední jednotky v 21:36:06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b/>
          <w:i/>
        </w:rPr>
        <w:t>Neděle 24. července</w:t>
      </w:r>
      <w:r>
        <w:rPr/>
        <w:t xml:space="preserve">  Bez událostí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ísek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ondělí 18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9:42</w:t>
        <w:tab/>
      </w:r>
      <w:r>
        <w:rPr>
          <w:b/>
        </w:rPr>
        <w:t>Dopravní nehoda</w:t>
      </w:r>
      <w:r>
        <w:rPr/>
        <w:t xml:space="preserve"> – Mezi obcemi Kučeř a Jickovice na silnici č. 12121 havaroval nákladní automobil značky Volvo. Vyproštění auta si majitel zajistil sám, zasahující hasiči ze stanice Milevsko provedli jímání unikající nafty do připravených nádob.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8:55</w:t>
        <w:tab/>
      </w:r>
      <w:r>
        <w:rPr>
          <w:b/>
        </w:rPr>
        <w:t>Technický zásah</w:t>
      </w:r>
      <w:r>
        <w:rPr/>
        <w:t xml:space="preserve"> – Na Píseckém předměstí č. p. 1345 v Milevsku zasahovali místní profesionálové u nouzového otevření dveří bytu, za kterými zůstal zabouchnuté jídlo na zapnutém sporáku. 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9:33</w:t>
        <w:tab/>
      </w:r>
      <w:r>
        <w:rPr>
          <w:b/>
        </w:rPr>
        <w:t>Únik nebezpečných látek</w:t>
      </w:r>
      <w:r>
        <w:rPr/>
        <w:t xml:space="preserve"> – Na žádost Policie ČR vyčistila jednotka z centrální stanice v Kollárově ulici v Písku vozovku od uniklých provozních látek. 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Úterý 19. července 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0:09</w:t>
        <w:tab/>
      </w:r>
      <w:r>
        <w:rPr>
          <w:b/>
        </w:rPr>
        <w:t>Technický zásah</w:t>
      </w:r>
      <w:r>
        <w:rPr/>
        <w:t xml:space="preserve"> – V Lipové aleji v obci Písek odstranili místní profesionálové roj nebezpečného hmyzu.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1:18</w:t>
        <w:tab/>
      </w:r>
      <w:r>
        <w:rPr>
          <w:b/>
        </w:rPr>
        <w:t>Technický zásah</w:t>
      </w:r>
      <w:r>
        <w:rPr/>
        <w:t xml:space="preserve"> – Profesionálové HZSP SŽDC odklidili z železniční tratě v obci Červený Újezdec spadlý strom. 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3:02</w:t>
        <w:tab/>
      </w:r>
      <w:r>
        <w:rPr>
          <w:b/>
        </w:rPr>
        <w:t>Technický zásah</w:t>
      </w:r>
      <w:r>
        <w:rPr/>
        <w:t xml:space="preserve"> – Další strom rozřezávali a odklízeli v obci Kestřany, kde při středeční bouřce spadnul strom na střechu tvrze. Hasiči z centrální stanice Písek, kteří na místo vyjeli s cisternou a automobilovým žebříkem, přibližně dvacetimetrový akát rozřezali od koruny domů pomocí motorových pil. Tvrz nebyla pádem stromu příliš poškozena, bylo zničeno pouze několik tašek a praskla jedna z latí. 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8:33</w:t>
        <w:tab/>
      </w:r>
      <w:r>
        <w:rPr>
          <w:b/>
        </w:rPr>
        <w:t>Technický zásah</w:t>
      </w:r>
      <w:r>
        <w:rPr/>
        <w:t xml:space="preserve"> – Roj nebezpečného hmyzu odstranila ze hřiště v ulici U Malířských v Písku místní profesionální jednotka.</w:t>
      </w:r>
    </w:p>
    <w:p>
      <w:pPr>
        <w:pStyle w:val="Normal"/>
        <w:autoSpaceDE w:val="false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tředa 20. července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1:11</w:t>
        <w:tab/>
      </w:r>
      <w:r>
        <w:rPr>
          <w:b/>
        </w:rPr>
        <w:t xml:space="preserve">Dopravní nehoda </w:t>
      </w:r>
      <w:r>
        <w:rPr/>
        <w:t xml:space="preserve">– Jednotka SDH Mirovice vyjela k obci Horosedly na zajištění vozidla po dopravní nehodě a následný úklid vozovky. Jednalo se o dopravní nehodu 2 nákladních automobilů. Na místě zasahovala rovněž jednotka HZS Příbram. 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2:11</w:t>
        <w:tab/>
      </w:r>
      <w:r>
        <w:rPr>
          <w:b/>
        </w:rPr>
        <w:t xml:space="preserve">Technický zásah – </w:t>
      </w:r>
      <w:r>
        <w:rPr/>
        <w:t xml:space="preserve">Otevření bytu do ul. J. A. Komenského v Milevsku provedla místní jednotka profesionálních hasičů. 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6:20</w:t>
        <w:tab/>
      </w:r>
      <w:r>
        <w:rPr>
          <w:b/>
        </w:rPr>
        <w:t xml:space="preserve">Dopravní nehoda </w:t>
      </w:r>
      <w:r>
        <w:rPr/>
        <w:t xml:space="preserve">– Na dopravní nehodu u obce Putim vyjela s rychlým zásahovým automobilem profesionální jednotka z požární stanice Písek. Hasiči na místě zajistili vozidlo proti požáru a vrátili se na základnu. 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23:06</w:t>
        <w:tab/>
      </w:r>
      <w:r>
        <w:rPr>
          <w:b/>
        </w:rPr>
        <w:t xml:space="preserve">Technický zásah </w:t>
      </w:r>
      <w:r>
        <w:rPr/>
        <w:t xml:space="preserve">– Odstranění stromu z vozovky u obce Selibov provedla jednotka profesionálních hasičů z požární stanice Písek. 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 xml:space="preserve">Čtvrtek 21. července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0:31</w:t>
        <w:tab/>
      </w:r>
      <w:r>
        <w:rPr>
          <w:b/>
        </w:rPr>
        <w:t>Technický zásah</w:t>
      </w:r>
      <w:r>
        <w:rPr/>
        <w:t xml:space="preserve"> – V 10:31hod vyjížděla jednotka z SDHO Nerestce k přípravě obce na povodňovou vlnu na říčce Skalice v obci Nerestce. Jednotka provedla přípravu na možný vzestup hladiny. Návrat jednotky v 15:52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5:32</w:t>
        <w:tab/>
      </w:r>
      <w:r>
        <w:rPr>
          <w:b/>
        </w:rPr>
        <w:t>Technický zásah</w:t>
      </w:r>
      <w:r>
        <w:rPr/>
        <w:t xml:space="preserve"> – V 15:32 hod. vyjížděla jednotka z SDHO Písek na asistenci  k osobě v bezvědomí v obci Štědronín-Plazy. Návrat poslední jednotky v 15:36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9:29</w:t>
        <w:tab/>
      </w:r>
      <w:r>
        <w:rPr>
          <w:b/>
        </w:rPr>
        <w:t>Technický zásah</w:t>
      </w:r>
      <w:r>
        <w:rPr/>
        <w:t xml:space="preserve"> – V 19:29 hod. vyjížděla jednotka z SDHO Zbelítov  k čištění obecní studny v obci Zbelítov. Návrat jednotky v 20:22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22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6:48</w:t>
        <w:tab/>
      </w:r>
      <w:r>
        <w:rPr>
          <w:b/>
        </w:rPr>
        <w:t>Únik nebezpečných látek</w:t>
      </w:r>
      <w:r>
        <w:rPr/>
        <w:t xml:space="preserve"> – V 06:48 hod. vyjížděla jednotka z CPS Písek k úniku PHM na silnici v obci Podolí I . Návrat poslední jednotky v 7:47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9:19</w:t>
        <w:tab/>
      </w:r>
      <w:r>
        <w:rPr>
          <w:b/>
        </w:rPr>
        <w:t>Technický zásah</w:t>
      </w:r>
      <w:r>
        <w:rPr/>
        <w:t xml:space="preserve"> – V 19:19:32 vyjížděla JSDH Písek na odstranění naplaveného dřeva pod mostem v obci Písek, Pražské Předměstí Čechova. Návrat poslední jednotky v 19:21:50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obota 23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7:51</w:t>
        <w:tab/>
      </w:r>
      <w:r>
        <w:rPr>
          <w:b/>
        </w:rPr>
        <w:t>Dopravní nehoda</w:t>
      </w:r>
      <w:r>
        <w:rPr/>
        <w:t xml:space="preserve"> – V 07:51:04 vyjížděla CPS Písek, HZSP SŽDC do obce Protivín Zabořská.Střet 1 OA s osobním vlakem na železničním přejezdu č. P1148. Jedna zraněná osoba v péči ZZS. Ve vlaku nikdo nezraněn.Návrat poslední jednotky v 11:55:28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0:58</w:t>
        <w:tab/>
      </w:r>
      <w:r>
        <w:rPr>
          <w:b/>
        </w:rPr>
        <w:t>Technický zásah</w:t>
      </w:r>
      <w:r>
        <w:rPr/>
        <w:t xml:space="preserve"> – V 10:58:41 vyjížděla v obci Putim . Odstranění nebezpečného hmyzu. Návrat poslední jednotky v 12:30:55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Neděle 24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7:15</w:t>
        <w:tab/>
      </w:r>
      <w:r>
        <w:rPr>
          <w:b/>
        </w:rPr>
        <w:t>Dopravní nehoda</w:t>
      </w:r>
      <w:r>
        <w:rPr/>
        <w:t xml:space="preserve"> – Na silnici č. 139 u obce Dobev se střetly osobní automobily továrních značek VW Golf a Suzuki. Když hasiči z centrální stanice Písek přijeli na místo, byla jedna zraněná osoba již v péči lékařů. Hasiči odpojili u obou vozů akumulátory a jelikož z nich neunikaly žádné provozní kapaliny, vrátili se po dohodě s Policií ČR zpět na základnu.</w:t>
      </w:r>
    </w:p>
    <w:p>
      <w:pPr>
        <w:pStyle w:val="Normal"/>
        <w:autoSpaceDE w:val="false"/>
        <w:spacing w:before="0" w:after="120"/>
        <w:ind w:left="900" w:hanging="900"/>
        <w:jc w:val="both"/>
        <w:rPr>
          <w:i/>
          <w:i/>
          <w:sz w:val="28"/>
          <w:szCs w:val="28"/>
        </w:rPr>
      </w:pPr>
      <w:r>
        <w:rPr/>
        <w:b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rachat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ondělí 18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9:40</w:t>
        <w:tab/>
      </w:r>
      <w:r>
        <w:rPr>
          <w:b/>
        </w:rPr>
        <w:t>Dopravní nehoda</w:t>
      </w:r>
      <w:r>
        <w:rPr/>
        <w:t xml:space="preserve"> – Na silnici č. 145 u Petrova Dvora narazil do stromu osobní automobil tovární značky Škoda Fabia, ve kterém cestovaly čtyři osoby. K nehodě vyjela profesionální jednotka ze stanice Prachatice. Všichni cestující byli v okamžiku příjezdu hasičů na místo již mimo havarovaný vůz v péči ZZS. Z vozu neunikaly žádné provozní látky, hasiči pouze odpojili akumulátor vozu. K nehodě se dostavila také Policie ČR.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1:24</w:t>
      </w:r>
      <w:r>
        <w:rPr>
          <w:b/>
        </w:rPr>
        <w:tab/>
        <w:t>Technický zásah</w:t>
      </w:r>
      <w:r>
        <w:rPr/>
        <w:t xml:space="preserve"> – Profesionální jednotka ze stanice Prachatice společně s pracovníky firmy E-on instalovala po letecké havárii na hladině vodní nádrže Lipno nové vodiče a výstražné míče. 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8:29</w:t>
        <w:tab/>
      </w:r>
      <w:r>
        <w:rPr>
          <w:b/>
        </w:rPr>
        <w:t>Záchrana zvířete</w:t>
      </w:r>
      <w:r>
        <w:rPr/>
        <w:t xml:space="preserve"> – V objektu bývalých kasáren Sloup v Hrabicích spadla do nezajištěné jímky koza. Zvíře v době příjezdu hasičů ze stanice Vimperk již nejevilo známky života. Hasiči kozu vyprostili a předali majiteli. </w:t>
      </w:r>
    </w:p>
    <w:p>
      <w:pPr>
        <w:pStyle w:val="Normal"/>
        <w:autoSpaceDE w:val="false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Úterý 19. července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5:38</w:t>
        <w:tab/>
      </w:r>
      <w:r>
        <w:rPr>
          <w:b/>
        </w:rPr>
        <w:t>Únik nebezpečných látek</w:t>
      </w:r>
      <w:r>
        <w:rPr/>
        <w:t xml:space="preserve"> – Naftu, která u obce Vimperk ve směru na Kubovu Huť unikla z nádrží kamiónu, ze silnice vyčistila jednotka profesionálů ze stanice Vimperk.</w:t>
      </w:r>
    </w:p>
    <w:p>
      <w:pPr>
        <w:pStyle w:val="Normal"/>
        <w:autoSpaceDE w:val="false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tředa 20. července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3:15</w:t>
        <w:tab/>
      </w:r>
      <w:r>
        <w:rPr>
          <w:b/>
        </w:rPr>
        <w:t xml:space="preserve">Záchrana osob a zvířat </w:t>
      </w:r>
      <w:r>
        <w:rPr/>
        <w:t>– Záchranu kočky z okapu v Soumarské ulici ve Volarech provedla místní jednotka SDH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 xml:space="preserve">Čtvrtek 21. července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8:31</w:t>
        <w:tab/>
      </w:r>
      <w:r>
        <w:rPr>
          <w:b/>
        </w:rPr>
        <w:t>Požár</w:t>
      </w:r>
      <w:r>
        <w:rPr/>
        <w:t xml:space="preserve"> – V 08:31 hod. vyjížděla jednotka z CPS PT a SDHO Nebahov a Kralovice na požár svářečské dílny v obci Kralovice. Předběžná škoda 1 500 000,- Kč, UH: cca 3 000 000,-Kč. Příčina v šetření. Návrat poslední jednotky v 16:57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13</w:t>
        <w:tab/>
      </w:r>
      <w:r>
        <w:rPr>
          <w:b/>
        </w:rPr>
        <w:t>Dopravní nehoda</w:t>
      </w:r>
      <w:r>
        <w:rPr/>
        <w:t xml:space="preserve"> – V 17:13 hod. vyjížděla jednotka z SDHO Lhenice k úklidu vozovky po DN v obci Lhenice na náměstí. Návrat poslední jednotky v 19:10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22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2:10</w:t>
        <w:tab/>
      </w:r>
      <w:r>
        <w:rPr>
          <w:b/>
        </w:rPr>
        <w:t>Technický zásah</w:t>
      </w:r>
      <w:r>
        <w:rPr/>
        <w:t xml:space="preserve"> – V 12:10:22 vyjížděla CPS Prachatice v obci Prachatice, ul. Italská k odstranění nebezpečného hmyzu. Návrat poslední jednotky v 12:48:05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obota 23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8:02</w:t>
        <w:tab/>
      </w:r>
      <w:r>
        <w:rPr>
          <w:b/>
        </w:rPr>
        <w:t>Technický zásah</w:t>
      </w:r>
      <w:r>
        <w:rPr/>
        <w:t xml:space="preserve"> – V 18:02:39 vyjížděla SDH Nová Pec v obci Nová Pec, Nové Chalupy . Odstranění roje včel. Návrat poslední jednotky v 18:49:22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8:03</w:t>
        <w:tab/>
      </w:r>
      <w:r>
        <w:rPr>
          <w:b/>
        </w:rPr>
        <w:t>Dopravní nehoda</w:t>
      </w:r>
      <w:r>
        <w:rPr/>
        <w:t xml:space="preserve"> – V 18:03:02 vyjížděla CPS Prachatice do obce Řetenice . DN 1 OA. Vyproštěna jedna zraněná osoba a předána do péče ZZS. Na místě vrtulník ZZS. Návrat poslední jednotky v19:53:27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b/>
          <w:i/>
        </w:rPr>
        <w:t>Neděle 24. července</w:t>
      </w:r>
      <w:r>
        <w:rPr/>
        <w:t xml:space="preserve">  Bez událostí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i/>
          <w:i/>
          <w:sz w:val="28"/>
          <w:szCs w:val="28"/>
        </w:rPr>
      </w:pPr>
      <w:r>
        <w:rPr/>
        <w:b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Strakon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ondělí 18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0:31</w:t>
        <w:tab/>
      </w:r>
      <w:r>
        <w:rPr>
          <w:b/>
        </w:rPr>
        <w:t>Technický zásah</w:t>
      </w:r>
      <w:r>
        <w:rPr/>
        <w:t xml:space="preserve"> – V jedné z budov dětského tábora Kadov odstranila jednotka ze stanice Blatná roj nebezpečného hmyzu.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2:32</w:t>
        <w:tab/>
      </w:r>
      <w:r>
        <w:rPr>
          <w:b/>
        </w:rPr>
        <w:t>Technický zásah</w:t>
      </w:r>
      <w:r>
        <w:rPr/>
        <w:t xml:space="preserve"> – V Chrášťovicích č. p. 89 za přítomnosti ZZS a Policie ČR otevřeli hasiči z centrální stanice Strakonice dveře domu. 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2:34</w:t>
        <w:tab/>
      </w:r>
      <w:r>
        <w:rPr>
          <w:b/>
        </w:rPr>
        <w:t>Technický zásah</w:t>
      </w:r>
      <w:r>
        <w:rPr/>
        <w:t xml:space="preserve"> – V areálu Hradu Strakonice odstranila místní profesionální jednotka roj nebezpečného hmyzu. </w:t>
      </w:r>
    </w:p>
    <w:p>
      <w:pPr>
        <w:pStyle w:val="Normal"/>
        <w:autoSpaceDE w:val="false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Úterý 19. července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6:53</w:t>
        <w:tab/>
      </w:r>
      <w:r>
        <w:rPr>
          <w:b/>
        </w:rPr>
        <w:t>Dopravní nehoda</w:t>
      </w:r>
      <w:r>
        <w:rPr/>
        <w:t xml:space="preserve"> – Na silnici č. 142 u obce Bavorov čelně narazil řidič dodávkového automobilu VW Transporter do stromu. Zraněný řidič zůstal ve voze zaklíněný. Profesionální hasiči ze stanice Vodňany mu poskytla předlékařskou pomoc a u vozu provedla protipožární opatření. Po příjezdu ZZS byl řidič stabilizován a záchranáři společně z havarovaného vozu vyproštěn. Do nemocnice byl transportován letecky. Po vyšetření nehody Policií ČR bylo havarované auto naloženo na vůz odtahové služby a hasiči provedli úklid vozovky. </w:t>
      </w:r>
    </w:p>
    <w:p>
      <w:pPr>
        <w:pStyle w:val="Normal"/>
        <w:autoSpaceDE w:val="false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tředa 20. července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5:33</w:t>
        <w:tab/>
      </w:r>
      <w:r>
        <w:rPr>
          <w:b/>
        </w:rPr>
        <w:t xml:space="preserve">Technický zásah </w:t>
      </w:r>
      <w:r>
        <w:rPr/>
        <w:t xml:space="preserve">– Na likvidaci nebezpečného hmyzu vyjela do obce Strpí jednotka profesionálních hasičů z požární stanice Vodňany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 xml:space="preserve">Čtvrtek 21. července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7:33</w:t>
        <w:tab/>
      </w:r>
      <w:r>
        <w:rPr>
          <w:b/>
        </w:rPr>
        <w:t>Požár</w:t>
      </w:r>
      <w:r>
        <w:rPr/>
        <w:t xml:space="preserve"> – V 07:33 hod. vyjížděla jednotka z CPS ST, SDHO Štěkeň, Přešťovice na požár kotle na tuhá paliva v obci Kbelnice. Návrat poslední jednotky v 08:42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3:38</w:t>
        <w:tab/>
      </w:r>
      <w:r>
        <w:rPr>
          <w:b/>
        </w:rPr>
        <w:t>Technický zásah</w:t>
      </w:r>
      <w:r>
        <w:rPr/>
        <w:t xml:space="preserve"> – V 13:38 hod vyjížděla jednotka z CPS ST v obci Strakonice, U Řepické zastávky na odstranění nebezpečného hmyzu. Návrat jednotky v 14:30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8:15</w:t>
        <w:tab/>
      </w:r>
      <w:r>
        <w:rPr>
          <w:b/>
        </w:rPr>
        <w:t>Technický zásah</w:t>
      </w:r>
      <w:r>
        <w:rPr/>
        <w:t xml:space="preserve"> – V 18:15 hod vyjížděla  jednotka z SDHO Drahenický Málkov  k čerpání zatopené studny v obci Drahenický Málkov . Návrat jednotky v 19:03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22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:34</w:t>
        <w:tab/>
      </w:r>
      <w:r>
        <w:rPr>
          <w:b/>
        </w:rPr>
        <w:t>Technický zásah</w:t>
      </w:r>
      <w:r>
        <w:rPr/>
        <w:t xml:space="preserve"> – V 01:34 hod. vyjížděla jednotka z PS Vodňany k odstranění spadlé větve na silnici  I/20 v katastrálním území obce Černěves. Návrat jednotky v 02:14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b/>
          <w:i/>
        </w:rPr>
        <w:t>Sobota 23. července</w:t>
      </w:r>
      <w:r>
        <w:rPr/>
        <w:t xml:space="preserve">  Bez událostí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Neděle 24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3:03</w:t>
        <w:tab/>
      </w:r>
      <w:r>
        <w:rPr>
          <w:b/>
        </w:rPr>
        <w:t>Dopravní nehoda</w:t>
      </w:r>
      <w:r>
        <w:rPr/>
        <w:t xml:space="preserve"> – Následky dopravní nehody, při které u obce Lidmovice havarovalo osobní auto a skončilo na střeše mimo vozovku, odstranila profesionální jednotka ze stanice Vodňany. Při příjezdu hasičů byl řidič mimo havarovaný vůz. Hasiči provedli zabezpečení vozu a v 4:45 hodin byli zpět na stanici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4:51</w:t>
        <w:tab/>
      </w:r>
      <w:r>
        <w:rPr>
          <w:b/>
        </w:rPr>
        <w:t>Požár</w:t>
      </w:r>
      <w:r>
        <w:rPr/>
        <w:t xml:space="preserve"> – Pouhých deset minut trvala likvidace požáru dodávkového automobilu značky Mercedes Benz, který hořel u obce Skaličany. Když na místo přijeli profesionální hasiči ze stanice Blatná, bylo celé auto v plamenech. Vzniklá škoda na shořelém voze činí Kč 50 000,--, hodnota uchráněného majetku je Kč 10 000,--. Příčinou vzniku požáru byla technická závad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9:35</w:t>
        <w:tab/>
      </w:r>
      <w:r>
        <w:rPr>
          <w:b/>
        </w:rPr>
        <w:t>Dopravní nehoda</w:t>
      </w:r>
      <w:r>
        <w:rPr/>
        <w:t xml:space="preserve"> – Úklid vozovky po dopravní nehodě zajistila ve Školní ulici v obci Volyně profesionální jednotka z centrální stanice Strakonice. </w:t>
      </w:r>
    </w:p>
    <w:p>
      <w:pPr>
        <w:pStyle w:val="Normal"/>
        <w:autoSpaceDE w:val="false"/>
        <w:spacing w:before="0" w:after="120"/>
        <w:ind w:left="900" w:hanging="900"/>
        <w:jc w:val="both"/>
        <w:rPr>
          <w:i/>
          <w:i/>
          <w:sz w:val="28"/>
          <w:szCs w:val="28"/>
        </w:rPr>
      </w:pPr>
      <w:r>
        <w:rPr/>
        <w:b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Tábor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ondělí 18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8:30</w:t>
        <w:tab/>
      </w:r>
      <w:r>
        <w:rPr>
          <w:b/>
        </w:rPr>
        <w:t>Technický zásah</w:t>
      </w:r>
      <w:r>
        <w:rPr/>
        <w:t xml:space="preserve"> – Na staré výpadovce z Tábora na Prahu u obce Košín hasiči z centrální stanice Tábor odstranili spadlou větev. 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8:17</w:t>
      </w:r>
      <w:r>
        <w:rPr>
          <w:b/>
        </w:rPr>
        <w:tab/>
        <w:t>Technický zásah</w:t>
      </w:r>
      <w:r>
        <w:rPr/>
        <w:t xml:space="preserve"> – Jednotka SDH obce Bechyně odstranila v Písecké ulici v Bechyni roj nebezpečného hmyzu.</w:t>
      </w:r>
    </w:p>
    <w:p>
      <w:pPr>
        <w:pStyle w:val="Normal"/>
        <w:autoSpaceDE w:val="false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Úterý 19. července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6:44</w:t>
        <w:tab/>
      </w:r>
      <w:r>
        <w:rPr>
          <w:b/>
        </w:rPr>
        <w:t>Technický zásah</w:t>
      </w:r>
      <w:r>
        <w:rPr/>
        <w:t xml:space="preserve"> – Na žádost Městské policie Tábor otevřeli místní profesionálové dveře bytu v ulici Pražského povstání č. p. 2303 v Táboře. 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7:13</w:t>
        <w:tab/>
      </w:r>
      <w:r>
        <w:rPr>
          <w:b/>
        </w:rPr>
        <w:t>Technický zásah</w:t>
      </w:r>
      <w:r>
        <w:rPr/>
        <w:t xml:space="preserve"> – Další zásah si tatáž jednotka připsala v Soběslavské ulici v Táboře v prodejně Pramen CZ, a. s., kam stropem protékala voda z obchodu v patře. Hasiči uzavřeli hlavní uzávěr vody obou provozoven. 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4:39</w:t>
        <w:tab/>
      </w:r>
      <w:r>
        <w:rPr>
          <w:b/>
        </w:rPr>
        <w:t>Dopravní nehoda</w:t>
      </w:r>
      <w:r>
        <w:rPr/>
        <w:t xml:space="preserve"> – V Soběslavské ulici v Táboře zasahovala jednotka z centrální stanice znovu, a to u úklidu vozovky od pohonných hmot uniklých po dopravní nehodě z osobního automobilu Škoda Octavia. </w:t>
      </w:r>
    </w:p>
    <w:p>
      <w:pPr>
        <w:pStyle w:val="Normal"/>
        <w:autoSpaceDE w:val="false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tředa 20. července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7:25</w:t>
        <w:tab/>
      </w:r>
      <w:r>
        <w:rPr>
          <w:b/>
        </w:rPr>
        <w:t>Technický zásah</w:t>
      </w:r>
      <w:r>
        <w:rPr/>
        <w:t xml:space="preserve"> – V Táboře v Jiráskově ulici č. p. 1775 v budově Městské knihovny uzavřeli hasiči z centrální stanice hlavní uzávěr vody, která protékala budovou.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8:00</w:t>
        <w:tab/>
      </w:r>
      <w:r>
        <w:rPr>
          <w:b/>
        </w:rPr>
        <w:t>Dopravní nehoda</w:t>
      </w:r>
      <w:r>
        <w:rPr/>
        <w:t xml:space="preserve"> – Úklid vozovky a naložení havarovaného vozu provedla po dopravní nehodě za obcí Chotoviny ve směru na Tábor profesionální jednotka z centrální stanice Tábor. Při nehodě utrpěla zranění jedna osoba, která byla v péči ZZS ještě před příjezdem hasičů. 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9:05</w:t>
        <w:tab/>
      </w:r>
      <w:r>
        <w:rPr>
          <w:b/>
        </w:rPr>
        <w:t xml:space="preserve">Technický zásah </w:t>
      </w:r>
      <w:r>
        <w:rPr/>
        <w:t>– Jednotka SDH obce Mladá Vožice odstranila ve své obci v areálu firmy Koh-i-noor roj nebezpečného hmyzu.</w:t>
      </w:r>
    </w:p>
    <w:p>
      <w:pPr>
        <w:pStyle w:val="Normal"/>
        <w:autoSpaceDE w:val="false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tředa 20. července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07:24</w:t>
        <w:tab/>
      </w:r>
      <w:r>
        <w:rPr>
          <w:b/>
        </w:rPr>
        <w:t xml:space="preserve">Jiné </w:t>
      </w:r>
      <w:r>
        <w:rPr/>
        <w:t xml:space="preserve">– Uzavření vodovodního uzávěru v Jiráskově ulici v Táboře provedla místní jednotka profesionálních hasičů. 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08:00</w:t>
        <w:tab/>
      </w:r>
      <w:r>
        <w:rPr>
          <w:b/>
        </w:rPr>
        <w:t xml:space="preserve">Dopravní nehoda </w:t>
      </w:r>
      <w:r>
        <w:rPr/>
        <w:t>– Úklid vozovky po dopravní nehodě osobního automobilu u obce Chotoviny provedla jednotka profesionálních hasičů z požární stanice Tábor. Při nehodě byla zraněna jedna osoba, která byla při příjezdu jednotky na místo nehody již v péči ZZS.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09:05</w:t>
        <w:tab/>
      </w:r>
      <w:r>
        <w:rPr>
          <w:b/>
        </w:rPr>
        <w:t xml:space="preserve">Technický zásah </w:t>
      </w:r>
      <w:r>
        <w:rPr/>
        <w:t xml:space="preserve">– Na likvidaci nebezpečného hmyzu v obci Mladá Vožice vyjela místní jednotka SDH.  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1:30</w:t>
        <w:tab/>
      </w:r>
      <w:r>
        <w:rPr>
          <w:b/>
        </w:rPr>
        <w:t xml:space="preserve">Dopravní nehoda – </w:t>
      </w:r>
      <w:r>
        <w:rPr/>
        <w:t xml:space="preserve">Na dopravní nehodu do obce Soběslav III vyjela místní jednotka profesionálních hasičů. Jednalo se o nehodu osobního a nákladního automobilu, při které byla zraněna jedna osoba. Ta byla při příjezdu jednotky na místo zásahu již v péči ZZS. Hasiči provedli zajištění vozidel proti požáru a úklid vozovky. </w:t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  <w:t>13:02</w:t>
        <w:tab/>
      </w:r>
      <w:r>
        <w:rPr>
          <w:b/>
        </w:rPr>
        <w:t xml:space="preserve">Technický zásah – </w:t>
      </w:r>
      <w:r>
        <w:rPr/>
        <w:t xml:space="preserve">Odstranění nebezpečného hmyzu provedla v obci Veselí nad Lužnicí jednotka HZSP SŽDC České Budějovice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 xml:space="preserve">Čtvrtek 21. července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4:31</w:t>
        <w:tab/>
      </w:r>
      <w:r>
        <w:rPr>
          <w:b/>
        </w:rPr>
        <w:t>Technický zásah</w:t>
      </w:r>
      <w:r>
        <w:rPr/>
        <w:t xml:space="preserve"> – V 04:31 hodin vyjížděla JSDH Bechyně s technikou:CAS 16 Praga, k obci Radětice na padlý strom přes komunikaci . Návrat poslední jednotky v 5:22hodin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2:30</w:t>
        <w:tab/>
      </w:r>
      <w:r>
        <w:rPr>
          <w:b/>
        </w:rPr>
        <w:t>Technický zásah</w:t>
      </w:r>
      <w:r>
        <w:rPr/>
        <w:t xml:space="preserve"> – V 12:30 hod. vyjížděla jednotka z CPS Tábor na odstranění nebezpečného hmyzu v obci Měšice, ul. Chýnovská.  Návrat jednotky v 13:02 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4:39</w:t>
        <w:tab/>
      </w:r>
      <w:r>
        <w:rPr>
          <w:b/>
        </w:rPr>
        <w:t>Dopravní nehoda</w:t>
      </w:r>
      <w:r>
        <w:rPr/>
        <w:t xml:space="preserve"> – V 14:39 hod. vyjížděla jednotka z PS Týn n/Vlt v obci Sudoměřice u Bechyně na úklid vozovky po DN . Návrat jednotky v  16:04hod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Pátek 22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5:20</w:t>
        <w:tab/>
      </w:r>
      <w:r>
        <w:rPr>
          <w:b/>
        </w:rPr>
        <w:t>Dopravní nehoda</w:t>
      </w:r>
      <w:r>
        <w:rPr/>
        <w:t xml:space="preserve"> – V 05:20 hod. vyjížděla jednotka z CPS Tábor a jednotka SDHO Bechyně k dopravní nehodě NA s OA na silnici II/137 za obcí Všechlapy. Návrat poslední jednotky v .9:39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5:21</w:t>
        <w:tab/>
      </w:r>
      <w:r>
        <w:rPr>
          <w:b/>
        </w:rPr>
        <w:t>Technický zásah</w:t>
      </w:r>
      <w:r>
        <w:rPr/>
        <w:t xml:space="preserve"> – V 15:21:21 vyjížděla PS Soběslav v obci Veselí nad Lužnicí, ul. Krátká k otevření bytu. Návrat poslední jednotky v 15:56:33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6:46</w:t>
        <w:tab/>
      </w:r>
      <w:r>
        <w:rPr>
          <w:b/>
        </w:rPr>
        <w:t>Technický zásah</w:t>
      </w:r>
      <w:r>
        <w:rPr/>
        <w:t xml:space="preserve"> – V 16:46:00 vyjížděla CPS Tábor v obci Tábor, ulice Šafaříkova k otevření bytu. Návrat poslední jednotky v 17:53:57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22</w:t>
        <w:tab/>
      </w:r>
      <w:r>
        <w:rPr>
          <w:b/>
        </w:rPr>
        <w:t>Technický zásah</w:t>
      </w:r>
      <w:r>
        <w:rPr/>
        <w:t xml:space="preserve"> – V 17:22:06 vyjížděla CPS Tábor k odstranění nebezpečného hmyzu v obci Borotín . Návrat poslední jednotky v 19:07:35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9:05</w:t>
        <w:tab/>
      </w:r>
      <w:r>
        <w:rPr>
          <w:b/>
        </w:rPr>
        <w:t>Technický zásah</w:t>
      </w:r>
      <w:r>
        <w:rPr/>
        <w:t xml:space="preserve"> – V 19:05:33 vyjížděla CPS Tábor na otevření zabouchnutého bytu v obci Tábor Šafaříkova. Návrat poslední jednotky v 19:35:19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obota 23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7:38</w:t>
        <w:tab/>
      </w:r>
      <w:r>
        <w:rPr>
          <w:b/>
        </w:rPr>
        <w:t>Dopravní nehoda</w:t>
      </w:r>
      <w:r>
        <w:rPr/>
        <w:t xml:space="preserve"> – V 07:38:18 vyjížděla CPS Tábor do obce Oldřichov . DN 1 OA. Osoba vyproštěna před příjezdem jednotky. Provedeno zajištění vozidla.Osoba v péči ZZS. Na místě PČR.Návrat poslední jednotky v 08:49:08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b/>
          <w:i/>
        </w:rPr>
        <w:t>Neděle 24. července</w:t>
      </w:r>
      <w:r>
        <w:rPr/>
        <w:t xml:space="preserve">  Bez událostí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900" w:hanging="90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900" w:hanging="900"/>
        <w:jc w:val="both"/>
        <w:rPr>
          <w:highlight w:val="green"/>
        </w:rPr>
      </w:pPr>
      <w:r>
        <w:rPr>
          <w:highlight w:val="green"/>
        </w:rPr>
        <w:br/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90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7:00Z</dcterms:created>
  <dc:creator>Vendula Matějů</dc:creator>
  <dc:description/>
  <cp:keywords/>
  <dc:language>en-US</dc:language>
  <cp:lastModifiedBy>Vendula Matějů</cp:lastModifiedBy>
  <dcterms:modified xsi:type="dcterms:W3CDTF">2011-07-25T21:30:00Z</dcterms:modified>
  <cp:revision>25</cp:revision>
  <dc:subject/>
  <dc:title/>
</cp:coreProperties>
</file>