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35609752"/>
      <w:bookmarkStart w:id="1" w:name="_1324105320"/>
      <w:bookmarkStart w:id="2" w:name="_1309062910"/>
      <w:bookmarkStart w:id="3" w:name="_1272778379"/>
      <w:bookmarkStart w:id="4" w:name="_1265452833"/>
      <w:bookmarkStart w:id="5" w:name="_1260773365"/>
      <w:bookmarkStart w:id="6" w:name="_1247978728"/>
      <w:bookmarkStart w:id="7" w:name="_1244274201"/>
      <w:bookmarkStart w:id="8" w:name="_1244274108"/>
      <w:bookmarkStart w:id="9" w:name="_1188023657"/>
      <w:bookmarkStart w:id="10" w:name="_1186237159"/>
      <w:bookmarkStart w:id="11" w:name="_1185601643"/>
      <w:bookmarkStart w:id="12" w:name="_1185425610"/>
      <w:bookmarkStart w:id="13" w:name="_1185285496"/>
      <w:bookmarkStart w:id="14" w:name="_1185256341"/>
      <w:bookmarkStart w:id="15" w:name="_1184904087"/>
      <w:bookmarkStart w:id="16" w:name="_1184388517"/>
      <w:bookmarkStart w:id="17" w:name="_1183090340"/>
      <w:bookmarkStart w:id="18" w:name="_1181800789"/>
      <w:bookmarkStart w:id="19" w:name="_1180760960"/>
      <w:bookmarkStart w:id="20" w:name="_1179464686"/>
      <w:bookmarkStart w:id="21" w:name="_1178428224"/>
      <w:bookmarkStart w:id="22" w:name="_1177731167"/>
      <w:bookmarkStart w:id="23" w:name="_1175896785"/>
      <w:bookmarkStart w:id="24" w:name="_1174019977"/>
      <w:bookmarkStart w:id="25" w:name="_1173246047"/>
      <w:bookmarkStart w:id="26" w:name="_1172283989"/>
      <w:bookmarkStart w:id="27" w:name="_1171693280"/>
      <w:bookmarkStart w:id="28" w:name="_1170470857"/>
      <w:bookmarkStart w:id="29" w:name="_1169356596"/>
      <w:bookmarkStart w:id="30" w:name="_1169010699"/>
      <w:bookmarkStart w:id="31" w:name="_1168580618"/>
      <w:bookmarkStart w:id="32" w:name="_1166256289"/>
      <w:bookmarkStart w:id="33" w:name="_1166013338"/>
      <w:bookmarkStart w:id="34" w:name="_1165550636"/>
      <w:bookmarkStart w:id="35" w:name="_1165550630"/>
      <w:bookmarkStart w:id="36" w:name="_1165550586"/>
      <w:bookmarkStart w:id="37" w:name="_1164948168"/>
      <w:bookmarkStart w:id="38" w:name="_1164948160"/>
      <w:bookmarkStart w:id="39" w:name="_1164948130"/>
      <w:bookmarkStart w:id="40" w:name="_1163825384"/>
      <w:bookmarkStart w:id="41" w:name="_1159581555"/>
      <w:bookmarkStart w:id="42" w:name="_1158752057"/>
      <w:bookmarkStart w:id="43" w:name="_1157692077"/>
      <w:bookmarkStart w:id="44" w:name="_1152765087"/>
      <w:bookmarkStart w:id="45" w:name="_1152246213"/>
      <w:bookmarkStart w:id="46" w:name="_1151467701"/>
      <w:bookmarkStart w:id="47" w:name="_1151125101"/>
      <w:bookmarkStart w:id="48" w:name="_1149654154"/>
      <w:bookmarkStart w:id="49" w:name="_1147847875"/>
      <w:bookmarkStart w:id="50" w:name="_1147492700"/>
      <w:bookmarkStart w:id="51" w:name="_1146740389"/>
      <w:bookmarkStart w:id="52" w:name="_1145765198"/>
      <w:bookmarkStart w:id="53" w:name="_1144216630"/>
      <w:bookmarkStart w:id="54" w:name="_1143261361"/>
      <w:bookmarkStart w:id="55" w:name="_1143177453"/>
      <w:bookmarkStart w:id="56" w:name="_1142409254"/>
      <w:bookmarkStart w:id="57" w:name="_1140322578"/>
      <w:bookmarkStart w:id="58" w:name="_1138772013"/>
      <w:bookmarkStart w:id="59" w:name="_1138513043"/>
      <w:bookmarkStart w:id="60" w:name="_1138511419"/>
      <w:bookmarkStart w:id="61" w:name="_1138444808"/>
      <w:bookmarkStart w:id="62" w:name="_1138420138"/>
      <w:bookmarkStart w:id="63" w:name="_1138193489"/>
      <w:bookmarkStart w:id="64" w:name="_1138169269"/>
      <w:bookmarkStart w:id="65" w:name="_1137908619"/>
      <w:bookmarkStart w:id="66" w:name="_1137906389"/>
      <w:bookmarkStart w:id="67" w:name="_1137736185"/>
      <w:bookmarkStart w:id="68" w:name="_1136953785"/>
      <w:bookmarkStart w:id="69" w:name="_1135402845"/>
      <w:bookmarkStart w:id="70" w:name="_1135139074"/>
      <w:bookmarkStart w:id="71" w:name="_1135139023"/>
      <w:bookmarkStart w:id="72" w:name="_1131511536"/>
      <w:bookmarkStart w:id="73" w:name="_1129700143"/>
      <w:bookmarkStart w:id="74" w:name="_1127056384"/>
      <w:bookmarkStart w:id="75" w:name="_1127018013"/>
      <w:bookmarkStart w:id="76" w:name="_1126966025"/>
      <w:bookmarkStart w:id="77" w:name="_1126965590"/>
      <w:bookmarkStart w:id="78" w:name="_1120630450"/>
      <w:bookmarkStart w:id="79" w:name="_1119679702"/>
      <w:bookmarkStart w:id="80" w:name="_1118815674"/>
      <w:bookmarkStart w:id="81" w:name="_1116741630"/>
      <w:bookmarkStart w:id="82" w:name="_1115438243"/>
      <w:bookmarkStart w:id="83" w:name="_1114883081"/>
      <w:bookmarkStart w:id="84" w:name="_1113635516"/>
      <w:bookmarkStart w:id="85" w:name="_1111868717"/>
      <w:bookmarkStart w:id="86" w:name="_1108962490"/>
      <w:bookmarkStart w:id="87" w:name="_1108962333"/>
      <w:bookmarkStart w:id="88" w:name="_1108962284"/>
      <w:bookmarkStart w:id="89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2047409478" r:id="rId2"/>
        </w:objec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Od 10. 5. do 16. 5. 2010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</w:r>
    </w:p>
    <w:p>
      <w:pPr>
        <w:pStyle w:val="Heading"/>
        <w:spacing w:before="280" w:after="120"/>
        <w:ind w:left="900" w:hanging="90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0. 5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- MONITORING - ČB</w:t>
      </w:r>
      <w:r>
        <w:rPr/>
        <w:br/>
        <w:t>V 08:02 hod. vyjela jednotka HZSP SŽDC (České dráhy České Budějovice) s technikou VEA - NISSAN Almera do obce Hluboká nad Vltavou na asistenci při  svařovaní kolejnic. Návrat v 15:54 hod.</w:t>
        <w:br/>
      </w: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 20:38 hod. vyjela jednotka PS České Budějovice s technikou RZA 1 - Mercedes Sprinter v obci České Budějovice, ul. Dlouhá, na otevření bytu. Návrat poslední jednotky v 21:11 hod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1. 5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JINÉ, ZATÍM NEURČENO - ZATÍM NEURČENO - ČB</w:t>
      </w:r>
      <w:r>
        <w:rPr/>
        <w:br/>
        <w:t>V 00:51 hod. vyjela jednotka HZSP SŽDC (České dráhy České Budějovice) s technikou CAS 20 v obci České Budějovice, ul. Pekárenská, k nehodě na železniční trati. Návrat poslední jednotky v 02:02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ODSTRANĚNÍ NEBEZPEČNÝCH STAVŮ - ČB</w:t>
      </w:r>
      <w:r>
        <w:rPr/>
        <w:br/>
        <w:t>V 07:41 hod. vyjela jednotka HZSP SŽDC (České dráhy České Budějovice) s technikou AJ 16 T 148 S 3, TA S 3 T815 8x8 do obce Hrdějovice na nakládku a překládku břemen. Následně tuto činnost prováděla jednotka HZSP v Třeboni a Veselí nad Lužnicí.  Návrat v 14:33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UNL - NA (DO) VODNÍ PLOCHU(Y) - ČB</w:t>
      </w:r>
      <w:r>
        <w:rPr/>
        <w:br/>
        <w:t>V 08:35 hod. vyjela jednotka stanice České Budějovice s technikou CAS 20 - Scania, A 15 N - Ženijní vůz v obci České Budějovice  k řece Vltavě u Jiráskovo nábřeží na odstranění nebezpečné látky z hladiny vody. Na místě zásahu byl zjištěn na hladině slabý mastný film – bez zjištění místa původu. Po dohodě s pracovníkem ŽP jednotka nezasahovala. Návrat v 09:17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OTEVŘENÍ UZAVŘENÝCH PROSTOR - ČB</w:t>
      </w:r>
      <w:r>
        <w:rPr/>
        <w:br/>
        <w:t>V 09:04 hod. vyjela jednotka stanice České Budějovice s technikou RZA 1 - Mercedes Sprinter v obci České Budějovice, ul. Pekárenská, na otevření bytu. Jednotka spolupracovala se ZZS. Návrat v 09:27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MONITORING - ČB</w:t>
      </w:r>
      <w:r>
        <w:rPr/>
        <w:br/>
        <w:t>V 09:07 hod. vyjela jednotka HZSP SŽDC (České dráhy České Budějovice) s technikou CAS 20, VEA UL 1 ŠKODA FABIA do obce Hosín na asistenci při svařování kolejnic. Návrat v 15:50 hod.</w:t>
        <w:br/>
      </w:r>
      <w:r>
        <w:rPr>
          <w:rStyle w:val="StrongEmphasis"/>
          <w:rFonts w:cs="Arial" w:ascii="Arial" w:hAnsi="Arial"/>
          <w:sz w:val="26"/>
          <w:szCs w:val="26"/>
        </w:rPr>
        <w:t>TP - OTEVŘENÍ UZAVŘENÝCH PROSTOR - ČB</w:t>
      </w:r>
      <w:r>
        <w:rPr/>
        <w:br/>
        <w:t xml:space="preserve">V 09:19 hod. vyjela jednotka stanice České Budějovice s technikou Mercedes 2C9 04-28 v obci České Budějovice, ul. Vrbenská, na otevření bytu. </w:t>
        <w:br/>
      </w:r>
      <w:r>
        <w:rPr>
          <w:rStyle w:val="StrongEmphasis"/>
          <w:rFonts w:cs="Arial" w:ascii="Arial" w:hAnsi="Arial"/>
          <w:sz w:val="26"/>
          <w:szCs w:val="26"/>
        </w:rPr>
        <w:t>TP - NÁHRADA NEFUNKČNÍHO ZAŘÍZENÍ - ČB</w:t>
      </w:r>
      <w:r>
        <w:rPr/>
        <w:br/>
        <w:t>V 15:04 hod. vyjela jednotka HZSP SŽDC (České dráhy České Budějovice) s technikou CAS 20 v obci České Budějovice 6, ul. Nádražní, na dodávku vody. Návrat v 15:30 hod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jc w:val="left"/>
        <w:rPr>
          <w:b w:val="false"/>
          <w:b w:val="false"/>
          <w:bCs/>
          <w:u w:val="none"/>
        </w:rPr>
      </w:pPr>
      <w:r>
        <w:rPr>
          <w:rStyle w:val="StrongEmphasis"/>
          <w:rFonts w:cs="Arial" w:ascii="Arial" w:hAnsi="Arial"/>
          <w:b w:val="false"/>
          <w:sz w:val="26"/>
          <w:szCs w:val="26"/>
          <w:u w:val="none"/>
        </w:rPr>
        <w:t>TP - MONITORING - ČB</w:t>
      </w:r>
      <w:r>
        <w:rPr>
          <w:b w:val="false"/>
          <w:u w:val="none"/>
        </w:rPr>
        <w:br/>
      </w:r>
      <w:r>
        <w:rPr>
          <w:b w:val="false"/>
          <w:szCs w:val="24"/>
          <w:u w:val="none"/>
        </w:rPr>
        <w:t>V 18:44 hod. vyjela jednotka stanice České Budějovice s technikou RZA 1 - Mercedes Sprinter v obci České Budějovice, ul. M. Chladna, k asistenci ZPP při došetření požáru automobilu. Návrat poslední jednotky v 19:34 hod.</w:t>
      </w:r>
      <w:r>
        <w:rPr>
          <w:b w:val="false"/>
          <w:u w:val="none"/>
        </w:rPr>
        <w:br/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12. 5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DN - UVOLNĚNÍ KOMUNIKACE, ODTAŽENÍ - ČB</w:t>
      </w:r>
      <w:r>
        <w:rPr/>
        <w:br/>
        <w:t>V 05:42 hod. vyjela jednotka z PS České Budějovice s technikou: RZA 1-Mercedes Spr. k obci Bukovec na dopravní nehodu OA a NA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TP – NÁHRDA NEFUNKČNÍHO ZAŘÍZENÍ - ČB</w:t>
      </w:r>
      <w:r>
        <w:rPr/>
        <w:br/>
        <w:t>V 09:13 hod. vyjela jednotka SŽDC (České dráhy) s technikou: VEA-Š.Fabia do obce Hluboká nad Vltavou na asistenci při výměně nefunkčního zařízení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P – POPELNICE, KONTEJNER, ODPAD, OSTATNÍ - ČB</w:t>
      </w:r>
      <w:r>
        <w:rPr/>
        <w:br/>
        <w:t>V 11:07 hod. vyjela jednotka z PS České Budějovice s technikou: RZA 2-Mercedes Spr. do obce České Budějovice, ulice Dlouhá, na požár odpadkového koše. Požár uhašen před příjezdem jednotky. Požár bez škody, dále nešetřeno. Návrat jednotky ve 12:01 hod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TP – ODSTRANĚNÍ NEBEZPEČNÝCH STAVŮ - ČB</w:t>
      </w:r>
      <w:r>
        <w:rPr/>
        <w:br/>
        <w:t>Ve 14:14 hod. vyjela jednotka z PS České Budějovice s technikou: TA 2-Mercedes do obce České Budějovice, ulice Vodňanská, na odstranění nebezpečného roje včel na stromě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TP – ODSTRAŇOVÁNÍ PŘEKÁŽEK - ČB</w:t>
      </w:r>
      <w:r>
        <w:rPr/>
        <w:br/>
        <w:t>V 15:22 hod. vyjela jednotka SŽDC (České dráhy) s technikou: CAS 32-T815 do obce České Budějovice, ulice Nádražní, na dodávku vody. Návrat jednotky v 15:50 hod.</w:t>
      </w:r>
    </w:p>
    <w:p>
      <w:pPr>
        <w:pStyle w:val="Normal"/>
        <w:spacing w:before="280" w:after="120"/>
        <w:rPr>
          <w:b/>
          <w:b/>
          <w:bCs/>
        </w:rPr>
      </w:pPr>
      <w:r>
        <w:rPr>
          <w:rStyle w:val="StrongEmphasis"/>
          <w:rFonts w:cs="Arial" w:ascii="Arial" w:hAnsi="Arial"/>
          <w:sz w:val="26"/>
          <w:szCs w:val="26"/>
        </w:rPr>
        <w:t>P - LESNÍ, POLNÍ POROST, TRÁVA - ČB</w:t>
      </w:r>
      <w:r>
        <w:rPr/>
        <w:br/>
        <w:t>V 23:33 hod. vyjela jednotka z PS České Budějovice s technikou CAS 20 – Camiva do obce České Budějovice 2, ulice U Lučního jezu, na ohlášený požár suché trávy a keře. Návrat poslední jednotky 13.5.2010 v 00:06 hod.</w:t>
        <w:br/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3. 5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TP – ODSTRANĚNÍ NEBEZPEČNÝCH STAVŮ - ČB</w:t>
      </w:r>
      <w:r>
        <w:rPr/>
        <w:br/>
        <w:t>V 16:49 hod. vyjela jednotka z PS České Budějovice s technikou: CAS 20-Camiva k obci Radošovice na nakloněný strom hrozící pádem na silnici. Návrat jednotky v 17:58 hod.</w:t>
        <w:tab/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PP – PLANÝ POPLACH - ČB</w:t>
      </w:r>
      <w:r>
        <w:rPr/>
        <w:br/>
        <w:t>V 17:33 hod. vyjela jednotka z PS České Budějovice s technikou: CAS 20-Scania do obce České Budějovice, ulice Strakonická, na požár hlášený EPS. Jednotka byla vrácena na základnu, jednalo se o planý poplach. Návrat jednotky v 17:34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TP – ODSTRAŇOVÁNÍ PŘEKÁŽEK - ČB</w:t>
      </w:r>
      <w:r>
        <w:rPr/>
        <w:br/>
        <w:t>V 18:33 hod. vyjela jednotka z PS České Budějovice s technikou: AJ 28-T815 k obci Bukovec na vytažení NA z příkopu. Návrat jednotky v 20:18 hod.</w:t>
      </w:r>
    </w:p>
    <w:p>
      <w:pPr>
        <w:pStyle w:val="Normal"/>
        <w:spacing w:before="280" w:after="120"/>
        <w:rPr>
          <w:b/>
          <w:b/>
          <w:bCs/>
        </w:rPr>
      </w:pPr>
      <w:r>
        <w:rPr>
          <w:rStyle w:val="StrongEmphasis"/>
          <w:rFonts w:cs="Arial" w:ascii="Arial" w:hAnsi="Arial"/>
          <w:sz w:val="26"/>
          <w:szCs w:val="26"/>
        </w:rPr>
        <w:t>TP - ČERPÁNÍ VODY - ČB</w:t>
      </w:r>
      <w:r>
        <w:rPr/>
        <w:br/>
        <w:t>V 19:09 hod. vyjela jednotka SDHO Horní Stropnice s technikou CAS 32 na čerpání vody v obci Rychnov u Nových Hradů. Návrat poslední jednotky v 22:04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OTEVŘENÍ UZAVŘENÝCH PROSTOR - ČB</w:t>
      </w:r>
      <w:r>
        <w:rPr/>
        <w:br/>
        <w:t>V 19:39 hod. vyjela jednotka PS Č. Budějovice s technikou RZA 1 - Mercedes Sprinter na otevření objektu pro PČR v obci Ševětín. Návrat poslední jednotky v 20:23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OTEVŘENÍ UZAVŘENÝCH PROSTOR - ČB</w:t>
      </w:r>
      <w:r>
        <w:rPr/>
        <w:br/>
        <w:t>V 23:50 hod. vyjela jednotka stanice České Budějovice s technikou RZA 1 - Mercedes Sprinter v obci České Budějovice, ul. Lipenská. Návrat poslední jednotky v 00:42 hod.</w:t>
        <w:br/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4. 5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- MONITORING - ČB</w:t>
      </w:r>
      <w:r>
        <w:rPr/>
        <w:br/>
        <w:t>V 05:09 hod. vyjela jednotka z PS Trhové Sviny s technikou: OA – Š.Roomster do obce Trhové Sviny, ulice Nábřeží Svatého Čecha na monitoring Svinenského potoka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- ODSTRAŇOVÁNÍ PŘEKÁŽEK - ČB</w:t>
      </w:r>
      <w:r>
        <w:rPr/>
        <w:br/>
        <w:t>V 08:50 hod. vyjela jednotka z PS Trhové Sviny s technikou: CAS 20–Camiva do obce Lniště na odstranění stromu v náhonu potoka. Návrat jednotky v 09:19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NÁHRADA NEFUNKČNÍHO ZAŘÍZENÍ - ČB</w:t>
      </w:r>
      <w:r>
        <w:rPr/>
        <w:br/>
        <w:t xml:space="preserve">V 08:57 hod. vyjela JSDH Kamenná s technikou: PPS 12 do obce Kamenná na dopravu vody. 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- ODSTRANĚNÍ NEBEZPEČNÝCH STAVŮ - ČB</w:t>
      </w:r>
      <w:r>
        <w:rPr/>
        <w:br/>
        <w:t>V 10:58 hod. vyjela jednotka z PS České Budějovice s technikou: TA 2-Mercedes do obce Hluboká nad Vltavou – hráz rybníka Bezdrev na odstranění padlého stromu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- ČERPÁNÍ VODY - ČB</w:t>
      </w:r>
      <w:r>
        <w:rPr/>
        <w:br/>
        <w:t>V 11:15 hod. vyjela jednotka z PS České Budějovice: TA 2-A31 čerpací do obce Hodějovice, ulice U sokolovny na čerpání vody od nakládací rampy obchodu, kde byl zaparkován kamion.  Návrat jednotky ve 14:06 hod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- ČERPÁNÍ VODY - ČB</w:t>
      </w:r>
      <w:r>
        <w:rPr/>
        <w:br/>
        <w:t xml:space="preserve">V 11:24 hod. vyjela JSDH Kamenná s technikou: PPS 12 do obce Kamenná na odčerpání vody. 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– MONITORING - ČB</w:t>
      </w:r>
      <w:r>
        <w:rPr/>
        <w:br/>
        <w:t xml:space="preserve">V 11:33 hod. vyjela jednotka z PS České Budějovice s technikou: VA-Nissan ( ZPP ) do obce Olešnice na došetření požáru bez účasti jednotek PO. Požár uhašen majitelem. Škoda 10.000,-Kč, uchráněno 500.000,-Kč. Příčina: olovněné spáry v komíně. 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UNL - NA POZEMNÍ KOMUNIKACI - ČB</w:t>
      </w:r>
      <w:r>
        <w:rPr/>
        <w:br/>
        <w:t xml:space="preserve">Ve 13:39 hod. vyjela jednotka z PS České Budějovice s technikou: TA 2-Mercedes do obce České Budějovice, ulice Boršovská na úklid olejové skvrny z vozovky z proražené vany OA. 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- OTEVŘENÍ UZAVŘENÝCH PROSTOR - ČB</w:t>
      </w:r>
      <w:r>
        <w:rPr/>
        <w:br/>
        <w:t>Ve 13:52 hod. vyjela jednotka z PS České Budějovice s technikou: RZA 1-Mercedes Spr. do obce České Budějovice, ulice Tylova na otevření bytu. Návrat jednotky ve 14:19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ODSTRANĚNÍ NEBEZPEČNÝCH STAVŮ - ČB</w:t>
      </w:r>
      <w:r>
        <w:rPr/>
        <w:br/>
        <w:t>V 15:54 hod. vyjela jednotka z PS České Budějovice s technikou: TA 2-Mercedes do obce České Budějovice, ulice Vodňanská na odstranění nebezpečného hmyzu. Jednotka nezasahovala – hmyz nebyl nebezpečný. Návrat jednotky v 16:19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  <w:sz w:val="26"/>
          <w:szCs w:val="26"/>
        </w:rPr>
        <w:t xml:space="preserve">PP – </w:t>
      </w:r>
      <w:r>
        <w:rPr>
          <w:rStyle w:val="StrongEmphasis"/>
          <w:rFonts w:cs="Arial" w:ascii="Arial" w:hAnsi="Arial"/>
        </w:rPr>
        <w:t>PLANÝ POPLACH</w:t>
      </w:r>
      <w:r>
        <w:rPr>
          <w:rStyle w:val="StrongEmphasis"/>
          <w:rFonts w:cs="Arial" w:ascii="Arial" w:hAnsi="Arial"/>
          <w:sz w:val="26"/>
          <w:szCs w:val="26"/>
        </w:rPr>
        <w:t xml:space="preserve"> - ČB</w:t>
      </w:r>
      <w:r>
        <w:rPr/>
        <w:br/>
        <w:t>V 16:16 hod. vyjela jednotka z PS České Budějovice s technikou: RZA 1-Mercedes Spr. do obce České Budějovice, ulice Hradební na ohořelé dveře a zápach po pálení. Jednalo se o požár staršího data a kouře z komína vedlejšího domu. Návrat jednotky v 16:36 hod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- OTEVŘENÍ UZAVŘENÝCH PROSTOR - ČB</w:t>
      </w:r>
      <w:r>
        <w:rPr/>
        <w:br/>
        <w:t>Ve 20:35 hod. vyjela jednotka z PS České Budějovice s technikou: RZA 1–Mercedes do obce České Budějovice,ulice M.Chlajna na otevření bytu. Návrat jednotky ve 21:05 hod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5. 5.</w:t>
      </w:r>
    </w:p>
    <w:p>
      <w:pPr>
        <w:pStyle w:val="Normal"/>
        <w:spacing w:before="280" w:after="12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TP - OTEVŘENÍ UZAVŘENÝCH PROSTOR – ČB</w:t>
      </w:r>
    </w:p>
    <w:p>
      <w:pPr>
        <w:pStyle w:val="Normal"/>
        <w:spacing w:before="280" w:after="120"/>
        <w:rPr>
          <w:b/>
          <w:b/>
          <w:bCs/>
          <w:sz w:val="26"/>
          <w:szCs w:val="26"/>
        </w:rPr>
      </w:pPr>
      <w:r>
        <w:rPr/>
        <w:t>V 08:35 hod. vyjela jednotka z PS České Budějovice s technikou: RZA 1-Mercedes Spr. do obce České Budějovice, ulice E.Portera na otevření uzavřených dveří. Po otevření bytu jednotka našla uvnitř jednu mrtvou osobu. Návrat jednotky v 09:08 hod.</w:t>
      </w:r>
    </w:p>
    <w:p>
      <w:pPr>
        <w:pStyle w:val="Normal"/>
        <w:spacing w:before="280" w:after="120"/>
        <w:rPr/>
      </w:pPr>
      <w:r>
        <w:rPr>
          <w:highlight w:val="cyan"/>
        </w:rPr>
        <w:br/>
      </w:r>
      <w:r>
        <w:rPr>
          <w:rStyle w:val="StrongEmphasis"/>
          <w:sz w:val="26"/>
          <w:szCs w:val="26"/>
        </w:rPr>
        <w:t>TP - OTEVŘENÍ UZAVŘENÝCH PROSTOR – ČB</w:t>
      </w:r>
      <w:r>
        <w:rPr/>
        <w:br/>
        <w:t>V 10:32 hod. vyjela jednotka  z PS České Budějovice s technikou: RZA 1-Mercedes Spr. do obce České Budějovice, ulice Kostelní na otevření uzavřených dveří.</w:t>
      </w:r>
    </w:p>
    <w:p>
      <w:pPr>
        <w:pStyle w:val="Normal"/>
        <w:spacing w:before="280" w:after="120"/>
        <w:rPr/>
      </w:pPr>
      <w:r>
        <w:rPr>
          <w:highlight w:val="cyan"/>
        </w:rPr>
        <w:br/>
      </w:r>
      <w:r>
        <w:rPr>
          <w:rStyle w:val="StrongEmphasis"/>
          <w:sz w:val="26"/>
          <w:szCs w:val="26"/>
        </w:rPr>
        <w:t>TP - OTEVŘENÍ UZAVŘENÝCH PROSTOR – ČB</w:t>
      </w:r>
    </w:p>
    <w:p>
      <w:pPr>
        <w:pStyle w:val="Normal"/>
        <w:spacing w:before="280" w:after="120"/>
        <w:rPr/>
      </w:pPr>
      <w:r>
        <w:rPr/>
        <w:t>V 16:39 hod. vyjela jednotka z PS České Budějovice s technikou: RZA 1-Mercedes Spr. do obce České Budějovice, ulice K.Weise na otevření garážových vrat.</w:t>
      </w:r>
    </w:p>
    <w:p>
      <w:pPr>
        <w:pStyle w:val="Normal"/>
        <w:spacing w:before="280" w:after="120"/>
        <w:rPr/>
      </w:pPr>
      <w:r>
        <w:rPr>
          <w:highlight w:val="cyan"/>
        </w:rPr>
        <w:br/>
      </w:r>
      <w:r>
        <w:rPr>
          <w:rStyle w:val="StrongEmphasis"/>
          <w:sz w:val="26"/>
          <w:szCs w:val="26"/>
        </w:rPr>
        <w:t>TP - OTEVŘENÍ UZAVŘENÝCH PROSTOR – ČB</w:t>
      </w:r>
    </w:p>
    <w:p>
      <w:pPr>
        <w:pStyle w:val="Normal"/>
        <w:spacing w:before="280" w:after="120"/>
        <w:rPr/>
      </w:pPr>
      <w:r>
        <w:rPr/>
        <w:t>V 17:16 hod. vyjela jednotka z PS České Budějovice s technikou: RZA 1-Mercedes Spr. do obce České Budějovice, ulice Korovcova na otevření bytu. Návrat jednotky v 17:34 hod..</w:t>
      </w:r>
    </w:p>
    <w:p>
      <w:pPr>
        <w:pStyle w:val="Normal"/>
        <w:spacing w:before="280" w:after="120"/>
        <w:rPr>
          <w:highlight w:val="green"/>
        </w:rPr>
      </w:pPr>
      <w:r>
        <w:rPr>
          <w:highlight w:val="cyan"/>
        </w:rPr>
        <w:br/>
      </w:r>
      <w:r>
        <w:rPr>
          <w:rStyle w:val="StrongEmphasis"/>
          <w:sz w:val="26"/>
          <w:szCs w:val="26"/>
        </w:rPr>
        <w:t>TP - OTEVŘENÍ UZAVŘENÝCH PROSTOR – ČB</w:t>
      </w:r>
      <w:r>
        <w:rPr/>
        <w:br/>
        <w:t>V 19:10 hod. vyjela jednotka  z PS České Budějovice s technikou: RZA 2-Mercedes Spr. do obce České Budějovice, ulice B.němcové na otevření OA. Návrat jednotky v 19:58 hod.</w:t>
      </w:r>
    </w:p>
    <w:p>
      <w:pPr>
        <w:pStyle w:val="Normal"/>
        <w:spacing w:before="280" w:after="120"/>
        <w:rPr/>
      </w:pPr>
      <w:r>
        <w:rPr>
          <w:rStyle w:val="StrongEmphasis"/>
          <w:sz w:val="26"/>
          <w:szCs w:val="26"/>
        </w:rPr>
        <w:t>TP - OTEVŘENÍ UZAVŘENÝCH PROSTOR – ČB</w:t>
      </w:r>
      <w:r>
        <w:rPr/>
        <w:br/>
        <w:t>Ve 20:45 hod. vyjela jednotka  z PS Trhové Sviny s technikou: CAS 20-L101 do obce Trhové Sviny, ulice Nábřeží Svat.Čecha na otevření bytu v pečovatelském domě, osoba volá o pomoc. Uvnitř zraněná osoba. Návrat jednotky ve 22:00 hod.</w:t>
      </w:r>
    </w:p>
    <w:p>
      <w:pPr>
        <w:pStyle w:val="Normal"/>
        <w:spacing w:before="280" w:after="120"/>
        <w:rPr/>
      </w:pPr>
      <w:r>
        <w:rPr>
          <w:rStyle w:val="StrongEmphasis"/>
          <w:sz w:val="26"/>
          <w:szCs w:val="26"/>
        </w:rPr>
        <w:t>P – DOPRAVNÍ PROSTŘEDKY – ČB</w:t>
      </w:r>
      <w:r>
        <w:rPr/>
        <w:br/>
        <w:t>Ve 21:33 hod. vyjela jednotka z PS České Budějovice s technikou: CAS 20-Scania do obce České Budějovice, České Vrbné na požár OA. Škoda, uchráněno a příčina v šetření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6. 5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jc w:val="left"/>
        <w:rPr>
          <w:b w:val="false"/>
          <w:b w:val="false"/>
          <w:u w:val="none"/>
        </w:rPr>
      </w:pPr>
      <w:r>
        <w:rPr>
          <w:rStyle w:val="StrongEmphasis"/>
          <w:rFonts w:cs="Arial" w:ascii="Arial" w:hAnsi="Arial"/>
          <w:b w:val="false"/>
          <w:szCs w:val="24"/>
          <w:u w:val="none"/>
        </w:rPr>
        <w:t>TP - OTEVŘENÍ UZAVŘENÝCH PROSTOR - ČB</w:t>
      </w:r>
      <w:r>
        <w:rPr>
          <w:b w:val="false"/>
          <w:szCs w:val="24"/>
          <w:u w:val="none"/>
        </w:rPr>
        <w:br/>
        <w:t>V 08:42:59 vyjížděla technika:RZA 1 - Mercedes Sprinter, v obci České Budějovice 2 Krčínova. Otevření bytu. Návrat poslední jednotky v 09:54:49.</w:t>
      </w:r>
      <w:r>
        <w:rPr>
          <w:b w:val="false"/>
          <w:u w:val="none"/>
        </w:rPr>
        <w:br/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jc w:val="left"/>
        <w:rPr>
          <w:b w:val="false"/>
          <w:b w:val="false"/>
          <w:bCs/>
          <w:u w:val="none"/>
        </w:rPr>
      </w:pPr>
      <w:r>
        <w:rPr>
          <w:rStyle w:val="StrongEmphasis"/>
          <w:rFonts w:cs="Arial" w:ascii="Arial" w:hAnsi="Arial"/>
          <w:b w:val="false"/>
          <w:szCs w:val="24"/>
          <w:u w:val="none"/>
        </w:rPr>
        <w:t>TP - OTEVŘENÍ UZAVŘENÝCH PROSTOR - ČB</w:t>
      </w:r>
      <w:r>
        <w:rPr>
          <w:b w:val="false"/>
          <w:szCs w:val="24"/>
          <w:u w:val="none"/>
        </w:rPr>
        <w:br/>
        <w:t>V 14:25:07 vyjížděla technika:RZA 1 - Mercedes Sprinter, v obci České Budějovice 3 Čéčova. Otevření bytu. Návrat poslední jednotky v 14:46:54.</w:t>
        <w:br/>
        <w:br/>
      </w:r>
      <w:r>
        <w:rPr>
          <w:rStyle w:val="StrongEmphasis"/>
          <w:rFonts w:cs="Arial" w:ascii="Arial" w:hAnsi="Arial"/>
          <w:b w:val="false"/>
          <w:szCs w:val="24"/>
          <w:u w:val="none"/>
        </w:rPr>
        <w:t>PP - PLANÝ POPLACH - ČB</w:t>
      </w:r>
      <w:r>
        <w:rPr>
          <w:b w:val="false"/>
          <w:szCs w:val="24"/>
          <w:u w:val="none"/>
        </w:rPr>
        <w:br/>
        <w:t>V 14:26:28 vyjížděla technika:CAS 20 - Scania, v obci České Budějovice 3 Strakonická. Planý poplach na EPS. Návštěvník zmáčkl omylem tlačítko.Návrat poslední jednotky v 14:39:35.</w:t>
        <w:br/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TextBodyIndent"/>
        <w:spacing w:before="28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0. 5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jc w:val="left"/>
        <w:rPr>
          <w:b w:val="false"/>
          <w:b w:val="false"/>
          <w:bCs/>
          <w:u w:val="none"/>
        </w:rPr>
      </w:pPr>
      <w:r>
        <w:rPr>
          <w:rStyle w:val="StrongEmphasis"/>
          <w:rFonts w:cs="Arial" w:ascii="Arial" w:hAnsi="Arial"/>
          <w:b w:val="false"/>
          <w:sz w:val="26"/>
          <w:szCs w:val="26"/>
          <w:u w:val="none"/>
        </w:rPr>
        <w:t>PP - PLANÝ POPLACH - ČK</w:t>
      </w:r>
      <w:r>
        <w:rPr>
          <w:b w:val="false"/>
          <w:u w:val="none"/>
        </w:rPr>
        <w:br/>
      </w:r>
      <w:r>
        <w:rPr>
          <w:b w:val="false"/>
          <w:szCs w:val="24"/>
          <w:u w:val="none"/>
        </w:rPr>
        <w:t>V 09:59 hod. vyjela jednotka PS Český Krumlov s technikou CAS 20 - SCANIA P380/4x4 na požár hlášený EPS v areálu zámku v Č. Krumlově. Jednotka nezasahovala.  Návrat v 10:09 hod.</w:t>
        <w:br/>
      </w:r>
      <w:r>
        <w:rPr>
          <w:rStyle w:val="StrongEmphasis"/>
          <w:rFonts w:cs="Arial" w:ascii="Arial" w:hAnsi="Arial"/>
          <w:b w:val="false"/>
          <w:sz w:val="26"/>
          <w:szCs w:val="26"/>
          <w:u w:val="none"/>
        </w:rPr>
        <w:t>TP - OTEVŘENÍ UZAVŘENÝCH PROSTOR - ČK</w:t>
      </w:r>
      <w:r>
        <w:rPr>
          <w:b w:val="false"/>
          <w:u w:val="none"/>
        </w:rPr>
        <w:br/>
      </w:r>
      <w:r>
        <w:rPr>
          <w:b w:val="false"/>
          <w:szCs w:val="24"/>
          <w:u w:val="none"/>
        </w:rPr>
        <w:t>V 16:30 hod. vyjela jednotka PS Český Krumlov s technikou RZA 1 – JEEP  do obce Domoradice, ul. Urbinská, na otevření bytu. Návrat v 16:51 hod.</w:t>
        <w:br/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1. 5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jc w:val="left"/>
        <w:rPr>
          <w:b w:val="false"/>
          <w:b w:val="false"/>
          <w:bCs/>
          <w:u w:val="none"/>
        </w:rPr>
      </w:pPr>
      <w:r>
        <w:rPr>
          <w:rStyle w:val="StrongEmphasis"/>
          <w:rFonts w:cs="Arial" w:ascii="Arial" w:hAnsi="Arial"/>
          <w:b w:val="false"/>
          <w:sz w:val="26"/>
          <w:szCs w:val="26"/>
          <w:u w:val="none"/>
        </w:rPr>
        <w:t>TP - ODSTRANĚNÍ NEBEZPEČNÝCH STAVŮ - ČK</w:t>
      </w:r>
      <w:r>
        <w:rPr>
          <w:b w:val="false"/>
          <w:u w:val="none"/>
        </w:rPr>
        <w:br/>
      </w:r>
      <w:r>
        <w:rPr>
          <w:b w:val="false"/>
          <w:szCs w:val="24"/>
          <w:u w:val="none"/>
        </w:rPr>
        <w:t>V 07:51 hod. vyjela jednotka stanice Český Krumlov s technikou Volswagen Tr (záloha RZA) s tříčlennou skupinou potápěčů na odstraňování překážek z vody na žádost povodí. Návrat v 16:25 hod.</w:t>
      </w:r>
      <w:r>
        <w:rPr>
          <w:b w:val="false"/>
          <w:u w:val="none"/>
        </w:rPr>
        <w:br/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12. 5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DN - UVOLNĚNÍ KOMUNIKACE, ODTAŽENÍ - ČK</w:t>
      </w:r>
      <w:r>
        <w:rPr/>
        <w:br/>
        <w:t>V 09:19 hod. vyjela jednotka z PS Český Krumlov s technikou: RZA-Jeep k obci Červený Dvůr na dopravní nehodu OA. Návrat jednotky v 10:29 hod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TP - MONITORING - ČK</w:t>
      </w:r>
      <w:r>
        <w:rPr/>
        <w:br/>
        <w:t>V 09:50 hod. vyjela JSDH obce Vyšší Brod s technikou: CAS 20-L101 k obci Vyšší Brod – Čertova stěna na asistenci při pálení včelstev. Návrat jednotky ve 13:02 hod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TP - MONITORING - ČK</w:t>
      </w:r>
      <w:r>
        <w:rPr/>
        <w:br/>
        <w:t>Ve 13:08 hod. vyjela JSDH obce Horní Dvořiště s technikou: CAS 20-Š706 mezi obce Horní Dvořiště a Český Heršlák na asistenci při pálení včelstev. Návrat jednotky v 15:18 hod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TP – SPOLUPRÁCE SE SLOŽKAMI IZS - ČK</w:t>
      </w:r>
      <w:r>
        <w:rPr/>
        <w:br/>
        <w:t>Ve 13:17 hod. vyjela jednotka z PS Český Krumlov s technikou: AV 14-T815 do obce Dolní Vltavice na spolupráci se složkami IZS. Návrat jednotky v 15:28 hod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P – NÍZKÉ BUDOVY - ČK</w:t>
      </w:r>
      <w:r>
        <w:rPr/>
        <w:br/>
        <w:t>Ve 13:55 hod. vyjela jednotka z PS Kaplice s technikou: CAS 15-Mercedes, CAS 32-T815 a jednotka SDH obce Benešov nad Černou s technikou: CAS 32-T815 do obce Kaplice, ulice Linecká, na požár stánku s oblečením a pyrotechnikou. Předběžně vyčíslená škoda je 20.000,-Kč, uchráněné hodnoty jsou 10.000,-Kč. Příčina vzniku požáru je v šetření. Návrat poslední jednotky v 15:39 hod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3. 5.</w:t>
      </w:r>
    </w:p>
    <w:p>
      <w:pPr>
        <w:pStyle w:val="Normal"/>
        <w:spacing w:before="280" w:after="12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ZOZ – Z VÝŠKY, Z HLOUBKY – ČK</w:t>
      </w:r>
    </w:p>
    <w:p>
      <w:pPr>
        <w:pStyle w:val="Normal"/>
        <w:spacing w:before="280" w:after="120"/>
        <w:rPr>
          <w:rFonts w:ascii="Arial" w:hAnsi="Arial" w:cs="Arial"/>
          <w:b/>
          <w:b/>
          <w:bCs/>
        </w:rPr>
      </w:pPr>
      <w:r>
        <w:rPr/>
        <w:t>V 16:14 hod. vyjela jednotky z PS Český Krumlov s technikou: RZA-Jeep, CAS 20-Scania do obce Český Krumlov, náměstí Svornosti, na vytažení osoby z výtahové šachty. Osoba předána ZZS. Návrat jednotky v 16:56 hod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TP – MONITORING - ČK</w:t>
      </w:r>
      <w:r>
        <w:rPr/>
        <w:br/>
        <w:t>V 18:43 hod. vyjela jednotka z PS Český Krumlov s technikou: RZA-Jeep do obce Přísečná na kontrolu toku řeky Vltavy. Návrat jednotky v 19:32 hod.</w:t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DN – ÚKLID VOZOVKY - ČK</w:t>
      </w:r>
      <w:r>
        <w:rPr/>
        <w:br/>
        <w:t>V 18:51 hod. vyjela jednotka z PS Český Krumlov s technikou: CAS 20-Scania do obce Holkov na zajištění dopravní nehody. Návrat jednotky v 19:28 hod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- ČERPÁNÍ VODY - ČK</w:t>
      </w:r>
      <w:r>
        <w:rPr/>
        <w:br/>
        <w:t>V 20:05 hod. vyjela jednotka SDHO Benešov nad Černou s technikou CAS 32 na čerpání vody v obci Benešov nad Černou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DN - UVOLNĚNÍ KOMUNIKACE, ODTAŽENÍ - ČK</w:t>
      </w:r>
      <w:r>
        <w:rPr/>
        <w:br/>
        <w:t xml:space="preserve">V 20:08 hod. vyjela jednotka PS Č Krumlov s technikou RZA 1 - JEEP na dopravní nehodu v obci Český Krumlov, část Latrán, Zámecká zahrada. 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jc w:val="left"/>
        <w:rPr>
          <w:b w:val="false"/>
          <w:b w:val="false"/>
          <w:bCs/>
          <w:u w:val="none"/>
        </w:rPr>
      </w:pPr>
      <w:r>
        <w:rPr>
          <w:rStyle w:val="StrongEmphasis"/>
          <w:rFonts w:cs="Arial" w:ascii="Arial" w:hAnsi="Arial"/>
          <w:b w:val="false"/>
          <w:sz w:val="26"/>
          <w:szCs w:val="26"/>
          <w:u w:val="none"/>
        </w:rPr>
        <w:t>TP - ČERPÁNÍ VODY - ČK</w:t>
      </w:r>
      <w:r>
        <w:rPr>
          <w:b w:val="false"/>
          <w:u w:val="none"/>
        </w:rPr>
        <w:br/>
      </w:r>
      <w:r>
        <w:rPr>
          <w:b w:val="false"/>
          <w:szCs w:val="24"/>
          <w:u w:val="none"/>
        </w:rPr>
        <w:t>V 23:36 hod. vyjela jednotka SDHO Doní Dvořiště s technikou DA 12 A 30 v obci Dolní Dvořiště na čerpání vody. Návrat poslední jednotky 14.5.2010 v 01:36 hod.</w:t>
      </w:r>
      <w:r>
        <w:rPr>
          <w:b w:val="false"/>
          <w:u w:val="none"/>
        </w:rPr>
        <w:t xml:space="preserve"> </w:t>
        <w:br/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/>
      </w:pPr>
      <w:r>
        <w:rPr>
          <w:bCs/>
          <w:i/>
          <w:u w:val="none"/>
        </w:rPr>
        <w:t>Pátek 14. 5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- MONITORING - ČK</w:t>
      </w:r>
      <w:r>
        <w:rPr/>
        <w:br/>
        <w:t>V 06:20 hod vyjela jednotka z PS Kaplice s technikou: OA-Š.Felicia k obci Pořešín na monitoring vodního toku Malše. Návrat jednotky v 10:19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ČERPÁNÍ VODY - ČK</w:t>
      </w:r>
      <w:r>
        <w:rPr/>
        <w:br/>
        <w:t>V 07:43 hod. vyjela jednotka z PS Český Krumlov s technikou: TA 1-A31do obce Chabičovice na čerpání vody. Návrat jednotky v 08:54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OTEVŘENÍ UZAVŘENÝCH PROSTOR - ČK</w:t>
      </w:r>
      <w:r>
        <w:rPr/>
        <w:br/>
        <w:t>V 08:05 hod. vyjela jednotka z PS Český Krumlov s technikou: RZA–Jeep do obce Český Krumlov, ulice 5.května na otevření bytu, ze kterého vytéká voda. Jednotka zaslavila vodu a otevřela byt – majitel bytu v pořádku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- OTEVŘENÍ UZAVŘENÝCH PROSTOR - ČK</w:t>
      </w:r>
      <w:r>
        <w:rPr/>
        <w:br/>
        <w:t>V 11:32 hod. vyjela jednotka z PS Český Krumlov s technikou: RZA-Jeep do obce Český Krumlov, ulice Vyšehradská na otevření bytu. Návrat jednotky v 11:45 hod.</w:t>
      </w:r>
      <w:r>
        <w:rPr>
          <w:highlight w:val="cyan"/>
        </w:rPr>
        <w:br/>
        <w:t xml:space="preserve"> </w:t>
        <w:br/>
      </w:r>
      <w:r>
        <w:rPr>
          <w:rStyle w:val="StrongEmphasis"/>
          <w:rFonts w:cs="Arial" w:ascii="Arial" w:hAnsi="Arial"/>
          <w:sz w:val="26"/>
          <w:szCs w:val="26"/>
        </w:rPr>
        <w:t>TP - ODSTRAŇOVÁNÍ PŘEKÁŽEK - ČK</w:t>
      </w:r>
      <w:r>
        <w:rPr/>
        <w:br/>
        <w:t>Ve 12:16 hod. vyjela JSDH Hořice na Šumavě s technikou: DA-Mercedes, CAS 32-T148 k obci Hořice na Šumavě na odstranění stromu přes silnici. Návrat jednotky ve 13:26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  <w:sz w:val="26"/>
          <w:szCs w:val="26"/>
        </w:rPr>
        <w:t xml:space="preserve"> TP - MONITORING - ČK</w:t>
      </w:r>
      <w:r>
        <w:rPr/>
        <w:br/>
        <w:t>Ve 14:35 hod. vyjela jednotka z PS Český Krumlov s technikou: CAS 20-Scania do obce Velešín, ulice Nad Cihelnou na monitoring dýmu a zápachu po kouři. Jednalo se o nedopalek od cigarety ve výtahové šachtě, uhašený před příjezdem jednotky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- ČERPÁNÍ VODY - ČK</w:t>
      </w:r>
      <w:r>
        <w:rPr/>
        <w:br/>
        <w:t>V 15:31 hod. vyjela JSDH Zubčice s technikou: CAS 25-Š706 do obce Zubčice na čerpání vody. Návrat jednotky v 16:02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ODSTRANĚNÍ NEBEZPEČNÝCH STAVŮ - ČK</w:t>
      </w:r>
      <w:r>
        <w:rPr/>
        <w:br/>
        <w:t xml:space="preserve">V 17:01 hod vyjela jednotka z PS Český Krumlov s technikou: TA 1-A31 do obce Český Krumlov – Horákův most směr Chvalšinská na úklid skvrny od nafty. Skvrna byla dlouhá cca 1000 m - povolána SÚS JčK. 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- ČERPÁNÍ VODY - ČK</w:t>
      </w:r>
      <w:r>
        <w:rPr/>
        <w:br/>
        <w:t xml:space="preserve">V 17:19 hod. vyjela JSDH Horní Dvořiště s technikou: DA 12-A31 do obce Horní Dvořiště, ulice Česká na čerpání vody. 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– ODSTRAŇOVÁNÍ PŘEKÁŽEK - ČK</w:t>
      </w:r>
      <w:r>
        <w:rPr/>
        <w:br/>
        <w:t xml:space="preserve">V 19:46 hod. vyjela jednotka z PS Český Krumlov s technikou: RZA-Jeep do obce Srnín na odstranění padlého stromu. 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DN - ÚKLID VOZOVKY - ČK</w:t>
      </w:r>
      <w:r>
        <w:rPr/>
        <w:br/>
        <w:t>V 19:51 hod. vyjela jednotka z PS Kaplice s technikou: RZA-Jeep k obci Netřebice na úklid vozovky po dopravní nehodě 2 OA. Návrat jednotky ve 20:45 hod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UNL - NA POZEMNÍ KOMUNIKACI - ČK</w:t>
      </w:r>
      <w:r>
        <w:rPr/>
        <w:br/>
        <w:t>Ve 20:41 hod. vyjela jednotka z PS Český Krumlov s technikou: TA-A31 do obce Český Krumlov, ulice Chvalšinská na odstranění olejových skvrn. Jednotka poslána směrem na Černou v Pošumaví, skvrny po celém úseku 15 Km. Jednotka se SÚS úsek projela. Na 3 křižovatkách odstranila skvrny, SÚS v některých úsecích provedla značení na snížení rychlosti a nebezpečí smyku</w:t>
      </w:r>
    </w:p>
    <w:p>
      <w:pPr>
        <w:pStyle w:val="Normal"/>
        <w:spacing w:before="280" w:after="120"/>
        <w:rPr>
          <w:b/>
          <w:b/>
          <w:bCs/>
        </w:rPr>
      </w:pPr>
      <w:r>
        <w:rPr>
          <w:rStyle w:val="StrongEmphasis"/>
          <w:rFonts w:cs="Arial" w:ascii="Arial" w:hAnsi="Arial"/>
          <w:sz w:val="26"/>
          <w:szCs w:val="26"/>
        </w:rPr>
        <w:t>DN - ÚKLID VOZOVKY - ČK</w:t>
      </w:r>
      <w:r>
        <w:rPr/>
        <w:br/>
        <w:t>Ve 20:56 hod. vyjela jednotka z PS Český Krumlov s technikou: RZA-Jeep a AV 14-T815 k obci Křenov na dopravní nehodu 1 OA na střeše v příkopu. Návrat jednotky ve 22:07 hod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5. 5.</w:t>
      </w:r>
    </w:p>
    <w:p>
      <w:pPr>
        <w:pStyle w:val="Normal"/>
        <w:spacing w:before="280" w:after="12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TP - ČERPÁNÍ VODY – ČK</w:t>
      </w:r>
    </w:p>
    <w:p>
      <w:pPr>
        <w:pStyle w:val="Normal"/>
        <w:spacing w:before="280" w:after="120"/>
        <w:rPr/>
      </w:pPr>
      <w:r>
        <w:rPr/>
        <w:t>V 08:12 hod. vyjela JSDH Zlatá Koruna s technikou: OA-Š.1203 do obce Zlatá Koruna na čerpání vody ze sklepa. Návrat jednotky v 10:09 hod.</w:t>
      </w:r>
    </w:p>
    <w:p>
      <w:pPr>
        <w:pStyle w:val="Normal"/>
        <w:spacing w:before="280" w:after="120"/>
        <w:rPr/>
      </w:pPr>
      <w:r>
        <w:rPr>
          <w:rStyle w:val="StrongEmphasis"/>
          <w:sz w:val="26"/>
          <w:szCs w:val="26"/>
        </w:rPr>
        <w:t>DN - ŽELEZNIČNÍ – ČK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jc w:val="both"/>
        <w:rPr>
          <w:b w:val="false"/>
          <w:b w:val="false"/>
          <w:bCs/>
          <w:u w:val="none"/>
        </w:rPr>
      </w:pPr>
      <w:r>
        <w:rPr>
          <w:b w:val="false"/>
          <w:szCs w:val="24"/>
          <w:u w:val="none"/>
        </w:rPr>
        <w:t>V 16:10 hod. vyjela jednotka z PS Frymburk s technikou: CAS 20-T815, jednotka  SŽDC (České dráhy) s technikou: CAS 20-L101, RZA-Nissan Navara a JSDH Loučovice s technikou: CAS 20-Š706 do obce Loučovice na likvidaci následků dopravní nehody OA a vlakové soupravy – nikdo nebyl zraněn . Návrat poslední jednotky ve 20:22 hod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6. 5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P – DOPRAVNÍ PROSTŘEDKY – ČK</w:t>
      </w:r>
      <w:r>
        <w:rPr/>
        <w:br/>
        <w:t>V 06:45 hod. vyjela jednotka z PS Kaplice s technikou: CAS 15-Mercedes, RZA-Jeep do obce Kaplice, sídliště Na vyhlídce na požár OA.</w:t>
        <w:br/>
      </w:r>
      <w:r>
        <w:rPr>
          <w:rStyle w:val="StrongEmphasis"/>
          <w:rFonts w:cs="Arial" w:ascii="Arial" w:hAnsi="Arial"/>
        </w:rPr>
        <w:t>TP - OTEVŘENÍ UZAVŘENÝCH PROSTOR - ČK</w:t>
      </w:r>
      <w:r>
        <w:rPr/>
        <w:br/>
        <w:t>V 08:08:22 vyjížděla technika:RZA 1 - JEEP, v obci Kaplice Gen. Fanty. Otevření bytu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DN - ÚKLID VOZOVKY - ČK</w:t>
      </w:r>
      <w:r>
        <w:rPr/>
        <w:br/>
        <w:t>V 18:13:23 vyjížděla technika:RZA 1 - JEEP, v obci Dolní Dvořiště .Úklid vozovky od provozních kapalin. Návrat poslední jednotky v 19:02:58 .</w:t>
      </w:r>
    </w:p>
    <w:p>
      <w:pPr>
        <w:pStyle w:val="TextBodyIndent"/>
        <w:tabs>
          <w:tab w:val="clear" w:pos="2835"/>
          <w:tab w:val="left" w:pos="1418" w:leader="none"/>
        </w:tabs>
        <w:spacing w:before="280" w:after="120"/>
        <w:ind w:left="900" w:hanging="90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28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0. 5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jc w:val="left"/>
        <w:rPr/>
      </w:pPr>
      <w:r>
        <w:rPr>
          <w:rStyle w:val="StrongEmphasis"/>
          <w:rFonts w:cs="Arial" w:ascii="Arial" w:hAnsi="Arial"/>
          <w:b w:val="false"/>
          <w:sz w:val="26"/>
          <w:szCs w:val="26"/>
          <w:u w:val="none"/>
        </w:rPr>
        <w:t>TP - SPOLUPRÁCE SE SLOŽKAMI IZS - JH</w:t>
      </w:r>
      <w:r>
        <w:rPr>
          <w:b w:val="false"/>
          <w:u w:val="none"/>
        </w:rPr>
        <w:br/>
      </w:r>
      <w:r>
        <w:rPr>
          <w:b w:val="false"/>
          <w:szCs w:val="24"/>
          <w:u w:val="none"/>
        </w:rPr>
        <w:t>V 00:09 hod. vyjela jednotka PS Dačice s technikou CAS 20 K L101 na vytažení motocyklu z rybníka na žádost PČR v obci Dačice, ul. Hradecká. Návrat poslední jednotky v 00:35 hod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jc w:val="left"/>
        <w:rPr>
          <w:bCs/>
          <w:i/>
          <w:i/>
          <w:u w:val="none"/>
        </w:rPr>
      </w:pPr>
      <w:r>
        <w:rPr>
          <w:bCs/>
          <w:i/>
          <w:u w:val="none"/>
        </w:rPr>
        <w:t>Úterý 11. 5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- OTEVŘENÍ UZAVŘENÝCH PROSTOR - JH</w:t>
      </w:r>
      <w:r>
        <w:rPr/>
        <w:br/>
        <w:t>V 10:46 hod. vyjela jednotka stanice Jindřichův Hradec s technikou CAS 20 - Iveco v obci Jindřichův Hradec II, sídl. U nádraží, na otevření bytu. Návrat v 11:25 hod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jc w:val="left"/>
        <w:rPr/>
      </w:pPr>
      <w:r>
        <w:rPr>
          <w:rStyle w:val="StrongEmphasis"/>
          <w:rFonts w:cs="Arial" w:ascii="Arial" w:hAnsi="Arial"/>
          <w:b w:val="false"/>
          <w:sz w:val="26"/>
          <w:szCs w:val="26"/>
          <w:u w:val="none"/>
        </w:rPr>
        <w:t>PP - PLANÝ POPLACH - JH</w:t>
      </w:r>
      <w:r>
        <w:rPr>
          <w:b w:val="false"/>
          <w:u w:val="none"/>
        </w:rPr>
        <w:br/>
      </w:r>
      <w:r>
        <w:rPr>
          <w:b w:val="false"/>
          <w:szCs w:val="24"/>
          <w:u w:val="none"/>
        </w:rPr>
        <w:t>V 16:26 hod. vyjela jednotka stanice Jindřichův Hradec s technikou CAS 20 - Scania v obci Jindřichův Hradec II, ul. Husova, na požár v objektu hlášený EPS. Návrat v 16:44 hod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jc w:val="left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tředa 12. 5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3. 5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TP – ODSTRANĚNÍ NEBEZPEČNÝCH STAVŮ - JH</w:t>
      </w:r>
      <w:r>
        <w:rPr/>
        <w:br/>
        <w:t>V 08:48 hod. vyjela jednotka z PS J.Hradec s technikou: KA-A31 a jednotka SŽDC (České dráhy) s technikou: RZA-Nissan Navara do obce Jindřichův Hradec, ulice U nádraží, na přečerpání unikajícího PHM. Návrat poslední jednotky v 09:40 hod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DN – ÚKLID VOZOVKY - JH</w:t>
      </w:r>
      <w:r>
        <w:rPr/>
        <w:br/>
        <w:t>Ve 13:19 hod. vyjela jednotka z PS J.Hradec s technikou: CAS 20-Iveco, CAS 20-Scania k obci Nová Včelnice na dopravní nehodu OA a NA, OA doutná. Požár se nepotvrdil, ale vytékalo 150 l nafty. Povolána technika: KA-Avia 31 na přečerpání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4. 5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DN - ÚKLID VOZOVKY - JH</w:t>
      </w:r>
      <w:r>
        <w:rPr/>
        <w:br/>
        <w:t>V 08:27 hod. vyjela na žádost PČR jednotka z PS J.Hradec s technikou: KA–A31 do obce Děbolín na úklid olejové skvrny. Jednalo se o olejovou skvrnu cca 2x15 m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jc w:val="left"/>
        <w:rPr>
          <w:b w:val="false"/>
          <w:b w:val="false"/>
          <w:u w:val="none"/>
        </w:rPr>
      </w:pPr>
      <w:r>
        <w:rPr>
          <w:rStyle w:val="StrongEmphasis"/>
          <w:rFonts w:cs="Arial" w:ascii="Arial" w:hAnsi="Arial"/>
          <w:b w:val="false"/>
          <w:sz w:val="26"/>
          <w:szCs w:val="26"/>
          <w:u w:val="none"/>
        </w:rPr>
        <w:t>UNL - NA POZEMNÍ KOMUNIKACI - JH</w:t>
      </w:r>
      <w:r>
        <w:rPr>
          <w:b w:val="false"/>
          <w:u w:val="none"/>
        </w:rPr>
        <w:br/>
      </w:r>
      <w:r>
        <w:rPr>
          <w:b w:val="false"/>
          <w:szCs w:val="24"/>
          <w:u w:val="none"/>
        </w:rPr>
        <w:t>V 10:56 hod. vyjela jednotka z PS J.Hradec s technikou: KA-A31 do obce Jindřichův Hradec, sídliště Vajgar na vytékající naftu z OA. Návrat jednotky v 11:31 hod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jc w:val="left"/>
        <w:rPr>
          <w:bCs/>
          <w:i/>
          <w:i/>
          <w:u w:val="none"/>
        </w:rPr>
      </w:pPr>
      <w:r>
        <w:rPr>
          <w:bCs/>
          <w:i/>
          <w:u w:val="none"/>
        </w:rPr>
        <w:t>Sobota 15. 5.</w:t>
      </w:r>
    </w:p>
    <w:p>
      <w:pPr>
        <w:pStyle w:val="Normal"/>
        <w:spacing w:before="280" w:after="120"/>
        <w:rPr/>
      </w:pPr>
      <w:r>
        <w:rPr>
          <w:rStyle w:val="StrongEmphasis"/>
          <w:sz w:val="26"/>
          <w:szCs w:val="26"/>
        </w:rPr>
        <w:t>TP – ODSTRAŇOVÁNÍ PŘEKÁŽEK – JH</w:t>
      </w:r>
      <w:r>
        <w:rPr/>
        <w:br/>
        <w:t xml:space="preserve">Ve 21:03 hod. vyjela jednotka z PS J.Hradec s technikou: CAS 20-Iveco k obci Dolní Lhota na odstranění padlého stromu na silnici. Návrat jednotky ve 21:34 hod.  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6. 5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jc w:val="left"/>
        <w:rPr/>
      </w:pPr>
      <w:r>
        <w:rPr>
          <w:rStyle w:val="StrongEmphasis"/>
          <w:rFonts w:cs="Arial" w:ascii="Arial" w:hAnsi="Arial"/>
          <w:b w:val="false"/>
          <w:szCs w:val="24"/>
          <w:u w:val="none"/>
        </w:rPr>
        <w:t>DN - UVOLNĚNÍ KOMUNIKACE, ODTAŽENÍ - JH</w:t>
      </w:r>
      <w:r>
        <w:rPr/>
        <w:br/>
      </w:r>
      <w:r>
        <w:rPr>
          <w:b w:val="false"/>
          <w:u w:val="none"/>
        </w:rPr>
        <w:t>V 08:06:03 vyjížděla technika:TA 1 - T 613, CAS 32 T - 815, DA 8 JSDH Suchdol nad Lužnicí, v obci Nová Ves nad Lužnicí . DN 1 OA na boku se zraněním. Návrat poslední jednotky v 10:41:58..</w:t>
        <w:br/>
      </w:r>
    </w:p>
    <w:p>
      <w:pPr>
        <w:pStyle w:val="TextBodyIndent"/>
        <w:tabs>
          <w:tab w:val="clear" w:pos="2835"/>
          <w:tab w:val="left" w:pos="1418" w:leader="none"/>
        </w:tabs>
        <w:spacing w:before="280" w:after="120"/>
        <w:ind w:left="900" w:hanging="90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28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ondělí 10. 5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1. 5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– Čistění kanalizace  Chyšky – PI</w:t>
      </w:r>
    </w:p>
    <w:p>
      <w:pPr>
        <w:pStyle w:val="Normal"/>
        <w:spacing w:before="280" w:after="120"/>
        <w:jc w:val="both"/>
        <w:rPr/>
      </w:pPr>
      <w:r>
        <w:rPr/>
        <w:t>V 16.00 hod. vyjela jednotka SDH obce Chyšky s technikou CAS 20 – Š 706 na žádost starosty obce k čištění kanalizace v obci Chyšky. Jednotka se v 19.03 hod. vrátila na základnu.</w:t>
      </w:r>
    </w:p>
    <w:p>
      <w:pPr>
        <w:pStyle w:val="Normal"/>
        <w:spacing w:before="28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kvidace včel Písek - PI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jc w:val="left"/>
        <w:rPr>
          <w:b w:val="false"/>
          <w:b w:val="false"/>
          <w:bCs/>
          <w:u w:val="none"/>
        </w:rPr>
      </w:pPr>
      <w:r>
        <w:rPr>
          <w:b w:val="false"/>
          <w:szCs w:val="24"/>
          <w:u w:val="none"/>
        </w:rPr>
        <w:t>V 16.37 hod. vyjela jednotka PS Písek s technikou TA – Iveco k odstranění včel v ulici K Háječku v obci Písek. V 17.08 hod. se jednotka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12. 5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evření bytu Písek – PI</w:t>
      </w:r>
    </w:p>
    <w:p>
      <w:pPr>
        <w:pStyle w:val="Normal"/>
        <w:spacing w:before="280" w:after="120"/>
        <w:jc w:val="both"/>
        <w:rPr/>
      </w:pPr>
      <w:r>
        <w:rPr/>
        <w:t>V 09.55 hod. vyjela jednotka PS Písek s technikou TA – Iveco k otevření bytu na třídě Přátelství v Písku. Bylo podezření, že se uvnitř nachází zraněná žena. Jednotka provedla otevření pomocí speciálního nářadí za asistence Policie ČR a ženu uvnitř nalezla. Byla přivolána ZZS. Jednotka se v 10.34 hod.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3. 5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polupráce se složkami IZS Písek – PI </w:t>
      </w:r>
    </w:p>
    <w:p>
      <w:pPr>
        <w:pStyle w:val="Normal"/>
        <w:spacing w:before="280" w:after="120"/>
        <w:jc w:val="both"/>
        <w:rPr/>
      </w:pPr>
      <w:r>
        <w:rPr/>
        <w:t>Ve 23.17 hod. vyjela jednotka PS Písek s CAS 20 – Liaz do ulice Na Stínadlech v Písku na pomoc ZZS s transportem pacienta. Po snesení pacienta se jednotka ve 23.38 hod.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4. 5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- Otevření bytu Milevsko – PI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>Dne 14.5. 2010 v 7.51 hod. vyjela jednotka HZS Jčk ÚO Písek PS Milevsko s technikou CAS 15 - Mercedes k otevření bytu v ulici P. Bezruče v Milevsku z důvodů úniku vody. Jednotka se v 7.55 hod. vrátila na základnu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N - Předotice – PI</w:t>
      </w:r>
    </w:p>
    <w:p>
      <w:pPr>
        <w:pStyle w:val="Normal"/>
        <w:spacing w:before="280" w:after="120"/>
        <w:jc w:val="both"/>
        <w:rPr/>
      </w:pPr>
      <w:r>
        <w:rPr/>
        <w:t>Dne 14.5. 2010 v 19.15 hod. vyjela jednotka HZS Jčk ÚO Písek CPS Písek s technikou RZA – Nissan Patrol a CAS 20 – Scania  k DN osobního vozu na silnici č.20 (E 49) u obce Dubí Hora. Jednotka provedla zajištění vozidla proti požáru, proti úniku provozních kapalin a odstranění následků dopravní nehody. Při nehodě byla jedna osoba zraněna. Na místě spolupracovala s PČR a ZZS. Poslední vozidlo se v 19.52 hod. vrátilo na základnu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5. 5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OZ - kočky Písek – PI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>Dne 15.5. 2010 v 09.55 hod. vyjela jednotka HZS Jčk ÚO Písek CPS Písek s technikou AZ 30 – Camiva k záchraně kočky z parapetu ve 4. patře bytového domu v Písku. Jednotka provedla záchranu pomocí žebříku a v 07.33 hod. se vrátila na základnu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- Čerpání vody Hněvanice – PI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>Dne 15.5. 2010 ve 12.25 hod. vyjela jednotka SHDO Chyšky s CAS 32 - T 148 do obce  Hněvajíce, kde prováděla čerpání vody při zajištění soutěže v požárním sportu. V 16.50 hod. se vrátila na základnu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 - osobního automobilu Sepekov – PI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>Dne 15.5. 2010 v 19.03 hod. vyjela jednotka HZS Jčk ÚO Písek PS Milevsko s technikou CAS 15 – Mercedes k požáru os. automobilu mezi obcemi Sepekov a Zálší. Jednalo se o požár po tech. závadě na palivovém  systému. Lokalizace byla provedena v 19.14 hod, likvidace ve 20.07 hod. Škoda je vyčíslena na 2.500,- Kč, uchráněno 10.000 Kč. Na místě spolupracovala PČR.  Jednotka se ve 20.25 hod.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6. 5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dlý strom Topělec - PI</w:t>
      </w:r>
    </w:p>
    <w:p>
      <w:pPr>
        <w:pStyle w:val="Normal"/>
        <w:spacing w:before="280" w:after="120"/>
        <w:jc w:val="both"/>
        <w:rPr/>
      </w:pPr>
      <w:r>
        <w:rPr/>
      </w:r>
    </w:p>
    <w:p>
      <w:pPr>
        <w:pStyle w:val="Normal"/>
        <w:spacing w:before="280" w:after="120"/>
        <w:jc w:val="both"/>
        <w:rPr/>
      </w:pPr>
      <w:r>
        <w:rPr/>
        <w:t xml:space="preserve"> </w:t>
      </w:r>
      <w:r>
        <w:rPr/>
        <w:t>Dne 16.5. 2010 v 17.17 vyjela jednotka HZS JčK ÚO Písek CPS Písek s technikou CAS 20 – Scania k odstranění padlého stromu na silnici mezi obcemi Topělec a Borečnice. Jednotka provedla rozřezání stromu pomocí motorové pily, jeho odstranění z vozovky a v 17:38 hod. se vrátila zpět na základnu.</w:t>
      </w:r>
    </w:p>
    <w:p>
      <w:pPr>
        <w:pStyle w:val="TextBodyIndent"/>
        <w:tabs>
          <w:tab w:val="clear" w:pos="2835"/>
          <w:tab w:val="left" w:pos="1418" w:leader="none"/>
        </w:tabs>
        <w:spacing w:before="280" w:after="120"/>
        <w:ind w:left="900" w:hanging="90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28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0. 5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- OTEVŘENÍ UZAVŘENÝCH PROSTOR - PT</w:t>
      </w:r>
      <w:r>
        <w:rPr/>
        <w:br/>
        <w:t>V 15:10 hod. vyjela jednotka PS Prachatice s technikou CAS 20 - Scania do obce Prachatice II, ul. Lázeňská, na otevření vnitřních dveří. Návrat v 15:49 hod.</w:t>
        <w:br/>
        <w:t xml:space="preserve"> </w:t>
        <w:br/>
      </w:r>
      <w:r>
        <w:rPr>
          <w:rStyle w:val="StrongEmphasis"/>
          <w:rFonts w:cs="Arial" w:ascii="Arial" w:hAnsi="Arial"/>
        </w:rPr>
        <w:t>TP - OTEVŘENÍ UZAVŘENÝCH PROSTOR - PT</w:t>
      </w:r>
      <w:r>
        <w:rPr/>
        <w:br/>
        <w:t>V 19:02 hod. vyjela jednotka PS Prachatice s technikou CAS 20 Scania v obci Husinec, ul. Kostnická, na otevření bytu. Návrat poslední jednotky v 20:12 hod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Úterý 11. 5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12. 5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TP – ODSTRAŇOVÁNÍ PŘEKÁŽEK - PT</w:t>
      </w:r>
      <w:r>
        <w:rPr/>
        <w:br/>
        <w:t>V 07:41 hod. vyjela jednotka SŽDC (České dráhy) s technikou: VEA-Nissan, CAS 20-L101 k obci Malovice na odstranění sraženého zvířete z kolejiště. Návrat jednotky v 09:24 hod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TP - OTEVŘENÍ UZAVŘENÝCH PROSTOR - PT</w:t>
      </w:r>
      <w:r>
        <w:rPr/>
        <w:br/>
        <w:t>V 09:50 hod. vyjela jednotka z PS Prachatice s technikou: CAS 20-Scania do obce Prachatice, ulice Husova, na otevření bytu. Návrat jednotky v 10:09 hod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TP – SPOLUPRÁCE SE SLOŽKAMI IZS - PT</w:t>
      </w:r>
      <w:r>
        <w:rPr/>
        <w:br/>
        <w:t>V 16:03 hod. na žádost ZZS vyjela JSDH obce Nová Pec s technikou: CAS 20-Š706 do obce Nová Pec na snesení pacienta pro ZZS. Návrat jednotky v 16:11 hod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TP – ČERPÁNÍ VODY - PT</w:t>
      </w:r>
      <w:r>
        <w:rPr/>
        <w:br/>
        <w:t>V 17:09 hod. vyjela JSDH obce Vlachovo Březí s technikou: CAS 20-L101 do obce Vlachovo Březí na čerpání vody u koupaliště na žádost starostky obce. Návrat jednotky v 19:47 hod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P - VÝŠKOVÉ BUDOVY - PT</w:t>
      </w:r>
      <w:r>
        <w:rPr/>
        <w:br/>
        <w:t>V 18:58 hod. vyjela jednotka z PS Prachatice s technikou CAS 20, CAS 20 - Scania, AZ 30, v obci Prachatice, nám. Přátelství. Návrat poslední jednotky v 20:29 hod.</w:t>
        <w:tab/>
        <w:tab/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3. 5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DN – LETECKÁ - PT</w:t>
      </w:r>
      <w:r>
        <w:rPr/>
        <w:br/>
        <w:t>Ve 13:01 hod. vyjela jednotka z PS Vimperk s technikou: CAS 15-Mercedes k obci Javorník na pád 2 místného letadla. Uvnitř 2 zraněné osoby. Kontaktovány ÚZPLN a SARCH. Místo předáno PČR. Návrat jednotky v 15:33 hod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DN – ÚKLID VOZOVKY - PT</w:t>
      </w:r>
      <w:r>
        <w:rPr/>
        <w:br/>
        <w:t>Ve 14:09 hod. vyjela jednotka z PS Prachatice s technikou: CAS 20-Scania do obce Prachatice, ulice Husova, na úklid vyteklého oleje na silnici. Jednalo se o větší množství, proto byla povolána technika: OA-Š.Pick up s dalším sorbentem. Návrat jednotky ve 14:58 hod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</w:rPr>
        <w:t>TP – ČERPÁNÍ VODY - PT</w:t>
      </w:r>
    </w:p>
    <w:p>
      <w:pPr>
        <w:pStyle w:val="Normal"/>
        <w:spacing w:before="280" w:after="120"/>
        <w:rPr/>
      </w:pPr>
      <w:r>
        <w:rPr/>
        <w:t>Ve 14:44 hod. vyjela jednotka SŽDC (České dráhy) s technikou: CAS 20-L101 do obce České Budějovice, ulice Plynárenská, na čerpání vody. Návrat jednotky v 15:03 hod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4. 5.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- SPOLUPRÁCE SE SLOŽKAMI IZS - PT</w:t>
      </w:r>
      <w:r>
        <w:rPr/>
        <w:br/>
        <w:t>V 10:10 hod. vyjela jednotka z PS Prachatice technikou: CAS 20–Scania do obce Vlachovo Březí na snesení pacienta pro ZZS. Pacient snesen a vynesen v nemocnici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5. 5.</w:t>
      </w:r>
    </w:p>
    <w:p>
      <w:pPr>
        <w:pStyle w:val="Normal"/>
        <w:spacing w:before="280" w:after="120"/>
        <w:rPr>
          <w:b/>
          <w:b/>
          <w:bCs/>
          <w:sz w:val="26"/>
          <w:szCs w:val="26"/>
          <w:highlight w:val="cyan"/>
        </w:rPr>
      </w:pPr>
      <w:r>
        <w:rPr>
          <w:rStyle w:val="StrongEmphasis"/>
          <w:sz w:val="26"/>
          <w:szCs w:val="26"/>
        </w:rPr>
        <w:t>TP - SPOLUPRÁCE SE SLOŽKAMI IZS – PT</w:t>
      </w:r>
      <w:r>
        <w:rPr/>
        <w:br/>
        <w:t>Ve 14:13 hod. vyjela jednotka z PS Prachatice s technikou: CAS 20-Scania do obce Žitná na pomoc při snesení pacienta na žádost ZZS. Návrat jednotky v 15:10 hod.</w:t>
      </w:r>
    </w:p>
    <w:p>
      <w:pPr>
        <w:pStyle w:val="Normal"/>
        <w:spacing w:before="280" w:after="120"/>
        <w:rPr>
          <w:rStyle w:val="StrongEmphasis"/>
          <w:sz w:val="26"/>
          <w:szCs w:val="26"/>
          <w:highlight w:val="cyan"/>
        </w:rPr>
      </w:pPr>
      <w:r>
        <w:rPr>
          <w:rStyle w:val="StrongEmphasis"/>
          <w:sz w:val="26"/>
          <w:szCs w:val="26"/>
        </w:rPr>
        <w:t>DN - UVOLNĚNÍ KOMUNIKACE, ODTAŽENÍ – PT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jc w:val="both"/>
        <w:rPr>
          <w:b w:val="false"/>
          <w:b w:val="false"/>
          <w:bCs/>
          <w:u w:val="none"/>
        </w:rPr>
      </w:pPr>
      <w:r>
        <w:rPr>
          <w:b w:val="false"/>
          <w:szCs w:val="24"/>
          <w:u w:val="none"/>
        </w:rPr>
        <w:t>V 16:52 hod. vyjela jednotka z PS Vimperk s technikou: RZA-Nissan do obce Vimperk na zajištění vozidla po dopravní nehodě. Návrat jednotky ve 20:20 hod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6. 5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jc w:val="left"/>
        <w:rPr>
          <w:b w:val="false"/>
          <w:b w:val="false"/>
          <w:bCs/>
          <w:u w:val="none"/>
        </w:rPr>
      </w:pPr>
      <w:r>
        <w:rPr>
          <w:rStyle w:val="StrongEmphasis"/>
          <w:rFonts w:cs="Arial" w:ascii="Arial" w:hAnsi="Arial"/>
          <w:b w:val="false"/>
          <w:szCs w:val="24"/>
          <w:u w:val="none"/>
        </w:rPr>
        <w:t>TP - OTEVŘENÍ UZAVŘENÝCH PROSTOR - PT</w:t>
      </w:r>
      <w:r>
        <w:rPr>
          <w:b w:val="false"/>
          <w:szCs w:val="24"/>
          <w:u w:val="none"/>
        </w:rPr>
        <w:br/>
        <w:t>V 11:48:07 vyjížděla technika:CAS 20 - Scania, v obci Prachatice II Lázeňská. Otevření dveří.Návrat poslední jednotky v 12:09:31.</w:t>
      </w:r>
      <w:r>
        <w:rPr>
          <w:b w:val="false"/>
          <w:u w:val="none"/>
        </w:rPr>
        <w:br/>
      </w:r>
      <w:r>
        <w:rPr>
          <w:rStyle w:val="StrongEmphasis"/>
          <w:rFonts w:cs="Arial" w:ascii="Arial" w:hAnsi="Arial"/>
          <w:b w:val="false"/>
          <w:szCs w:val="24"/>
          <w:u w:val="none"/>
        </w:rPr>
        <w:t>TP - OTEVŘENÍ UZAVŘENÝCH PROSTOR - PT</w:t>
      </w:r>
      <w:r>
        <w:rPr>
          <w:b w:val="false"/>
          <w:szCs w:val="24"/>
          <w:u w:val="none"/>
        </w:rPr>
        <w:br/>
        <w:t>V 17:04:04 vyjížděla technika:CAS 20 - Scania, v obci Prachatice II Slámova. Otevření bytu. Návrat poslední jednotky v 17:22:23.</w:t>
        <w:br/>
      </w:r>
    </w:p>
    <w:p>
      <w:pPr>
        <w:pStyle w:val="Normal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i/>
          <w:i/>
        </w:rPr>
      </w:pPr>
      <w:r>
        <w:rPr>
          <w:i/>
        </w:rPr>
        <w:t xml:space="preserve">                           </w:t>
      </w:r>
    </w:p>
    <w:p>
      <w:pPr>
        <w:pStyle w:val="TextBodyIndent"/>
        <w:spacing w:before="28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0. 5.</w:t>
      </w:r>
    </w:p>
    <w:p>
      <w:pPr>
        <w:pStyle w:val="Normal"/>
        <w:spacing w:before="28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zavření vody Strakonice – ST</w:t>
      </w:r>
    </w:p>
    <w:p>
      <w:pPr>
        <w:pStyle w:val="Normal"/>
        <w:spacing w:before="280" w:after="120"/>
        <w:rPr>
          <w:rFonts w:ascii="Arial" w:hAnsi="Arial" w:cs="Arial"/>
          <w:b/>
          <w:b/>
          <w:sz w:val="26"/>
          <w:szCs w:val="26"/>
        </w:rPr>
      </w:pPr>
      <w:r>
        <w:rPr/>
        <w:t>V 05:17 hod. vyjela jednotka PS Strakonice s technikou CAS 20 – Scania do Tovární ulice ve Strakonicích, kde provedla uzavření vody tekoucí z bytu v druhém patře bytového domu.  Na místě spolupracovala s PČR. V 05.51 hod. se jednotka vrátila na základnu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before="28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chnická pomoc Číčenice – ST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jc w:val="both"/>
        <w:rPr>
          <w:b w:val="false"/>
          <w:b w:val="false"/>
          <w:bCs/>
          <w:u w:val="none"/>
        </w:rPr>
      </w:pPr>
      <w:r>
        <w:rPr>
          <w:b w:val="false"/>
          <w:szCs w:val="24"/>
          <w:u w:val="none"/>
        </w:rPr>
        <w:t>Ve 13.34 hod. vyjela jednotka HZS SŽDC (České dráhy České Budějovice) s technikou CAS 24 – Liaz do železniční stanice Číčenice, kde prováděla údržbářské práce. Ve 16.59 hod. se jednotka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1. 5.</w:t>
      </w:r>
    </w:p>
    <w:p>
      <w:pPr>
        <w:pStyle w:val="Normal"/>
        <w:spacing w:before="28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chnická pomoc Vodňany - ST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>V 06.45 hod. se k jednotce PS Vodňany dostavila osoba vyžadující pomoc při sundání prstenu. V 7.05 hod. jednotka pomoc ukončila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kvidace vos Strakonice - ST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>Ve 13.34 hod. vyjela jednotka PS Strakonice s technikou CAS 20 – Scania k odstranění vos z budovy zimního stadionu v ulici Ellerova v obci Strakonice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/>
        <w:t>Ve 14.22 hod. se jednotka vrátila na základnu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kvidace včel Vodňany - ST</w:t>
      </w:r>
    </w:p>
    <w:p>
      <w:pPr>
        <w:pStyle w:val="Normal"/>
        <w:spacing w:before="280" w:after="120"/>
        <w:jc w:val="both"/>
        <w:rPr/>
      </w:pPr>
      <w:r>
        <w:rPr/>
        <w:t>V 15.22 hod. vyjela jednotka PS Vodňany s technikou CAS 15 – Mercedes k odstranění včel v ulici Heritesova v obci Vodňany. V 15.56 hod. se jednotka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tředa 12. 5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3. 5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evření vozidla Vodňany - ST</w:t>
      </w:r>
    </w:p>
    <w:p>
      <w:pPr>
        <w:pStyle w:val="Normal"/>
        <w:spacing w:before="280" w:after="120"/>
        <w:jc w:val="both"/>
        <w:rPr/>
      </w:pPr>
      <w:r>
        <w:rPr/>
        <w:t>Ve 13.03 hod. vyjela jednotka PS Vodňany s technikou RZA 1 – Nissan k otevření osobního automobilu Suzuki na nám. Svobody ve Vodňanech. Jednotka provedla otevření pomocí speciálního nářadí a v 13.28 hod. se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átek 14. 5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5. 5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 - osobního automobilu Strakonice – ST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>Dne 15.5. 2010 v 08.04  hod. vyjela jednotka HZS Jčk ÚO Strakonice CPS Strakonice s technikou CAS 20 – Scania do Katovické ulice  ve Strakonicích, kde provedla  na žádost  PČR dohašení požáru osobního automobilu. Požár před příjezdem požární jednotky uhasil majitel vozidla.  Při požáru vznikla škoda 1.000,-Kč, uchráněno 25.000,-Kč. Příčina požáru byla technická závada, zkrat na el. instalaci. V 08.27 hod. se jednotka vrátila na  základnu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16. 5.</w:t>
      </w:r>
      <w:r>
        <w:rPr>
          <w:b w:val="false"/>
          <w:bCs/>
          <w:u w:val="none"/>
        </w:rPr>
        <w:t xml:space="preserve"> Bez událostí</w:t>
      </w:r>
    </w:p>
    <w:p>
      <w:pPr>
        <w:pStyle w:val="TextBodyIndent"/>
        <w:tabs>
          <w:tab w:val="clear" w:pos="2835"/>
          <w:tab w:val="left" w:pos="1418" w:leader="none"/>
        </w:tabs>
        <w:spacing w:before="280" w:after="120"/>
        <w:ind w:left="900" w:hanging="90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spacing w:before="28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0. 5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chnická pomoc Chotoviny – TA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>V 07.45 hod. vyjela jednotka HZSP SŽDC (České dráhy České Budějovice) s technikou AJ 20 - T 815 do železniční stanice Chotoviny, kde prováděla jeřábnické práce. Ve 14.15 hod. se jednotka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1. 5.</w:t>
      </w:r>
    </w:p>
    <w:p>
      <w:pPr>
        <w:pStyle w:val="Normal"/>
        <w:spacing w:before="28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pravní nehoda Sudoměřice u Bechyně – TA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jc w:val="both"/>
        <w:rPr>
          <w:b w:val="false"/>
          <w:b w:val="false"/>
          <w:bCs/>
          <w:u w:val="none"/>
        </w:rPr>
      </w:pPr>
      <w:r>
        <w:rPr>
          <w:b w:val="false"/>
          <w:szCs w:val="24"/>
          <w:u w:val="none"/>
        </w:rPr>
        <w:t>V 9:18 hod. vyjela jednotka PS Tábor s technikou TA 4 – T 815 k DN osobního vozu Škoda Fabia a dodávkového automobilu Ford Tranzit na silnici č. 137 u obce Sudoměřice u Bechyně. Jednotka provedla zajištění vozidel proti požáru, proti úniku provozních kapalin a odstranění následků dopravní nehody. Při nehodě nebyl nikdo zraněn. Na místě jednotka spolupracovala s PČR. V 11.16 hod. se jednotka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12. 5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žár lamy pouličního osvětlení Tábor – TA</w:t>
      </w:r>
    </w:p>
    <w:p>
      <w:pPr>
        <w:pStyle w:val="Normal"/>
        <w:spacing w:before="280" w:after="120"/>
        <w:jc w:val="both"/>
        <w:rPr/>
      </w:pPr>
      <w:r>
        <w:rPr/>
        <w:t>Ve 22.02 hod. vyjela jednotka PS Tábor s CAS 20 – Scania  do Krakovské ulice v Táboře. Došlo zde k el. zkratu  lampy pouličního osvětlení. Při požáru  nebyl nikdo zraněn. Škoda je 1000,- Kč. Jednotka PO nezasahovala, pouze pohotovostní pracovník Technických služeb  města Tábor provedl odpojení lamy od el.proudu. Jednotka PO se ve 22.22 hod.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Čtvrtek 13. 5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4. 5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 - nákladního automobilu Zhoř – TA</w:t>
      </w:r>
    </w:p>
    <w:p>
      <w:pPr>
        <w:pStyle w:val="Normal"/>
        <w:spacing w:before="280" w:after="120"/>
        <w:jc w:val="both"/>
        <w:rPr/>
      </w:pPr>
      <w:r>
        <w:rPr/>
        <w:t>Dne 14.5. 2010 v 17.59  hod. vyjela jednotka HZS Jčk ÚO Tábor CPS Tábor s CAS 20 Scania k požáru nákladního automobilu MAN u obce Zhoř. Jednotka na místě zjistila, že požár byl zlikvidován řidičem vozidla před příjezdem jednotky. Při požáru vznikla škoda  50.000,-  Kč a uchráněné hodnoty jsou 2.000.000 ,- Kč. Příčinou požáru byla technická závada na elektroinstalaci. Při požáru nebyl nikdo zraněn ani usmrcen. Jednotka se v 18.42 hod.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5. 5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 - kolny se zemědělskými stroji – Tábor</w:t>
      </w:r>
    </w:p>
    <w:p>
      <w:pPr>
        <w:pStyle w:val="Normal"/>
        <w:spacing w:before="280" w:after="120"/>
        <w:jc w:val="both"/>
        <w:rPr/>
      </w:pPr>
      <w:r>
        <w:rPr/>
        <w:t xml:space="preserve">Dne 15.5. 2010 ve 22.06 hod. vyjela na požár kolny s uskladněnými zemědělskými stroji v objektu Školního statku VOŠ a  SZeŠ Tábor v Měšicích jednotka HZS Jčk ÚO  Tábor CPS Tábor  s technikou CAS 20 –  Steyr a 2 x CAS 32 – T 815. Dále byl vyhlášen požární poplach jednotce  SDHO Tábor, která se k požáru dostavila s CAS 32 - T 148, CAS 16 – MAN, CAS 16 - PRAGA a RZA 1 NISSAN. Požárem byl zasažen objekt o rozměrech 50 x 10 m s uskladněnými traktory a zemědělskými stroji.  Požárem  způsobená škoda byla předběžně stanovena na 2.500.000,- Kč, uchráněno 500.000,- Kč. Příčina požáru je v šetření. Na místo požáru se dostavil řídící důstojník HZS JčK, PČR a pracovník pro zjišťování příčin požáru. Lokalizace požáru byla provedena ve 23.19 hod. Likvidace požáru 16.5. 2010 v 00.41 hod. 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6. 5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pravní nehoda Slapy - TA</w:t>
      </w:r>
    </w:p>
    <w:p>
      <w:pPr>
        <w:pStyle w:val="Normal"/>
        <w:spacing w:before="280" w:after="120"/>
        <w:jc w:val="both"/>
        <w:rPr/>
      </w:pPr>
      <w:r>
        <w:rPr/>
        <w:t>Dne 16.5. 2010 v 11.07 hod. vyjela jednotka HZS Jčk ÚO Tábor CPS Tábor s technikou  CAS 20 – Scania a RZA 1 - Nissan k dopravní nehodě na silnici č. 137 mezi obcemi Slapy a Malšice.  Na místě jednotka spolupracovala s PČR, leteckou ZZS a ZZS Tábor. Jednalo se o nehodu os. vozidla Volkswagen, na místě jedna zraněná osoba vyproštěna před příjezdem jednotky a předána do péče ZZS. Na místě jednotka provedla opatření k zabránění vzniku požáru, úniku provozních náplní  a odstranění následků dopravní nehody. Jednotka se ve 13.06 hod. vrátila na základnu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žár kontejneru Přehořov – TA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>Dne 16.5. 2010 v 18.30 hod. vyjela jednotka SDH Přehořov s technikou CAS 20 – Š 706 k požáru plechového velkokapacitního kontejneru s komunálním odpadem v obci Přehořov. Lokalizace požáru byla provedena v 18.32 hod. a likvidace v 18.46 hod. Při požáru nevznikla škoda a uchráněné hodnoty jsou také nulové. Příčina požáru dále nešetřena. Při požáru nebyl nikdo zraněn ani usmrcen. Na místě byla přítomna hlídka Policie ČR. Jednotka se v 19.02 hod.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280" w:after="120"/>
        <w:ind w:left="900" w:hanging="90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Zkladntextodsazen2"/>
        <w:spacing w:lineRule="auto" w:line="240"/>
        <w:ind w:left="900" w:hanging="900"/>
        <w:jc w:val="both"/>
        <w:rPr/>
      </w:pPr>
      <w:r>
        <w:rPr/>
        <w:tab/>
        <w:t xml:space="preserve"> </w:t>
      </w:r>
    </w:p>
    <w:p>
      <w:pPr>
        <w:pStyle w:val="Zkladntextodsazen2"/>
        <w:spacing w:lineRule="auto" w:line="240"/>
        <w:ind w:left="900" w:hanging="900"/>
        <w:jc w:val="both"/>
        <w:rPr/>
      </w:pPr>
      <w:r>
        <w:rPr/>
        <w:t xml:space="preserve">                      </w:t>
      </w:r>
    </w:p>
    <w:p>
      <w:pPr>
        <w:pStyle w:val="Heading3"/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13:00Z</dcterms:created>
  <dc:creator>Vondruska_new</dc:creator>
  <dc:description/>
  <dc:language>en-US</dc:language>
  <cp:lastModifiedBy>Vendula Mateju</cp:lastModifiedBy>
  <dcterms:modified xsi:type="dcterms:W3CDTF">2010-05-18T06:30:00Z</dcterms:modified>
  <cp:revision>48</cp:revision>
  <dc:subject/>
  <dc:title> </dc:title>
</cp:coreProperties>
</file>