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36885731"/>
      <w:bookmarkStart w:id="1" w:name="_1324105320"/>
      <w:bookmarkStart w:id="2" w:name="_1309062910"/>
      <w:bookmarkStart w:id="3" w:name="_1272778379"/>
      <w:bookmarkStart w:id="4" w:name="_1265452833"/>
      <w:bookmarkStart w:id="5" w:name="_1260773365"/>
      <w:bookmarkStart w:id="6" w:name="_1247978728"/>
      <w:bookmarkStart w:id="7" w:name="_1244274201"/>
      <w:bookmarkStart w:id="8" w:name="_1244274108"/>
      <w:bookmarkStart w:id="9" w:name="_1188023657"/>
      <w:bookmarkStart w:id="10" w:name="_1186237159"/>
      <w:bookmarkStart w:id="11" w:name="_1185601643"/>
      <w:bookmarkStart w:id="12" w:name="_1185425610"/>
      <w:bookmarkStart w:id="13" w:name="_1185285496"/>
      <w:bookmarkStart w:id="14" w:name="_1185256341"/>
      <w:bookmarkStart w:id="15" w:name="_1184904087"/>
      <w:bookmarkStart w:id="16" w:name="_1184388517"/>
      <w:bookmarkStart w:id="17" w:name="_1183090340"/>
      <w:bookmarkStart w:id="18" w:name="_1181800789"/>
      <w:bookmarkStart w:id="19" w:name="_1180760960"/>
      <w:bookmarkStart w:id="20" w:name="_1179464686"/>
      <w:bookmarkStart w:id="21" w:name="_1178428224"/>
      <w:bookmarkStart w:id="22" w:name="_1177731167"/>
      <w:bookmarkStart w:id="23" w:name="_1175896785"/>
      <w:bookmarkStart w:id="24" w:name="_1174019977"/>
      <w:bookmarkStart w:id="25" w:name="_1173246047"/>
      <w:bookmarkStart w:id="26" w:name="_1172283989"/>
      <w:bookmarkStart w:id="27" w:name="_1171693280"/>
      <w:bookmarkStart w:id="28" w:name="_1170470857"/>
      <w:bookmarkStart w:id="29" w:name="_1169356596"/>
      <w:bookmarkStart w:id="30" w:name="_1169010699"/>
      <w:bookmarkStart w:id="31" w:name="_1168580618"/>
      <w:bookmarkStart w:id="32" w:name="_1166256289"/>
      <w:bookmarkStart w:id="33" w:name="_1166013338"/>
      <w:bookmarkStart w:id="34" w:name="_1165550636"/>
      <w:bookmarkStart w:id="35" w:name="_1165550630"/>
      <w:bookmarkStart w:id="36" w:name="_1165550586"/>
      <w:bookmarkStart w:id="37" w:name="_1164948168"/>
      <w:bookmarkStart w:id="38" w:name="_1164948160"/>
      <w:bookmarkStart w:id="39" w:name="_1164948130"/>
      <w:bookmarkStart w:id="40" w:name="_1163825384"/>
      <w:bookmarkStart w:id="41" w:name="_1159581555"/>
      <w:bookmarkStart w:id="42" w:name="_1158752057"/>
      <w:bookmarkStart w:id="43" w:name="_1157692077"/>
      <w:bookmarkStart w:id="44" w:name="_1152765087"/>
      <w:bookmarkStart w:id="45" w:name="_1152246213"/>
      <w:bookmarkStart w:id="46" w:name="_1151467701"/>
      <w:bookmarkStart w:id="47" w:name="_1151125101"/>
      <w:bookmarkStart w:id="48" w:name="_1149654154"/>
      <w:bookmarkStart w:id="49" w:name="_1147847875"/>
      <w:bookmarkStart w:id="50" w:name="_1147492700"/>
      <w:bookmarkStart w:id="51" w:name="_1146740389"/>
      <w:bookmarkStart w:id="52" w:name="_1145765198"/>
      <w:bookmarkStart w:id="53" w:name="_1144216630"/>
      <w:bookmarkStart w:id="54" w:name="_1143261361"/>
      <w:bookmarkStart w:id="55" w:name="_1143177453"/>
      <w:bookmarkStart w:id="56" w:name="_1142409254"/>
      <w:bookmarkStart w:id="57" w:name="_1140322578"/>
      <w:bookmarkStart w:id="58" w:name="_1138772013"/>
      <w:bookmarkStart w:id="59" w:name="_1138513043"/>
      <w:bookmarkStart w:id="60" w:name="_1138511419"/>
      <w:bookmarkStart w:id="61" w:name="_1138444808"/>
      <w:bookmarkStart w:id="62" w:name="_1138420138"/>
      <w:bookmarkStart w:id="63" w:name="_1138193489"/>
      <w:bookmarkStart w:id="64" w:name="_1138169269"/>
      <w:bookmarkStart w:id="65" w:name="_1137908619"/>
      <w:bookmarkStart w:id="66" w:name="_1137906389"/>
      <w:bookmarkStart w:id="67" w:name="_1137736185"/>
      <w:bookmarkStart w:id="68" w:name="_1136953785"/>
      <w:bookmarkStart w:id="69" w:name="_1135402845"/>
      <w:bookmarkStart w:id="70" w:name="_1135139074"/>
      <w:bookmarkStart w:id="71" w:name="_1135139023"/>
      <w:bookmarkStart w:id="72" w:name="_1131511536"/>
      <w:bookmarkStart w:id="73" w:name="_1129700143"/>
      <w:bookmarkStart w:id="74" w:name="_1127056384"/>
      <w:bookmarkStart w:id="75" w:name="_1127018013"/>
      <w:bookmarkStart w:id="76" w:name="_1126966025"/>
      <w:bookmarkStart w:id="77" w:name="_1126965590"/>
      <w:bookmarkStart w:id="78" w:name="_1120630450"/>
      <w:bookmarkStart w:id="79" w:name="_1119679702"/>
      <w:bookmarkStart w:id="80" w:name="_1118815674"/>
      <w:bookmarkStart w:id="81" w:name="_1116741630"/>
      <w:bookmarkStart w:id="82" w:name="_1115438243"/>
      <w:bookmarkStart w:id="83" w:name="_1114883081"/>
      <w:bookmarkStart w:id="84" w:name="_1113635516"/>
      <w:bookmarkStart w:id="85" w:name="_1111868717"/>
      <w:bookmarkStart w:id="86" w:name="_1108962490"/>
      <w:bookmarkStart w:id="87" w:name="_1108962333"/>
      <w:bookmarkStart w:id="88" w:name="_1108962284"/>
      <w:bookmarkStart w:id="89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226871489" r:id="rId2"/>
        </w:objec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od 31. 5. do 6. 6. 2010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5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:1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vyžádání Policie ČR otevřeli hasiči z centrální stanice dveře bytu v Novohradské ulici č. p. 391/1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1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profesionálních hasičů z jednotky HZS SŽDC zajistila v obci Temelín kácení stromů u železniční trat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4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budově Polikliniky Jih v Českých Budějovicích provedli hasiči z centrální stanice nouzové otevření zabouchnutých dveř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3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Roj nebezpečného hmyzu odstranili v Jiráskově ulici č. p. 396 v obci Včelná profesionálové z CPS České Budějov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10:3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</w:t>
      </w:r>
      <w:r>
        <w:rPr>
          <w:b w:val="false"/>
          <w:u w:val="none"/>
        </w:rPr>
        <w:t>V Českých Budějovicích ve Starých Hodějovicích na silnici vedoucí na Vidov se střetly osobní automobil se sanitkou. Nehodu nahlásila Zdravotnická záchranná služba na Krajské operační středisko HZS Jihočeského kraje s možností vyprošťování zraněných osob. Osádky rychlého zásahového automobilu a cisterny z centrální stanice nakonec nikoho z havarovaných aut vyprošťovat nemusely. Zasahující hasiči pomohli s transportem převážené pacientky do jiného sanitního vozu, havarovaná auta zajistili proti požáru odpojením akumulátoru a vyteklé provozní látky zasypali sorbentem. Nehoda byla poté předána příslušníkům Policie ČR k došetře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u w:val="none"/>
        </w:rPr>
        <w:t>19:33</w:t>
        <w:tab/>
      </w:r>
      <w:r>
        <w:rPr>
          <w:u w:val="none"/>
        </w:rPr>
        <w:t>Technický zásah</w:t>
      </w:r>
      <w:r>
        <w:rPr>
          <w:b w:val="false"/>
          <w:u w:val="none"/>
        </w:rPr>
        <w:t xml:space="preserve"> – Pouze příslušník pro zjišťování příčin požáru vyjel do obchodního centra Igy na Pražské třídě v Českých Budějovicích, kde došlo k zahoření elektroinstalace v prodejně Bushmann. Zahoření bylo beze škod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1:49</w:t>
        <w:tab/>
      </w:r>
      <w:r>
        <w:rPr>
          <w:u w:val="none"/>
        </w:rPr>
        <w:t>Požár</w:t>
      </w:r>
      <w:r>
        <w:rPr>
          <w:b w:val="false"/>
          <w:u w:val="none"/>
        </w:rPr>
        <w:t xml:space="preserve"> – Porucha opravené klimatizace byla příčinou vzniku požáru osobního automobilu v Dukelské ulici v Českých Budějovicích. Hasiči požár zvládli za necelou půlhodinu. Vzniklá škoda je Kč 50 000,--, hodnota uchráněného majetku činí Kč 100 000,--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Úterý 1.</w:t>
      </w:r>
      <w:r>
        <w:rPr>
          <w:b w:val="false"/>
          <w:bCs/>
          <w:u w:val="none"/>
        </w:rPr>
        <w:t xml:space="preserve"> </w:t>
      </w:r>
      <w:r>
        <w:rPr>
          <w:bCs/>
          <w:i/>
          <w:u w:val="none"/>
        </w:rPr>
        <w:t>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3:3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U letní plovárny v Hluboké nad Vltavou odstranili hasiči z CPS České Budějovice na základě hlášení Policie ČR spadlý strom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4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tejná jednotka pak zasahovala v Českých Budějovicích v Kubatově ulici č. p. 18, kde provedla otevření dveří byt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4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nalomenou větev, která hrozila pádem, likvidovala profesionální jednotka z CPS České Budějovice u obce Nová Ves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4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nouzové otevření bytu zaznamenali profesionálové z centrální stanice na sídlišti Máj v ulici V. Volfa č. p. 1335/33 v Českých Budějovicí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5:5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SDH obce Mladošovice uhasila v obci Lhota požár odpadu v plechovém kontejneru. Požár je beze škody, není dále šetřen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47</w:t>
        <w:tab/>
        <w:t>Technický zásah – V obci Ševětín zajistili hasiči jednotky HZS SŽDC úpravu kolej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ouvisející s likvidací následků trvalého deště: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17:04</w:t>
        <w:tab/>
        <w:t>- pročištění odtoku okapových svodů, Nádražní ulice v Českých Budějovicích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18:22</w:t>
        <w:tab/>
        <w:t>- stavení hráze z pytlů s pískem, Hr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18:46</w:t>
        <w:tab/>
        <w:t>- čerpání vody z rodinného domu, Husova ulice v Hluboké nad Vltavou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19:53</w:t>
        <w:tab/>
        <w:t>- pročištění ucpaného kanálu, Týn nad Vltavou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/>
      </w:pPr>
      <w:r>
        <w:rPr>
          <w:b w:val="false"/>
          <w:bCs/>
          <w:u w:val="none"/>
        </w:rPr>
        <w:t>- 20:02</w:t>
        <w:tab/>
        <w:t>- monitoring vodního toku, Trhové Sviny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708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20:55   - zajištění obydlí při ohrožení vodou stékající z pole, Před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708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20:59   - monitoring řeky, Roudné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Cs/>
        </w:rPr>
        <w:t>5:06</w:t>
      </w:r>
      <w:r>
        <w:rPr>
          <w:b/>
          <w:bCs/>
        </w:rPr>
        <w:tab/>
        <w:t xml:space="preserve">Živelní pohroma - </w:t>
      </w:r>
      <w:r>
        <w:rPr/>
        <w:t xml:space="preserve">Krátce po 5. hodině ranní vyslalo Krajské operační středisko HZS Jihočeského kraje jednotku profesionální hasičů ze stanice České Budějovice a jednotku SDH obce Hluboká nad Vltavou na náměstí Čsl. armády v Hluboké nad Vltavou, kde došlo ke zřícení skály na obytný dům. Padající kameny zničily kotelnu a dřevník domu a probouraly stěnu do obývacího pokoje. Naštěstí nebyl nikdo zraněn. Místní dobrovolná jednotka byla hned odvolána zpět na základnu, k poničenému domu velitel zásahu povolal statika. O celé události byl informován starosta obce, stavební úřad města, krajský ředitel HZS Jihočeského kraje a řídící důstojník HZS Jihočeského kraj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6:01</w:t>
        <w:tab/>
      </w:r>
      <w:r>
        <w:rPr>
          <w:b/>
        </w:rPr>
        <w:t>Technický zásah</w:t>
      </w:r>
      <w:r>
        <w:rPr/>
        <w:t xml:space="preserve"> – Na Pražské třídě v Českých Budějovicích vyčistili hasiči z centrální stanice vozovku od olejové skvrny v délce cca 150 metrů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6:04</w:t>
        <w:tab/>
      </w:r>
      <w:r>
        <w:rPr>
          <w:b/>
        </w:rPr>
        <w:t>Technický zásah</w:t>
      </w:r>
      <w:r>
        <w:rPr/>
        <w:t xml:space="preserve"> – Větve v potoce ve Vodní ulici v Českých Budějovicích odstranili profesionální hasiči z centrální stan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7:48</w:t>
        <w:tab/>
      </w:r>
      <w:r>
        <w:rPr>
          <w:b/>
        </w:rPr>
        <w:t>Technický zásah</w:t>
      </w:r>
      <w:r>
        <w:rPr/>
        <w:t xml:space="preserve"> – Policie ČR si vyžádala jednotku hasičů na Pražskou třídu v Českých Budějovicích, kde potřebovala na domě č. p. 2064 otevřít bankomat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11</w:t>
        <w:tab/>
      </w:r>
      <w:r>
        <w:rPr>
          <w:b/>
        </w:rPr>
        <w:t>Technický zásah</w:t>
      </w:r>
      <w:r>
        <w:rPr/>
        <w:t xml:space="preserve"> – Do Palackého ulice k domu č. p. 639 v Hluboké nad Vltavou vyjela profesionální jednotka z CPS České Budějovice k otevření bytu. Hasiči nezasahovali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17</w:t>
        <w:tab/>
      </w:r>
      <w:r>
        <w:rPr>
          <w:b/>
        </w:rPr>
        <w:t>Technický zásah</w:t>
      </w:r>
      <w:r>
        <w:rPr/>
        <w:t xml:space="preserve"> – Ke stejnému zásahu byla tatáž jednotka vyslána do Žižkovy ulice k domu č. p. 309/12 v Českých Budějovicích. Tentokráte již hasiči nouzové otevření dveří bytu provedli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07</w:t>
        <w:tab/>
      </w:r>
      <w:r>
        <w:rPr>
          <w:b/>
        </w:rPr>
        <w:t>Technický zásah</w:t>
      </w:r>
      <w:r>
        <w:rPr/>
        <w:t xml:space="preserve"> – Na pomoc zaplavené Moravě vyjel do obce Uherské Hradiště povodňový odřad HZS Jihočeského kraje. Odřad tvoří čtyři příslušníci ze stanice České Budějovice a čtyři hasiči ze stanice Jindřichův Hradec, kteří na Moravu odjeli s mobilním čerpadlem Sigma a dalšími 14 čerpadly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19</w:t>
        <w:tab/>
      </w:r>
      <w:r>
        <w:rPr>
          <w:b/>
        </w:rPr>
        <w:t>Technický zásah</w:t>
      </w:r>
      <w:r>
        <w:rPr/>
        <w:t xml:space="preserve"> – Monitoring řeky Vltavy u Dlouhého mostu v Českých Budějovicích provedli profesionálové z centrální stanice. Jednalo se o monitoring neznámých skvrn na hladině. Hasiči událost předali pracovníkovi ČIŽP, který se dostavil na místo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26</w:t>
        <w:tab/>
      </w:r>
      <w:r>
        <w:rPr>
          <w:b/>
        </w:rPr>
        <w:t>Dopravní nehoda</w:t>
      </w:r>
      <w:r>
        <w:rPr/>
        <w:t xml:space="preserve"> – Osádka cisterny ze stanice Týn nad Vltavou vyjela k obci Bzí, kde havaroval osobní automobil. Při nárazu auta do stromu byly zraněny tři osoby, které v okamžiku příjezdu hasičů byly již ošetřovány ZZS. U nehody zasahovala také Letecká zdravotnická služba. Hasiči provedli zajištění vozu proti požáru a úniku provozních látek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44</w:t>
        <w:tab/>
      </w:r>
      <w:r>
        <w:rPr>
          <w:b/>
        </w:rPr>
        <w:t>Technický zásah</w:t>
      </w:r>
      <w:r>
        <w:rPr/>
        <w:t xml:space="preserve"> – Roj včel odstranili v Českých Budějovicích v Neplachově ulici u mateřské školky hasiči z centrální stan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40</w:t>
        <w:tab/>
      </w:r>
      <w:r>
        <w:rPr>
          <w:b/>
        </w:rPr>
        <w:t>Technický zásah</w:t>
      </w:r>
      <w:r>
        <w:rPr/>
        <w:t xml:space="preserve"> – Překážky a naplaveniny odstranili z potoka v Říční ulici v Českých Budějovicích profesionálové z místní požární stan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36</w:t>
        <w:tab/>
      </w:r>
      <w:r>
        <w:rPr>
          <w:b/>
        </w:rPr>
        <w:t>Technický zásah</w:t>
      </w:r>
      <w:r>
        <w:rPr/>
        <w:t xml:space="preserve"> – V ulici M. Horákové v Českých Budějovicích otevřeli hasiči z centrální stanice osobní automobil, ve kterém byl zamčený pes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9:06</w:t>
        <w:tab/>
      </w:r>
      <w:r>
        <w:rPr>
          <w:b/>
        </w:rPr>
        <w:t>Dopravní nehoda</w:t>
      </w:r>
      <w:r>
        <w:rPr/>
        <w:t xml:space="preserve"> – Úklid vozovky po dopravní nehodě dvou osobních automobilů zajistila v Novohradské ulici v Českých Budějovicích profesionální jednotka z PS Suché Vrbné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4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0:30</w:t>
        <w:tab/>
      </w:r>
      <w:r>
        <w:rPr>
          <w:b/>
        </w:rPr>
        <w:t>Požár</w:t>
      </w:r>
      <w:r>
        <w:rPr/>
        <w:t xml:space="preserve"> – Žádná škoda nevznikla po požáru maringotky u obce Jílovice. U požáru zasahovali profesionální hasiči z PS Trhové Sviny a jednotka SDH obce Jílovice. Hasiči požár zlikvidovali v 1:26 hodin. Poté požářiště opustila profesionální jednotka, dobrovolní hasiči prováděli monitoring do cca půl sedmé ranní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3:51</w:t>
        <w:tab/>
      </w:r>
      <w:r>
        <w:rPr>
          <w:b/>
        </w:rPr>
        <w:t>Záchrana osob</w:t>
      </w:r>
      <w:r>
        <w:rPr/>
        <w:t xml:space="preserve"> – Lidi, ze zaseknutého výtahu mezi prvním patrem a přízemím v baru na náměstí Přemysla Otakara II. v Českých Budějovicích, vysvobodila profesionální jednotka z centrální stanice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obota 5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:12</w:t>
        <w:tab/>
      </w:r>
      <w:r>
        <w:rPr>
          <w:b/>
        </w:rPr>
        <w:t>Dopravní nehoda</w:t>
      </w:r>
      <w:r>
        <w:rPr/>
        <w:t xml:space="preserve"> – Následky dopravní nehody, při které u obce Hůrky došlo ke srážce cyklisty s osobním automobilem, likvidovali profesionální hasiči z centrální stanice České Budějovice. Cyklista střet nepřežil. Hasiči provedli zajištění vozu a následný úklid místa nehody. U nehody byla přítomna Policie ČR a ZZS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5:18</w:t>
        <w:tab/>
      </w:r>
      <w:r>
        <w:rPr>
          <w:b/>
        </w:rPr>
        <w:t>Technický zásah</w:t>
      </w:r>
      <w:r>
        <w:rPr/>
        <w:t xml:space="preserve"> – Ve Slunečné ulici č. p. 143 ve Vrátě zasahovala tatáž jednotka u nouzového otevření dveří byt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07</w:t>
        <w:tab/>
      </w:r>
      <w:r>
        <w:rPr>
          <w:b/>
        </w:rPr>
        <w:t>Technický zásah</w:t>
      </w:r>
      <w:r>
        <w:rPr/>
        <w:t xml:space="preserve"> – Osádka automobilové plošiny odstranila v areálu Nemocnice, a. s. v Českých Budějovicích roj nebezpečného hmyz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21</w:t>
        <w:tab/>
      </w:r>
      <w:r>
        <w:rPr>
          <w:b/>
        </w:rPr>
        <w:t>Dopravní nehoda</w:t>
      </w:r>
      <w:r>
        <w:rPr/>
        <w:t xml:space="preserve"> – Úklid po dopravní nehodě osobního automobilu eviduje v obci Dasný profesionální jednotka z CPS České Budějov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47</w:t>
        <w:tab/>
      </w:r>
      <w:r>
        <w:rPr>
          <w:b/>
        </w:rPr>
        <w:t>Technický zásah</w:t>
      </w:r>
      <w:r>
        <w:rPr/>
        <w:t xml:space="preserve"> – Další nouzové otevření dveří bytu si připsali hasiči z centrální stanice v Haklových dvorech č. p. 2028 v Českých Budějovicích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18</w:t>
        <w:tab/>
      </w:r>
      <w:r>
        <w:rPr>
          <w:b/>
        </w:rPr>
        <w:t>Technický zásah</w:t>
      </w:r>
      <w:r>
        <w:rPr/>
        <w:t xml:space="preserve"> – Do Dobrovodské ulice č. p. 706/86 v Českých Budějovicích byla vyslána profesionální jednotka ze stanice Suché Vrbné, aby zde odstranila roj nebezpečného hmyz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55</w:t>
        <w:tab/>
      </w:r>
      <w:r>
        <w:rPr>
          <w:b/>
        </w:rPr>
        <w:t>Dopravní nehoda</w:t>
      </w:r>
      <w:r>
        <w:rPr/>
        <w:t xml:space="preserve"> – Tatáž jednotka byla poté převelena do ulice J. Dobrovského v Českých Budějovicích, kde odstraňovala následky střetu vozu s chodcem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18</w:t>
        <w:tab/>
      </w:r>
      <w:r>
        <w:rPr>
          <w:b/>
        </w:rPr>
        <w:t>Technický zásah</w:t>
      </w:r>
      <w:r>
        <w:rPr/>
        <w:t xml:space="preserve"> – Další roj nebezpečného hmyzu likvidovali hasiči z centrální stanice u domova důchodců ve Větrné ulici v Českých Budějovicích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9:50</w:t>
        <w:tab/>
      </w:r>
      <w:r>
        <w:rPr>
          <w:b/>
        </w:rPr>
        <w:t>Dopravní nehoda</w:t>
      </w:r>
      <w:r>
        <w:rPr/>
        <w:t xml:space="preserve"> – Na vyžádání Zdravotnické záchranné služby zasahovala profesionální jednotka z CPS České Budějovice u obce Heřmaň, kde havaroval řidič vozu Renault Megane. Zraněného řidiče hasiči z vozu nemuseli vyprošťovat, provedli pouze zajištění vozu. Po vyšetření nehody Policií ČR jednotka havarovaný vůz otočila zpět na kola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0:33</w:t>
        <w:tab/>
      </w:r>
      <w:r>
        <w:rPr>
          <w:b/>
        </w:rPr>
        <w:t>Požár</w:t>
      </w:r>
      <w:r>
        <w:rPr/>
        <w:t xml:space="preserve"> – Nulová škoda a nulové uchráněné hodnoty byly stanoveny po požáru odpadu na Pražské třídě v Českých Budějovicích. Požár, který jednotka z centrální stanice uhasila v 20:40 hodin, není dále došetřován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6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:03</w:t>
        <w:tab/>
      </w:r>
      <w:r>
        <w:rPr>
          <w:b/>
        </w:rPr>
        <w:t>Technický zásah</w:t>
      </w:r>
      <w:r>
        <w:rPr/>
        <w:t xml:space="preserve"> – Nouzové otevření dveří zaznamenala profesionální jednotka z centrální stanice v Puklicově ulici č. p. 2560/57 v Českých Budějovicích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24</w:t>
        <w:tab/>
      </w:r>
      <w:r>
        <w:rPr>
          <w:b/>
        </w:rPr>
        <w:t>Technický zásah</w:t>
      </w:r>
      <w:r>
        <w:rPr/>
        <w:t xml:space="preserve"> – Hada ze stromu sundali v obci Petříkov č. p. 31 profesionálové z PS Trhové Sviny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59</w:t>
        <w:tab/>
      </w:r>
      <w:r>
        <w:rPr>
          <w:b/>
        </w:rPr>
        <w:t>Technický zásah</w:t>
      </w:r>
      <w:r>
        <w:rPr/>
        <w:t xml:space="preserve"> – Profesionální hasiči ze stanice Týn nad Vltavou zasahovali v obci Všeteč, kde odstranili roj nebezpečného hmyz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9:06</w:t>
        <w:tab/>
      </w:r>
      <w:r>
        <w:rPr>
          <w:b/>
        </w:rPr>
        <w:t>Technický zásah</w:t>
      </w:r>
      <w:r>
        <w:rPr/>
        <w:t xml:space="preserve"> – Stejný zásah pak provedla tatáž jednotka v obci Slavět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5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2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SDH obce Vyšší Brod vyjela ve své obci do Zahradní ulice č. p. 274, kde provedla nouzové otevření dveří byt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19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>– Stejný zásah si připsali profesionálové z PS Frymburk, a to v apartmánu Lípa v obci Lipno nad Vltavo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3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nouzové otevření dveří eviduje jednotka profesionálů z PS Kremže v Křemži na náměstí č. p. 23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1:3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Čtvrté nouzové otevření dveří zajistili profesionální hasiči z PS Kaplice ve svém městě v ulici Míru č. p. 754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Úterý 1.</w:t>
      </w:r>
      <w:r>
        <w:rPr>
          <w:b w:val="false"/>
          <w:bCs/>
          <w:u w:val="none"/>
        </w:rPr>
        <w:t xml:space="preserve"> </w:t>
      </w:r>
      <w:r>
        <w:rPr>
          <w:bCs/>
          <w:i/>
          <w:u w:val="none"/>
        </w:rPr>
        <w:t>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4:57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Profesionální jednotka z PS Kaplice zasahovala v obci Dolní Dvořiště, kde na parkovišti u benzínové stanice ÖMV unikala z kamiónu nafta. Hasiči uniklou naftu z vozovky vyčistili pomocí sorbentu a okolo 6. hodiny se vrátili zpět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3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SDH obce Vyšší Brod zajistila v obci Jenín asistenci při pálení včelstev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1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žádost Policie ČR a asistence zdravotníků ZZS otevřeli hasiči z PS Kaplice dveře bytu v obci Omlenice č. p. 3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1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ulici Za Nádražím v Českém Krumlově provedli hasiči z místní požární stanice nouzové otevření dveří byt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ouvisející s likvidací následků trvalého deště: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/>
      </w:pPr>
      <w:r>
        <w:rPr>
          <w:bCs/>
          <w:u w:val="none"/>
        </w:rPr>
        <w:t xml:space="preserve">- </w:t>
      </w:r>
      <w:r>
        <w:rPr>
          <w:b w:val="false"/>
          <w:bCs/>
          <w:u w:val="none"/>
        </w:rPr>
        <w:t>18:51</w:t>
        <w:tab/>
        <w:t>- monitoring řeky, Kapl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/>
      </w:pPr>
      <w:r>
        <w:rPr>
          <w:bCs/>
          <w:u w:val="none"/>
        </w:rPr>
        <w:t>-</w:t>
      </w:r>
      <w:r>
        <w:rPr>
          <w:b w:val="false"/>
          <w:bCs/>
          <w:u w:val="none"/>
        </w:rPr>
        <w:t xml:space="preserve"> 19:09 </w:t>
        <w:tab/>
        <w:t>- čerpání vody ze sklepa, Dolní Dvořiště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/>
      </w:pPr>
      <w:r>
        <w:rPr>
          <w:bCs/>
          <w:u w:val="none"/>
        </w:rPr>
        <w:t>-</w:t>
      </w:r>
      <w:r>
        <w:rPr>
          <w:b w:val="false"/>
          <w:bCs/>
          <w:u w:val="none"/>
        </w:rPr>
        <w:t xml:space="preserve"> 23:14</w:t>
        <w:tab/>
        <w:t>- monitoring řeky, Pořešín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:3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adné čidlo na elektrické požární signalizaci zapříčinilo planý výjezd jednotky z PS Kaplice do objektu ZZS Pelhřimov, a. s., Sila v Kaplic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6:4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Odstranění následků dopravní nehody dvou osobních automobilů, které se střetly v Objížďkové ulici v Českém Krumlově, zajistila místní profesionální jednotka. Hasiči vyčistili vozovku od uniklých provozních látek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5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-. V obci Netřebice odřezali hasiči z PS Kaplice větvě, které visely nad vozovkou a hrozily pádem. Událost ohlásila Policie ČR, hasiči na místě zasahovali s automobilovou plošino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0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SDH obce Věžovatá Pláně odčerpala ve své obci v domě č. p. 17 vodu ze sklepa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4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15</w:t>
        <w:tab/>
      </w:r>
      <w:r>
        <w:rPr>
          <w:b/>
        </w:rPr>
        <w:t>Technický zásah</w:t>
      </w:r>
      <w:r>
        <w:rPr/>
        <w:t xml:space="preserve"> – V Českém Krumlově Domoracicích u domu č. p. 188 provedli místní profesionálové nouzové otevření dveří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11</w:t>
        <w:tab/>
      </w:r>
      <w:r>
        <w:rPr>
          <w:b/>
        </w:rPr>
        <w:t>Technický zásah</w:t>
      </w:r>
      <w:r>
        <w:rPr/>
        <w:t xml:space="preserve"> – V obci Horní Dvořiště zajistili profesionální hasiči HZS SŽDC zastavení úniku z železniční cisterny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49</w:t>
        <w:tab/>
      </w:r>
      <w:r>
        <w:rPr>
          <w:b/>
        </w:rPr>
        <w:t>Dopravní nehoda</w:t>
      </w:r>
      <w:r>
        <w:rPr/>
        <w:t xml:space="preserve"> – Úklid vozovky po dopravní nehodě eviduje profesionální jednotka z CPS Český Krumlov v obci Hněvanov, kde se střetly dva osobní automobil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/>
        </w:rPr>
        <w:t>Požár</w:t>
      </w:r>
      <w:r>
        <w:rPr/>
        <w:t xml:space="preserve"> – V Českém Krumlově na Špičáku došlo po technické závadě k požáru světelné reklamy na objektu banky ČSOB. Hasiči z centrální stanice požár uhasili již po několika minutách, přesto vzniklá škoda činí Kč 200 000,--. Hodnota uchráněného majetku je Kč 1 000 000,--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obota 5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4:04</w:t>
        <w:tab/>
      </w:r>
      <w:r>
        <w:rPr>
          <w:b/>
        </w:rPr>
        <w:t>Dopravní nehoda</w:t>
      </w:r>
      <w:r>
        <w:rPr/>
        <w:t xml:space="preserve"> – Za obcí Holkov ve směru na Prostřední Svince havaroval osobní automobil značky Peugeot 306. Z havarovaného vozu, který narazil do stromu, hasiči z centrální stanice Český Krumlov museli vyprostit zraněného řidiče. Ten byl okamžitě předán Zdravotnické záchranné službě k ošetření. Zároveň zasahující jednotka vůz zajistila proti požáru a úniku provozních látek. U nehody byla přítomna také Policie ČR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32</w:t>
        <w:tab/>
      </w:r>
      <w:r>
        <w:rPr>
          <w:b/>
        </w:rPr>
        <w:t>Dopravní nehoda</w:t>
      </w:r>
      <w:r>
        <w:rPr/>
        <w:t xml:space="preserve"> – Následky další dopravní nehody likvidovala tatáž jednotka u obce Šebanov. Osádka rychlého zásahového automobilu provedla u havarovaného osobního automobilu protipožární opatření. Při nehodě utrpěla zranění jedna osoba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6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9:53</w:t>
        <w:tab/>
      </w:r>
      <w:r>
        <w:rPr>
          <w:b/>
        </w:rPr>
        <w:t>Dopravní nehoda</w:t>
      </w:r>
      <w:r>
        <w:rPr/>
        <w:t xml:space="preserve"> – Dvě osoby utrpěly těžká zranění při dopravní nehodě u obce Hůrka. U nehody zasahovala profesionální jednotka ze stanice Frymburk, která musela jednoho zraněného za pomoci zdravotníků ZZS ze zničeného vozu vyprošťovat. Oba zranění byli okamžitě převezeni do nemocnice, v místě nehody řídila Policie ČR dopravu kyvadlově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5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4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místa nehody po dopravní nehodě provedli v obci Dolní Lhota profesionální hasiči z CPS Jindřichův Hradec. Hasiči vyčistili vozovku od uniklých provozních látek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2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Jablonského ulici v Kardašově Řečici zajistili hasiči z CPS Jindřichův Hradec otevření osobního automobilu značky Renault Megane, ve kterém se nacházel pes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4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obci Třeboň na silnici I tř. č. 34 zasahovali profesionální hasiči z místní požární stanice. Na žádost Policie ČR zde zajistili nákladní vůz, na který spadnul strom. Hasiči nejprve u vozu odpojili akumulátor a po vyšetření nehody Policií ČR museli odstranit dva vyvrácené duby, aby mohl být kamión vyproštěn. O události byl informován příslušný odbor ŽP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0:0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abouchnutý osobní automobil značky Peugeot 306 otevřeli na sídlišti Vajgar v Jindřichově Hradci místní profesionální hasič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2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sídliště Vajgar v Jindřichově Hradci k domu č. p. 566 vyjela místní profesionální jednotka, aby zde otevřela dveře bytu. Hasiči nakonec nezasahovali, na místě byl již zámečník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tředa 2. 6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Čtvrtek 3.</w:t>
      </w:r>
      <w:r>
        <w:rPr>
          <w:b w:val="false"/>
          <w:bCs/>
          <w:u w:val="none"/>
        </w:rPr>
        <w:t xml:space="preserve"> </w:t>
      </w:r>
      <w:r>
        <w:rPr>
          <w:bCs/>
          <w:i/>
          <w:u w:val="none"/>
        </w:rPr>
        <w:t>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1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fesionální jednotka z PS Třeboň čerpala vodu ze sklepa domu v Sádecké ulici v Třebon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4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U stejného zásahu zasahovali také hasiči z PS Dačice, a to v Komenského ulici č. p. 16 v Dač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5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Také jednotka SDH obce Dačice vyjela k čerpání vody ze sklepa budovy muzea v Dač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:1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I jednotka SDH obce Suchdol nad Lužnicí čerpala vodu ze zatopeného sklepa, a to v obci Hranice v domě č. p. 19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4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7:43</w:t>
        <w:tab/>
      </w:r>
      <w:r>
        <w:rPr>
          <w:b/>
        </w:rPr>
        <w:t>Dopravní nehoda</w:t>
      </w:r>
      <w:r>
        <w:rPr/>
        <w:t xml:space="preserve"> – Osádka vyprošťovacího automobilu ze stanice Jindřichův Hradec vytahovala u obce Otín z příkopu havarovaný osobní automobil značky Daewoo Matiz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23</w:t>
        <w:tab/>
      </w:r>
      <w:r>
        <w:rPr>
          <w:b/>
        </w:rPr>
        <w:t>Únik nebezpečných látek</w:t>
      </w:r>
      <w:r>
        <w:rPr/>
        <w:t xml:space="preserve"> – U obce Nová Bystřice zasahovala místní dobrovolná jednotka, která zde vyčistila vozovku od uniklého motorového oleje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00</w:t>
        <w:tab/>
      </w:r>
      <w:r>
        <w:rPr>
          <w:b/>
        </w:rPr>
        <w:t>Požár</w:t>
      </w:r>
      <w:r>
        <w:rPr/>
        <w:t xml:space="preserve"> – Z důvodu technické závady hořel v Jindřichově Hradci na Jiráskově předměstí osobní automobil značky Ford Fiesta. Při požáru, který uhasili profesionálové z centrální stanice, vznikla škoda ve výši Kč 20 000,--. Hodnota uchráněného majetku byla stanovena na Kč 20 000,--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obota 5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02</w:t>
        <w:tab/>
      </w:r>
      <w:r>
        <w:rPr>
          <w:b/>
        </w:rPr>
        <w:t>Dopravní nehoda</w:t>
      </w:r>
      <w:r>
        <w:rPr/>
        <w:t xml:space="preserve"> – Olejovou skvrnu o rozměrech 1 x 2 metry vyčistila z vozovky v Jindřichově Hradci na kruhovém objezdu u Lidlu profesionální hasiči z místní požární stanice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30</w:t>
        <w:tab/>
      </w:r>
      <w:r>
        <w:rPr>
          <w:b/>
        </w:rPr>
        <w:t>Technický zásah</w:t>
      </w:r>
      <w:r>
        <w:rPr/>
        <w:t xml:space="preserve"> – Jednotka SDH obce Nová Bystřice provedla ve své obci pročištění kanalizace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6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54</w:t>
        <w:tab/>
      </w:r>
      <w:r>
        <w:rPr>
          <w:b/>
        </w:rPr>
        <w:t>Technický zásah</w:t>
      </w:r>
      <w:r>
        <w:rPr/>
        <w:t xml:space="preserve"> – V obci Nová Hlína č. p. 61 provedla jednotka z PS Třeboň nouzové otevření dveří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35</w:t>
        <w:tab/>
      </w:r>
      <w:r>
        <w:rPr>
          <w:b/>
        </w:rPr>
        <w:t>Technický zásah</w:t>
      </w:r>
      <w:r>
        <w:rPr/>
        <w:t xml:space="preserve"> – Stejný zásah si pak tatáž jednotka připsala ve svém městě v ulici Svobody č. p. 1022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12</w:t>
        <w:tab/>
      </w:r>
      <w:r>
        <w:rPr>
          <w:b/>
        </w:rPr>
        <w:t>Technický zásah</w:t>
      </w:r>
      <w:r>
        <w:rPr/>
        <w:t xml:space="preserve"> – Vodu ze sklepa pekárny na třídě 9. května č. p. 117 v Dačicích odčerpávala jednotka sboru místních dobrovolných hasičů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29</w:t>
        <w:tab/>
      </w:r>
      <w:r>
        <w:rPr>
          <w:b/>
        </w:rPr>
        <w:t>Technický zásah</w:t>
      </w:r>
      <w:r>
        <w:rPr/>
        <w:t xml:space="preserve"> – Další nouzové otevření dveří bytu evidují dobrovolní hasiči obce České Velenice, a to ve své obci v Komenského ulici č. p. 189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31. 5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Úterý 1.</w:t>
      </w:r>
      <w:r>
        <w:rPr>
          <w:b w:val="false"/>
          <w:bCs/>
          <w:u w:val="none"/>
        </w:rPr>
        <w:t xml:space="preserve"> </w:t>
      </w:r>
      <w:r>
        <w:rPr>
          <w:bCs/>
          <w:i/>
          <w:u w:val="none"/>
        </w:rPr>
        <w:t>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5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Písku v Budějovické ulici č. p. 103/1 zasahovala profesionální jednotka z místní požární stanice u technického zásahu, kdy pomohli s nemohoucím pacientem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5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Operační středisko vyslalo jednotku profesionálních hasičů z CPS Písek a jednotku SDH obce Čimelice k ohlášenému požáru trávy u obce Čimelice. Hasiči na místě zjistili, že zde hoří tráva a odpad na ploše </w:t>
      </w:r>
      <w:r>
        <w:rPr>
          <w:b w:val="false"/>
          <w:szCs w:val="24"/>
          <w:u w:val="none"/>
        </w:rPr>
        <w:t>cca 1 m</w:t>
      </w:r>
      <w:r>
        <w:rPr>
          <w:b w:val="false"/>
          <w:szCs w:val="24"/>
          <w:u w:val="none"/>
          <w:vertAlign w:val="superscript"/>
        </w:rPr>
        <w:t>2</w:t>
      </w:r>
      <w:r>
        <w:rPr>
          <w:b w:val="false"/>
          <w:szCs w:val="24"/>
          <w:u w:val="none"/>
        </w:rPr>
        <w:t xml:space="preserve">. Profesionální jednotka byla vrácena zpět na základnu, dobrovolní hasiči požár zlikvidovali během několika minut. Požárem nevznikla žádná škoda, uchráněné hodnoty jsou Kč 1 500 000,--. Příčinou vzniku požáru byla nedbalost při pálen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2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1:39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Na žádost příslušníků Policie ČR otevřeli profesionálové z cenrální stanice dveře bytu v Budovatelské ulici v Písk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1:39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Ke stejnému zásahu vyjela stejná jednotka také do Táborské ulice v Písk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ouvisející s likvidací následků trvalého deště: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20:45</w:t>
        <w:tab/>
        <w:t>- čerpání vody ze studně, Maleš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21:30</w:t>
        <w:tab/>
        <w:t>- odvod tekoucí vody ohrožující obytný dům, Milen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23:20</w:t>
        <w:tab/>
        <w:t>- označení zaplavené komunikace, Záboř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6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5:1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Mezi obcemi Milevsko a Přeštěnice odklidila profesionální jednotka z PS Milevsko spadlý strom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1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spadlé stromy odstranili z vozovky mezi obcemi Čimelice a Vrábče dobrovolní hasiči obce Čimelice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38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Na žádost Policie ČR vyjela jednotka z CPS Písek na silnici č. 22 u obce Šamonice, kde měl být na vozovce spadlý strom. Hasiči žádný strom na pozemní komunikaci nenašli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4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12</w:t>
        <w:tab/>
      </w:r>
      <w:r>
        <w:rPr>
          <w:b/>
        </w:rPr>
        <w:t>Technický zásah</w:t>
      </w:r>
      <w:r>
        <w:rPr/>
        <w:t xml:space="preserve"> – V Masarykově ulici č. p. 587 v Milevsku odstranili hasiči z místní požární stanice roj včel, který se usadil na stromě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obota 5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20</w:t>
        <w:tab/>
      </w:r>
      <w:r>
        <w:rPr>
          <w:b/>
        </w:rPr>
        <w:t>Technický zásah</w:t>
      </w:r>
      <w:r>
        <w:rPr/>
        <w:t xml:space="preserve"> – U čerpací stanice Pap oil v Pražské ulici v Milevsku byla nalezena igelitová taška s neporušenými nádobami s neznámou látkou. Celou tašku hasiči z PS Milevsko za asistence Městské policie Milevsko uložili do bezpečného obalu a převezli na požární stanici. Dalším zkoumáním bylo zjištěno, že se jedná o prostředky na hubení hmyzu, které jsou běžně dostupné v obchodech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1:30</w:t>
        <w:tab/>
      </w:r>
      <w:r>
        <w:rPr>
          <w:b/>
        </w:rPr>
        <w:t>Technický zásah</w:t>
      </w:r>
      <w:r>
        <w:rPr/>
        <w:t xml:space="preserve"> – Vodu z rybníka na zahradě odčerpali v obci Pamětnice místní dobrovolní hasiči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Neděle 6. 6.</w:t>
      </w:r>
      <w:r>
        <w:rPr/>
        <w:t xml:space="preserve"> Bez událostí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5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2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Mezi obcemi Čkyně a Vimperk havaroval osobní automobil, jehož řidič nezvládnul řízení, narazil do svodidel a zůstal s poškozeným vozem stát na silnici. Hasiči z PS Vimperk u auta odpojili akumulátor a pomocí apexu odstranili z vozovky uniklou chladící kapalinu. U nehody byla přítomna Policie ČR, nebyl nikdo zraně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Úterý 1. 6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:1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profesionálních hasičů z PS Vimperk spolupracovala se zdravotníky ZZS  a Policií ČR u technického zásahu ve Špidrově ulici ve Vimperk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ouvisející s likvidací následků trvalého deště: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18:07</w:t>
        <w:tab/>
        <w:t>- monitoring potoka, Třeba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- 18:45 </w:t>
        <w:tab/>
        <w:t>- čištění kanalizace, Podeřiště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18:48</w:t>
        <w:tab/>
        <w:t>- kontrola suchého poldru, Vlachovo Břez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20:37</w:t>
        <w:tab/>
        <w:t>- čerpání vody, Ktiš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21:27</w:t>
        <w:tab/>
        <w:t>- monitoring, Strunkovice nad Blani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22:57</w:t>
        <w:tab/>
        <w:t>- monitoring, Křišťan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3:4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obci Horní Vltavice zasahovali profesionální hasiči z PS Vimperk u dopravní nehody dodávky. Havarovaný vůz byl mimo vozovku a hrozil jeho pád. Z vozu neunikaly žádné provozní látky, dle doporučení Policie ČR si řidič přivolal odtahovou službu. Jednotka HZS nezasahoval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4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SDH obce Zbytiny likvidovala ve své obci škody způsobené velkou vodo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3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plaveniny odstranila pod mostem v obci Lažiště jednotka místních dobrovolných hasičů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2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Monitoring výšky hladiny řeky Vltavy u Soumarského mostu provedli dobrovolní hasiči obce Volar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2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Pivovarské ulici v domě č. p. 111/28 ve Vimperku místní profesionálové čerpali vodu ze sklep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4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bytu si připsali hasiči z centrální stanice, kteří zasahovali v Horní ulici č. p. 180 v Prachaticích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4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38</w:t>
        <w:tab/>
      </w:r>
      <w:r>
        <w:rPr>
          <w:b/>
        </w:rPr>
        <w:t>Technický zásah</w:t>
      </w:r>
      <w:r>
        <w:rPr/>
        <w:t xml:space="preserve"> – K obci Želnava vyjela jednotka SDH obce Volary na pomoc vodákům na řece Vltavě. Jednotka však nezasahovala, vodáci již byli v bezpečí na břehu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obota 5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7:59</w:t>
        <w:tab/>
      </w:r>
      <w:r>
        <w:rPr>
          <w:b/>
        </w:rPr>
        <w:t xml:space="preserve">Požár </w:t>
      </w:r>
      <w:r>
        <w:rPr/>
        <w:t xml:space="preserve">– Osádky dvou cisteren ze stanice Prachatice a cisterna jednotky SDH obce Vlachovo Březí byly operačním střediskem vyslány k ohlášenému požáru chaty u Husinecké přehrady u obce Husinec. Požár zasáhnul dřevěnou chatu, hasiči požár v 8:21 hodin lokalizovali. Úplné dohašení trvalo do 11:10 hodin. Vzniklá škoda byla vyčíslena na Kč 300 000,--, hodnota uchráněného majetku činí Kč 100 000,--. Příčinou vzniku požáru bylo dle šetření Policie ČR a příslušníka HZS pro zjišťování příčin požáru úmyslné zapálení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03</w:t>
        <w:tab/>
      </w:r>
      <w:r>
        <w:rPr>
          <w:b/>
        </w:rPr>
        <w:t>Planý poplach</w:t>
      </w:r>
      <w:r>
        <w:rPr/>
        <w:t xml:space="preserve"> – K ohlášenému požáru dřeva za domem č. p. 6 na Velkém náměstí v Prachaticích vyjela jednotka místních profesionálních hasičů. Na místě bylo zjištěno, že se jedná o planý poplach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21</w:t>
        <w:tab/>
      </w:r>
      <w:r>
        <w:rPr>
          <w:b/>
        </w:rPr>
        <w:t>Technický zásah</w:t>
      </w:r>
      <w:r>
        <w:rPr/>
        <w:t xml:space="preserve"> – Uvolněné okapy, které hrozily pádem do silnice, odstranili v obci Kosmo dobrovolní hasiči obce Šumavské Hoštice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6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58</w:t>
        <w:tab/>
      </w:r>
      <w:r>
        <w:rPr>
          <w:b/>
        </w:rPr>
        <w:t xml:space="preserve">Technický zásah </w:t>
      </w:r>
      <w:r>
        <w:rPr/>
        <w:t>– Pouze příslušník pro zjišťování příčin požáru vyjel do obce Husinec k došetření požáru chaty u Husinecké přehrady za soboty 5. 6. 2010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49</w:t>
        <w:tab/>
      </w:r>
      <w:r>
        <w:rPr>
          <w:b/>
        </w:rPr>
        <w:t>Planý poplach</w:t>
      </w:r>
      <w:r>
        <w:rPr/>
        <w:t xml:space="preserve"> – Krajské operační středisko HZS Plzeňského kraje si vyžádalo jednotku ze stanice Vimperk k požáru lesa u obce Horská Kvilda. Na místě hasiči zjistili, že se jedná o nahlášené pálení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19</w:t>
        <w:tab/>
      </w:r>
      <w:r>
        <w:rPr>
          <w:b/>
        </w:rPr>
        <w:t>Technický zásah</w:t>
      </w:r>
      <w:r>
        <w:rPr/>
        <w:t xml:space="preserve"> – Roj nebezpečného hmyzu odchytili v obci Nová Pec místní dobrovolní hasiči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37</w:t>
        <w:tab/>
      </w:r>
      <w:r>
        <w:rPr>
          <w:b/>
        </w:rPr>
        <w:t>Požár</w:t>
      </w:r>
      <w:r>
        <w:rPr/>
        <w:t xml:space="preserve"> – V důsledku dopravní nehody začalo u obce Čkyně hořet osobní auto. K zásahu vyjela profesionální jednotka z PS Vimperk a jednotka SDH obce Čkyně. Požár byl jednotkami okamžitě zlikvidován, zraněnou osobu ošetřovali zdravotníci ZZS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5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3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Žádná škoda nevznikla při požáru laminárního stroje Schmidt v podniku Fezko Tierry, a. s. v Hejdukově ulici ve Strakonicích. K požáru vyjela dobrovolná jednotka podniku Fezko, požár však uhasili zaměstnanci ručními hasícími přístroji. Uchráněné hodnoty jsou Kč 100 000,--, příčinou vzniku požáru byla technologická závada na stroj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5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rofesionální jednotka ze stanice Vodňany byla vyslána k dopravní nehodě, která se stala na silnici č. 20 u odbočky do obce Černěves. Jednalo se o nehodu osobního automobilu značky Peugeot 308, který po smyku přerazil strom a skončil na střeše v příkopu. Zasahující hasiči z vozu vytáhli řidičku a předali ji do péče ZZS. Na místě byla také Letecká zdravotnická služba, ale nezasahuje. Hasiči u vozu odpojili akumulátor a po vyšetření nehody Policií ČR jej převrátili zpět na kola a naložili na vůz odtahové služb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Středa 2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4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Roj včel odstranila v obci Bavorov jednotka profesionálních hasičů z PS Vodňan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0:13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Pomocí sorbentní látky vyčistili hasiči z PS Vodňany z vozovky v ulici U Jatek ve Vodňanech olejovou skvrn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ouvisející s likvidací následků trvalého deště: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17:45</w:t>
        <w:tab/>
        <w:t>- monitoring vodních toků, Vodňany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18:06</w:t>
        <w:tab/>
        <w:t>- pytlování, Bílsko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20:50</w:t>
        <w:tab/>
        <w:t>- odstranění spadlého stromu, Čes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21:22</w:t>
        <w:tab/>
        <w:t>- odstranění překážek pod mostem, Male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5:5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elitel stanice Vodňany monitoroval povodňovou situaci v ORP Vodňan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3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Také velitel centrální stanice ve Strakonicích monitoroval řeky v ORP Strako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57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Jednotka profesionálů z CPS Strakonice vyjela do Volyňské ulice ve Strakonicích, kde byl ohlášen valící se kouř z kanalizační šachty. Na místě hasiči zjistili, že se jedná o zatopený parovod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1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plaveniny likvidovali v obci Přešťovice místní dobrovolní hasič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1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odu ze sklepa mateřské školy zajistili v obci Číčenice profesionálové z PS Vodňan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3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a obcí Libějovice odstranili profesionální hasiči z CPS Strakonice nakloněný strom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4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6:38</w:t>
        <w:tab/>
      </w:r>
      <w:r>
        <w:rPr>
          <w:b/>
        </w:rPr>
        <w:t>Dopravní nehoda</w:t>
      </w:r>
      <w:r>
        <w:rPr/>
        <w:t xml:space="preserve"> – Jednotka profesionálních hasičů z PS Blatná odstraňovala ve svém městě v ulici J. Wericha následky dopravní nehody dvou osobních automobilů. Hasiči provedli opatření k zabránění vzniku požáru a úniku provozních látek. U nehody jednotka spolupracovala s Policií ČR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16</w:t>
        <w:tab/>
      </w:r>
      <w:r>
        <w:rPr>
          <w:b/>
        </w:rPr>
        <w:t>Únik nebezpečných látek</w:t>
      </w:r>
      <w:r>
        <w:rPr/>
        <w:t xml:space="preserve"> – K mlýnskému náhonu u Louckého Mlýna u obce Radčice vyjela profesionální jednotka z PS Vodňany s osádkou cisterny a přívěsem na olejové havárie. Na hladině řeky byla viděna bílá neznámá látka. Hasiči průzkumem zjistili, že se jednalo o směs vody s jílem, která zde byla vypuštěna z fekálního vozu. Hasiči nezasahovali, událost byla předána Policii ČR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49</w:t>
        <w:tab/>
      </w:r>
      <w:r>
        <w:rPr>
          <w:b/>
        </w:rPr>
        <w:t>Technický zásah</w:t>
      </w:r>
      <w:r>
        <w:rPr/>
        <w:t xml:space="preserve"> – Na žádost starostky obce Kadov odstranila jednotka hasičů z PS Blatná na návsi obce roj včel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41</w:t>
        <w:tab/>
      </w:r>
      <w:r>
        <w:rPr>
          <w:b/>
        </w:rPr>
        <w:t>Únik nebezpečných látek</w:t>
      </w:r>
      <w:r>
        <w:rPr/>
        <w:t xml:space="preserve"> – Přibližně dva litry nafty, která unikla v obci Lnáře z osobního automobilu, vyčistili z komunikace za přítomnosti Policie ČR hasiči z PS Blatná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35</w:t>
        <w:tab/>
      </w:r>
      <w:r>
        <w:rPr>
          <w:b/>
        </w:rPr>
        <w:t>Únik nebezpečných látek</w:t>
      </w:r>
      <w:r>
        <w:rPr/>
        <w:t xml:space="preserve"> – Na křižovatce ulic Soběslavská a Pelhřimovská v Táboře na kruhovém objezdu u Baumaxu odstranila jednotka z centrální stanice malé množství provozních látek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19</w:t>
        <w:tab/>
      </w:r>
      <w:r>
        <w:rPr>
          <w:b/>
        </w:rPr>
        <w:t>Planý poplach</w:t>
      </w:r>
      <w:r>
        <w:rPr/>
        <w:t xml:space="preserve"> – Elektrická požární signalizace ohlásila požár v objektu firmy A. Pöttinger ve Štítného ulici ve Vodňanech. Po provedeném průzkumu profesionálové z PS Vodňany zjistili, že se jedná o planý poplach způsobený selháním jednoho z čidel ve výrobní hale závodu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obota 5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07</w:t>
        <w:tab/>
      </w:r>
      <w:r>
        <w:rPr>
          <w:b/>
        </w:rPr>
        <w:t>Technický zásah</w:t>
      </w:r>
      <w:r>
        <w:rPr/>
        <w:t xml:space="preserve"> – Odčerpání vody ze zatopených základů stavby rodinného domu provedla ve Vodňanech profesionální jednotka z místní požární stan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06</w:t>
        <w:tab/>
      </w:r>
      <w:r>
        <w:rPr>
          <w:b/>
        </w:rPr>
        <w:t>Technický zásah</w:t>
      </w:r>
      <w:r>
        <w:rPr/>
        <w:t xml:space="preserve"> – Z výšky cca 3 metry odchytla v obci Tourov č. p. 3 roj včel profesionální jednotka z PS Vodňany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23</w:t>
        <w:tab/>
      </w:r>
      <w:r>
        <w:rPr>
          <w:b/>
        </w:rPr>
        <w:t>Únik nebezpečných látek</w:t>
      </w:r>
      <w:r>
        <w:rPr/>
        <w:t xml:space="preserve"> – Na silnici č. 1703/2 km u obce Nihošovice havaroval osobní automobil Škoda Felicie. V okamžiku příjezdu hasičů z CPS Strakonice byl havarovaný vůz mimo komunikaci a nikdo se zde nenacházel. Hasiči auto zajistili proti požáru a úniku provozních látek do blízkého potoka. V 12:49 hodin se vrátili zpět na základn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42</w:t>
        <w:tab/>
      </w:r>
      <w:r>
        <w:rPr>
          <w:b/>
        </w:rPr>
        <w:t>Technický zásah</w:t>
      </w:r>
      <w:r>
        <w:rPr/>
        <w:t xml:space="preserve"> – Odchyt roje včel zajistila v Čelakovského ulici č. p. 255 ve Strakonicích místní profesionální jednotka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25</w:t>
        <w:tab/>
      </w:r>
      <w:r>
        <w:rPr>
          <w:b/>
        </w:rPr>
        <w:t>Technický zásah</w:t>
      </w:r>
      <w:r>
        <w:rPr/>
        <w:t xml:space="preserve"> – Stejný zásah si pak připsala tatáž jednotka v ulici Pod Kuřidlem č. p. 472 také ve Strakonicích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13</w:t>
        <w:tab/>
      </w:r>
      <w:r>
        <w:rPr>
          <w:b/>
        </w:rPr>
        <w:t>Dopravní nehoda</w:t>
      </w:r>
      <w:r>
        <w:rPr/>
        <w:t xml:space="preserve"> – U autobusové zastávky v obci Milenovice došlo k dopravní nehodě osobního automobilu, při níž byla zraněna jedna osoba. Úklid místa nehody zajistila profesionální jednotka z PS Vodňany. Na místě zasahovala také Policie ČR a ZZS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6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01</w:t>
        <w:tab/>
      </w:r>
      <w:r>
        <w:rPr>
          <w:b/>
        </w:rPr>
        <w:t>Technický zásah</w:t>
      </w:r>
      <w:r>
        <w:rPr/>
        <w:t xml:space="preserve"> – V obci Mutěnice u domu č. p. 17 odchytla profesionální jednotka z CPS Strakonice roj včel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0:57</w:t>
        <w:tab/>
      </w:r>
      <w:r>
        <w:rPr>
          <w:b/>
        </w:rPr>
        <w:t>Technický zásah</w:t>
      </w:r>
      <w:r>
        <w:rPr/>
        <w:t xml:space="preserve"> – Nouzové otevření bytu evidují v Nerudově ulici č. p .635 ve Strakonicích profesionálové z místní požární stanice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5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1:1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Štěpnici č. p. 731 ve Veselí nad Lužnicí hasiči z PS Soběslav provedli nouzové otevření dveř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1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SDH obce Chýnov vyjela ve své obci k vyčištění vozovky od nečistot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03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Ve spolupráci s pracovníky SÚS Tábor odstranili profesionální hasiči z CPS Tábor z vozovky v Táboře – Měšicích olejový pruh v délce cca 600 metrů a šířce 1 metr. Ke znečištění došlo z neznámého zdroje, hasiči skvrnu zlikvidovali pomocí sorbent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1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kloněný strom, u kterého hrozil pád, odklidili v obci Podboří dobrovolní hasiči obce Opařan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ouvisející s likvidací následků trvalého deště: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16:14</w:t>
        <w:tab/>
        <w:t>- čerpání vody ze sklepa domu, Běleč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21:26</w:t>
        <w:tab/>
        <w:t>- odstranění spadlého stromu, Planá nad Lužnic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1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HZS SŽDC vyjela s automobilovým jeřábem do železniční stanice ve Veselí nad Lužnicí, kde provedla nakládku břeme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3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odu ze zaplavené silnice odčerpali v obci Sedlečko dobrovolní hasiči obce Přehořev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2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plavené nečistoty odstranili z vozovky v obci Běleč místní dobrovolní hasiči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4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03</w:t>
        <w:tab/>
      </w:r>
      <w:r>
        <w:rPr>
          <w:b/>
        </w:rPr>
        <w:t>Technický zásah</w:t>
      </w:r>
      <w:r>
        <w:rPr/>
        <w:t xml:space="preserve"> – Pomoc se snesením pacienta do sanitky si vyžádala osádka vozu ZZS ve Wilsonově ulici č. p. 234 v Soběslavi. Zásah provedli profesionálové z místní požární stan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0:26</w:t>
        <w:tab/>
      </w:r>
      <w:r>
        <w:rPr>
          <w:b/>
        </w:rPr>
        <w:t>Technický zásah</w:t>
      </w:r>
      <w:r>
        <w:rPr/>
        <w:t xml:space="preserve"> – Profesionální jednotka HZS SŽDC zajistila nakolejení lokomotivy v železniční stanici Tábor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obota 5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11</w:t>
        <w:tab/>
      </w:r>
      <w:r>
        <w:rPr>
          <w:b/>
        </w:rPr>
        <w:t>Dopravní nehoda</w:t>
      </w:r>
      <w:r>
        <w:rPr/>
        <w:t xml:space="preserve"> – Následky nehody, při které se u obce Sviny střetly osobní automobil značky Renault Megane a nákladní vůz Iveco Daily, odstranila profesionální jednotka z PS Soběslav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12</w:t>
        <w:tab/>
      </w:r>
      <w:r>
        <w:rPr>
          <w:b/>
        </w:rPr>
        <w:t>Technický zásah</w:t>
      </w:r>
      <w:r>
        <w:rPr/>
        <w:t xml:space="preserve"> – Stejná jednotka pak zasahovala v obci Veselí nad Lužnicí, kde v zahrádkářské kolonii „U Zastávky“ likvidovala roj nebezpečného hmyzu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6. 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7:48</w:t>
        <w:tab/>
      </w:r>
      <w:r>
        <w:rPr>
          <w:b/>
        </w:rPr>
        <w:t>Technický zásah</w:t>
      </w:r>
      <w:r>
        <w:rPr/>
        <w:t xml:space="preserve"> – Pomocí lopat a věder likvidovali hasiči z PS Soběslav malé množství vody ze sklepa rodinného domu č. p. 401/30 v Soběslavi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59</w:t>
        <w:tab/>
      </w:r>
      <w:r>
        <w:rPr>
          <w:b/>
        </w:rPr>
        <w:t>Technický zásah</w:t>
      </w:r>
      <w:r>
        <w:rPr/>
        <w:t xml:space="preserve"> – Na žádost starosty obce zajistila v obci Makov jednotka SDH obce Jistebnice doplnění vody do vodojem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51</w:t>
        <w:tab/>
      </w:r>
      <w:r>
        <w:rPr>
          <w:b/>
        </w:rPr>
        <w:t>Dopravní nehoda</w:t>
      </w:r>
      <w:r>
        <w:rPr/>
        <w:t xml:space="preserve"> – Na silnici za obcí Chabrovice havarovalo osobní auto značky VW Lupo. Při nehodě utrpěly zranění dvě osoby, které v okamžiku příjezdu hasičů z CPS Tábor byli již ošetřováni ZZS. Hasiči zajistili místo nehody, provedli kontrolu úniku provozních látek a zabezpečení auta proti požáru. K nehodě se dostavila také Policie ČR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44</w:t>
        <w:tab/>
      </w:r>
      <w:r>
        <w:rPr>
          <w:b/>
        </w:rPr>
        <w:t>Technický zásah</w:t>
      </w:r>
      <w:r>
        <w:rPr/>
        <w:t xml:space="preserve"> – Roj včel odchytla v Husinecké ulici v Táboře jednotka místních profesionálních hasičů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23</w:t>
        <w:tab/>
      </w:r>
      <w:r>
        <w:rPr>
          <w:b/>
        </w:rPr>
        <w:t>Technický zásah</w:t>
      </w:r>
      <w:r>
        <w:rPr/>
        <w:t xml:space="preserve"> – Profesionální hasiči z CPS Tábor zasahovala ve Vančurově ulici č. p. 2195 v Táboře, kde provedla nouzové otevření dveří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48</w:t>
        <w:tab/>
      </w:r>
      <w:r>
        <w:rPr>
          <w:b/>
        </w:rPr>
        <w:t>Technický zásah</w:t>
      </w:r>
      <w:r>
        <w:rPr/>
        <w:t xml:space="preserve"> – Další roj nebezpečného hmyzu odstranila na plovárně v Soběslavi místní profesionální jednotk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Zkladntextodsazen2"/>
        <w:spacing w:lineRule="auto" w:line="240"/>
        <w:ind w:left="900" w:hanging="90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ind w:left="900" w:hanging="900"/>
        <w:jc w:val="both"/>
        <w:rPr/>
      </w:pPr>
      <w:r>
        <w:rPr/>
        <w:t xml:space="preserve">                      </w:t>
      </w:r>
    </w:p>
    <w:p>
      <w:pPr>
        <w:pStyle w:val="Heading3"/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2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mateju</cp:lastModifiedBy>
  <dcterms:modified xsi:type="dcterms:W3CDTF">2010-06-07T06:27:00Z</dcterms:modified>
  <cp:revision>118</cp:revision>
  <dc:subject/>
  <dc:title> </dc:title>
</cp:coreProperties>
</file>