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338093125"/>
      <w:bookmarkStart w:id="1" w:name="_1324105320"/>
      <w:bookmarkStart w:id="2" w:name="_1309062910"/>
      <w:bookmarkStart w:id="3" w:name="_1272778379"/>
      <w:bookmarkStart w:id="4" w:name="_1265452833"/>
      <w:bookmarkStart w:id="5" w:name="_1260773365"/>
      <w:bookmarkStart w:id="6" w:name="_1247978728"/>
      <w:bookmarkStart w:id="7" w:name="_1244274201"/>
      <w:bookmarkStart w:id="8" w:name="_1244274108"/>
      <w:bookmarkStart w:id="9" w:name="_1188023657"/>
      <w:bookmarkStart w:id="10" w:name="_1186237159"/>
      <w:bookmarkStart w:id="11" w:name="_1185601643"/>
      <w:bookmarkStart w:id="12" w:name="_1185425610"/>
      <w:bookmarkStart w:id="13" w:name="_1185285496"/>
      <w:bookmarkStart w:id="14" w:name="_1185256341"/>
      <w:bookmarkStart w:id="15" w:name="_1184904087"/>
      <w:bookmarkStart w:id="16" w:name="_1184388517"/>
      <w:bookmarkStart w:id="17" w:name="_1183090340"/>
      <w:bookmarkStart w:id="18" w:name="_1181800789"/>
      <w:bookmarkStart w:id="19" w:name="_1180760960"/>
      <w:bookmarkStart w:id="20" w:name="_1179464686"/>
      <w:bookmarkStart w:id="21" w:name="_1178428224"/>
      <w:bookmarkStart w:id="22" w:name="_1177731167"/>
      <w:bookmarkStart w:id="23" w:name="_1175896785"/>
      <w:bookmarkStart w:id="24" w:name="_1174019977"/>
      <w:bookmarkStart w:id="25" w:name="_1173246047"/>
      <w:bookmarkStart w:id="26" w:name="_1172283989"/>
      <w:bookmarkStart w:id="27" w:name="_1171693280"/>
      <w:bookmarkStart w:id="28" w:name="_1170470857"/>
      <w:bookmarkStart w:id="29" w:name="_1169356596"/>
      <w:bookmarkStart w:id="30" w:name="_1169010699"/>
      <w:bookmarkStart w:id="31" w:name="_1168580618"/>
      <w:bookmarkStart w:id="32" w:name="_1166256289"/>
      <w:bookmarkStart w:id="33" w:name="_1166013338"/>
      <w:bookmarkStart w:id="34" w:name="_1165550636"/>
      <w:bookmarkStart w:id="35" w:name="_1165550630"/>
      <w:bookmarkStart w:id="36" w:name="_1165550586"/>
      <w:bookmarkStart w:id="37" w:name="_1164948168"/>
      <w:bookmarkStart w:id="38" w:name="_1164948160"/>
      <w:bookmarkStart w:id="39" w:name="_1164948130"/>
      <w:bookmarkStart w:id="40" w:name="_1163825384"/>
      <w:bookmarkStart w:id="41" w:name="_1159581555"/>
      <w:bookmarkStart w:id="42" w:name="_1158752057"/>
      <w:bookmarkStart w:id="43" w:name="_1157692077"/>
      <w:bookmarkStart w:id="44" w:name="_1152765087"/>
      <w:bookmarkStart w:id="45" w:name="_1152246213"/>
      <w:bookmarkStart w:id="46" w:name="_1151467701"/>
      <w:bookmarkStart w:id="47" w:name="_1151125101"/>
      <w:bookmarkStart w:id="48" w:name="_1149654154"/>
      <w:bookmarkStart w:id="49" w:name="_1147847875"/>
      <w:bookmarkStart w:id="50" w:name="_1147492700"/>
      <w:bookmarkStart w:id="51" w:name="_1146740389"/>
      <w:bookmarkStart w:id="52" w:name="_1145765198"/>
      <w:bookmarkStart w:id="53" w:name="_1144216630"/>
      <w:bookmarkStart w:id="54" w:name="_1143261361"/>
      <w:bookmarkStart w:id="55" w:name="_1143177453"/>
      <w:bookmarkStart w:id="56" w:name="_1142409254"/>
      <w:bookmarkStart w:id="57" w:name="_1140322578"/>
      <w:bookmarkStart w:id="58" w:name="_1138772013"/>
      <w:bookmarkStart w:id="59" w:name="_1138513043"/>
      <w:bookmarkStart w:id="60" w:name="_1138511419"/>
      <w:bookmarkStart w:id="61" w:name="_1138444808"/>
      <w:bookmarkStart w:id="62" w:name="_1138420138"/>
      <w:bookmarkStart w:id="63" w:name="_1138193489"/>
      <w:bookmarkStart w:id="64" w:name="_1138169269"/>
      <w:bookmarkStart w:id="65" w:name="_1137908619"/>
      <w:bookmarkStart w:id="66" w:name="_1137906389"/>
      <w:bookmarkStart w:id="67" w:name="_1137736185"/>
      <w:bookmarkStart w:id="68" w:name="_1136953785"/>
      <w:bookmarkStart w:id="69" w:name="_1135402845"/>
      <w:bookmarkStart w:id="70" w:name="_1135139074"/>
      <w:bookmarkStart w:id="71" w:name="_1135139023"/>
      <w:bookmarkStart w:id="72" w:name="_1131511536"/>
      <w:bookmarkStart w:id="73" w:name="_1129700143"/>
      <w:bookmarkStart w:id="74" w:name="_1127056384"/>
      <w:bookmarkStart w:id="75" w:name="_1127018013"/>
      <w:bookmarkStart w:id="76" w:name="_1126966025"/>
      <w:bookmarkStart w:id="77" w:name="_1126965590"/>
      <w:bookmarkStart w:id="78" w:name="_1120630450"/>
      <w:bookmarkStart w:id="79" w:name="_1119679702"/>
      <w:bookmarkStart w:id="80" w:name="_1118815674"/>
      <w:bookmarkStart w:id="81" w:name="_1116741630"/>
      <w:bookmarkStart w:id="82" w:name="_1115438243"/>
      <w:bookmarkStart w:id="83" w:name="_1114883081"/>
      <w:bookmarkStart w:id="84" w:name="_1113635516"/>
      <w:bookmarkStart w:id="85" w:name="_1111868717"/>
      <w:bookmarkStart w:id="86" w:name="_1108962490"/>
      <w:bookmarkStart w:id="87" w:name="_1108962333"/>
      <w:bookmarkStart w:id="88" w:name="_1108962284"/>
      <w:bookmarkStart w:id="89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/>
        <w:object w:dxaOrig="9095" w:dyaOrig="13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75pt;height:655.05pt" filled="f" o:ole="">
            <v:imagedata r:id="rId3" o:title=""/>
          </v:shape>
          <o:OLEObject Type="Embed" ProgID="Word.Document.12" ShapeID="ole_rId2" DrawAspect="Content" ObjectID="_1199622871" r:id="rId2"/>
        </w:objec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  <w:t>od 14.6. do 20.6. 2010 – 24. týden</w: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900" w:hanging="90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Pondělí 14. června 2010</w:t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P - ODSTRAŇOVÁNÍ PŘEKÁŽEK - ČB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 xml:space="preserve">V </w:t>
      </w:r>
      <w:r>
        <w:rPr>
          <w:rFonts w:cs="Times New Roman" w:ascii="Times New Roman" w:hAnsi="Times New Roman"/>
          <w:sz w:val="24"/>
          <w:szCs w:val="24"/>
        </w:rPr>
        <w:t>01:4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od. vyjela jednotka z PS Týn nad Vltavou s technikou: CAS 20-Steyer mezi obce Týn nad Vltavou a Zvěrkovice na odstranění stromu spadlého přes vozovku.Návrat jednotky v 02:05 hod.</w:t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P – ODSTRANĚNÍ NEBEZPEČNÝCH STAVŮ - ČB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 xml:space="preserve">V </w:t>
      </w:r>
      <w:r>
        <w:rPr>
          <w:rFonts w:cs="Times New Roman" w:ascii="Times New Roman" w:hAnsi="Times New Roman"/>
          <w:sz w:val="24"/>
          <w:szCs w:val="24"/>
        </w:rPr>
        <w:t>11:0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od. vyjela jednotka z PS Suché Vrbné s technikou: TA 2-Mercedes k obci Poříčí na likvidaci nebezpečného roje včel. Jednotka přejela k jiné události v 11:44 hod.</w:t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P – ODSTRANĚNÍ NEBEZPEČNÝCH STAVŮ - ČB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 xml:space="preserve">V </w:t>
      </w:r>
      <w:r>
        <w:rPr>
          <w:rFonts w:cs="Times New Roman" w:ascii="Times New Roman" w:hAnsi="Times New Roman"/>
          <w:sz w:val="24"/>
          <w:szCs w:val="24"/>
        </w:rPr>
        <w:t>11:4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od. vyjela jednotka z PS Suché Vrbné s technikou: TA 2-Mercedes do obce České Budějovice, ulice Nerudova, na likvidaci nebezpečného roje vos v mateřské škole. Návrat jednotky ve 12:40 hod.</w:t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P – SPOLUPRÁCE SE SLOŽKAMI IZS - ČB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 xml:space="preserve">Ve </w:t>
      </w:r>
      <w:r>
        <w:rPr>
          <w:rFonts w:cs="Times New Roman" w:ascii="Times New Roman" w:hAnsi="Times New Roman"/>
          <w:sz w:val="24"/>
          <w:szCs w:val="24"/>
        </w:rPr>
        <w:t>12:5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od. vyjela jednotka z PS Týn nad Vltavou s technikou: CAS 20-Steyr do obce Týn nad Vltavou, ulice Vltavská, na snesení pacienta pro ZZS. Návrat jednotky ve 13:07 hod.</w:t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P – ČERPÁNÍ VODY - ČB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 xml:space="preserve">V </w:t>
      </w:r>
      <w:r>
        <w:rPr>
          <w:rFonts w:cs="Times New Roman" w:ascii="Times New Roman" w:hAnsi="Times New Roman"/>
          <w:sz w:val="24"/>
          <w:szCs w:val="24"/>
        </w:rPr>
        <w:t>17:0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od. vyjela JSDHO Chrášťany s technikou: DA 12-A31 do obce Chrášťany na čerpání vody ze studny - čištění. Návrat jednotky v 20:03 hod.</w:t>
      </w:r>
    </w:p>
    <w:p>
      <w:pPr>
        <w:pStyle w:val="Normal"/>
        <w:spacing w:lineRule="atLeast" w:line="300"/>
        <w:jc w:val="both"/>
        <w:rPr/>
      </w:pPr>
      <w:r>
        <w:rPr/>
        <w:t>provedla likvidaci nafty pomocí sorbentu a záchytné nádoby. Na místě spolupracovala s PČR. Návrat jednotky na základnu v 10.53 hod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Úterý 15. června 2010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DN - UVOLNĚNÍ KOMUNIKACE, ODTAŽENÍ - ČB</w:t>
      </w:r>
      <w:r>
        <w:rPr/>
        <w:br/>
        <w:t>V 07:24 hod. vyjela jednotka z PS Trhové Sviny s technikou: CAS 20-L101 do obce Jílovice na zajištění vozidel po dopravní nehodě NA a motocyklu. Návrat jednotky v 08:02 hod.</w:t>
        <w:br/>
        <w:br/>
      </w:r>
      <w:r>
        <w:rPr>
          <w:rStyle w:val="StrongEmphasis"/>
          <w:rFonts w:cs="Arial" w:ascii="Arial" w:hAnsi="Arial"/>
        </w:rPr>
        <w:t>UNL - NA (DO) VODNÍ PLOCHU(Y) - ČB</w:t>
      </w:r>
      <w:r>
        <w:rPr/>
        <w:br/>
        <w:t>V 11:37 hod. vyjela jednotka z PS České Budějovice s technikou: CAS 20-Scania, TA 2-A15 Ženijní, Přívěs na norné stěny, TA 2-Vario laboratoř, OA-WV Tra., CAS 20-Scania,NA-A31 ZČ a jednotka SDHO Hluboká nad Vltavou s technikou: DA 12-IVECO za obec České Budějovice na odstranění neznámé látky v řece Vltavě. Skvrna se rozprostírala od Českých Budějovic v délce cca 1 km a v šíři celé řeky. Jednotky rozmístnily norné stěny k zachycení látky nad jezem v Hluboké nad Vltavou. Na místo se dostavila ČIŽP. Zdroj unikající látky se nepodařilo lokalizovat. Návrat poslední jednotky v 19:20 hod.</w:t>
      </w:r>
      <w:r>
        <w:rPr>
          <w:highlight w:val="cyan"/>
        </w:rPr>
        <w:br/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P - SPOLUPRÁCE SE SLOŽKAMI IZS - ČB</w:t>
      </w:r>
      <w:r>
        <w:rPr/>
        <w:br/>
        <w:t>V 16:23 hod. vyjela jednotka z PS České Budějovice s technikou: RZA 1-Mercedes Spr. do obce České Budějovice, ulice Pekárenská, na pomoc při snesení pacienta pro ZZS.</w:t>
      </w:r>
    </w:p>
    <w:p>
      <w:pPr>
        <w:pStyle w:val="Normal"/>
        <w:rPr/>
      </w:pPr>
      <w:r>
        <w:rPr/>
        <w:t>Návrat jednotky v 16:39 hod.</w:t>
        <w:br/>
      </w:r>
      <w:r>
        <w:rPr>
          <w:highlight w:val="cyan"/>
        </w:rPr>
        <w:br/>
      </w:r>
      <w:r>
        <w:rPr>
          <w:rStyle w:val="StrongEmphasis"/>
          <w:rFonts w:cs="Arial" w:ascii="Arial" w:hAnsi="Arial"/>
        </w:rPr>
        <w:t>DN - ÚKLID VOZOVKY - ČB</w:t>
      </w:r>
      <w:r>
        <w:rPr/>
        <w:br/>
        <w:t>V 17:00 hod. vyjela jednotka z PS Suché Vrbné s technikou: TA 2-Mercedes do obce Munice na úklid po dopravní nehodě. Návrat jednotky v 17:47 hod.</w:t>
        <w:br/>
        <w:br/>
      </w:r>
      <w:r>
        <w:rPr>
          <w:rStyle w:val="StrongEmphasis"/>
          <w:rFonts w:cs="Arial" w:ascii="Arial" w:hAnsi="Arial"/>
        </w:rPr>
        <w:t>TP - SPOLUPRÁCE SE SLOŽKAMI IZS - ČB</w:t>
      </w:r>
      <w:r>
        <w:rPr/>
        <w:br/>
        <w:t>Ve 21:33 hod. vyjela jednotka z PS Týn nad Vltavou s technikou: CAS 20-Steyr do obce Týn nad Vltavou, ulice Veselská, na pomoc při snesení pacienta pro ZZS.</w:t>
      </w:r>
    </w:p>
    <w:p>
      <w:pPr>
        <w:pStyle w:val="Normal"/>
        <w:rPr/>
      </w:pPr>
      <w:r>
        <w:rPr/>
        <w:t>Návrat jednotky ve 21:49 hod.</w:t>
        <w:b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Středa 16. června 2010</w:t>
      </w:r>
    </w:p>
    <w:p>
      <w:pPr>
        <w:pStyle w:val="Normal"/>
        <w:rPr>
          <w:highlight w:val="cyan"/>
        </w:rPr>
      </w:pPr>
      <w:r>
        <w:rPr>
          <w:rStyle w:val="StrongEmphasis"/>
          <w:rFonts w:cs="Arial" w:ascii="Arial" w:hAnsi="Arial"/>
        </w:rPr>
        <w:t>TP - ODSTRAŇOVÁNÍ PŘEKÁŽEK - ČB</w:t>
      </w:r>
      <w:r>
        <w:rPr/>
        <w:br/>
        <w:t>V 08:25 hod. vyjela jednotka HZSP SŽDC (České dráhy) s technikou: AJ 20-T815 do obce Ševětín na odstranění spadlého stromu. Návrat jednotky v 11:03 hod.</w:t>
        <w:br/>
        <w:br/>
      </w:r>
      <w:r>
        <w:rPr>
          <w:rStyle w:val="StrongEmphasis"/>
          <w:rFonts w:cs="Arial" w:ascii="Arial" w:hAnsi="Arial"/>
        </w:rPr>
        <w:t>DN - ÚKLID VOZOVKY - ČB</w:t>
      </w:r>
      <w:r>
        <w:rPr/>
        <w:br/>
        <w:t>V 09:59 hod. vyjela jednotka z PS Suché Vrbné s technikou: TA 2-Mercedes do obce Češnovice na úklid po dopravní nehodě. Návrat jednotky v 11:19 hod.</w:t>
      </w:r>
      <w:r>
        <w:rPr>
          <w:highlight w:val="cyan"/>
        </w:rPr>
        <w:br/>
        <w:br/>
      </w:r>
      <w:r>
        <w:rPr>
          <w:rStyle w:val="StrongEmphasis"/>
          <w:rFonts w:cs="Arial" w:ascii="Arial" w:hAnsi="Arial"/>
        </w:rPr>
        <w:t>TP - OTEVŘENÍ UZAVŘENÝCH PROSTOR - ČB</w:t>
      </w:r>
      <w:r>
        <w:rPr/>
        <w:br/>
        <w:t>Ve 14:08 hod. vyjela jednotka z  PS Trhové Sviny s technikou: CAS 20-L101 do obce Trhové Sviny na otevření bytu pro ZZS. Návrat jednotky ve 14:48 hod.</w:t>
        <w:br/>
      </w:r>
      <w:r>
        <w:rPr>
          <w:highlight w:val="cyan"/>
        </w:rPr>
        <w:br/>
      </w:r>
      <w:r>
        <w:rPr>
          <w:rStyle w:val="StrongEmphasis"/>
          <w:rFonts w:cs="Arial" w:ascii="Arial" w:hAnsi="Arial"/>
        </w:rPr>
        <w:t>UNL - NA (DO) VODNÍ PLOCHU(Y) - ČB</w:t>
      </w:r>
      <w:r>
        <w:rPr/>
        <w:br/>
        <w:t>V 15:20 hod. vyjela jednotka z PS Trhové Sviny s technikou: CAS 20-L101, OA-Š.Roomster, a jednotka z PS České Budějovice s technikou: AJ 28-T815 a JSDH Trhové Sviny s technikou: TA 12-A31 k obci Borovany na vyproštění OA z potoka. Jednalo se o dopravní nehodu OA – vozidlo v potoce na střeše, únik provozních kapalin do vody. Na místo byla povolána ČIŽP. Návrat poslední jednotky v 17:41 hod.</w:t>
      </w:r>
      <w:r>
        <w:rPr>
          <w:highlight w:val="cyan"/>
        </w:rPr>
        <w:b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Čtvrtek 17. června 2010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P - OTEVŘENÍ UZAVŘENÝCH PROSTOR - ČB</w:t>
      </w:r>
      <w:r>
        <w:rPr/>
        <w:br/>
        <w:t>V 08:42 hod. vyjela jednotka PS Týn nad Vltavou s technikou STEYR TLF do obce Týn nad Vltavou, ul. Hlinecká, na otevření uzavřených prostor. Návrat poslední jednotky v 09:19 hod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DN - UVOLNĚNÍ KOMUNIKACE, ODTAŽENÍ - ČB</w:t>
      </w:r>
      <w:r>
        <w:rPr/>
        <w:br/>
        <w:t>V 17:06 hod. vyjela jednotka z PS České Budějovice s technikou CAS 20 - Scania k obci Sedlec na uvolnění komunikace po DN. Jednotka provedla protipožární opatření. Návrat poslední jednotky v 18:05 hod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left"/>
        <w:rPr>
          <w:b w:val="false"/>
          <w:b w:val="false"/>
          <w:u w:val="none"/>
        </w:rPr>
      </w:pPr>
      <w:r>
        <w:rPr>
          <w:rStyle w:val="StrongEmphasis"/>
          <w:b w:val="false"/>
          <w:u w:val="none"/>
        </w:rPr>
        <w:t>TP - OTEVŘENÍ UZAVŘENÝCH PROSTOR - ČB</w:t>
      </w:r>
      <w:r>
        <w:rPr>
          <w:b w:val="false"/>
          <w:u w:val="none"/>
        </w:rPr>
        <w:br/>
        <w:t>V 22:13 hod. vyjela jednotka z PS České Budějovice s technikou RZA 1 - Mercedes Sprinter, na otevření zabouchnutých dveří do ul. Plzeňská. Návrat poslední jednotky v 23:02 hod.</w:t>
        <w:b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left"/>
        <w:rPr>
          <w:bCs/>
          <w:i/>
          <w:i/>
        </w:rPr>
      </w:pPr>
      <w:r>
        <w:rPr>
          <w:bCs/>
          <w:i/>
        </w:rPr>
        <w:t>Pátek 18. června 201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TP - ODSTRANĚNÍ NEBEZPEČNÝCH STAVŮ - ČB</w:t>
      </w:r>
      <w:r>
        <w:rPr/>
        <w:br/>
        <w:t>V 08:49 hod. vyjela jednotka PS Týn nad Vltavou s technikou STEYR TLF v obci Týn nad Vltavou, ul. Veselská. Jednalo se o odstranění roje včel. Návrat poslední jednotky v 09:29 hod.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UNL - NA POZEMNÍ KOMUNIKACI - ČB</w:t>
      </w:r>
      <w:r>
        <w:rPr/>
        <w:br/>
        <w:t>V 09:38 hod. vyjela jednotka PS Trhové Sviny s technikou CAS K25 - L 101 C v obci Trhové Sviny, ul. Školní. Jednalo se o odstranění skvrny nafty v délce cca 500 metrů. Na místo byla povolána Policie ČR a tech. služby města, které zajistily posyp pískem a odklizení. Návrat poslední jednotky v 10:33 hod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UNL - NA POZEMNÍ KOMUNIKACI - ČB</w:t>
      </w:r>
      <w:r>
        <w:rPr/>
        <w:br/>
        <w:t>V 10:19 hod. vyjela jednotka PS Suché Vrbné s technikou TA - 2 MB Sprinter, v obci České Budějovice, ul. Kněžská. Jednalo se o únik oleje v množství cca 2 litry.  Jednotka provedla odstranění. Návrat poslední jednotky v 11:14 hod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TP - SPOLUPRÁCE SE SLOŽKAMI IZS - ČB</w:t>
      </w:r>
      <w:r>
        <w:rPr/>
        <w:br/>
        <w:t>V 10:46 hod. vyjela jednotka PS Týn nad Vltavou s technikou STEYR TLF v obci Modrá Hůrka. Jednalo se o snesení pacienta pro ZZS.  Návrat poslední jednotky v 11:37 hod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DN - ÚKLID VOZOVKY - ČB</w:t>
      </w:r>
      <w:r>
        <w:rPr/>
        <w:br/>
        <w:t>V 18:53 hod. vyjela jednotka PS Suché Vrbné s technikou TA - 2 MB Sprinter na úklid vozovky po dopravní nehodě do obce Hrdějovice. Jednalo se o DN 2 osobních automobilů se zraněním. Jednotka provedla úklid vozovky. Návrat poslední jednotky v 21:33 hod.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TP - MONITORING - ČB</w:t>
      </w:r>
      <w:r>
        <w:rPr/>
        <w:br/>
        <w:t>V 20:18 hod. vyjela jednotka PS Týn nad Vltavou s technikou STEYR TLF a jednotka SDHO Týn nad Vltavou s technikou DA - VW Transporter na monitoring silnice po prudkém dešti k obci Jarošovice. Jednotky řídily dopravu a provedly úklid cca 300 m vozovky. Na místo zásahu se dostavila i SÚS. Návrat poslední jednotky v 21:41 hod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TP - ODSTRANĚNÍ NEBEZPEČNÝCH STAVŮ - ČB</w:t>
      </w:r>
      <w:r>
        <w:rPr/>
        <w:br/>
        <w:t>Ve 23:02 hod. vyjela jednotka PS Suché Vrbné s technikou TA2 – MB Sprinter na technickou pomoc na Mariánské náměstí v Českých Budějovicích. Jednalo se o vyvrácený billboard na vozovku. Jednotka Na místě byla přítomna i PČR. Návrat poslední jednotky ve 23:16 hod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Sobota 19. června 2010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left"/>
        <w:rPr>
          <w:b w:val="false"/>
          <w:b w:val="false"/>
          <w:szCs w:val="24"/>
          <w:u w:val="none"/>
        </w:rPr>
      </w:pPr>
      <w:r>
        <w:rPr>
          <w:rStyle w:val="StrongEmphasis"/>
          <w:b w:val="false"/>
          <w:szCs w:val="24"/>
          <w:u w:val="none"/>
        </w:rPr>
        <w:t>P - LESNÍ, POLNÍ POROST, TRÁVA - ČB</w:t>
      </w:r>
      <w:r>
        <w:rPr>
          <w:b w:val="false"/>
          <w:szCs w:val="24"/>
          <w:u w:val="none"/>
        </w:rPr>
        <w:br/>
        <w:t>V 07:50 hod. vyjela jednotka PS České Budějoivce s technikou CAS 20 - Camiva na nahlášený kouř z areálu bývalých kasáren v obci České Budějovice, Husova ul. Návrat poslední jednotky v 8:17 hod.</w:t>
        <w:br/>
        <w:br/>
      </w:r>
      <w:r>
        <w:rPr>
          <w:rStyle w:val="StrongEmphasis"/>
          <w:b w:val="false"/>
          <w:szCs w:val="24"/>
          <w:u w:val="none"/>
        </w:rPr>
        <w:t>TP - OTEVŘENÍ UZAVŘENÝCH PROSTOR - ČB</w:t>
      </w:r>
      <w:r>
        <w:rPr>
          <w:b w:val="false"/>
          <w:szCs w:val="24"/>
          <w:u w:val="none"/>
        </w:rPr>
        <w:br/>
        <w:t>V 17:04 hod. vyjela jednotka PS České Budějovice s technikou RZA 1 - Mercedes Sprinter na otevření vozidla pro PČR v obci České Budějovice, ul. Polní. Návrat poslední jednotky v 17:58 hod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left"/>
        <w:rPr>
          <w:bCs/>
          <w:i/>
          <w:i/>
          <w:szCs w:val="24"/>
        </w:rPr>
      </w:pPr>
      <w:r>
        <w:rPr>
          <w:bCs/>
          <w:i/>
          <w:szCs w:val="24"/>
        </w:rPr>
        <w:t>Neděle 20. června 2010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sz w:val="26"/>
          <w:szCs w:val="26"/>
        </w:rPr>
        <w:t>TP - SPOLUPRÁCE SE SLOŽKAMI IZS - ČB</w:t>
      </w:r>
      <w:r>
        <w:rPr/>
        <w:br/>
        <w:t>V 01:31 hod. vyjela jednotka PS České Budějovice s technikou CAS 20 - Scania, AD 28 autojeřáb, A 15 N - Ženijní vůz, do obce Hluboká nad Vltavou k plovárně na vytažení vozidla z náplavky. Návrat poslední jednotky v 02:39 hod.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TP - ODSTRAŇOVÁNÍ PŘEKÁŽEK - ČB</w:t>
      </w:r>
      <w:r>
        <w:rPr/>
        <w:br/>
        <w:t>V 04:47 hod. vyjela jednotka PS České Budějovice s technikou CAS 20 – Camiva v obci České Budějovice, ul. Nemanická, na odstranění větve z komunikace. Návrat poslední jednotky v 05:20 hod.</w:t>
        <w:br/>
      </w:r>
    </w:p>
    <w:p>
      <w:pPr>
        <w:pStyle w:val="Normal"/>
        <w:spacing w:lineRule="atLeast" w:line="300"/>
        <w:rPr/>
      </w:pPr>
      <w:r>
        <w:rPr>
          <w:rStyle w:val="StrongEmphasis"/>
          <w:rFonts w:cs="Arial" w:ascii="Arial" w:hAnsi="Arial"/>
          <w:sz w:val="26"/>
          <w:szCs w:val="26"/>
        </w:rPr>
        <w:t>DN - UVOLNĚNÍ KOMUNIKACE, ODTAŽENÍ - ČB</w:t>
      </w:r>
      <w:r>
        <w:rPr/>
        <w:br/>
        <w:t>V 12:45 hod. vyjela jednotka PS Týn nad Vltavou s technikou STEYR TLF CBA 07-35 na vytažení vozidla z vody v obci Jaroslavice. Návrat poslední jednotky v 14:17 hod.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TP - OTEVŘENÍ UZAVŘENÝCH PROSTOR - ČB</w:t>
      </w:r>
      <w:r>
        <w:rPr/>
        <w:br/>
        <w:t>V 21:44 hod. vyjela jednotka PS České Budějovice s technikou RZA 1 - Mercedes Sprinter v obci České Budějovice, ul. Česká, na otevření dveří bytu. Návrat poslední jednotky v 22:08 hod.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PP - PLANÝ POPLACH - ČB</w:t>
      </w:r>
      <w:r>
        <w:rPr/>
        <w:br/>
        <w:t>V 22:44 hod. vyjela jednotka PS Trhové Sviny s technikou CAS 20 - L 101 C a jednotky  SDHO Trhové Sviny s technikou CAS 32 - T 815 a SDHO Nové Hrady CAS 32 – T 148 za obec Horní Stropnice směrem k obci Žár na nahlášený kouř a zápach. Na místě zásahu jednotky zjistily, že se jednalo planý poplach. Návrat poslední jednotky v 00:04 hod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before="0" w:after="120"/>
        <w:ind w:left="900" w:hanging="900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Územní odbor Český Krumlov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Pondělí 14. června 2010</w:t>
      </w:r>
    </w:p>
    <w:p>
      <w:pPr>
        <w:pStyle w:val="Heading1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  <w:highlight w:val="green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P – ČERPÁNÍ VODY - ČK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 xml:space="preserve">V </w:t>
      </w:r>
      <w:r>
        <w:rPr>
          <w:rFonts w:cs="Times New Roman" w:ascii="Times New Roman" w:hAnsi="Times New Roman"/>
          <w:sz w:val="24"/>
          <w:szCs w:val="24"/>
        </w:rPr>
        <w:t>07:5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od. vyjela JSDH obce Frymburk s technikou: CAS 32-T815 do obce Kovářov na čerpání vody ze sklepa a WC v pensionu. Návrat jednotky v 10:01 hod.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caps/>
          <w:kern w:val="0"/>
          <w:sz w:val="24"/>
          <w:szCs w:val="24"/>
        </w:rPr>
        <w:t>ZOZ – Z VODY - ČK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10:0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od. vyjela jednotka z PS Český Krumlov s technikou: CAS 20-Scania, TA 1-A31 do obce Český Krumlov, ulice Linecká, na vytažení osoby z vody. Osoba byla vytažena před příjezdem jednotky. Jednotka nezasahovala. Návrat jednotky v 10:39 hod.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caps/>
          <w:kern w:val="0"/>
          <w:sz w:val="24"/>
          <w:szCs w:val="24"/>
        </w:rPr>
        <w:t>ÚNL – NA POZEMNÍ KOMUNIKACI - ČK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e </w:t>
      </w:r>
      <w:r>
        <w:rPr>
          <w:rFonts w:cs="Times New Roman" w:ascii="Times New Roman" w:hAnsi="Times New Roman"/>
          <w:sz w:val="24"/>
          <w:szCs w:val="24"/>
        </w:rPr>
        <w:t>12: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od. vyjela jednotka z PS Kaplice s technikou: CAS 15-Mercedes a jednotka z PS Český Krumlov s technikou: TA 1-A31, NA-A30 a JSDHO Dolní Dvořiště s technikou: DA 12-S-A31 k obci Dolní Dvořiště na likvidaci vytékající nafty na silnici z NA. Jednalo se o cca 550 l nafty. Byli informováni: starostka obce Dolní Dvořiště, vedoucí odboru ŽP a havarijní služba ČIŽP. Návrat poslední jednotky v 15:19 hod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Úterý 15. června 2010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left"/>
        <w:rPr>
          <w:bCs/>
          <w:i/>
          <w:i/>
        </w:rPr>
      </w:pPr>
      <w:r>
        <w:rPr>
          <w:rStyle w:val="StrongEmphasis"/>
          <w:b w:val="false"/>
          <w:u w:val="none"/>
        </w:rPr>
        <w:t>TP - OTEVŘENÍ UZAVŘENÝCH PROSTOR - ČK</w:t>
      </w:r>
      <w:r>
        <w:rPr>
          <w:b w:val="false"/>
          <w:u w:val="none"/>
        </w:rPr>
        <w:br/>
        <w:t>Ve 12:29 hod. vyjela jednotka z PS Český Krumlov s technikou: RZA-Jeep do obce Český Krumlov, ulice Lipová, na otevření zabouchnutých dveří. Návrat jednotky ve 13:14 hod.</w:t>
      </w:r>
      <w:r>
        <w:rPr>
          <w:b w:val="false"/>
          <w:highlight w:val="cyan"/>
          <w:u w:val="none"/>
        </w:rPr>
        <w:br/>
        <w:br/>
      </w:r>
      <w:r>
        <w:rPr>
          <w:rStyle w:val="StrongEmphasis"/>
          <w:b w:val="false"/>
          <w:u w:val="none"/>
        </w:rPr>
        <w:t>TP - ODSTRAŇOVÁNÍ PŘEKÁŽEK - ČK</w:t>
      </w:r>
      <w:r>
        <w:rPr>
          <w:b w:val="false"/>
          <w:u w:val="none"/>
        </w:rPr>
        <w:br/>
        <w:t>Ve 13:18 hod. vyjela JSDHO Rožmberk nad Vltavou-Přízeř s technikou: CAS 20-L101 k obci Rožmberk nad Vltavou na odstranění spadlého stromu a sloupu elektrického vedení na vozovku. Na místo povolán E.on. Návrat jednotky ve 13:59 hod.</w:t>
      </w:r>
      <w:r>
        <w:rPr>
          <w:b w:val="false"/>
          <w:highlight w:val="cyan"/>
          <w:u w:val="none"/>
        </w:rPr>
        <w:br/>
        <w:br/>
      </w:r>
      <w:r>
        <w:rPr>
          <w:rStyle w:val="StrongEmphasis"/>
          <w:b w:val="false"/>
          <w:u w:val="none"/>
        </w:rPr>
        <w:t>DN - ÚKLID VOZOVKY - ČK</w:t>
      </w:r>
      <w:r>
        <w:rPr>
          <w:b w:val="false"/>
          <w:u w:val="none"/>
        </w:rPr>
        <w:br/>
        <w:t>V 16:56 hod. vyjela jednotka z PS Český Krumlov s technikou: TA 1-A31 k obci Český Krumlov na úklid po dopravní nehodě. Návrat jednotky v 17:29 hod.</w:t>
      </w:r>
      <w:r>
        <w:rPr>
          <w:b w:val="false"/>
          <w:highlight w:val="cyan"/>
          <w:u w:val="none"/>
        </w:rPr>
        <w:br/>
      </w:r>
      <w:r>
        <w:rPr>
          <w:b w:val="false"/>
          <w:u w:val="none"/>
        </w:rPr>
        <w:br/>
      </w:r>
      <w:r>
        <w:rPr>
          <w:bCs/>
          <w:i/>
        </w:rPr>
        <w:t>Středa 16. června 2010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P - OTEVŘENÍ UZAVŘENÝCH PROSTOR - ČK</w:t>
      </w:r>
      <w:r>
        <w:rPr/>
        <w:br/>
        <w:t>Ve 12:34 hod. vyjela jednotka z PS Křemže s technikou: CAS 20-L101 do obce Křemže na otevření dveří do bytu. Jednotka byt neotvírala – majitel chtěl počkat na nové klíče.</w:t>
      </w:r>
    </w:p>
    <w:p>
      <w:pPr>
        <w:pStyle w:val="Normal"/>
        <w:rPr>
          <w:highlight w:val="green"/>
        </w:rPr>
      </w:pPr>
      <w:r>
        <w:rPr/>
        <w:t>Návrat jednotky ve 12:51 hod.</w:t>
      </w:r>
      <w:r>
        <w:rPr>
          <w:highlight w:val="cyan"/>
        </w:rPr>
        <w:br/>
        <w:br/>
      </w:r>
      <w:r>
        <w:rPr>
          <w:rStyle w:val="StrongEmphasis"/>
          <w:rFonts w:cs="Arial" w:ascii="Arial" w:hAnsi="Arial"/>
        </w:rPr>
        <w:t>TP - OTEVŘENÍ UZAVŘENÝCH PROSTOR - ČK</w:t>
      </w:r>
      <w:r>
        <w:rPr/>
        <w:br/>
        <w:t>V 16:53 hod. vyjela jednotka z PS Frymburk s technikou: CAS 20-T 815 do obce Frymburk na otevření zabouchnutých dveří. Návrat jednotky v 17:22 hod.</w:t>
        <w:br/>
        <w:br/>
      </w:r>
      <w:r>
        <w:rPr>
          <w:rStyle w:val="StrongEmphasis"/>
          <w:rFonts w:cs="Arial" w:ascii="Arial" w:hAnsi="Arial"/>
        </w:rPr>
        <w:t>TP - ODSTRAŇOVÁNÍ PŘEKÁŽEK - ČK</w:t>
      </w:r>
      <w:r>
        <w:rPr/>
        <w:br/>
        <w:t>V 19:55 hod. vyjela jednotka z PS Český Krumlov s technikou: RZA-Jeep mezi obce Větřní a Rožmberk nad Vltavou na odstranění popadaných větví. Návrat jednotky ve 21:35 hod.</w:t>
      </w:r>
      <w:r>
        <w:rPr>
          <w:highlight w:val="cyan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P - OTEVŘENÍ UZAVŘENÝCH PROSTOR - ČK</w:t>
      </w:r>
      <w:r>
        <w:rPr/>
        <w:br/>
        <w:t>Ve 20:58 hod. vyjela jednotka z PS Český Krumlov s technikou: RZA-Jeep do obce Větřní na otevření zabouchnutých dveří. Návrat jednotky ve 22:00 h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Čtvrtek 17. června 2010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P - ODSTRANĚNÍ NEBEZPEČNÝCH STAVŮ - ČK</w:t>
      </w:r>
      <w:r>
        <w:rPr/>
        <w:br/>
        <w:t>V 07:46 hod. vyjela jednotka PS Frymburk s technikou CAS K25 - T 815 do obce Černá v Pošumaví. Jednalo se o úklid provozních kapalin z komunikace. Návrat poslední jednotky v 08:33 hod.</w:t>
        <w:br/>
        <w:br/>
      </w:r>
      <w:r>
        <w:rPr>
          <w:rStyle w:val="StrongEmphasis"/>
          <w:rFonts w:cs="Arial" w:ascii="Arial" w:hAnsi="Arial"/>
        </w:rPr>
        <w:t>DN - ÚKLID VOZOVKY - ČK</w:t>
      </w:r>
      <w:r>
        <w:rPr/>
        <w:br/>
        <w:t>V 09:02 hod. vyjela jednotka PS Kaplice s technikou CAS 15 - Mercedes k obci Kaplice na úklid vozovky po DN. Návrat poslední jednotky v 09:21 hod.</w:t>
        <w:br/>
        <w:br/>
      </w:r>
      <w:r>
        <w:rPr>
          <w:rStyle w:val="StrongEmphasis"/>
          <w:rFonts w:cs="Arial" w:ascii="Arial" w:hAnsi="Arial"/>
        </w:rPr>
        <w:t>TP - SPOLUPRÁCE SE SLOŽKAMI IZS - ČK</w:t>
      </w:r>
      <w:r>
        <w:rPr/>
        <w:br/>
        <w:t>V 23:13 hod. vyjela jednotka PS Frymburk s technikou CAS K25 - T 815 na pomoc při snesení pacienta v obci Lipno nad Vltavou. Návrat poslední jednotky v 23:47 hod.</w:t>
        <w:b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Pátek 18. června 201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TP - MONITORING - ČK</w:t>
      </w:r>
      <w:r>
        <w:rPr/>
        <w:br/>
        <w:t>V 00:43 hod. vyjela JSDHO Vyšší Brod s technikou RZA - VW Transporter na monitoring tekoucí vody v pečovatelském domě v obci Vyšší Brod, ulice K Vltavě. Hlavní přívod vody byl uzavřen ještě před příjezdem jednotky. Návrat poslední jednotky v 01:46 hod.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DN - ÚKLID VOZOVKY - ČK</w:t>
      </w:r>
      <w:r>
        <w:rPr/>
        <w:br/>
        <w:t>V 14:05 hod. vyjela jednotka PS Český Krumlov s technikou TA 1 - A 31 Chem k obci Dolní Třebonín na úklid vozovky po DN. Návrat poslední jednotky v 14:47 hod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TP - ODSTRAŇOVÁNÍ PŘEKÁŽEK - ČK</w:t>
      </w:r>
      <w:r>
        <w:rPr/>
        <w:br/>
        <w:t>V 23:54 hod. vyjela jednotka SDHO Loučovice s technikou DA 12 AVIA na odstranění spadlého stromu.  Návrat poslední jednotky 19.6.2010 v 1:52 .</w:t>
        <w:b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Sobota 19. června 201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DN - VYPROŠTĚNÍ OSOB - ČK</w:t>
      </w:r>
      <w:r>
        <w:rPr/>
        <w:br/>
        <w:t>V 12:34 hod. vyjela jednotka PS Český Krumlov s technikou RZA 1 - JEEP, CAS 20 - Scania na dopravní nehodu s vyproštěním v obci Český Krumlov. Návrat poslední jednotky v 13:24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ZÁCHRANA OSOB A ZVÍŘAT - Z VODY - ČK</w:t>
      </w:r>
      <w:r>
        <w:rPr/>
        <w:br/>
        <w:t>V 19:36 hod. vyjela jednotka PS Český Krumlov s technikou CAS 20 - SCANIA P380/4x4 v obci Český Krumlov, náměstí Svornosti, na vytažení osoby z kašny. Osoba byla předána ZZS. Návrat poslední jednotky v 19:57 hod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Neděle 20. června 2010</w:t>
      </w:r>
    </w:p>
    <w:p>
      <w:pPr>
        <w:pStyle w:val="Normal"/>
        <w:spacing w:lineRule="atLeast" w:line="300"/>
        <w:rPr>
          <w:i/>
          <w:i/>
        </w:rPr>
      </w:pPr>
      <w:r>
        <w:rPr>
          <w:rStyle w:val="StrongEmphasis"/>
          <w:rFonts w:cs="Arial" w:ascii="Arial" w:hAnsi="Arial"/>
          <w:sz w:val="26"/>
          <w:szCs w:val="26"/>
        </w:rPr>
        <w:t>DN - ÚKLID VOZOVKY - ČK</w:t>
      </w:r>
      <w:r>
        <w:rPr/>
        <w:br/>
        <w:t>V 02:46 hod. vyjela jednotka PS Kaplice s technikou CAS 15 - Mercedes na silnici mezi obcemi Pořešín a Besednice k úklidu vozovky po DN. Návrat poslední jednotky v 04:57 hod.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DN - VYPROŠTĚNÍ OSOB - ČK</w:t>
      </w:r>
      <w:r>
        <w:rPr/>
        <w:br/>
        <w:t>V 11:44 hod. vyjela jednotka PS Křemže s technikou, jednotka HZSP SŽDC (Č. Budějovice) s technikou CAS K25 - L 101, CAS 20, RZA - NISSAN Navara, VEA UL 1 ŠKODA FABIA ke srážce osobního automobilu a vlaku v obci Holubov. Při nehodě došlo ke zranění 1 osoby. Návrat poslední jednotky v 14:38 hod.</w:t>
        <w:br/>
        <w:br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Územní odbor Jindřichův Hradec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Pondělí 14. června 2010</w:t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P – ODSTRANĚNÍ NEBEZPEČNÝCH STAVŮ - JH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 xml:space="preserve">V </w:t>
      </w:r>
      <w:r>
        <w:rPr>
          <w:rFonts w:cs="Times New Roman" w:ascii="Times New Roman" w:hAnsi="Times New Roman"/>
          <w:sz w:val="24"/>
          <w:szCs w:val="24"/>
        </w:rPr>
        <w:t>17:5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od. vyjela JSDHO Studená s technikou: AP 20-Š706 do obce Studená, ulice U Chmelnice, na odstranění nebezpečných větví nad silnicí. Návrat jednotky v 20:06 hod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  <w:szCs w:val="24"/>
        </w:rPr>
      </w:pPr>
      <w:r>
        <w:rPr>
          <w:i/>
          <w:szCs w:val="24"/>
        </w:rPr>
        <w:t xml:space="preserve"> 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Úterý 15. června 2010</w:t>
      </w:r>
    </w:p>
    <w:p>
      <w:pPr>
        <w:pStyle w:val="Normal"/>
        <w:rPr/>
      </w:pPr>
      <w:r>
        <w:rPr/>
        <w:t>Bez události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Středa 16. června 2010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P - ODSTRAŇOVÁNÍ PŘEKÁŽEK - JH</w:t>
      </w:r>
      <w:r>
        <w:rPr/>
        <w:br/>
        <w:t>Ve 14:38 hod. vyjela jednotka z PS Jindřichův Hradec s technikou: CAS 20-Iveco k obci Jindřichův Hradec směrem na obec Kardašova Řečice na odstranění spadlého stromu.</w:t>
      </w:r>
    </w:p>
    <w:p>
      <w:pPr>
        <w:pStyle w:val="Normal"/>
        <w:rPr/>
      </w:pPr>
      <w:r>
        <w:rPr/>
        <w:t>Návrat jednotky ve 14:49 hod.</w:t>
      </w:r>
      <w:r>
        <w:rPr>
          <w:highlight w:val="cyan"/>
        </w:rPr>
        <w:br/>
        <w:br/>
      </w:r>
      <w:r>
        <w:rPr>
          <w:rStyle w:val="StrongEmphasis"/>
          <w:rFonts w:cs="Arial" w:ascii="Arial" w:hAnsi="Arial"/>
        </w:rPr>
        <w:t>TP - OTEVŘENÍ UZAVŘENÝCH PROSTOR - JH</w:t>
      </w:r>
      <w:r>
        <w:rPr/>
        <w:br/>
        <w:t>V 15:24 hod. vyjela JSDHO Suchdol nad Lužnicí s technikou: RZA-VW Tra. do obce České Velenice, ulice Besední, na otevření zabouchnutých dveří. Návrat jednotky v 16:10 hod.</w:t>
      </w:r>
      <w:r>
        <w:rPr>
          <w:highlight w:val="cyan"/>
        </w:rPr>
        <w:b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Čtvrtek 17. června 2010</w:t>
      </w:r>
    </w:p>
    <w:p>
      <w:pPr>
        <w:pStyle w:val="Normal"/>
        <w:rPr/>
      </w:pPr>
      <w:r>
        <w:rPr/>
        <w:t>Bez události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Pátek 18. června 201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TP - ODSTRANĚNÍ NEBEZPEČNÝCH STAVŮ - JH</w:t>
      </w:r>
      <w:r>
        <w:rPr/>
        <w:br/>
        <w:t>V 15:28 hod. vyjela jednotka PS Jindřichův Hradec s technikou CAS 20 – Scania a AZ30 Scania - Metz v obci Kardašova Řečice, ul. Hradní. Jednalo se o odstranění roje včel. Návrat poslední jednotky v 16:41 hod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left"/>
        <w:rPr/>
      </w:pPr>
      <w:r>
        <w:rPr>
          <w:rStyle w:val="StrongEmphasis"/>
          <w:b w:val="false"/>
          <w:szCs w:val="24"/>
          <w:u w:val="none"/>
        </w:rPr>
        <w:t>TP - ČERPÁNÍ VODY - JH</w:t>
      </w:r>
      <w:r>
        <w:rPr>
          <w:b w:val="false"/>
          <w:szCs w:val="24"/>
          <w:u w:val="none"/>
        </w:rPr>
        <w:br/>
        <w:t>V 18:43 hod. vyjela jednotka PS Třeboň s technikou CAS 15/2200/135-M2Z na čerpání vody v obci Novosedly nad Nežárkou. Jednotka provedla odčerpání vody z RD. Návrat poslední jednotky ve 20:18 hod.</w:t>
        <w:br/>
        <w:br/>
      </w:r>
      <w:r>
        <w:rPr>
          <w:rStyle w:val="StrongEmphasis"/>
          <w:b w:val="false"/>
          <w:szCs w:val="24"/>
          <w:u w:val="none"/>
        </w:rPr>
        <w:t>DN - VYPROŠTĚNÍ OSOB - JH</w:t>
      </w:r>
      <w:r>
        <w:rPr>
          <w:b w:val="false"/>
          <w:szCs w:val="24"/>
          <w:u w:val="none"/>
        </w:rPr>
        <w:br/>
        <w:t>V 19:27 hod. vyjela jednotka PS Jindřichův Hradec s technikou CAS 20 - Scania na vyproštění osoby po dopravní nehodě OA k obci Deštná. Jednalo se o DN 1 OA, které narazilo do stromu. Jednotka provedla vyproštění zraněné osoby, kterou předala do péče ZZS a dále provedla zajištění vozidla proti požáru. Návrat poslední jednotky v 20:08 hod.</w:t>
        <w:br/>
        <w:br/>
      </w:r>
      <w:r>
        <w:rPr>
          <w:bCs/>
          <w:i/>
          <w:szCs w:val="24"/>
        </w:rPr>
        <w:t>Sobota 19. června 2010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left"/>
        <w:rPr>
          <w:bCs/>
          <w:i/>
          <w:i/>
        </w:rPr>
      </w:pPr>
      <w:r>
        <w:rPr>
          <w:rStyle w:val="StrongEmphasis"/>
          <w:b w:val="false"/>
          <w:szCs w:val="24"/>
          <w:u w:val="none"/>
        </w:rPr>
        <w:t>TP - ČERPÁNÍ VODY - JH</w:t>
      </w:r>
      <w:r>
        <w:rPr>
          <w:b w:val="false"/>
          <w:szCs w:val="24"/>
          <w:u w:val="none"/>
        </w:rPr>
        <w:br/>
        <w:t>V 07:48 hod. vyjela jednotka PS Třeboň s technikou CAS 15/2200/135-M2Z na čerpání vody ze sklepa domu v obci Třeboň, ul. Tyršova. Návrat poslední jednotky v 8:52 hod.</w:t>
        <w:br/>
      </w:r>
      <w:r>
        <w:rPr/>
        <w:br/>
      </w:r>
      <w:r>
        <w:rPr>
          <w:bCs/>
          <w:i/>
        </w:rPr>
        <w:t>Neděle 20. června 2010</w:t>
      </w:r>
    </w:p>
    <w:p>
      <w:pPr>
        <w:pStyle w:val="Normal"/>
        <w:spacing w:lineRule="atLeast" w:line="300"/>
        <w:rPr/>
      </w:pPr>
      <w:r>
        <w:rPr/>
        <w:t>Bez události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Územní odbor Písek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Pondělí 14. června 2010</w:t>
      </w:r>
    </w:p>
    <w:p>
      <w:pPr>
        <w:pStyle w:val="Normal"/>
        <w:spacing w:lineRule="atLeast" w:line="300" w:before="0" w:after="120"/>
        <w:jc w:val="both"/>
        <w:rPr>
          <w:b/>
          <w:b/>
          <w:caps/>
        </w:rPr>
      </w:pPr>
      <w:r>
        <w:rPr>
          <w:b/>
          <w:caps/>
        </w:rPr>
        <w:t>UNL na komunikaci Sobědraž -  PI</w:t>
      </w:r>
    </w:p>
    <w:p>
      <w:pPr>
        <w:pStyle w:val="Normal"/>
        <w:spacing w:lineRule="atLeast" w:line="300"/>
        <w:jc w:val="both"/>
        <w:rPr/>
      </w:pPr>
      <w:r>
        <w:rPr/>
        <w:t>V </w:t>
      </w:r>
      <w:r>
        <w:rPr>
          <w:b/>
          <w:bCs/>
          <w:kern w:val="2"/>
        </w:rPr>
        <w:t>09.34</w:t>
      </w:r>
      <w:r>
        <w:rPr/>
        <w:t xml:space="preserve"> hod. vyjela jednotka z PS Milevsko s CAS 15 Mercedes k úniku nafty na komunikaci po DN u obce Sobědraž. Jednalo se o cca 20 litrů nafty z proražené nádrže kamionu. Jednotka provedla likvidaci nafty pomocí sorbentu a záchytné nádoby. Na místě spolupracovala s PČR. Návrat jednotky na základnu v 10.53 hod.</w:t>
      </w:r>
    </w:p>
    <w:p>
      <w:pPr>
        <w:pStyle w:val="Normal"/>
        <w:spacing w:lineRule="atLeast" w:line="300" w:before="240" w:after="120"/>
        <w:jc w:val="both"/>
        <w:rPr>
          <w:b/>
          <w:b/>
          <w:caps/>
        </w:rPr>
      </w:pPr>
      <w:r>
        <w:rPr>
          <w:b/>
          <w:caps/>
        </w:rPr>
        <w:t>UNL na komunikaci Písek -  PI</w:t>
      </w:r>
    </w:p>
    <w:p>
      <w:pPr>
        <w:pStyle w:val="Normal"/>
        <w:spacing w:lineRule="atLeast" w:line="300"/>
        <w:jc w:val="both"/>
        <w:rPr/>
      </w:pPr>
      <w:r>
        <w:rPr/>
        <w:t>V </w:t>
      </w:r>
      <w:r>
        <w:rPr>
          <w:b/>
          <w:bCs/>
          <w:kern w:val="2"/>
        </w:rPr>
        <w:t>17.22</w:t>
      </w:r>
      <w:r>
        <w:rPr/>
        <w:t xml:space="preserve"> hod. vyjela jednotka z PS Písek s TA 2 - Iveco k úniku oleje na komunikaci v Písku. Jednalo se o cca 4 litry oleje z proražené olejové vany os. automobilu. Jednotka provedla likvidaci pomocí sorbentu a v 17.42 hod se vrátila na základnu.</w:t>
      </w:r>
    </w:p>
    <w:p>
      <w:pPr>
        <w:pStyle w:val="Normal"/>
        <w:spacing w:lineRule="atLeast" w:line="300" w:before="240" w:after="120"/>
        <w:jc w:val="both"/>
        <w:rPr>
          <w:b/>
          <w:b/>
          <w:caps/>
        </w:rPr>
      </w:pPr>
      <w:r>
        <w:rPr>
          <w:b/>
          <w:caps/>
        </w:rPr>
        <w:t>Otevření bytu Písek -  PI</w:t>
      </w:r>
    </w:p>
    <w:p>
      <w:pPr>
        <w:pStyle w:val="Normal"/>
        <w:spacing w:lineRule="atLeast" w:line="300"/>
        <w:jc w:val="both"/>
        <w:rPr/>
      </w:pPr>
      <w:r>
        <w:rPr/>
        <w:t>V </w:t>
      </w:r>
      <w:r>
        <w:rPr>
          <w:b/>
          <w:bCs/>
          <w:kern w:val="2"/>
        </w:rPr>
        <w:t>19.27</w:t>
      </w:r>
      <w:r>
        <w:rPr/>
        <w:t xml:space="preserve"> hod. vyjela jednotka z PS Písek s TA 2 - Iveco k otevření bytu v ulici Za Pazdernou v Písku. Na místě již zasahovala Policie ČR. Jednotka provedla otevření bytu pomocí speciálního nářadí. Jednotka se ve 20.14 hod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Úterý 15. června 2010</w:t>
      </w:r>
    </w:p>
    <w:p>
      <w:pPr>
        <w:pStyle w:val="Normal"/>
        <w:rPr/>
      </w:pPr>
      <w:r>
        <w:rPr/>
        <w:t>Bez události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Středa 16. června 2010</w:t>
      </w:r>
    </w:p>
    <w:p>
      <w:pPr>
        <w:pStyle w:val="Normal"/>
        <w:rPr/>
      </w:pPr>
      <w:r>
        <w:rPr/>
        <w:t>Bez událost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Čtvrtek 17. června 2010</w:t>
      </w:r>
    </w:p>
    <w:p>
      <w:pPr>
        <w:pStyle w:val="Normal"/>
        <w:rPr>
          <w:b/>
          <w:b/>
        </w:rPr>
      </w:pPr>
      <w:r>
        <w:rPr>
          <w:b/>
        </w:rPr>
        <w:t>TZ –  čerpání vody Chyšky -  PI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V 07.00 hod. vyjela jednotka  SDHO Chyšky -  Květuš s CAS 32 – T 148 do obce Chyšky, kde prováděla čerpání vody  V 8.00 hod. se vrátila na základn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Otevření bytu Číčenice -  PI</w:t>
      </w:r>
    </w:p>
    <w:p>
      <w:pPr>
        <w:pStyle w:val="Normal"/>
        <w:rPr/>
      </w:pPr>
      <w:r>
        <w:rPr/>
        <w:t>V 15.55 hod. vyjela jednotka PS Vodňany s CAS 15 - Mercedes k otevření bytu v obci Číčenice. Na místě již zasahovala Policie ČR. Jednotka provedla otevření pomocí speciálního nářadí a v 17.17 hod. se  vrátila na základ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Z –   proplach kanalizace -  PI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V 16.05 hod. vyjela jednotka SDHO Putim s DA 12 - A 31 do obce Putim, kde prováděla pomocí plovoucího čerpadla proplachování kanalizace zanesené přívalovými dešti. Návrat jednotky na základnu v 17.35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Pátek 18. června 2010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kvidace obtížného hmyzu Písecká Smoleč – P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/>
        <w:t>V 7.51 hod. vyjela jednotka PS Milevsko  s technikou CAS 15 - Mercedes do obce Písecká Smoleč, kde provedla likvidaci včelího roje na rekreačním středisku. V 9.04 hod. se jednotka vrátila na základnu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Sobota 19. června 2010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P - Otevření uzavřených prostor  Písek – PI</w:t>
      </w:r>
    </w:p>
    <w:p>
      <w:pPr>
        <w:pStyle w:val="Normal"/>
        <w:spacing w:lineRule="atLeast" w:line="300"/>
        <w:jc w:val="both"/>
        <w:rPr/>
      </w:pPr>
      <w:r>
        <w:rPr/>
        <w:t>V 0.28 hod. vyjela jednotka PS Písek s TA Iveco otevřít dveře bytu ve Svatoplukově ul. v Písku. Jednotka provedla otevření dveří pomocí speciálního nářadí a v 1.02 hod. se vrátila na základnu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P - Likvidace obtížného hmyzu Písek – PI</w:t>
      </w:r>
    </w:p>
    <w:p>
      <w:pPr>
        <w:pStyle w:val="Normal"/>
        <w:spacing w:lineRule="atLeast" w:line="300"/>
        <w:jc w:val="both"/>
        <w:rPr/>
      </w:pPr>
      <w:r>
        <w:rPr/>
        <w:t>V 10.07 hod. vyjela jednotka PS Písek s technikou TA – Iveco do ulice Na Houpačkách v Písku, kde provedla likvidaci včelího roje. V 10.30 hod. se jednotka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Neděle 20. června 2010</w:t>
      </w:r>
    </w:p>
    <w:p>
      <w:pPr>
        <w:pStyle w:val="Normal"/>
        <w:spacing w:lineRule="atLeast" w:line="300"/>
        <w:rPr>
          <w:rStyle w:val="StrongEmphasis"/>
          <w:rFonts w:ascii="Arial" w:hAnsi="Arial" w:cs="Arial"/>
          <w:sz w:val="26"/>
          <w:szCs w:val="26"/>
        </w:rPr>
      </w:pPr>
      <w:r>
        <w:rPr>
          <w:rFonts w:cs="Arial"/>
          <w:bCs/>
          <w:i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 w:val="26"/>
          <w:szCs w:val="26"/>
        </w:rPr>
        <w:t>TZ – čištění komunikace Písek -  PI</w:t>
      </w:r>
    </w:p>
    <w:p>
      <w:pPr>
        <w:pStyle w:val="Normal"/>
        <w:spacing w:lineRule="atLeast" w:line="300"/>
        <w:jc w:val="both"/>
        <w:rPr/>
      </w:pPr>
      <w:r>
        <w:rPr/>
        <w:t>V 16.40 hod. vyjela jednotka PS Písek s CAS 24 - Liaz na žádost PČR na úklid komunikace v ulici Na Stínadlech v Písku. V 17.05 hod. se vrátila na základnu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Územní odbor Prachat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Pondělí 14. června 2010</w:t>
      </w:r>
    </w:p>
    <w:p>
      <w:pPr>
        <w:pStyle w:val="Heading1"/>
        <w:spacing w:before="240" w:after="1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aps/>
          <w:sz w:val="24"/>
          <w:szCs w:val="24"/>
        </w:rPr>
        <w:t>TP – SPOLUPRÁCE SE SLOŽKAMI IZS - PT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08:1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od. vyjela jednotka z PS Prachatice s technikou: CAS 20-Scania do obce Prachatice, náměstí Přátelství, na snesení pacienta pro ZZS. Návrat jednotky v 08:33 hod.</w:t>
      </w:r>
    </w:p>
    <w:p>
      <w:pPr>
        <w:pStyle w:val="Heading1"/>
        <w:spacing w:before="240" w:after="1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N – VYPROŠTĚNÍ OSOB - PT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 xml:space="preserve">V </w:t>
      </w:r>
      <w:r>
        <w:rPr>
          <w:rFonts w:cs="Times New Roman" w:ascii="Times New Roman" w:hAnsi="Times New Roman"/>
          <w:sz w:val="24"/>
          <w:szCs w:val="24"/>
        </w:rPr>
        <w:t>11:2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od. vyjela jednotka z PS Prachatice s technikou: CAS 20-Scania k obci Vitějovice na dopravní nehodu OA. Jednotka přejela k jiné události v 11:46 hod.</w:t>
      </w:r>
    </w:p>
    <w:p>
      <w:pPr>
        <w:pStyle w:val="Heading1"/>
        <w:spacing w:before="240" w:after="1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aps/>
          <w:sz w:val="24"/>
          <w:szCs w:val="24"/>
        </w:rPr>
        <w:t>DN – ÚKLID VOZOVKY - PT</w:t>
      </w:r>
      <w:r>
        <w:rPr>
          <w:rStyle w:val="StrongEmphasis"/>
          <w:b/>
          <w:caps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11:4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od. vyjela jednotka z PS Prachatice s technikou: CAS 20-Scania, TA-Š Pick Up, JSDHO Netolice s technikou: CAS 20-L101 a jednotka z PS České Budějovice s technikou: KA-Mercedes+Chemický kontejner k obci Petrův Dvůr na likvidaci vytékajícího oleje a nafty na silnici z převráceného NA. Jednalo se o cca 60 l nafty. Návrat poslední jednotky ve 14:27 hod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Úterý 15. června 2010</w:t>
      </w:r>
    </w:p>
    <w:p>
      <w:pPr>
        <w:pStyle w:val="Normal"/>
        <w:rPr/>
      </w:pPr>
      <w:r>
        <w:rPr/>
        <w:t>Bez události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Středa 16. června 2010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P – ČERPÁNÍ VODY - PT</w:t>
      </w:r>
      <w:r>
        <w:rPr/>
        <w:br/>
        <w:t>V 05:32 hod. vyjela JSDHO Volary s technikou: VA-Octavia, DA 8-A31 do obce Volary na čerpání vody ze sklepa, kde praskl hlavní vodovodní řad. Povolány ČeVaK. Voda vyčerpána. Návrat jednotky v 06:42 hod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left"/>
        <w:rPr>
          <w:bCs/>
          <w:i/>
          <w:i/>
        </w:rPr>
      </w:pPr>
      <w:r>
        <w:rPr>
          <w:rStyle w:val="StrongEmphasis"/>
          <w:rFonts w:cs="Arial" w:ascii="Arial" w:hAnsi="Arial"/>
          <w:b w:val="false"/>
          <w:szCs w:val="24"/>
          <w:u w:val="none"/>
        </w:rPr>
        <w:t>TP - OTEVŘENÍ UZAVŘENÝCH PROSTOR - PT</w:t>
      </w:r>
      <w:r>
        <w:rPr>
          <w:rStyle w:val="StrongEmphasis"/>
          <w:rFonts w:cs="Arial" w:ascii="Arial" w:hAnsi="Arial"/>
          <w:b/>
          <w:szCs w:val="24"/>
          <w:u w:val="none"/>
        </w:rPr>
        <w:br/>
      </w:r>
      <w:r>
        <w:rPr>
          <w:b w:val="false"/>
          <w:bCs/>
          <w:u w:val="none"/>
        </w:rPr>
        <w:t>Ve 12:06 hod. vyjela jednotka z PS Prachatice s technikou: CAS 20-Scania do obce Prachatice, ulice Mírová, na otevření dveří do bytu. Návrat jednotky ve 12:21 hod.</w:t>
        <w:br/>
      </w:r>
      <w:r>
        <w:rPr>
          <w:b w:val="false"/>
          <w:szCs w:val="24"/>
          <w:u w:val="none"/>
        </w:rPr>
        <w:br/>
      </w:r>
      <w:r>
        <w:rPr>
          <w:bCs/>
          <w:i/>
        </w:rPr>
        <w:t>Čtvrtek 17. června 2010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left"/>
        <w:rPr/>
      </w:pPr>
      <w:r>
        <w:rPr>
          <w:rStyle w:val="StrongEmphasis"/>
          <w:b w:val="false"/>
          <w:u w:val="none"/>
        </w:rPr>
        <w:t>TP - NÁHRADA NEFUNKČNÍHO ZAŘÍZENÍ - PT</w:t>
      </w:r>
      <w:r>
        <w:rPr>
          <w:b w:val="false"/>
          <w:u w:val="none"/>
        </w:rPr>
        <w:br/>
        <w:t>V 10:07 hod. vyjela jednotka HZSP SŽDC ČB do obce Čkyně na doplnění vody do pracovního stroje v žel. stanici Čkyně. Návrat poslední jednotky v 13:44 hod.</w:t>
        <w:br/>
        <w:br/>
      </w:r>
      <w:r>
        <w:rPr>
          <w:bCs/>
          <w:i/>
        </w:rPr>
        <w:t>Pátek 18. června 201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TP - OTEVŘENÍ UZAVŘENÝCH PROSTOR - PT</w:t>
      </w:r>
      <w:r>
        <w:rPr/>
        <w:br/>
        <w:t>V 09:23 hod. vyjela jednotka PS Prachatice s technikou CAS 20 - Scania v obci Prachatice, Velké náměstí, na otevření uzavřených prostor. Návrat poslední jednotky v 09:55 hod.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DN - ÚKLID VOZOVKY - PT</w:t>
      </w:r>
      <w:r>
        <w:rPr/>
        <w:br/>
        <w:t>V 16:19 hod. vyjela jednotka PS Vimperk s technikou CAS 20- Mercedes a PS Prachatice - Škoda Pick up u obce Korkusova Huť k DN kamionu naloženého odpadem. Z kamionu vytékalo cca 200 litrů nafty poblíž Arnoštského potůčku. Nebylo možno nasadit norné stěny. Jednotky zachytávaly naftu pomocí vapexu a následným sběrem do pytlů. Na místo byla povolána pohotovost odboru ŽP MěÚ Vimperk a ČIŽP Č. Budějovice. Na místě byla též přítomna Policie ČR. Silnice byla průjezdná v jednom pruhu. Návrat poslední jednotky ve 20:20 hod.</w:t>
        <w:br/>
        <w:tab/>
        <w:tab/>
        <w:tab/>
        <w:t xml:space="preserve">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Sobota 19. června 201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TP - ČERPÁNÍ VODY - PT</w:t>
      </w:r>
      <w:r>
        <w:rPr/>
        <w:br/>
        <w:t>V 10:15 hod. vyjela jednotka SDHO Sv. Máří s technikou CAS 8 na čištění požární nádrže v obci Smrčná. Návrat poslední jednotky v 18:21 hod.</w:t>
        <w:b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left"/>
        <w:rPr>
          <w:b w:val="false"/>
          <w:b w:val="false"/>
          <w:szCs w:val="24"/>
          <w:u w:val="none"/>
        </w:rPr>
      </w:pPr>
      <w:r>
        <w:rPr>
          <w:rStyle w:val="StrongEmphasis"/>
          <w:b w:val="false"/>
          <w:szCs w:val="24"/>
          <w:u w:val="none"/>
        </w:rPr>
        <w:t>DN - ÚKLID VOZOVKY - PT</w:t>
      </w:r>
      <w:r>
        <w:rPr>
          <w:b w:val="false"/>
          <w:szCs w:val="24"/>
          <w:u w:val="none"/>
        </w:rPr>
        <w:br/>
        <w:t>V 15:38 hod. vyjela jednotka PS Vimperk s technikou CAS 20- Mercedes na úklid po dopravní nehodě v obci Korkusova Huť. Návrat poslední jednotky v 16:38 hod.</w:t>
        <w:br/>
        <w:br/>
      </w:r>
      <w:r>
        <w:rPr>
          <w:rStyle w:val="StrongEmphasis"/>
          <w:b w:val="false"/>
          <w:szCs w:val="24"/>
          <w:u w:val="none"/>
        </w:rPr>
        <w:t>TP - ODSTRANĚNÍ NEBEZPEČNÝCH STAVŮ - PT</w:t>
      </w:r>
      <w:r>
        <w:rPr>
          <w:b w:val="false"/>
          <w:szCs w:val="24"/>
          <w:u w:val="none"/>
        </w:rPr>
        <w:br/>
        <w:t>V 15:49 hod. vyjela jednotka HZSP SŽDC (České dráhy) s technikou RZA - NISSAN Navara  směr Husinec na odstranění spadlého stromu přes železnici v obci Prachatice I. Návrat poslední jednotky v 17:38 hod.</w:t>
        <w:b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left"/>
        <w:rPr>
          <w:b w:val="false"/>
          <w:b w:val="false"/>
          <w:bCs/>
          <w:i/>
          <w:i/>
          <w:szCs w:val="24"/>
          <w:u w:val="none"/>
        </w:rPr>
      </w:pPr>
      <w:r>
        <w:rPr>
          <w:b w:val="false"/>
          <w:bCs/>
          <w:i/>
          <w:szCs w:val="24"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left"/>
        <w:rPr>
          <w:bCs/>
          <w:i/>
          <w:i/>
        </w:rPr>
      </w:pPr>
      <w:r>
        <w:rPr>
          <w:bCs/>
          <w:i/>
        </w:rPr>
        <w:t>Neděle 20. června 2010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sz w:val="26"/>
          <w:szCs w:val="26"/>
        </w:rPr>
        <w:t>P - NÍZKÉ BUDOVY - PT</w:t>
      </w:r>
      <w:r>
        <w:rPr/>
        <w:br/>
        <w:t>V 16:32 hod. vyjela jednotka PS Prachatice s technikou CAS 20, AZ 30 na hlášený kouř z okna domu v obci Prachatice, ul. Žižkova. Na místě jednotka zjistila, že se jedná o jídlo zapomenuté na vařiči. Beze škody. Návrat poslední jednotky v 17:04 hod.</w:t>
        <w:br/>
      </w:r>
    </w:p>
    <w:p>
      <w:pPr>
        <w:pStyle w:val="Normal"/>
        <w:spacing w:lineRule="atLeast" w:line="3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Územní odbor Strakon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Pondělí 14. června 2010</w:t>
      </w:r>
    </w:p>
    <w:p>
      <w:pPr>
        <w:pStyle w:val="Normal"/>
        <w:spacing w:lineRule="atLeast" w:line="300" w:before="240" w:after="120"/>
        <w:jc w:val="both"/>
        <w:rPr/>
      </w:pPr>
      <w:r>
        <w:rPr>
          <w:rStyle w:val="StrongEmphasis"/>
          <w:caps/>
          <w:kern w:val="2"/>
        </w:rPr>
        <w:t>Čerpání vody Vodňany - ST</w:t>
      </w:r>
    </w:p>
    <w:p>
      <w:pPr>
        <w:pStyle w:val="Normal"/>
        <w:spacing w:lineRule="atLeast" w:line="300"/>
        <w:jc w:val="both"/>
        <w:rPr/>
      </w:pPr>
      <w:r>
        <w:rPr/>
        <w:t>Ve </w:t>
      </w:r>
      <w:r>
        <w:rPr>
          <w:b/>
          <w:bCs/>
          <w:kern w:val="2"/>
        </w:rPr>
        <w:t>12.29</w:t>
      </w:r>
      <w:r>
        <w:rPr/>
        <w:t xml:space="preserve"> hod. vyjela jednotka z PS Vodňany s CAS 15 - Mercedes k čerpání vody ze sklepa RD v Majerově ulici ve Vodňanech. Jednotka se ve 13.41 hod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Úterý 15. června 2010</w:t>
      </w:r>
    </w:p>
    <w:p>
      <w:pPr>
        <w:pStyle w:val="Normal"/>
        <w:rPr>
          <w:b/>
          <w:b/>
        </w:rPr>
      </w:pPr>
      <w:r>
        <w:rPr>
          <w:b/>
        </w:rPr>
        <w:t>DN - Roudná – ST</w:t>
      </w:r>
    </w:p>
    <w:p>
      <w:pPr>
        <w:pStyle w:val="Normal"/>
        <w:rPr/>
      </w:pPr>
      <w:r>
        <w:rPr/>
        <w:t>V 11.01 hod. vyjela jednotka PS Tábor a PS Soběslav s TA 4 – T815 a CAS 20 – Liaz k dopravní nehodě v obci Roudná. Na místě bylo zjištěno, že se jedná o dopravní nehodu jednoho nákladního automobilu, který skončil na boku mimo vozovku. Při nehodě byla zraněna jedna osoba. Jednotka provedla zastavení úniku provozních náplní, protipožární opatření, odstranění následků dopravní nehody a přečerpání cca 150 l nafty z nádrže vozidla do přivezených nádob. Před příjezdem jednotky došlo k úniku cca 60-70 litrů PHM do půdy. Na místě jednotka spolupracovala s Policií ČR a pracovníkem firmy E-ON. Ve 12.32 hod. se poslední jednotka vrátila na základnu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Středa 16. června 2010</w:t>
      </w:r>
    </w:p>
    <w:p>
      <w:pPr>
        <w:pStyle w:val="Normal"/>
        <w:rPr>
          <w:b/>
          <w:b/>
        </w:rPr>
      </w:pPr>
      <w:r>
        <w:rPr>
          <w:b/>
        </w:rPr>
        <w:t>TP - Čerpání vody - Číčenice - ST</w:t>
      </w:r>
    </w:p>
    <w:p>
      <w:pPr>
        <w:pStyle w:val="Normal"/>
        <w:rPr/>
      </w:pPr>
      <w:r>
        <w:rPr/>
        <w:t>V 11.55 hod. vyjela jednotka PS Vodňany s CAS 15 – Mercedes do obce Číčenice, kde prováděla čerpání vody ze zatopené studny. Ve 12.42 hod. se vrátila na základ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P - Otevření uzavřených prostor - Vodňany - ST</w:t>
      </w:r>
    </w:p>
    <w:p>
      <w:pPr>
        <w:pStyle w:val="Normal"/>
        <w:rPr/>
      </w:pPr>
      <w:r>
        <w:rPr/>
        <w:t>V 17.37 hod. vyjela jednotka PS Vodňany s RZA 1 - Nissan k otevření zablokovaného výtahu na Sídlišti Škorna ve Vodňanech. Jednotka provedla otevření výtahu, který se nacházel mezi 1. a 2.patrem a vyprostila 1 uvízlou osobu. Ve 18.16 hod se vrátila na základ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- Úklid vozovky po DN - Blatná - ST</w:t>
      </w:r>
    </w:p>
    <w:p>
      <w:pPr>
        <w:pStyle w:val="Normal"/>
        <w:rPr/>
      </w:pPr>
      <w:r>
        <w:rPr/>
        <w:t>V 17.54 hod. vyjela jednotka PS Blatná s CAS 20 – L 101 k  dopravní nehodě osobního a nákladního automobilu v obci Blatná, ulice J. Wericha. Při nehodě byla 1 osoba zraněna. Jednotka na místě spolupracovala se ZZS a PČR. Návrat vozidla na základnu ve 20.03 hod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Čtvrtek 17. června 2010</w:t>
      </w:r>
    </w:p>
    <w:p>
      <w:pPr>
        <w:pStyle w:val="Normal"/>
        <w:rPr/>
      </w:pPr>
      <w:r>
        <w:rPr/>
        <w:t>Bez události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Pátek 18. června 2010</w:t>
      </w:r>
    </w:p>
    <w:p>
      <w:pPr>
        <w:pStyle w:val="Normal"/>
        <w:rPr>
          <w:b/>
          <w:b/>
        </w:rPr>
      </w:pPr>
      <w:r>
        <w:rPr>
          <w:b/>
        </w:rPr>
        <w:t>Úklid vozovky Blatná - ST</w:t>
      </w:r>
    </w:p>
    <w:p>
      <w:pPr>
        <w:pStyle w:val="Normal"/>
        <w:rPr/>
      </w:pPr>
      <w:r>
        <w:rPr/>
        <w:t>Ve 12.15 hod. vyjela jednotka PS Blatná s CAS 20 – L 101 k úniku PHM z osobního automobilu na parkovišti v Palackého ulici v Blatné. Jednotka vyteklou naftu zasypala sorbentem a ve 12.34 hod. se vrátila na základnu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Planý poplach Volyně - ST</w:t>
      </w:r>
    </w:p>
    <w:p>
      <w:pPr>
        <w:pStyle w:val="Normal"/>
        <w:rPr/>
      </w:pPr>
      <w:r>
        <w:rPr/>
        <w:t>V 17.09 hod. vyjela jednotka PS Strakonice s CAS 20 Scania k nahlášenému požáru u rodinných domků v obci Volyně u silnice směrem na Nišovice. Na místě bylo zjištěno, že se jedná o pálení odpadu. Jednotka se v 17.42 hod. vrátila na základnu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Sobota 19. června 2010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 - Planý poplach Strakonice – ST</w:t>
      </w:r>
    </w:p>
    <w:p>
      <w:pPr>
        <w:pStyle w:val="Normal"/>
        <w:spacing w:lineRule="atLeast" w:line="300"/>
        <w:jc w:val="both"/>
        <w:rPr/>
      </w:pPr>
      <w:r>
        <w:rPr/>
        <w:t>V 10.43 hod. vyjela jednotka PS Strakonice s CAS 20 - Scania k požáru hlášenému EPS. Jednotka se v 10.52 hod. vrátila na základnu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P - Otevření uzavřených prostor Strakonice – ST</w:t>
      </w:r>
    </w:p>
    <w:p>
      <w:pPr>
        <w:pStyle w:val="Normal"/>
        <w:spacing w:lineRule="atLeast" w:line="300"/>
        <w:jc w:val="both"/>
        <w:rPr/>
      </w:pPr>
      <w:r>
        <w:rPr/>
        <w:t>V 11.22 hod. vyjela na žádost ZZS jednotka z PS Strakonice s RZA 1 - Nissan otevřít dveře bytu v Bezděkovské ulici ve Strakonicích. Jednotka provedla otevření dveří pomocí speciálního nářadí. Na místě spolupracovala s PČR a ZZS.V 11.30 hod. se vrátila na základnu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žár skladovací haly Bavorov – ST</w:t>
      </w:r>
    </w:p>
    <w:p>
      <w:pPr>
        <w:pStyle w:val="Normal"/>
        <w:spacing w:lineRule="atLeast" w:line="300"/>
        <w:jc w:val="both"/>
        <w:rPr/>
      </w:pPr>
      <w:r>
        <w:rPr/>
        <w:t>Ve 13.00 hod. vyjela jednotka PS Vodňany s technikou CAS 15 – Mercedes, CAS 32 – T 815 a dále jednotky SDHO Bavorov s CAS 24 – Liaz,CAS 32 – T-148, SDHO Vodňany s CAS 32 – T-148, OA UAZ 3162 a SDHO Čepřovice s CAS 20 – Š 706 k požáru skladové haly v obci Bavorov. Na místě bylo zjištěno, že se jedná o dřevěnou halu o rozměrech 6 m x 30 m s uskladněným dřívím. Lokalizace byla provedena ve 13.29 hod. a likvidace v 16.27 hod.Na místě byla přítomna i PČR. Při požáru nebyl nikdo zraněn. Předběžně vyčíslená škoda je ve výši 150 000,-Kč a uchráněné hodnoty ve výši 500 000.- Kč. Poslední jednotka se v 17.23 hod.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Neděle 20. června 2010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tevření bytu Vodňany -  ST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/>
        <w:t>V 10.12 hod. vyjela jednotka PS Vodňany s RZA 1 Nissan na žádost ZZS otevřít dveře bytu v Elektrárenské ul. ve Vodňanech.  Návrat jednotky na základnu v 10.26 hod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Územní odbor Tábor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Pondělí 14. června 2010</w:t>
      </w:r>
    </w:p>
    <w:p>
      <w:pPr>
        <w:pStyle w:val="Normal"/>
        <w:spacing w:lineRule="atLeast" w:line="300" w:before="240" w:after="120"/>
        <w:jc w:val="both"/>
        <w:rPr/>
      </w:pPr>
      <w:r>
        <w:rPr>
          <w:rStyle w:val="StrongEmphasis"/>
          <w:caps/>
          <w:kern w:val="2"/>
        </w:rPr>
        <w:t>Čerpání vody  Tábor - TA</w:t>
      </w:r>
    </w:p>
    <w:p>
      <w:pPr>
        <w:pStyle w:val="Normal"/>
        <w:spacing w:lineRule="atLeast" w:line="300"/>
        <w:jc w:val="both"/>
        <w:rPr/>
      </w:pPr>
      <w:r>
        <w:rPr/>
        <w:t>V </w:t>
      </w:r>
      <w:r>
        <w:rPr>
          <w:b/>
          <w:bCs/>
          <w:kern w:val="2"/>
        </w:rPr>
        <w:t>08.07</w:t>
      </w:r>
      <w:r>
        <w:rPr/>
        <w:t xml:space="preserve"> hod. vyjela jednotka z PS Tábor s CAS 32 – T 515 do Chýnovské ulice v Táboře, kde prováděla čerpání vody ze zatopeného kanálu. V 10.28 hod. se vrátila na základnu.</w:t>
      </w:r>
    </w:p>
    <w:p>
      <w:pPr>
        <w:pStyle w:val="Normal"/>
        <w:spacing w:lineRule="atLeast" w:line="300" w:before="240" w:after="120"/>
        <w:jc w:val="both"/>
        <w:rPr/>
      </w:pPr>
      <w:r>
        <w:rPr>
          <w:rStyle w:val="StrongEmphasis"/>
          <w:caps/>
          <w:kern w:val="2"/>
        </w:rPr>
        <w:t>Čerpání vody  Soběslav - TA</w:t>
      </w:r>
    </w:p>
    <w:p>
      <w:pPr>
        <w:pStyle w:val="Normal"/>
        <w:spacing w:lineRule="atLeast" w:line="300"/>
        <w:jc w:val="both"/>
        <w:rPr/>
      </w:pPr>
      <w:r>
        <w:rPr/>
        <w:t>V </w:t>
      </w:r>
      <w:r>
        <w:rPr>
          <w:b/>
          <w:bCs/>
          <w:kern w:val="2"/>
        </w:rPr>
        <w:t>18.33</w:t>
      </w:r>
      <w:r>
        <w:rPr/>
        <w:t xml:space="preserve"> hod. vyjela jednotka z PS Soběslav s CAS  20 – Liaz na Nábřeží O.Odstrčila v Soběslavi, kde prováděla čerpání vody ze zatopeného sklepa po poruše kanalizační šachty. V 19.30 hod. se vrátila na základnu.</w:t>
      </w:r>
    </w:p>
    <w:p>
      <w:pPr>
        <w:pStyle w:val="Normal"/>
        <w:spacing w:lineRule="atLeast" w:line="300" w:before="240" w:after="120"/>
        <w:jc w:val="both"/>
        <w:rPr/>
      </w:pPr>
      <w:r>
        <w:rPr>
          <w:rStyle w:val="StrongEmphasis"/>
          <w:caps/>
          <w:kern w:val="2"/>
        </w:rPr>
        <w:t>Záchrana osob z vody Roudná - TA</w:t>
      </w:r>
    </w:p>
    <w:p>
      <w:pPr>
        <w:pStyle w:val="Normal"/>
        <w:spacing w:lineRule="atLeast" w:line="300"/>
        <w:jc w:val="both"/>
        <w:rPr/>
      </w:pPr>
      <w:r>
        <w:rPr/>
        <w:t xml:space="preserve">Ve </w:t>
      </w:r>
      <w:r>
        <w:rPr>
          <w:b/>
          <w:bCs/>
          <w:kern w:val="2"/>
        </w:rPr>
        <w:t>20.25</w:t>
      </w:r>
      <w:r>
        <w:rPr/>
        <w:t xml:space="preserve"> hod. vyjela jednotka z PS Soběslav s CAS 20 – Liaz a s člunem do autokempinku  „Pohoda“ v Roudné, kde byl ztracen z dohledu muž, který se šel koupat. Jednotka prohledávala z člunu pískovnu. V době činnosti jednotky přijel pohřešovaný na kole. Na místě zásahu přítomna byla PČR a ZZS. Návrat jednotky ve 21.40 hod.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Úterý 15. června 2010</w:t>
      </w:r>
    </w:p>
    <w:p>
      <w:pPr>
        <w:pStyle w:val="Normal"/>
        <w:rPr>
          <w:b/>
          <w:b/>
        </w:rPr>
      </w:pPr>
      <w:r>
        <w:rPr>
          <w:b/>
        </w:rPr>
        <w:t>TP - Odstranění padlého stromu - Želeč - TA</w:t>
      </w:r>
    </w:p>
    <w:p>
      <w:pPr>
        <w:pStyle w:val="Normal"/>
        <w:rPr/>
      </w:pPr>
      <w:r>
        <w:rPr/>
        <w:t>Ve 03.12 hod. vyjela jednotka PS Soběslav s technikou CAS 20 – Liaz odstranit spadlé stromy přes silnici u Horusického rybníka směr Třeboň. Ve 3.52 hod. se jednotka vrátila  na základn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P - Otevření bytu - Tábor – TA</w:t>
      </w:r>
    </w:p>
    <w:p>
      <w:pPr>
        <w:pStyle w:val="Normal"/>
        <w:rPr/>
      </w:pPr>
      <w:r>
        <w:rPr/>
        <w:t>V 8.05 hod. vyjela jednotka PS Tábor s TA 2 otevřít dveře domu v ul. U cihelny v Táboře. Jednotka provedla otevření dveří pomocí speciálního nářadí a v 8.22 hod. se vrátila na základ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P - Chocov - TA</w:t>
      </w:r>
    </w:p>
    <w:p>
      <w:pPr>
        <w:pStyle w:val="Normal"/>
        <w:rPr/>
      </w:pPr>
      <w:r>
        <w:rPr/>
        <w:t>Ve 22.11 hod. vyjela jednotka PS Tábor s CAS 20 Scania a jednotka SDHO Mladá Vožice s CAS 20 – Liaz a CAS 32 – T148 k nahlášenému požáru statku mezi obcemi Noskov a Moraveč. Na místě nebyl žádný požár nalezen. Jednalo se o planý poplach. Poslední jednotka se ve 23.05 hod. vrátila na základnu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Středa 16. června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- osobního automobilu - Tučapy - TA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V 10.54 hod. vyjela jednotka PS Soběslav s CAS 20 Liaz k požáru osobního automobilu u obce Tučapy. Na místě bylo zjištěno, že hoří OA VW Passat a je zasaženo v celém rozsahu. Jednotka provedla lokalizaci požáru v 11.07 hod. a likvidaci v 11.18 hod. Při požáru vznikla škoda 85.000,- Kč a uchráněné hodnoty jsou nulové. Jednotka na místě spolupracovala s Policií ČR. Jednotka se ve 12.39hod. vrátila na základn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TP - Asistence - Tábor – TA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Ve 14.18 hod. vyjela jednotka HZSP SŽDC ČB k asistenci do žel. stanice Tábor. Jednotka se 17.35 hod. vrátila na základnu.</w:t>
      </w:r>
    </w:p>
    <w:p>
      <w:pPr>
        <w:pStyle w:val="Normal"/>
        <w:rPr/>
      </w:pPr>
      <w:r>
        <w:rPr>
          <w:highlight w:val="cyan"/>
        </w:rPr>
        <w:br/>
      </w:r>
      <w:r>
        <w:rPr>
          <w:b/>
        </w:rPr>
        <w:t>TP - Odstraňování překážek - Tábor – TA</w:t>
      </w:r>
    </w:p>
    <w:p>
      <w:pPr>
        <w:pStyle w:val="Normal"/>
        <w:rPr/>
      </w:pPr>
      <w:r>
        <w:rPr/>
        <w:t>Ve 14.54 hod. vyjela jednotka SDHO Tábor  s CAS 16  Praga odstranit nečistoty z propustků v části obce Tábor. V 16.22 hod. se jednotka vrátila na základnu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 - osobního automobilu - Bechyně - TA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V 15.40 hod. vyjela jednotka SDHO Bechyně s CAS 16 Praga k požáru osobního automobilu u obce Bechyně. Na místě bylo zjištěno, že hoří OA Škoda Felicia a  je zasaženo v celém rozsahu. Jednotka provedla lokalizaci požáru v 15.48 hod. a likvidaci v 15.52 hod. Při požáru vznikla škoda 20.000,- Kč a uchráněné hodnoty jsou nulové. Příčina požáru je v šetření. Jednotka na místě spolupracovala s Policií ČR. Jednotka se v 16.41 hod. vrátila na základn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Čtvrtek 17. června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Z –   proplach kanalizace -   TA</w:t>
      </w:r>
    </w:p>
    <w:p>
      <w:pPr>
        <w:pStyle w:val="Normal"/>
        <w:rPr/>
      </w:pPr>
      <w:r>
        <w:rPr/>
        <w:t>V 15.50 hod. vyjela jednotka  SDHO Sudoměřice u Bechyně s CAS 20 – Š 706 do obce Sudoměřice u Bechyně, kde prováděla proplach propustku pod komunikací zaneseného přívalovými dešti. Návrat jednotky na základnu v 18.20 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kvidace obtížného hmyzu Sezimovo Ústí - TA</w:t>
      </w:r>
    </w:p>
    <w:p>
      <w:pPr>
        <w:pStyle w:val="Normal"/>
        <w:rPr/>
      </w:pPr>
      <w:r>
        <w:rPr/>
        <w:t>V 19.03 hod. vyjela jednotka PS Tábor s TA 2 – A 31 do Kánišovy ulice v Sezimově Ústí odstranit roj včel z obytného domu.  Návrat na základnu v 19.48 hod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Pátek 18. června 2010</w:t>
      </w:r>
    </w:p>
    <w:p>
      <w:pPr>
        <w:pStyle w:val="Normal"/>
        <w:rPr>
          <w:b/>
          <w:b/>
        </w:rPr>
      </w:pPr>
      <w:r>
        <w:rPr>
          <w:b/>
        </w:rPr>
        <w:t>Oprava trakčního vedení Roudná – T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/>
        <w:t>Ve 12.31 hod. vyjela jednotka HZSP SŽDC ČB s CAS K25 Liaz  ke strženému trakčnímu vedení do žel. stanice v Roudné. V 15.00 se jednotka vrátila na základnu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Čerpání vody Řemíčov – TA</w:t>
      </w:r>
    </w:p>
    <w:p>
      <w:pPr>
        <w:pStyle w:val="Normal"/>
        <w:rPr/>
      </w:pPr>
      <w:r>
        <w:rPr/>
        <w:t>V 16.16 hod. vyjela jednotka  SDHO Řemíčov s CAS 16 – ZIL 30 do obce Řemíčov, kde prováděla čerpání vody ze sklepa RD. V 18.00 hod. se jednotka vrátila na základ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ár skládky odpadu Veselí nad Lužnicí - TA</w:t>
      </w:r>
    </w:p>
    <w:p>
      <w:pPr>
        <w:pStyle w:val="Normal"/>
        <w:rPr/>
      </w:pPr>
      <w:r>
        <w:rPr/>
        <w:t>V 17.58 hod. vyjela jednotka PS Soběslav s technikou CAS 32 – T 815 a jednotka SDHO Veselí nad Lužnicí k požáru skládky komunálního odpadu u řeky Nežárky ve městě Veselí nad Lužnicí. Na místě bylo zjištěno, že hoří pneumatiky a odpad na ploše cca 10 m</w:t>
      </w:r>
      <w:r>
        <w:rPr>
          <w:vertAlign w:val="superscript"/>
        </w:rPr>
        <w:t>2</w:t>
      </w:r>
      <w:r>
        <w:rPr/>
        <w:t>. Jednotka provedla lokalizaci v 18.10 hod. a likvidaci v 18.24 hod. Majitel ani uživatel nebyli zjištěni. Při požáru nevznikla škoda. Poslední jednotka se v 19.00 hod. vrátila na základnu.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Sobota 19. června 2010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žár kontejneru ve Veselí nad Lužnicí – TA</w:t>
      </w:r>
    </w:p>
    <w:p>
      <w:pPr>
        <w:pStyle w:val="Normal"/>
        <w:spacing w:lineRule="atLeast" w:line="300"/>
        <w:jc w:val="both"/>
        <w:rPr/>
      </w:pPr>
      <w:r>
        <w:rPr/>
        <w:t>V 1.53 hod. vyjela jednotka PS Soběslav s technikou CAS 20 – Liaz k požáru kontejneru na tř. ČSA ve Veselí nad Lužnicí. Na místě bylo zjištěno, že hoří plechový kontejner na papír. Jednotka provedla lokalizaci ve 2.06 hod. a likvidaci ve 2.17 hod. Při požáru nevznikla škoda. Jednotka se v 02.31 hod.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P - Otevření uzavřených prostor Tábor – TA</w:t>
      </w:r>
    </w:p>
    <w:p>
      <w:pPr>
        <w:pStyle w:val="Normal"/>
        <w:spacing w:lineRule="atLeast" w:line="300"/>
        <w:jc w:val="both"/>
        <w:rPr/>
      </w:pPr>
      <w:r>
        <w:rPr/>
        <w:t>V 7.53 hod. vyjela jednotka PS Tábor s TA 2 otevřít dveře bytu v Hanojské ul. v Táboře. Jednotka provedla otevření dveří pomocí speciálního nářadí a v 8.07 hod. se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P - Čerpání vody  Jistebnice - TA</w:t>
      </w:r>
    </w:p>
    <w:p>
      <w:pPr>
        <w:pStyle w:val="Normal"/>
        <w:spacing w:lineRule="atLeast" w:line="300"/>
        <w:jc w:val="both"/>
        <w:rPr/>
      </w:pPr>
      <w:r>
        <w:rPr/>
        <w:t>V 10.10 hod. vyjela JSDHO Jistebnice s DA 12 – A31 do Zámecké ulice v obci Jistebnice, kde prováděla čerpání vody ze zatopené studny. V 10.58 hod. se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áchrana tonoucího Bechyně – TA</w:t>
      </w:r>
    </w:p>
    <w:p>
      <w:pPr>
        <w:pStyle w:val="Normal"/>
        <w:spacing w:lineRule="atLeast" w:line="300"/>
        <w:jc w:val="both"/>
        <w:rPr/>
      </w:pPr>
      <w:r>
        <w:rPr/>
        <w:t>V 16.15 hod. byla nahlášena tonoucí se osoba u jezu v Bechyni. Na místo byla vyslána jednotka PS Týn nad Vltavou a jednotka SDHO Bechyně. Během jízdy jednotek k zásahu byl tonoucí vytažen z řeky.  Jednotky nezasahovaly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 w:val="26"/>
          <w:szCs w:val="26"/>
        </w:rPr>
        <w:t>Záchrana tonoucího Dráchov – TA</w:t>
      </w:r>
    </w:p>
    <w:p>
      <w:pPr>
        <w:pStyle w:val="Normal"/>
        <w:spacing w:lineRule="atLeast" w:line="300"/>
        <w:jc w:val="both"/>
        <w:rPr/>
      </w:pPr>
      <w:r>
        <w:rPr/>
        <w:t>V 17.34 hod. vyjela jednotka PS Soběslav s CAS 20 Liaz k záchraně tonoucího z řeky v obci Dráchov. Během jízdy jednotky k zásahu byl tonoucí vytažen z řeky. Jednotka nezasahovala a v 18.05 hod. se vrátila na základnu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N – Úklid vozovky  Veselí nad Lužnicí – TA</w:t>
      </w:r>
    </w:p>
    <w:p>
      <w:pPr>
        <w:pStyle w:val="Normal"/>
        <w:spacing w:lineRule="atLeast" w:line="300"/>
        <w:jc w:val="both"/>
        <w:rPr/>
      </w:pPr>
      <w:r>
        <w:rPr/>
        <w:t>V 18.52 hod. vyjela jednotka PS Soběslav s technikou CAS 20 – Liaz k dopravní nehodě cca 5 km za Veselím nad Lužnicí. Zraněný řidič byl před příjezdem jednotky již v péči ZZS, jednotka provedla zabezpečení vozidla a úklid po DN. Při zásahu spolupracovala se ZZS a PČR. V 19.27 hod. se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P – Monitoring Tábor – TA</w:t>
      </w:r>
    </w:p>
    <w:p>
      <w:pPr>
        <w:pStyle w:val="Normal"/>
        <w:spacing w:lineRule="atLeast" w:line="300"/>
        <w:jc w:val="both"/>
        <w:rPr/>
      </w:pPr>
      <w:r>
        <w:rPr/>
        <w:t>V 19.47 hod. vyjela JSDHO Tábor s RZA 1 - Nissan na požární asistenci u ohňostroje v Táboře. Ve 22.02 hod. se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P - Odstranění nebezpečných stavů Všechlapy – TA</w:t>
      </w:r>
    </w:p>
    <w:p>
      <w:pPr>
        <w:pStyle w:val="Normal"/>
        <w:spacing w:lineRule="atLeast" w:line="300"/>
        <w:jc w:val="both"/>
        <w:rPr/>
      </w:pPr>
      <w:r>
        <w:rPr/>
        <w:t>Ve 20.07 hod. vyjela JSDHO Bechyně s CAS 16 – Praga 265 na silnici č. 137 u Všechlap, kde odstranila nalomenou větev visící nad silnicí a ohrožující bezpečnost provozu. Ve 20.45 hod. se vrátila na základnu.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Neděle 20. června 2010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Úklid po DN  Soběslav - TA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/>
        <w:t>Ve 14.53 hod. vyjela jednotka PS Soběslav s CAS  20 – Liaz  na žádost PČR provést úklid vozovky po dopravní nehodě osobního automobilu na Bechyňské ulici v Soběslavi.  V 1.14 hod. se vrátila na základnu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N Radimov - TA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/>
        <w:t>V 17.29 hod. vyjela jednotka PS Soběslav s CAS 20 – Liaz  na silnici mezi obcemi Radimov - Hlavatce provést úklid vozovky po dopravní nehodě OA. Jednotka provedla zabezpečení havarovaného vozidla proti požáru a vrátila se v 18.06 hod.  na základnu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olupráce se složkami IZS  Tábor – TA</w:t>
      </w:r>
    </w:p>
    <w:p>
      <w:pPr>
        <w:pStyle w:val="Normal"/>
        <w:spacing w:lineRule="atLeast" w:line="300"/>
        <w:jc w:val="both"/>
        <w:rPr/>
      </w:pPr>
      <w:r>
        <w:rPr/>
        <w:t>Ve 22.45 hod. vyjela na žádost ZZS jednotka PS Tábor s technikou  CAS 20 – Scania na pomoc osádce ZZS se snesením pacientky do sanitního vozu ve Vítkově ulici v Táboře.   Návrat jednotky na základnu ve 23.02 hod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HZSP SŽDC (České dráhy)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Cs/>
          <w:i/>
          <w:szCs w:val="24"/>
        </w:rPr>
        <w:t>Pondělí 14. června 2010</w:t>
      </w:r>
    </w:p>
    <w:p>
      <w:pPr>
        <w:pStyle w:val="Heading1"/>
        <w:spacing w:before="240" w:after="1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P – ODSTRANĚNÍ NEBEZPEČNÝCH STAVŮ - PB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br/>
        <w:t xml:space="preserve">V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7:52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hod. vyjela jednotka HZSP SŽDC (České dráhy) s technikou: TA-T815 do obce Dobrá Voda okres Příbram na mezikrajskou výpomoc - odstranění spadlého stromu.</w:t>
      </w:r>
    </w:p>
    <w:p>
      <w:pPr>
        <w:pStyle w:val="Heading1"/>
        <w:spacing w:before="240" w:after="1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P – JINÉ - KT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br/>
        <w:t xml:space="preserve">V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8:15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hod. vyjela jednotka HZSP SŽDC (České dráhy) s technikou: VEA-Š.Fabia do obce Klatovi, ulice U Zastávky, na mezikrajskou výpomoc - kontrolu projetí návěstidla. Návrat jednotky v 20:48 hod.</w:t>
      </w:r>
    </w:p>
    <w:p>
      <w:pPr>
        <w:pStyle w:val="Heading1"/>
        <w:spacing w:before="240" w:after="1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P – ODSTRANĚNÍ NEBEZPEČNÝCH STAVŮ - ČB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 xml:space="preserve">V </w:t>
      </w:r>
      <w:r>
        <w:rPr>
          <w:rFonts w:cs="Times New Roman" w:ascii="Times New Roman" w:hAnsi="Times New Roman"/>
          <w:sz w:val="24"/>
          <w:szCs w:val="24"/>
        </w:rPr>
        <w:t>10:0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od. vyjela jednotka HZSP SŽDC (České dráhy) s technikou: CAS 20-L101 do obce České Budějovice, ulice Novohradská, na přečerpání nafty v železničním depu. Návrat jednotky v 15:05 hod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46:00Z</dcterms:created>
  <dc:creator>Vondruska_new</dc:creator>
  <dc:description/>
  <cp:keywords/>
  <dc:language>en-US</dc:language>
  <cp:lastModifiedBy>neskodna</cp:lastModifiedBy>
  <dcterms:modified xsi:type="dcterms:W3CDTF">2010-06-22T06:27:00Z</dcterms:modified>
  <cp:revision>45</cp:revision>
  <dc:subject/>
  <dc:title> </dc:title>
</cp:coreProperties>
</file>