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38708030"/>
      <w:bookmarkStart w:id="1" w:name="_1324105320"/>
      <w:bookmarkStart w:id="2" w:name="_1309062910"/>
      <w:bookmarkStart w:id="3" w:name="_1272778379"/>
      <w:bookmarkStart w:id="4" w:name="_1265452833"/>
      <w:bookmarkStart w:id="5" w:name="_1260773365"/>
      <w:bookmarkStart w:id="6" w:name="_1247978728"/>
      <w:bookmarkStart w:id="7" w:name="_1244274201"/>
      <w:bookmarkStart w:id="8" w:name="_1244274108"/>
      <w:bookmarkStart w:id="9" w:name="_1188023657"/>
      <w:bookmarkStart w:id="10" w:name="_1186237159"/>
      <w:bookmarkStart w:id="11" w:name="_1185601643"/>
      <w:bookmarkStart w:id="12" w:name="_1185425610"/>
      <w:bookmarkStart w:id="13" w:name="_1185285496"/>
      <w:bookmarkStart w:id="14" w:name="_1185256341"/>
      <w:bookmarkStart w:id="15" w:name="_1184904087"/>
      <w:bookmarkStart w:id="16" w:name="_1184388517"/>
      <w:bookmarkStart w:id="17" w:name="_1183090340"/>
      <w:bookmarkStart w:id="18" w:name="_1181800789"/>
      <w:bookmarkStart w:id="19" w:name="_1180760960"/>
      <w:bookmarkStart w:id="20" w:name="_1179464686"/>
      <w:bookmarkStart w:id="21" w:name="_1178428224"/>
      <w:bookmarkStart w:id="22" w:name="_1177731167"/>
      <w:bookmarkStart w:id="23" w:name="_1175896785"/>
      <w:bookmarkStart w:id="24" w:name="_1174019977"/>
      <w:bookmarkStart w:id="25" w:name="_1173246047"/>
      <w:bookmarkStart w:id="26" w:name="_1172283989"/>
      <w:bookmarkStart w:id="27" w:name="_1171693280"/>
      <w:bookmarkStart w:id="28" w:name="_1170470857"/>
      <w:bookmarkStart w:id="29" w:name="_1169356596"/>
      <w:bookmarkStart w:id="30" w:name="_1169010699"/>
      <w:bookmarkStart w:id="31" w:name="_1168580618"/>
      <w:bookmarkStart w:id="32" w:name="_1166256289"/>
      <w:bookmarkStart w:id="33" w:name="_1166013338"/>
      <w:bookmarkStart w:id="34" w:name="_1165550636"/>
      <w:bookmarkStart w:id="35" w:name="_1165550630"/>
      <w:bookmarkStart w:id="36" w:name="_1165550586"/>
      <w:bookmarkStart w:id="37" w:name="_1164948168"/>
      <w:bookmarkStart w:id="38" w:name="_1164948160"/>
      <w:bookmarkStart w:id="39" w:name="_1164948130"/>
      <w:bookmarkStart w:id="40" w:name="_1163825384"/>
      <w:bookmarkStart w:id="41" w:name="_1159581555"/>
      <w:bookmarkStart w:id="42" w:name="_1158752057"/>
      <w:bookmarkStart w:id="43" w:name="_1157692077"/>
      <w:bookmarkStart w:id="44" w:name="_1152765087"/>
      <w:bookmarkStart w:id="45" w:name="_1152246213"/>
      <w:bookmarkStart w:id="46" w:name="_1151467701"/>
      <w:bookmarkStart w:id="47" w:name="_1151125101"/>
      <w:bookmarkStart w:id="48" w:name="_1149654154"/>
      <w:bookmarkStart w:id="49" w:name="_1147847875"/>
      <w:bookmarkStart w:id="50" w:name="_1147492700"/>
      <w:bookmarkStart w:id="51" w:name="_1146740389"/>
      <w:bookmarkStart w:id="52" w:name="_1145765198"/>
      <w:bookmarkStart w:id="53" w:name="_1144216630"/>
      <w:bookmarkStart w:id="54" w:name="_1143261361"/>
      <w:bookmarkStart w:id="55" w:name="_1143177453"/>
      <w:bookmarkStart w:id="56" w:name="_1142409254"/>
      <w:bookmarkStart w:id="57" w:name="_1140322578"/>
      <w:bookmarkStart w:id="58" w:name="_1138772013"/>
      <w:bookmarkStart w:id="59" w:name="_1138513043"/>
      <w:bookmarkStart w:id="60" w:name="_1138511419"/>
      <w:bookmarkStart w:id="61" w:name="_1138444808"/>
      <w:bookmarkStart w:id="62" w:name="_1138420138"/>
      <w:bookmarkStart w:id="63" w:name="_1138193489"/>
      <w:bookmarkStart w:id="64" w:name="_1138169269"/>
      <w:bookmarkStart w:id="65" w:name="_1137908619"/>
      <w:bookmarkStart w:id="66" w:name="_1137906389"/>
      <w:bookmarkStart w:id="67" w:name="_1137736185"/>
      <w:bookmarkStart w:id="68" w:name="_1136953785"/>
      <w:bookmarkStart w:id="69" w:name="_1135402845"/>
      <w:bookmarkStart w:id="70" w:name="_1135139074"/>
      <w:bookmarkStart w:id="71" w:name="_1135139023"/>
      <w:bookmarkStart w:id="72" w:name="_1131511536"/>
      <w:bookmarkStart w:id="73" w:name="_1129700143"/>
      <w:bookmarkStart w:id="74" w:name="_1127056384"/>
      <w:bookmarkStart w:id="75" w:name="_1127018013"/>
      <w:bookmarkStart w:id="76" w:name="_1126966025"/>
      <w:bookmarkStart w:id="77" w:name="_1126965590"/>
      <w:bookmarkStart w:id="78" w:name="_1120630450"/>
      <w:bookmarkStart w:id="79" w:name="_1119679702"/>
      <w:bookmarkStart w:id="80" w:name="_1118815674"/>
      <w:bookmarkStart w:id="81" w:name="_1116741630"/>
      <w:bookmarkStart w:id="82" w:name="_1115438243"/>
      <w:bookmarkStart w:id="83" w:name="_1114883081"/>
      <w:bookmarkStart w:id="84" w:name="_1113635516"/>
      <w:bookmarkStart w:id="85" w:name="_1111868717"/>
      <w:bookmarkStart w:id="86" w:name="_1108962490"/>
      <w:bookmarkStart w:id="87" w:name="_1108962333"/>
      <w:bookmarkStart w:id="88" w:name="_1108962284"/>
      <w:bookmarkStart w:id="89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/>
        <w:object w:dxaOrig="9095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75pt;height:655.05pt" filled="f" o:ole="">
            <v:imagedata r:id="rId3" o:title=""/>
          </v:shape>
          <o:OLEObject Type="Embed" ProgID="Word.Document.12" ShapeID="ole_rId2" DrawAspect="Content" ObjectID="_2088477574" r:id="rId2"/>
        </w:objec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  <w:t>od 21.6. do 27.6.2010</w:t>
      </w:r>
    </w:p>
    <w:p>
      <w:pPr>
        <w:pStyle w:val="Heading"/>
        <w:spacing w:before="0" w:after="120"/>
        <w:ind w:left="900" w:hanging="90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900" w:hanging="90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21. června 2010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07:07 hod. vyjela jednotka z  PS České Budějovice s technikou: RZA 1-Mercedes Spr. do obce České Budějovice, ulice Pražská tř., na otevření bytu. Návrat jednotky v 07:32 hod.</w:t>
      </w:r>
    </w:p>
    <w:p>
      <w:pPr>
        <w:pStyle w:val="Normal"/>
        <w:spacing w:lineRule="atLeast" w:line="300"/>
        <w:rPr/>
      </w:pP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PP – PLANÝ POPLACH - ČB</w:t>
      </w:r>
      <w:r>
        <w:rPr/>
        <w:br/>
        <w:t>Ve 13:12 hod. vyjela jednotka z  PS České Budějovice s technikou: CAS 20-Scania do obce Borek na kouř valící se z areálu autobazaru. Jednalo se o neohlášené pálení odpadu.</w:t>
      </w:r>
    </w:p>
    <w:p>
      <w:pPr>
        <w:pStyle w:val="Normal"/>
        <w:spacing w:lineRule="atLeast" w:line="300"/>
        <w:rPr/>
      </w:pPr>
      <w:r>
        <w:rPr/>
        <w:t>Návrat jednotky ve 13:25 hod.</w:t>
      </w:r>
    </w:p>
    <w:p>
      <w:pPr>
        <w:pStyle w:val="Normal"/>
        <w:spacing w:lineRule="atLeast" w:line="300"/>
        <w:rPr/>
      </w:pPr>
      <w:r>
        <w:rP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e 14:59 hod. vyjela jednotka z  PS Český Krumlov s technikou: RZA-Jeep do obce Český Krumlov, sídliště Plešivec, na otevření bytu. Návrat jednotky v 15:38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8:59 hod. vyjela jednotka z  PS České Budějovice s technikou: RZA 1 - Mercedes Sprinter na otevření bytu v obci České Budějovice, ul. Otavská. Návrat poslední jednotky v 19:25 hod.</w:t>
        <w:br/>
        <w:br/>
      </w:r>
      <w:r>
        <w:rPr>
          <w:rStyle w:val="StrongEmphasis"/>
          <w:rFonts w:cs="Arial" w:ascii="Arial" w:hAnsi="Arial"/>
        </w:rPr>
        <w:t>P – PLANÝ POPLACH - ČB</w:t>
      </w:r>
      <w:r>
        <w:rPr/>
        <w:br/>
        <w:t>V 19:01 hod. vyjela jednotka z  PS České Budějovice s technikou: CAS 20 - Scania na požár nahlášený EPS v obci České Budějovice, ul. Dlouhá. Na místě jednotka zjistila, že se jednalo o planý poplach. Návrat poslední jednotky v 19:29 hod.</w:t>
        <w:b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20:57 hod. vyjela jednotka z  PS České Budějovice s technikou: RZA 1 - Mercedes Sprinter na otevření bytu pro PČR v obci Sedlec. Návrat poslední jednotky v 21:37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Úterý 22. června 2010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DN – UVOLNĚNÍ KOMUNIKACE, ODTAŽENÍ - ČB</w:t>
      </w:r>
      <w:r>
        <w:rPr/>
        <w:br/>
        <w:t>V 07:49 hod. vyjela jednotka z  PS České Budějovice s technikou: RZA 1-Mercedes Spr. do obce Lišov na dopravní nehodu OA. Návrat jednotky v 08:39 hod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TP – ČERPÁNÍ VODY - ČB</w:t>
      </w:r>
      <w:r>
        <w:rPr/>
        <w:br/>
        <w:t>V 08:09 hod. vyjela jednotka HZSP SŽDC (České dráhy) s technikou: TA 2-A31 do obce České Budějovice, ulice Vrbenská, na čerpání vody ze studny. Návrat jednotky v 14:29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– ÚKLID VOZOVKY - ČB</w:t>
      </w:r>
      <w:r>
        <w:rPr/>
        <w:br/>
        <w:t>V 09:35 hod. vyjela jednotka z  PS Suché Vrbné s technikou: TA 2-Mercedes do obce České Budějovice, ulice Dukelská, na úklid po dopravní nehodě. Návrat jednotky v 10:14 hod.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TP – ČERPÁNÍ VODY - ČB</w:t>
      </w:r>
      <w:r>
        <w:rPr/>
        <w:br/>
        <w:t>V 17:06 hod. vyjela JSDHO Hrdějovice s technikou: DA 12-A31 do obce Opatovice na čerpání vody. Návrat jednotky v 18:41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Středa 23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SPOLUPRÁCE SE SLOŽKAMI IZS - ČB</w:t>
      </w:r>
      <w:r>
        <w:rPr/>
        <w:br/>
        <w:t>V 06:48 hod. vyjela jednotka z PS Týn nad Vltavou s technikou: CAS 20-Steyr do obce Týn nad Vltavou, ulice Táborská, na pomoc ZZS. Návrat jednotky v 07:33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MONITORING - ČB</w:t>
      </w:r>
      <w:r>
        <w:rPr/>
        <w:br/>
        <w:t>V 08:07 hod. vyjela jednotka HZSP SŽDC (České dráhy) s technikou: CAS 32-T815 do obce Dynín na asistenci při svařování kolejí. Návrat jednotky ve 12:34 hod.</w:t>
      </w:r>
    </w:p>
    <w:p>
      <w:pPr>
        <w:pStyle w:val="Normal"/>
        <w:rPr/>
      </w:pP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09:54 hod. vyjela jednotka z PS České Budějovice s technikou: RZA 1-Mercedes Spr. do obce České Budějovice, ulice Dukelská, na otevření zabouchnutých dveří. Návrat jednotky v 10:59 hod.</w:t>
        <w:br/>
      </w: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PP – PLANÝ POPLACH - ČB</w:t>
      </w:r>
      <w:r>
        <w:rPr/>
        <w:br/>
        <w:t>Ve 20:22 hod. vyjela jednotka z PS Týna nad Vltavou s technikou: CAS 20-Steyr do obce Týna nad Vltavou, ulice Havlíčkova, na nahlášený oheň za loděnicí. Na místě zásahu jednotka zjistila, že se jedná se o planý poplach. Návrat jednotky ve 20:33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Čtvrtek 24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- ÚKLID VOZOVKY - ČB</w:t>
      </w:r>
      <w:r>
        <w:rPr/>
        <w:br/>
        <w:t>V 07:43 hod. vyjela jednotka z PS Suché Vrbné s technikou: TA 2-Mercedes k obci Srubec na úklid vozovky po dopravní nehodě. Jednalo se o dopravní nehodu 3 OA bez zranění. Návrat jednotky v 08:47 hod.</w:t>
        <w:br/>
        <w:br/>
      </w:r>
      <w:r>
        <w:rPr>
          <w:rStyle w:val="StrongEmphasis"/>
          <w:rFonts w:cs="Arial" w:ascii="Arial" w:hAnsi="Arial"/>
        </w:rPr>
        <w:t>TP - ODSTRANĚNÍ NEBEZPEČNÝCH STAVŮ - ČB</w:t>
      </w:r>
      <w:r>
        <w:rPr/>
        <w:br/>
        <w:t>V 09:03 hod. vyjela jednotka z PS Suché Vrbné s technikou: TA 2-Mercedes do obce České Budějovice, ulice Sukova, na odstranění roje nebezpečného hmyzu.</w:t>
      </w:r>
    </w:p>
    <w:p>
      <w:pPr>
        <w:pStyle w:val="Normal"/>
        <w:rPr/>
      </w:pPr>
      <w:r>
        <w:rPr/>
        <w:t>Návrat jednotky v 11:57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08:27 hod. vyjela jednotka z PS České Budějovice s technikou: RZA 1-Mercedes Spr. do obce České Budějovice, ulice Fr.Ondříčka, na otevření uzavřených prostor.</w:t>
      </w:r>
    </w:p>
    <w:p>
      <w:pPr>
        <w:pStyle w:val="Normal"/>
        <w:rPr/>
      </w:pPr>
      <w:r>
        <w:rPr/>
        <w:t>Návrat jednotky v 09:11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UNL - NA (DO) VODNÍ PLOCHU(Y) - ČB</w:t>
      </w:r>
      <w:r>
        <w:rPr/>
        <w:br/>
        <w:t>V 10:10 hod. vyjela jednota z PS České Budějovice s technikou: CAS 20-Scania, přívěs na norné stěny, do obce České Budějovice, ulice Litvínovická, na zachycení uniklých ropných produktů na vodní plochu. Jednotka nezasahovala.</w:t>
      </w:r>
    </w:p>
    <w:p>
      <w:pPr>
        <w:pStyle w:val="Normal"/>
        <w:rPr/>
      </w:pPr>
      <w:r>
        <w:rPr/>
        <w:t>Návrat jednotky v 11:31 hod.</w:t>
      </w:r>
      <w:r>
        <w:rPr>
          <w:highlight w:val="cyan"/>
        </w:rPr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NĚNÍ NEBEZPEČNÝCH STAVŮ - ČB</w:t>
      </w:r>
      <w:r>
        <w:rPr/>
        <w:br/>
        <w:t>Ve 13:07 hod. vyjela jednotka z PS Suché Vrbné s technikou: TA 2-Mercedes do obce České Budějovice, ulice Husova tř., na odstranění nebezpečného hmyzu.</w:t>
      </w:r>
    </w:p>
    <w:p>
      <w:pPr>
        <w:pStyle w:val="Normal"/>
        <w:rPr>
          <w:highlight w:val="cyan"/>
        </w:rPr>
      </w:pPr>
      <w:r>
        <w:rPr/>
        <w:t>Návrat jednotky ve 14:38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ČERPÁNÍ VODY - ČB</w:t>
      </w:r>
      <w:r>
        <w:rPr/>
        <w:br/>
        <w:t>Ve 13:52 hod. vyjela jednotka HZSP SŽDC (České dráhy) s technikou: CAS 20-L101 do obce České Budějovice, ulice Nádražní, na čerpání vody v areálu nádraží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/>
        <w:t>Návrat jednotky v 16:00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SPOLUPRÁCE SE SLOŽKAMI IZS - ČB</w:t>
      </w:r>
      <w:r>
        <w:rPr/>
        <w:br/>
        <w:t>Ve 14:02 hod. vyjela jednotka z PS České Budějovice s technikou: RZA 1-Mercedes Spr., CAS 20-Scania, AJ 28-T815, KA-Scania, Kontejner technický a VA- Nissan Patrol do obce Mokrý Lom, kde došlo k zavalení dělníků betonovými panely. Jednotka prováděla asistenci při zvedání panelů. Návrat jednotky v 16:22 hod.</w:t>
      </w:r>
      <w:r>
        <w:rPr>
          <w:highlight w:val="cyan"/>
        </w:rPr>
        <w:br/>
      </w:r>
      <w:r>
        <w:rP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6:31 hod. vyjela jednotka z PS České Budějovice s technikou: RZA 1-Mercedes Spr., CAS 20-Camiva do obce České Budějovice, ulice Čéčova, na otevření zabouchnutých dveří. Návrat jednotky v 16:55 hod.</w:t>
      </w:r>
      <w:r>
        <w:rPr>
          <w:highlight w:val="cyan"/>
        </w:rPr>
        <w:br/>
        <w:br/>
      </w:r>
      <w:r>
        <w:rPr>
          <w:rFonts w:eastAsia="Calibri"/>
          <w:b/>
          <w:sz w:val="26"/>
          <w:szCs w:val="26"/>
          <w:lang w:eastAsia="en-US"/>
        </w:rPr>
        <w:t>P – POEPLNICE, KOTEJNER ODPAD, OSTATNÍ - ČB</w:t>
      </w:r>
      <w:r>
        <w:rPr>
          <w:rFonts w:eastAsia="Calibri"/>
          <w:sz w:val="26"/>
          <w:szCs w:val="26"/>
          <w:lang w:eastAsia="en-US"/>
        </w:rPr>
        <w:br/>
        <w:t>Ve 20:30 hod. vyjela jednotka z PS České Budějovice s technikou: CAS 20-Camiva do obce České Budějovice, ulice Vodňanská, na požár odpadu. Návrat jednotky ve 21:08 hod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Pátek  25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– DOPRAVNÍ PROSTŘEDKY - ČB</w:t>
      </w:r>
      <w:r>
        <w:rPr/>
        <w:br/>
        <w:t>V 01:07 hod. vyjela jednotka z PS České Budějovice s technikou: CAS 20-Scania, RZA 1-Mercedes Spr. a PS Křemže s technikou: CAS 32-T815 do obce Jankov na požár NA. Škoda 170.000,-Kč, uchráněno 0,-Kč. Příčina v šetření.</w:t>
      </w:r>
    </w:p>
    <w:p>
      <w:pPr>
        <w:pStyle w:val="Normal"/>
        <w:rPr/>
      </w:pPr>
      <w:r>
        <w:rPr/>
        <w:t>Návrat poslední jednotky ve 02:06 hod.</w:t>
      </w:r>
    </w:p>
    <w:p>
      <w:pPr>
        <w:pStyle w:val="Normal"/>
        <w:rPr/>
      </w:pP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TP - SPOLUPRÁCE SE SLOŽKAMI IZS - ČB</w:t>
      </w:r>
      <w:r>
        <w:rPr/>
        <w:br/>
        <w:t>V 05:43 hod. vyjela jednotka z PS Trhové Sviny s technikou: CAS 20-L101 do obce Trhové Sviny, ulice Třebízského na snesení pacienta pro ZZS.</w:t>
      </w:r>
    </w:p>
    <w:p>
      <w:pPr>
        <w:pStyle w:val="Normal"/>
        <w:rPr/>
      </w:pPr>
      <w:r>
        <w:rPr/>
        <w:t>Návrat jednotky v 05:57 hod.</w:t>
      </w:r>
      <w:r>
        <w:rPr>
          <w:highlight w:val="cyan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N - UVOLNĚNÍ KOMUNIKACE, ODTAŽENÍ - ČB</w:t>
      </w:r>
      <w:r>
        <w:rPr/>
        <w:br/>
        <w:t>V 07:53:49 vyjížděla technika:RZA 1 - Mercedes Sprinter, v obci Rudolfov Třeboňská. DN motocyklisty s OA. Jednotka provedla zajištění vozidla proti úniku provozních kapalin a odpojení Aku.Návrat poslední jednotky v 15:58:27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ŇOVÁNÍ PŘEKÁŽEK - ČB</w:t>
      </w:r>
      <w:r>
        <w:rPr/>
        <w:br/>
        <w:t>V 11:14:08 vyjížděla technika:CAS 20 - Camiva, v obci Čejkovice . Odstranění velké větve na komunikaci.Návrat poslední jednotky v 11:52:11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Style w:val="StrongEmphasis"/>
          <w:rFonts w:cs="Arial" w:ascii="Arial" w:hAnsi="Arial"/>
          <w:b/>
        </w:rPr>
        <w:t>TP - ODSTRANĚNÍ NEBEZPEČNÝCH STAVŮ - ČB</w:t>
      </w:r>
      <w:r>
        <w:rPr/>
        <w:br/>
        <w:t>V 11:15:03 vyjížděla technika:TA - 2 MB Sprinter, v obci Zliv Jiráskova. Odstranění roje včel.Jednotka nezasahovala. Roj odvezl majitel. Návrat poslední jednotky v 12:14:06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Style w:val="StrongEmphasis"/>
          <w:rFonts w:cs="Arial" w:ascii="Arial" w:hAnsi="Arial"/>
          <w:b/>
        </w:rPr>
        <w:t>TP - SPOLUPRÁCE SE SLOŽKAMI IZS - ČB</w:t>
      </w:r>
      <w:r>
        <w:rPr/>
        <w:br/>
        <w:t>V 12:04:36 vyjížděla technika:RZA 1 - Mercedes Sprinter, v obci České Budějovice 6 Lannova tř.. Otevření bytu pro ZZS.Návrat poslední jednotky v 12:33:42.</w:t>
        <w:br/>
        <w:br/>
      </w:r>
      <w:r>
        <w:rPr>
          <w:rStyle w:val="StrongEmphasis"/>
          <w:rFonts w:cs="Arial" w:ascii="Arial" w:hAnsi="Arial"/>
          <w:b/>
        </w:rPr>
        <w:t>TP - OTEVŘENÍ UZAVŘENÝCH PROSTOR - ČB</w:t>
      </w:r>
      <w:r>
        <w:rPr/>
        <w:br/>
        <w:t>V 13:01:20 vyjížděla technika:RZA 1 - Mercedes Sprinter, v obci České Budějovice 3 Průběžná. Otevření bytu. Návrat poslední jednotky v 13:30:18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Style w:val="StrongEmphasis"/>
          <w:rFonts w:cs="Arial" w:ascii="Arial" w:hAnsi="Arial"/>
          <w:b/>
        </w:rPr>
        <w:t>DN - ÚKLID VOZOVKY - ČB</w:t>
      </w:r>
      <w:r>
        <w:rPr/>
        <w:br/>
        <w:t>V 13:57:09 vyjížděla technika:TA - 2 MB Sprinter, v obci České Budějovice 2 , České Vrbné. Úklid vozovky po DN. Návrat poslední jednotky v 14:45:08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rStyle w:val="StrongEmphasis"/>
          <w:rFonts w:cs="Arial" w:ascii="Arial" w:hAnsi="Arial"/>
          <w:b/>
        </w:rPr>
        <w:t>TP - OTEVŘENÍ UZAVŘENÝCH PROSTOR - ČB</w:t>
      </w:r>
      <w:r>
        <w:rPr/>
        <w:br/>
        <w:t>V 15:21:52 vyjížděla technika:RZA 1 - Mercedes Sprinter, v obci České Budějovice 2 Pasovská. Otevření bytu. Návrat poslední jednotky v 15:59:58.</w:t>
        <w:br/>
        <w:br/>
      </w:r>
      <w:r>
        <w:rPr>
          <w:rStyle w:val="StrongEmphasis"/>
          <w:rFonts w:cs="Arial" w:ascii="Arial" w:hAnsi="Arial"/>
          <w:b/>
        </w:rPr>
        <w:t>TP - MONITORING - ČB</w:t>
      </w:r>
      <w:r>
        <w:rPr/>
        <w:br/>
        <w:t>V 22:46:53 vyjížděla jednotka z PS Suché Vrbné s technikou: TA - 2 MB Sprinter, na technickou pomoc do obce České Budějovice 1, Sokolský ostrov. Návrat poslední jednotky v 23:06:54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Sobota 26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Style w:val="StrongEmphasis"/>
          <w:rFonts w:cs="Arial" w:ascii="Arial" w:hAnsi="Arial"/>
          <w:b/>
        </w:rPr>
        <w:t>TP - SPOLUPRÁCE SE SLOŽKAMI IZS - ČB</w:t>
      </w:r>
      <w:r>
        <w:rPr/>
        <w:br/>
        <w:t>V 10:29:43 vyjížděla technika:TA - 2 MB Sprinter, v obci České Budějovice 1 . Asistence pro PČR při kontrole objektu.Návrat poslední jednotky v 13:57:26.</w:t>
        <w:br/>
        <w:br/>
      </w:r>
      <w:r>
        <w:rPr>
          <w:rStyle w:val="StrongEmphasis"/>
          <w:rFonts w:cs="Arial" w:ascii="Arial" w:hAnsi="Arial"/>
          <w:b/>
        </w:rPr>
        <w:t>TP - OTEVŘENÍ UZAVŘENÝCH PROSTOR - ČB</w:t>
      </w:r>
      <w:r>
        <w:rPr/>
        <w:br/>
        <w:t>V 12:07:42 vyjížděla technika:RZA 1 - Mercedes Sprinter, v obci České Budějovice 2 Vodňanská. Otevření bytu. Návrat poslední jednotky v 12:28:27.</w:t>
        <w:br/>
        <w:br/>
      </w:r>
      <w:r>
        <w:rPr>
          <w:rStyle w:val="StrongEmphasis"/>
          <w:rFonts w:cs="Arial" w:ascii="Arial" w:hAnsi="Arial"/>
          <w:b/>
        </w:rPr>
        <w:t>P - DOPRAVNÍ PROSTŘEDKY - ČB</w:t>
      </w:r>
      <w:r>
        <w:rPr/>
        <w:br/>
        <w:t>V 12:16:13 vyjížděla technika:CAS 20 HZSP SŽDC, v obci České Budějovice 6 . Doutnající pražce na nádraží.Bez škody.Návrat poslední jednotky v 13:02:36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Style w:val="StrongEmphasis"/>
          <w:rFonts w:cs="Arial" w:ascii="Arial" w:hAnsi="Arial"/>
          <w:b/>
        </w:rPr>
        <w:t>TP - ODSTRANĚNÍ NEBEZPEČNÝCH STAVŮ - ČB</w:t>
      </w:r>
      <w:r>
        <w:rPr/>
        <w:br/>
        <w:t>V 16:08:44 vyjížděla technika:TA - 2 MB Sprinter, v obci České Budějovice 2 Fr. Ondříčka. Zamezení úniku benzínu s odstaveného vozidla.. Jednotka provedla posyp sorbentem. Majitel si zajistil nádrž vozidla. Návrat poslední jednotky v 16:47:18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20:22:15 vyjížděla technika CPS České Budějovice:RZA 1 - Mercedes Sprinter, v obci České Budějovice 6 do ulice Průmyslová k otevření bytu. Návrat poslední jednotky v 20:40:07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rStyle w:val="StrongEmphasis"/>
          <w:rFonts w:cs="Arial" w:ascii="Arial" w:hAnsi="Arial"/>
          <w:b/>
        </w:rPr>
        <w:t>P - VÝŠKOVÉ BUDOVY - ČB</w:t>
      </w:r>
      <w:r>
        <w:rPr/>
        <w:br/>
        <w:t>V 21:13:18 vyjížděla technika CPS České Budějovice:RZA 1 - Mercedes Sprinter, CAS 20 - Scania, CAS 20 - Camiva, DLK 53 Mercedes Benz, v obci České Budějovice 2 do ulice V. Volfa 13. Jednalo se o požár kompresoru v koupelně v prvním patře panelového bytu. Jednotka provedla odvětrání bytu. Škoda: 50 000 Kč. Uchráněné hodnoty: 50 000 Kč. Příčina v šetření. Návrat poslední jednotky v 21:53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Neděle 27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- LESNÍ, POLNÍ POROST, TRÁVA - ČB</w:t>
      </w:r>
      <w:r>
        <w:rPr/>
        <w:br/>
        <w:t>V 11:16:35 vyjížděla JSDHO Borovany technika:CAS 15 - MAN, na hořící trávu na okraji pole v obci Borovany. Škoda 0,-, nenahlášené pálení. Návrat poslední jednotky v 11:55 hod.</w:t>
        <w:br/>
      </w:r>
      <w:r>
        <w:rPr>
          <w:highlight w:val="yellow"/>
        </w:rPr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1:30:40 vyjížděla CPS Č. Budějovice technika:RZA 1 - Mercedes Sprinter, na otevření bytu v obci Srubec ul. Brodská. Návrat poslední jednotky v 12:27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- LESNÍ, POLNÍ POROST, TRÁVA - ČB</w:t>
      </w:r>
      <w:r>
        <w:rPr/>
        <w:br/>
        <w:t>V 17:40:47 vyjížděla CPS Č. Budějovice technika:CAS 32 T148, CAS 20 - Camiva, na požár stromu v obci Munice. Beze škody, dále nešetřeno. Návrat poslední jednotky v 18:23 hod.</w:t>
        <w:b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7:45:53 vyjížděla CPS Č. Budějovice technika:RZA 1 - Mercedes Sprinter, na otevření bytu v obci České Budějovice 2 M. Chlajna. Návrat poslední jednotky v 18:13 hod.</w:t>
        <w:b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9:37:47 vyjížděla technika:RZA 1 - Mercedes Sprinter, v obci České Budějovice 3 Pekárenská.Otevření bytu. Návrat poslední jednotky v 20:30:12</w:t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3:06:58 vyjížděla technika:RZA 1 - Mercedes Sprinter, otevření bytu v obci České Budějovice 3 Plzeňská. Návrat poslední jednotky v 13:21 hod.</w:t>
        <w:br/>
        <w:br/>
      </w:r>
      <w:r>
        <w:rPr>
          <w:rStyle w:val="StrongEmphasis"/>
          <w:rFonts w:cs="Arial" w:ascii="Arial" w:hAnsi="Arial"/>
        </w:rPr>
        <w:t>TP - OTEVŘENÍ UZAVŘENÝCH PROSTOR - ČB</w:t>
      </w:r>
      <w:r>
        <w:rPr/>
        <w:br/>
        <w:t>V 13:33:53 vyjížděla JSDHO Nové Hrady technika:DA 12, na otevření bytu v obci Nové Hrady . Návrat poslední jednotky v 14:00 hod.</w:t>
        <w:br/>
        <w:br/>
      </w:r>
      <w:r>
        <w:rPr>
          <w:rStyle w:val="StrongEmphasis"/>
          <w:rFonts w:cs="Arial" w:ascii="Arial" w:hAnsi="Arial"/>
        </w:rPr>
        <w:t>UNL - NA POZEMNÍ KOMUNIKACI - ČB</w:t>
      </w:r>
      <w:r>
        <w:rPr/>
        <w:br/>
        <w:t>V 13:50:25 vyjížděla PS Suché Vrbné technika:TA - 2 MB Sprinter, na únik oleje na vozovku v obci České Budějovice 7 Jana Kollára. Návrat poslední jednotky v 14:06 hod.</w:t>
        <w:br/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br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21. června 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>Bez události.</w:t>
        <w:tab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Úterý 22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– NÍZKÉ BUDOVY – ČK ( taktické cvičení )</w:t>
      </w:r>
      <w:r>
        <w:rPr/>
        <w:br/>
        <w:t>V 16:17 hod. vyjela jednotka z PS Český Krumlov s technikou: CAS 20-Scania, CAS 20-Camiva, OA-Š.Felicia, PS Křemže s technikou: CAS 32-T815 a JSDH obce Křemže-Chlum s technikou: PPS 12 za obec Chlum směrem na Kleť na požár chaty. Jednalo se o taktické cvičení. Návrat poslední jednotky v 20:06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Středa 23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 10:53 hod. vyjela jednotka z PS Křemže s technikou: CAS 20-L101 do obce Křemže na otevření zabouchnutého OA. Návrat jednotky v 11:46 hod.</w:t>
        <w:br/>
      </w: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e 13:55 hod. vyjela jednotka z PS Český Krumlov s technikou: RZA-Jeep do obce Větřní, ulice Školní, na otevření zabouchnutých dveří. Návrat jednotky ve 14:26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Čtvrtek 24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- NÍZKÉ BUDOVY- CVIČENÍ - ČK ( taktické cvičení )</w:t>
      </w:r>
      <w:r>
        <w:rPr/>
        <w:br/>
        <w:t>V 09:03 hod. vyjela jednotka z PS Frymburk s technikou: CAS 20-T 815, DA 12-A31 a JSDHO Frymburk s technikou: CAS 32-T815 do obce Frymburk na požár základní školy. Jednalo se o taktické cvičení. Návrat poslední jednotky v 10:02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P - NÍZKÉ BUDOVY - ČK</w:t>
      </w:r>
      <w:r>
        <w:rPr/>
        <w:br/>
        <w:t>V 15:32 hod. vyjela JSDH obce Loučovice s technikou: CAS 32-T815, DA 12-A31 do obce Loučovice na požár komínového tělesa. Požár byl uhašen před příjezdem jednotky-beze škody. Návrat jednotky v 16:49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ODSTRANĚNÍ NEBEZPEČNÝCH STAVŮ - ČK</w:t>
      </w:r>
      <w:r>
        <w:rPr/>
        <w:br/>
        <w:t>V 16:29 hod. vyjela jednotka HZSP SŽDC (České dráhy) s technikou: RZA-Nissan Navara, VEA-Nissan Almera do obce Horní Dvořiště. Jednalo se o převrácení naloženého vagonu na nádraží. Návrat jednotky ve 21:58 hod.</w:t>
      </w:r>
      <w:r>
        <w:rPr>
          <w:highlight w:val="cyan"/>
        </w:rPr>
        <w:br/>
        <w:br/>
      </w: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e 20:21 hod. vyjela jednotka z PS Český Krumlov s technikou: RZA 1-Jeep do obce Český Krumlov, ulice Urbinská, na otevření zabouchnutých dveří. Návrat jednotky ve 20:41 hod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Pátek  25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rStyle w:val="StrongEmphasis"/>
          <w:rFonts w:cs="Arial" w:ascii="Arial" w:hAnsi="Arial"/>
          <w:b/>
        </w:rPr>
        <w:t>TP - NÁHRADA NEFUNKČNÍHO ZAŘÍZENÍ - ČK</w:t>
      </w:r>
      <w:r>
        <w:rPr/>
        <w:br/>
        <w:t>V 08:35:29 vyjížděla technika:CAS 20 HZSP SŽDC, v obci Horní Dvořiště . Pomoc při nakolejování. Návrat poslední jednotky v 11:34:35.</w:t>
        <w:br/>
        <w:br/>
      </w:r>
      <w:r>
        <w:rPr>
          <w:rStyle w:val="StrongEmphasis"/>
          <w:rFonts w:cs="Arial" w:ascii="Arial" w:hAnsi="Arial"/>
          <w:b/>
        </w:rPr>
        <w:t>TP - OTEVŘENÍ UZAVŘENÝCH PROSTOR - ČK</w:t>
      </w:r>
      <w:r>
        <w:rPr/>
        <w:br/>
        <w:t>V 10:18:33 vyjížděla technika:RZA 1 - JEEP, v obci Kaplice Míru. Otevření bytu. Návrat poslední jednotky v 10:50:05.</w:t>
        <w:br/>
        <w:br/>
      </w:r>
      <w:r>
        <w:rPr>
          <w:rStyle w:val="StrongEmphasis"/>
          <w:rFonts w:cs="Arial" w:ascii="Arial" w:hAnsi="Arial"/>
          <w:b/>
        </w:rPr>
        <w:t>TP - OTEVŘENÍ UZAVŘENÝCH PROSTOR - ČK</w:t>
      </w:r>
      <w:r>
        <w:rPr/>
        <w:br/>
        <w:t>V 11:03:22 vyjížděla technika:RZA 1 - JEEP, v obci Besednice Školní. Otevření bytu. Návrat poslední jednotky v 11:40:33.</w:t>
        <w:br/>
      </w:r>
      <w:r>
        <w:rPr>
          <w:rStyle w:val="StrongEmphasis"/>
          <w:rFonts w:cs="Arial" w:ascii="Arial" w:hAnsi="Arial"/>
          <w:b/>
        </w:rPr>
        <w:t>TP - SPOLUPRÁCE SE SLOŽKAMI IZS - ČK</w:t>
      </w:r>
      <w:r>
        <w:rPr/>
        <w:br/>
        <w:t>V 13:37:56 vyjížděla technika:AVP 20 - T 148, CAS K25 - T 815, v obci Černá v Pošumaví . Spolupráce na žádost PČR.Návrat poslední jednotky v 14:37:44.</w:t>
        <w:br/>
        <w:t xml:space="preserve"> </w:t>
        <w:br/>
      </w:r>
      <w:r>
        <w:rPr>
          <w:rStyle w:val="StrongEmphasis"/>
          <w:rFonts w:cs="Arial" w:ascii="Arial" w:hAnsi="Arial"/>
          <w:b/>
        </w:rPr>
        <w:t>TP - OTEVŘENÍ UZAVŘENÝCH PROSTOR - ČK</w:t>
      </w:r>
      <w:r>
        <w:rPr/>
        <w:br/>
        <w:t>V 14:31:01 vyjížděla technika:RZA 1 - JEEP, v obci Plešivec .Otevření bytu. Návrat poslední jednotky v 15:58:42.</w:t>
        <w:br/>
        <w:br/>
      </w:r>
      <w:r>
        <w:rPr>
          <w:rStyle w:val="StrongEmphasis"/>
          <w:rFonts w:cs="Arial" w:ascii="Arial" w:hAnsi="Arial"/>
          <w:b/>
        </w:rPr>
        <w:t>UNL - NA POZEMNÍ KOMUNIKACI - ČK</w:t>
      </w:r>
      <w:r>
        <w:rPr/>
        <w:br/>
        <w:t>V 14:58:21 vyjížděla technika:TA 1 - A 31 Chem, v obci Parkán. Úklid olejové skvrny na vozovce. Návrat poslední jednotky v 15:46:32.</w:t>
        <w:br/>
      </w:r>
      <w:r>
        <w:rPr>
          <w:rStyle w:val="StrongEmphasis"/>
          <w:rFonts w:cs="Arial" w:ascii="Arial" w:hAnsi="Arial"/>
          <w:b/>
        </w:rPr>
        <w:t>TP - OTEVŘENÍ UZAVŘENÝCH PROSTOR - ČK</w:t>
      </w:r>
      <w:r>
        <w:rPr/>
        <w:br/>
        <w:t>V 15:48:24 vyjížděla technika:RZA 1 - JEEP, v obci Plešivec Sídliště Plešivec. Jednotka nezasahovala. Po dohodě s PČR dítě počká u sousedů do příchodu majitele.Návrat poslední jednotky v 16:22:26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Sobota 26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ČK</w:t>
      </w:r>
      <w:r>
        <w:rPr/>
        <w:br/>
        <w:t>V 18:00:24 vyjížděla technika:RZA 1 - JEEP, v obci Čeřín . Otevření zabouchnutého vozidla v kempu Branná. Návrat poslední jednotky v 19:38:16.</w:t>
        <w:br/>
        <w:br/>
      </w:r>
      <w:r>
        <w:rPr>
          <w:rStyle w:val="StrongEmphasis"/>
          <w:rFonts w:cs="Arial" w:ascii="Arial" w:hAnsi="Arial"/>
        </w:rPr>
        <w:t>TP - ODSTRANĚNÍ NEBEZPEČNÝCH STAVŮ - ČK</w:t>
      </w:r>
      <w:r>
        <w:rPr/>
        <w:br/>
        <w:t>V 23:53:14 vyjížděla jednota z CPS Český Krumlov s technikou:CAS 32 - T 815 "A", na technickou pomoc do obce Mojné.  Jednotka prováděla dodávku vody do řádu místního vodovodu na žádost starosty.  Návrat poslední jednotky v 01:51:1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Neděle 27. června 201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P - SPOLUPRÁCE SE SLOŽKAMI IZS - ČK</w:t>
      </w:r>
      <w:r>
        <w:rPr/>
        <w:br/>
        <w:t>V 02:04:01 vyjížděla jednotka z CPS Český Krumlov s technikou: AJ 14 - T 815 AV 14, RZA 1 - JEEP, na vytažení vozidla ze škarpy na žádost PČR do obce Latrán, ulice Chvalšinská. Jednotka provedla vytažení vozidla zpět na komunikaci. Návrat poslední jednotky v 03:52:45.</w:t>
        <w:br/>
      </w:r>
      <w:r>
        <w:rPr>
          <w:rStyle w:val="StrongEmphasis"/>
          <w:rFonts w:cs="Arial" w:ascii="Arial" w:hAnsi="Arial"/>
        </w:rPr>
        <w:t>DN - ÚKLID VOZOVKY - ČK</w:t>
      </w:r>
      <w:r>
        <w:rPr/>
        <w:br/>
        <w:t>V 12:13:37 vyjížděla PS Č. Krumlov technika:TA 1 - A 31 Chem, na úklid po dopravní nehodě v obci . Návrat poslední jednotky v 13:18 hod.</w:t>
      </w:r>
    </w:p>
    <w:p>
      <w:pPr>
        <w:pStyle w:val="TextBodyIndent"/>
        <w:spacing w:before="0" w:after="120"/>
        <w:ind w:left="900" w:hanging="90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21. června 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>Bez události.</w:t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Úterý 22. června 2010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TP – SPOLUPRÁCE SE SLOŽKAMI IZS - JH</w:t>
      </w:r>
      <w:r>
        <w:rPr/>
        <w:br/>
        <w:t>V 08:23 hod. vyjela JSDH obce Volary s technikou: RZA-VW Tra. do obce Volary, ulice Tovární, na snesení pacienta pro ZZS. Návrat jednotky v 08:38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– NÍZKÉ BUDOVY - JH</w:t>
      </w:r>
      <w:r>
        <w:rPr/>
        <w:br/>
        <w:t>Ve 14:09 hod. vyjela jednotka z PS Jindřichův Hradec s technikou: CAS 20-Scania, CAS 32-T815 a JSDH obce Kunžak s technikou: CAS 20-Š706 za obec Kunžak směrem na Dačice na požár dřevěného včelína u lesa. Jednalo se o včelín s cca 15 úly. Návrat poslední jednotky v 16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– ODSTRAŇOVÁNÍ PŘEKÁŽEK - JH</w:t>
      </w:r>
      <w:r>
        <w:rPr/>
        <w:br/>
        <w:t>V 15:59 hod. vyjela jednotka z  PS Jindřichův Hradec s technikou: CAS 20-Iveco do obce Jindřichův Hradec, ulice Mlýnská, na odstranění spadlého stromu na cyklostezku. Návrat jednotky v 16:3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– ODSTRAŇOVÁNÍ PŘEKÁŽEK - JH</w:t>
      </w:r>
      <w:r>
        <w:rPr/>
        <w:br/>
        <w:t>V 16:59 hod. vyjela JSDH obce Nová Včelnice s technikou: CAS 25-Š706 k obci Nekrasín na odstranění spadlého stromu. Návrat jednotky v 17:21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Středa 23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ČERPÁNÍ VODY - JH</w:t>
      </w:r>
      <w:r>
        <w:rPr/>
        <w:br/>
        <w:t>V 07:07 hod. vyjela JSDHO Žíteč s technikou: CAS 16-ZIL131 do obce Žíteč na čerpání vody z kanalizace. Návrat jednotky v 10:14 hod.</w:t>
        <w:br/>
      </w: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TP - MONITORING – JH - CVIČENÍ</w:t>
      </w:r>
      <w:r>
        <w:rPr/>
        <w:br/>
        <w:t>V 09:12 hod. vyjela jednotka z PS J.Hradec s technikou: CAS 20-Scania do obce Jindřichův Hradec, ulice Jáchymova. Jednalo se o taktické cvičení. Návrat jednotky v 10:20 hod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Čtvrtek 24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ČERPÁNÍ VODY - JH</w:t>
      </w:r>
      <w:r>
        <w:rPr/>
        <w:br/>
        <w:t>V 17:19 hod. vyjela JSDH obce Dačice s technikou: CAS 32-T815 do obce Dačice, ulice V Jiráskova, na čerpání vody. Návrat jednotky v 18:00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Pátek  25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ŇOVÁNÍ PŘEKÁŽEK - JH</w:t>
      </w:r>
      <w:r>
        <w:rPr/>
        <w:br/>
        <w:t>V 07:30:30 vyjížděla technika:CAS 20 K L101JSDH Chlum u Třeboně, v obci Mirochov . Pročištění kanalizace.Návrat poslední jednotky v 09:18:01.</w:t>
        <w:br/>
        <w:br/>
      </w:r>
      <w:r>
        <w:rPr>
          <w:rStyle w:val="StrongEmphasis"/>
          <w:rFonts w:cs="Arial" w:ascii="Arial" w:hAnsi="Arial"/>
        </w:rPr>
        <w:t>TP - ODSTRAŇOVÁNÍ PŘEKÁŽEK - JH</w:t>
      </w:r>
      <w:r>
        <w:rPr/>
        <w:br/>
        <w:t>V 08:11:28 vyjížděla technika:RZA - NISSAN Navara HZSP SŽDC , v obci Suchdol nad Lužnicí . Odstranění stromu z žel.tratě. Návrat poslední jednotky v 12:24:20.</w:t>
        <w:br/>
      </w:r>
      <w:r>
        <w:rPr>
          <w:rStyle w:val="StrongEmphasis"/>
          <w:rFonts w:cs="Arial" w:ascii="Arial" w:hAnsi="Arial"/>
        </w:rPr>
        <w:t>DN - ÚKLID VOZOVKY - JH</w:t>
      </w:r>
      <w:r>
        <w:rPr/>
        <w:br/>
        <w:t>V 19:27:47 vyjížděla jednotka JSDH Suchdol nad Lužnicí s technikou: CAS 32 T - 815, na úklid vozovky po dopravní nehodě na žádost PČR k obci Halámky. Jednalo se o DN OA a NA bez zranění, při které unikly na vozovku provozní kapaliny. Jednotka provedla úklid vozovky a odtažení vozidel mimo komunikaci. Návrat poslední jednotky v 20:07:29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Sobota 26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rStyle w:val="StrongEmphasis"/>
          <w:rFonts w:cs="Arial" w:ascii="Arial" w:hAnsi="Arial"/>
          <w:b/>
        </w:rPr>
        <w:t>TP - ODSTRANĚNÍ NEBEZPEČNÝCH STAVŮ - JH</w:t>
      </w:r>
      <w:r>
        <w:rPr/>
        <w:br/>
        <w:t>V 14:30:32 vyjížděla technika:CAS 32 T- 815 JSDH Studená, v obci Maršov .Pročištění kanalizace. Návrat poslední jednotky v 15:44:07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Neděle 27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- NÍZKÉ BUDOVY - JH</w:t>
      </w:r>
      <w:r>
        <w:rPr/>
        <w:br/>
        <w:t>V 08:53:41 vyjížděla PS J. Hradec, JSDHO Nová Bystřice technika:CAS 20 - Scania, CAS 32 T - 815, CAS 20 - K, CAS 4 Š 706 RTHP, na požár ve stodole v obci Blato. UH 150 tis. škoda 0,- dále nešetřeno. Návrat poslední jednotky v 11:06 hod.</w:t>
        <w:br/>
      </w:r>
      <w:r>
        <w:rPr>
          <w:highlight w:val="cyan"/>
        </w:rPr>
        <w:b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21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pomoc Písek - PI</w:t>
      </w:r>
    </w:p>
    <w:p>
      <w:pPr>
        <w:pStyle w:val="Normal"/>
        <w:spacing w:lineRule="atLeast" w:line="300"/>
        <w:jc w:val="both"/>
        <w:rPr/>
      </w:pPr>
      <w:r>
        <w:rPr/>
        <w:t>V 15.44 hod. vyjela jednotka PS Písek s technikou CAS 20 – Scania a DA 12- A 31 k vyčištění česel vodárny v ulici U Vodárny v Písku. V 17.52 hod.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ření bytu Čimelice -  PI</w:t>
      </w:r>
    </w:p>
    <w:p>
      <w:pPr>
        <w:pStyle w:val="Normal"/>
        <w:spacing w:lineRule="atLeast" w:line="300"/>
        <w:jc w:val="both"/>
        <w:rPr/>
      </w:pPr>
      <w:r>
        <w:rPr/>
        <w:t>V 16.43 hod. vyjela jednotka PS Písek s TA 2 - Iveco k otevření bytu v obci Čimelice na žádost Policie ČR. Jednotka se v 17.44 hod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pomoc Písek - PI</w:t>
      </w:r>
    </w:p>
    <w:p>
      <w:pPr>
        <w:pStyle w:val="Normal"/>
        <w:spacing w:lineRule="atLeast" w:line="300"/>
        <w:jc w:val="both"/>
        <w:rPr/>
      </w:pPr>
      <w:r>
        <w:rPr/>
        <w:t>V 18.46 hod. vyjela jednotka PS Písek s technikou TA 2 - Iveco k vypnutí ventilátoru na střeše panelového domu v ulici Otavská v Písku. Na místě jednotka spolupracovala s Městskou Policií Písek. V 19.41 hod.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Úterý 22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- Požár trafostanice, rozvodny Písek – PI</w:t>
      </w:r>
    </w:p>
    <w:p>
      <w:pPr>
        <w:pStyle w:val="Normal"/>
        <w:spacing w:lineRule="atLeast" w:line="300"/>
        <w:jc w:val="both"/>
        <w:rPr/>
      </w:pPr>
      <w:r>
        <w:rPr/>
        <w:t>V 8.31 hod. vyjela jednotka PS Písek s technikou CAS 20 - Scania k požáru el. rozvaděče do ulice Čížová v Písku. Před příjezdem jednotky na místo zásahu se zaměstnancům podařilo požár uhasit odpojením rozvaděče. Předběžně vyčíslená škoda na rozvaděči je 50 000,-Kč. V 9.06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- Planý poplach Podolsko – PI</w:t>
      </w:r>
    </w:p>
    <w:p>
      <w:pPr>
        <w:pStyle w:val="Normal"/>
        <w:spacing w:lineRule="atLeast" w:line="300"/>
        <w:jc w:val="both"/>
        <w:rPr/>
      </w:pPr>
      <w:r>
        <w:rPr/>
        <w:t>V 8.36 hod. vyjela jednotka PS Milevsko s technikou CAS 15 – Mercedes, CAS 32 – T-815 a VEA – Škoda Felicia, dále jednotka SDHO Podolí s CAS 20 – Š 706 na nahlášený požár dřevěné boudy u opravny lodí v části obce Podolí - Podolsko. Při příjezdu na místo zásahu jednotka zjistila, že se jedná o nenahlášené pálení. V 9.27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Středa 23. června 2010</w:t>
      </w:r>
    </w:p>
    <w:p>
      <w:pPr>
        <w:pStyle w:val="Normal"/>
        <w:rPr>
          <w:b/>
          <w:b/>
        </w:rPr>
      </w:pPr>
      <w:r>
        <w:rPr>
          <w:b/>
        </w:rPr>
        <w:t>Únik NL na komunikaci Písek -  PI</w:t>
      </w:r>
    </w:p>
    <w:p>
      <w:pPr>
        <w:pStyle w:val="Normal"/>
        <w:rPr/>
      </w:pPr>
      <w:r>
        <w:rPr/>
        <w:t>V 8.36 hod. vyjela jednotka PS Písek s TA 2 – Iveco na silnici E 49, směr Praha, cca 2 km od Písku, kde provedla pomocí sorbentu odstranění benzínu vyteklého z osobního automobilu na komunikaci. Jednotka se v 9.00 hod.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evření bytu Písek -  PI</w:t>
      </w:r>
    </w:p>
    <w:p>
      <w:pPr>
        <w:pStyle w:val="Normal"/>
        <w:rPr/>
      </w:pPr>
      <w:r>
        <w:rPr/>
        <w:t>V 10.41 hod. vyjela jednotka PS Písek s TA 2 - Iveco k nouzovému otevření bytu v Harantově ulici v Písku. Z bytu tekla voda. Na místě jednotka spolupracovala s Policií ČR.  V 11.09 hod. se  vrátila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ikvidace obtížného hmyzu Písek -  PI</w:t>
      </w:r>
    </w:p>
    <w:p>
      <w:pPr>
        <w:pStyle w:val="Normal"/>
        <w:rPr/>
      </w:pPr>
      <w:r>
        <w:rPr/>
        <w:t>Ve 14.17 hod. vyjela jednotka PS Písek s TA 2 Iveco do Topělecké ulice, kde provedla odstranění roje včel. Ve 14.49 hod. se  vrátila na zákla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Únik NL na komunikaci Jamný -  PI</w:t>
      </w:r>
    </w:p>
    <w:p>
      <w:pPr>
        <w:pStyle w:val="Normal"/>
        <w:rPr/>
      </w:pPr>
      <w:r>
        <w:rPr/>
        <w:t>V 19.02 hod. vyjela jednotka PS Písek s TA 2 – Iveco odstranit únik NL na komunikaci u obce Záhoří, části Jamný. Jednotka se v 19.38 hod. vrátila na základn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Čtvrtek 24. června 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>Bez události.</w:t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Pátek  25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 – PLANÝ POPLACH -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300"/>
        <w:jc w:val="both"/>
        <w:rPr/>
      </w:pPr>
      <w:r>
        <w:rPr/>
        <w:t xml:space="preserve">             </w:t>
      </w:r>
      <w:r>
        <w:rPr/>
        <w:t>Dne 25.6. 2010 v 15.30 hod. vyjela jednotka HZS Jčk ÚO Písek PS Milevsko s technikou CAS 15 – Mercedes a CAS 32 – T 815 k EPS hlášenému požáru v manipulačním skladu LPG firmy TOMEGAS s.r.o.  u obce Branice. Cestou k místu události byla jednotka odvolána zpět.Planý poplach vyvolala bouřka nad chráněným objektem.Jednotka se v 15.33 hod.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Sobota 26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 – VYPROŠTĚNÍ OSOB -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/>
        <w:t>Dne 26.6. 2010 v 06.10 hod. vyjela jednotka HZS Jčk ÚO Písek CPS Písek s technikou RZA 2 – Nissan Patrol a CAS 20 – Scania k dopravní nehodě na silnici I. třídy č.4 u obce Předotice. Na místě bylo zjištěno, že se jedná o dopravní nehodu jednoho osobního automobilu a pásového bagru. Při nehodě došlo k usmrcení jedné osoby. Jednotka provedla vyproštění osoby ve spolupráci se ZZS, dále opatření k úniku provozních náplní a odstranění následků dopravní nehody. Na místě  spolupracovala s Policií ČR a ZZS. V 07.02 hod. se poslední vozidlo  vrátilo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 – UVOLNĚNÍ KOMUNIKACE -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/>
        <w:t>Dne 26.6. 2010 v 06.22 hod. vyjela jednotka HZS Jčk ÚO Písek CPS Písek s technikou TA 2 - Iveco k dopravní nehodě u čerpací stanice na křižovatce silnic I. třídy č.4 a č.19 u obce Horosedly. Na místě bylo zjištěno, že se jedná o dopravní nehodu jednoho osobního automobilu převráceného na střechu. Jednotka provedla opatření proti úniku provozních náplní a odstranění následků dopravní nehody. Na místě  spolupracovala s Policií ČR a ZZS. V 07.43 hod. se  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MONITORING Tálín –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         </w:t>
      </w:r>
      <w:r>
        <w:rPr/>
        <w:t>Dne 26.6. 2010 ve 13.00 hod. zajišťovala jednotka SDHO Tálín  řízení dopravy při srazu autoveteránů. Návrat na základnu ve 14.30 ho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 – ÚKLID VOZOVKY Srlín - PI                                                     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/>
        <w:t>Dne 26.6. 2010 v 17.13 hod. vyjela jednotka HZS Jčk ÚO Tábor CPS Tábor s technikou  TA 4 - |T 815 k úklidu po dopravní nehodě na silnici č.29 mezi obcemi  Opařany a Srlín okr. Písek. Na  místě  bylo zjištěno, že se jedná o dopravní nehodu  osobního automobilu a traktoru s vlekem. Při nehodě došlo ke zranění  dvou osob, které  v době příjezdu jednotky byly již transportovány ZZS. Jednotka provedla zabezpečení OA proti požáru a pomocí sorbentu zlikvidovala únik  hydraulického oleje. Na místě spolupracovala s Policií ČR .  Návrat na základnu v 18.51</w:t>
      </w:r>
      <w:r>
        <w:rPr>
          <w:sz w:val="36"/>
          <w:szCs w:val="36"/>
        </w:rPr>
        <w:t xml:space="preserve"> </w:t>
      </w:r>
      <w:r>
        <w:rPr/>
        <w:t>ho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Likvidace obtížného hmyzu Písek -  PI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/>
        <w:t>Dne 26.6. 2010 v 19.09 hod. vyjela jednotka HZS JčK ÚO Písek CPS Písek s TA 2 Iveco do Sedláčkovy ulice odstranit roj včel z bytového domu. Roj ještě nebyl usazen, proto VZ domluvil s majitelem, že až se tak stane, zavolá. V 19.19 hod. se vozidlo vrátilo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Neděle 27. června 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>Bez událostí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21. června 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>Bez události.</w:t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Úterý 22. června 2010</w:t>
      </w:r>
    </w:p>
    <w:p>
      <w:pPr>
        <w:pStyle w:val="Normal"/>
        <w:spacing w:lineRule="atLeast" w:line="300"/>
        <w:rPr/>
      </w:pPr>
      <w:r>
        <w:rPr>
          <w:rStyle w:val="StrongEmphasis"/>
          <w:rFonts w:cs="Arial" w:ascii="Arial" w:hAnsi="Arial"/>
        </w:rPr>
        <w:t>TP – NÁHRADA NEFUNKČNÍHO ZAŘÍZENÍ - PT</w:t>
      </w:r>
      <w:r>
        <w:rPr/>
        <w:br/>
        <w:t>V 08:05 hod. vyjela jednotka HZSP SŽDC (České dráhy) s technikou: CAS 20-L101 do obce Kubova Huť na dovoz vody. Návrat jednotky ve 13:21 hod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Středa 23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ŇOVÁNÍ PŘEKÁŽEK - PT</w:t>
      </w:r>
      <w:r>
        <w:rPr/>
        <w:br/>
        <w:t>V 08:04 hod. vyjela JSDHO Horní Vltavice s technikou: CAS 20-Š706 do obce České Žleby na čištění kanalizace. Návrat jednotky v 17:49 hod.</w:t>
        <w:br/>
      </w:r>
      <w:r>
        <w:rPr>
          <w:highlight w:val="cyan"/>
        </w:rPr>
        <w:br/>
      </w:r>
      <w:r>
        <w:rPr>
          <w:rStyle w:val="StrongEmphasis"/>
          <w:rFonts w:cs="Arial" w:ascii="Arial" w:hAnsi="Arial"/>
        </w:rPr>
        <w:t>TP - ODSTRANĚNÍ NEBEZPEČNÝCH STAVŮ - PT</w:t>
      </w:r>
      <w:r>
        <w:rPr/>
        <w:br/>
        <w:t>Ve 12:13 hod. vyjela jednotka PS Prachatice s technikou: CAS 20-Scania do obce Prachatice na ohlášený únik provozních kapalin z odstaveného OA. Návrat jednotky ve 12:34 hod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Čtvrtek 24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 – POPELNICE, KONTEJNER, ODPAD, OSTATNÍ - PT</w:t>
      </w:r>
      <w:r>
        <w:rPr/>
        <w:br/>
        <w:t>Ve 02:43 hod. vyjela jednotka z PS Prachatice s technikou: CAS 20-Scania do obce Prachatice, ulice Nemocniční, na požár popelnice. Jednalo se o požár kovové popelnice  na tříděný odpad, požár bez škody. Návrat jednotky ve 02:59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TEVŘENÍ UZAVŘENÝCH PROSTOR - PT</w:t>
      </w:r>
      <w:r>
        <w:rPr/>
        <w:br/>
        <w:t>V 07:45 hod.vyjela jednotka z PS Vimperk s technikou: RZA-Nissan do obce Vimperk, ulice K Rokli, na otevření zaseknutého výtahu, osoba uvnitř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Pátek  25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rStyle w:val="StrongEmphasis"/>
          <w:rFonts w:cs="Arial" w:ascii="Arial" w:hAnsi="Arial"/>
          <w:b/>
        </w:rPr>
        <w:t>DN - ÚKLID VOZOVKY - PT</w:t>
      </w:r>
      <w:r>
        <w:rPr/>
        <w:br/>
        <w:t>V 12:01:51 vyjížděla technika:CAS 20 - Scania, v obci Blažejovice . DN motocyklisty do stromu. Spolujezdkyně v péči ZZS. Návrat poslední jednotky v 12:55:17.</w:t>
        <w:br/>
        <w:br/>
      </w:r>
      <w:r>
        <w:rPr>
          <w:rStyle w:val="StrongEmphasis"/>
          <w:rFonts w:cs="Arial" w:ascii="Arial" w:hAnsi="Arial"/>
          <w:b/>
        </w:rPr>
        <w:t>TP - ODSTRANĚNÍ NEBEZPEČNÝCH STAVŮ - PT</w:t>
      </w:r>
      <w:r>
        <w:rPr/>
        <w:br/>
        <w:t>V 18:06:09 vyjížděla technika:CAS 20 Stachy, v obci Kusov. Odstranění cizího předmětu na  komínovém tělese.(ucpaný komín) Návrat poslední jednotky v 18:38:26 .</w:t>
        <w:b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Sobota 26. června 2010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>Bez událostí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Neděle 27. června 201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P - ODSTRANĚNÍ NEBEZPEČNÝCH STAVŮ - PT</w:t>
      </w:r>
      <w:r>
        <w:rPr/>
        <w:br/>
        <w:t>V 16:18:58 vyjížděla PS Prachatice technika:CAS 20 - Scania, na odstranění včel na žádost Městské policie v obci Prachatice II Liliová. Návrat poslední jednotky v 16:45 hod.</w:t>
        <w:br/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21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oštění vozidla Vodňany – ST</w:t>
      </w:r>
    </w:p>
    <w:p>
      <w:pPr>
        <w:pStyle w:val="Normal"/>
        <w:spacing w:lineRule="atLeast" w:line="300"/>
        <w:jc w:val="both"/>
        <w:rPr/>
      </w:pPr>
      <w:r>
        <w:rPr/>
        <w:t>V 05.17 hod. vyjela jednotka HZSP SŽDC (České dráhy) České Budějovice s technikou CAS 24 -  Liaz a AJ 20 – T 815 do obce Vodňany, kde provedla vyproštění  havarovaného osobního automobilu z příkopu. V  06.45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pomoc Strakonice – ST</w:t>
      </w:r>
    </w:p>
    <w:p>
      <w:pPr>
        <w:pStyle w:val="Normal"/>
        <w:spacing w:lineRule="atLeast" w:line="300"/>
        <w:jc w:val="both"/>
        <w:rPr/>
      </w:pPr>
      <w:r>
        <w:rPr/>
        <w:t>Ve 13.41 hod. vyjela jednotka PS Strakonice s technikou AJ 14 – T 815 k odtažení vozidla ze silnice č. 4 u obce Strakonice ve směru na obec Volyň. Ve 14.16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ření bytu Vodňany – ST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/>
        <w:t>Ve 20.19 hod. vyjela jednotka PS Vodňany s technikou RZA 1 - Nissan do ulice v Líse ve Vodňanech k otevření bytu. Ve 20.31 hod se jednotka vrátila na základnu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 xml:space="preserve">                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Úterý 22. června 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>Bez události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Středa 23. června 2010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  <w:t>Bez udál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Čtvrtek 24. červ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P - Strakonice – ST</w:t>
      </w:r>
    </w:p>
    <w:p>
      <w:pPr>
        <w:pStyle w:val="Normal"/>
        <w:rPr/>
      </w:pPr>
      <w:r>
        <w:rPr/>
        <w:t>V 19.46 hod. vyjela jednotka PS Strakonice s technikou CAS 20 - Scania a AZ 37 – Man na žádost Městské policie Strakonice k požáru bytu v ulici Stavbařů ve Strakonicích. Po příjezdu na místo bylo zjištěno, že se jedná o spálené potraviny. Ve 20.13 hod. se jednotka vrátila 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Pátek  25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– OTEVŘENÍ UZAVŘENÝCH PROSTOR – ST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/>
        <w:t>Dne 25.6. 2010 v 08.55 hod. vyjela jednotka HZS JčK ÚO Strakonice CPS Strakonice s technikou RZA 2 – Nissan k otevření bytu v ulici Obránců míru ve Strakonicích.Na místě zjištěno,že zámek bytu nelze speciálním nářadím otevřít,na místo se tedy v 09.11 povolala CAS 20 – Scania s nastavovacím žebříkem. Jednotka vnikla do bytu otevřeným oknem.Na místě spolupracovala s PČR. Ve 10.02 hod. se poslední vozidlo  vrátilo 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Sobota 26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Uvolnění komunikace Malenice – ST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/>
        <w:t>Dne 26.6. 2010 v 8.30 hod. vyjela jednotka SDHO Malenice s DA 12 -  A 31 provést odstranění padlých stromů přes komunikaci mezi obcemi Malenice a Zálezlice po sesuvu půdy. Návrat jednotky na základnu v 10.25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Neděle 27. června 2010</w:t>
      </w:r>
    </w:p>
    <w:p>
      <w:pPr>
        <w:pStyle w:val="Normal"/>
        <w:rPr>
          <w:b/>
          <w:b/>
        </w:rPr>
      </w:pPr>
      <w:r>
        <w:rPr>
          <w:b/>
        </w:rPr>
        <w:t>Vylovení kontejneru z řeky – S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</w:t>
      </w:r>
      <w:r>
        <w:rPr/>
        <w:t>Dne 27.6. 2010 v 10.34 hod. vyjela jednotka HZS JčK ÚO Strakonice CPS Strakonice s technikou CAS 20 - Scania s člunem k nahlášenému kontejneru u jezu v řece Otavě ve Strakonicích. Během zásahu bylo na místo povolána vozidlo AJ 14 – T815, pomocí kterého byl kontejner vytažen na břeh a předán Městské policii Strakonice. V 11.38 hod. se jednotka vrátila  na základnu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900" w:hanging="90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900" w:hanging="90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900" w:hanging="900"/>
        <w:jc w:val="both"/>
        <w:rPr>
          <w:bCs/>
          <w:i/>
          <w:i/>
        </w:rPr>
      </w:pPr>
      <w:r>
        <w:rPr>
          <w:bCs/>
          <w:i/>
        </w:rPr>
        <w:t>Pondělí 21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nehoda a požár OA Budislav - TA</w:t>
      </w:r>
    </w:p>
    <w:p>
      <w:pPr>
        <w:pStyle w:val="Normal"/>
        <w:spacing w:lineRule="atLeast" w:line="300"/>
        <w:jc w:val="both"/>
        <w:rPr/>
      </w:pPr>
      <w:r>
        <w:rPr/>
        <w:t>V 07.58 hod. vyjela jednotka PS Soběslav s technikou CAS 20 – Liaz k dopravní nehodě na silnici č.135 mezi obcemi Budislav a Březina. Na místě bylo zjištěno, že se jedná o dopravní nehodu jednoho osobního automobilu Mercedes 270 E, které se nacházelo mimo vozovku. Při nehodě nebyl nikdo zraněn. Jednotka provedla opatření k úniku provozních náplní  a odstranění následků dopravní nehody. Příčina požáru je předmětem šetření. Na místě jednotka spolupracovala s Policií ČR. V 09.30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– Sezimovo Ústí - TA</w:t>
      </w:r>
    </w:p>
    <w:p>
      <w:pPr>
        <w:pStyle w:val="Normal"/>
        <w:spacing w:lineRule="atLeast" w:line="300"/>
        <w:jc w:val="both"/>
        <w:rPr/>
      </w:pPr>
      <w:r>
        <w:rPr/>
        <w:t xml:space="preserve">Ve 14.24 hod. vyjela jednotka HZSP SŽDC (České dráhy) České Budějovice do železniční stanice Sezimovo Ústí s technikou CAS 32 – T 815, kde prováděla čištění odvodňovacího potrubí pod tratí. Návrat jednotky v 17.17 hod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Úterý 22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nehoda Dražice - TA</w:t>
      </w:r>
    </w:p>
    <w:p>
      <w:pPr>
        <w:pStyle w:val="Normal"/>
        <w:spacing w:lineRule="atLeast" w:line="300"/>
        <w:jc w:val="both"/>
        <w:rPr/>
      </w:pPr>
      <w:r>
        <w:rPr/>
        <w:t>V 6.23 hod. vyjela jednotka PS Tábor s technikou CAS 20 – Scania a RZA 1 - Nissan k dopravní nehodě na silnici č.123 u odbočky do obce Jistebnice. Na místě bylo zjištěno, že se jedná o dopravní nehodu jednoho osobního automobilu Škody Felicia. Jednotka vyprostila jednu zraněnou osobu z vozidla a předala ji ZZS. Dále provedla opatření k zabránění vzniku požáru, úniku provozních náplní  a odstranění následků dopravní nehody. Na místě jednotka spolupracovala s Policií ČR a ZZS. V 7.02 hod. se jednotka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Středa 23. červ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ing Veselí nad Lužnicí - T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e 12.34 hod. vyjela jednotka HZSP SŽDC ČB s technikou CAS 32 – T 815 do Veselí nad  Lužnicí, kde prováděla asistenci při svařování kolejí. V 17.59 hod. se vrátila na základ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ikvidace obtížného hmyzu Tábor -  TA</w:t>
      </w:r>
    </w:p>
    <w:p>
      <w:pPr>
        <w:pStyle w:val="Normal"/>
        <w:rPr/>
      </w:pPr>
      <w:r>
        <w:rPr/>
        <w:t>Ve 13.11 hod. vyjela jednotka PS Tábor s TA 2 – A 31 do objektu VÚ na Písecké ul. v Táboře, kde provedla odstranění roje včel. Jednotka se ve 14.15 hod. vrátila na základnu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Čtvrtek 24. června 2010</w:t>
      </w:r>
    </w:p>
    <w:p>
      <w:pPr>
        <w:pStyle w:val="Normal"/>
        <w:rPr>
          <w:b/>
          <w:b/>
        </w:rPr>
      </w:pPr>
      <w:r>
        <w:rPr>
          <w:b/>
        </w:rPr>
        <w:t>DN - Veselí nad Lužnicí - TA</w:t>
      </w:r>
    </w:p>
    <w:p>
      <w:pPr>
        <w:pStyle w:val="Normal"/>
        <w:rPr/>
      </w:pPr>
      <w:r>
        <w:rPr/>
        <w:t>V 08.49 hod. vyjela jednotka PS Soběslav s technikou CAS 20 – Liaz k dopravní nehodě na silnici I. třídy č.3 u obce Veselí nad Lužnicí. Na místě zásahu bylo zjištěno, že se jedná o dopravní nehodu jednoho osobního automobilu Peugeot 607 a nákladního vozu DAF. Při nehodě došlo ke zranění čtyř osob. Jednotka provedla vyproštění zraněných osob ve spolupráci se ZZS, dále opatření k úniku provozních náplní a odstranění následků dopravní nehody. Na místě jednotka spolupracovala s Policií ČR, ZZS a LZS. V 11.15 hod. se poslední vozidlo  vrátilo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P - Monitoring - Veselí nad Lužnicí - TA</w:t>
      </w:r>
    </w:p>
    <w:p>
      <w:pPr>
        <w:pStyle w:val="Normal"/>
        <w:rPr/>
      </w:pPr>
      <w:r>
        <w:rPr/>
        <w:t>V 08.58 hod. vyjela jednotka HZSP SŽDC ČB s technikou CAS 32 -    – T 815 do  Veselí nad  Lužnicí, kde prováděla asistenci při svařování kolejí. V 18.13 hod. se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 – lesní, polní porost, tráva - Vlastiboř - T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V 11.14 hod. vyjela jednotka PS Soběslav s technikou CAS 32 – T 815 k požáru trávy u obce Vlastiboř. Na místě zásahu bylo zjištěno, že hoří tráva na ploše cca 0,5 m</w:t>
      </w:r>
      <w:r>
        <w:rPr>
          <w:vertAlign w:val="superscript"/>
        </w:rPr>
        <w:t>2</w:t>
      </w:r>
      <w:r>
        <w:rPr/>
        <w:t>. Jednotka provedla lokalizaci v 11.59 hod a likvidaci také v 11.59 hod. Při požáru škoda nevznikla. Jednotka se ve 12.30 hod. vrátila na základ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TP - Mladá Vožice – TA</w:t>
      </w:r>
    </w:p>
    <w:p>
      <w:pPr>
        <w:pStyle w:val="Normal"/>
        <w:rPr/>
      </w:pPr>
      <w:r>
        <w:rPr/>
        <w:t>V 15.35 hod. vyjela jednotka SDHO Mladá Vožice s technikou CAS 32 - T 148 na žádost starosty obce odstranit nečistoty z vozovky v obci Mladá Vožice. V 18.42 hod. se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Pátek  25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 – ÚKLID VOZOVKY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/>
        <w:t>Dne 25.6. 2010 v 08.31 hod. vyjela jednotka HZS Jčk ÚO Tábor PS Soběslav s technikou CAS 20 – Liaz k úklidu po dopravní nehodě na silnici č.147 mezi obcemi Veselí nad Lužnicí a Sviny. Na místě zjištěno, že se jedná o dopravní nehodu jednoho osobního automobilu Škoda Favorit.Při nehodě došlo ke zranění jedné osoby,která se při příjezdu jednotky nacházela v péči ZZS. Jednotka pomocí sorbentu zlikvidovala únik provozních náplní a odstranila následky dopravní nehody. Na místě spolupracovala s Policií ČR a ZZS. V 11.33 hod. se vozidlo  vrátilo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MONITORING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</w:rPr>
        <w:tab/>
      </w:r>
      <w:r>
        <w:rPr/>
        <w:t>Dne 25.6. 2010 v 09.34 hod. vyjela jednotka HZS SŽDC ČB s technikou CAS 32 -    – T 815 do žel. stanice  Horusice na asistenci při svařování kolejí. V 17.35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MONITORING –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         </w:t>
      </w:r>
      <w:r>
        <w:rPr/>
        <w:t>Dne 25.6. 2010 v 08.30 hod. vyjela jednotka HZS Jčk ÚO Tábor CPS Tábor s technikou AŽ – 30 Ifa na pomoc s kroužkováním čápů v okrese Tábor. V 18.36 hod. se vrátila na základnu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  <w:t>Sobota 26. června 201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Otevření bytu  Tábor – TA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/>
        <w:t>Dne 26.6. 2010 v 8.15 hod. vyjela jednotka HZS JčK ÚO  Tábor CPS Tábor s TA 2 -  A 31 k nouzovému otevření bytu v Havanské ulici v  Táboře. Majitelka bytu neotvírala dveře. Před příjezdem požární jednotky  byl byt otevřen  Na místě jednotka spolupracovala s  Policií ČR a ZZS.  V 09.15 hod. se 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MONITORING Veselí nad Lužnicí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/>
        <w:t>Dne 25.6. 2010 v 09.19 hod. vyjela jednotka HZS SŽDC ČB s technikou CAS 32   – T 815 do žel. stanice Veselí nad Lužnicí na asistenci při svařování kolejí. V</w:t>
      </w:r>
      <w:r>
        <w:rPr>
          <w:sz w:val="36"/>
          <w:szCs w:val="36"/>
        </w:rPr>
        <w:t> </w:t>
      </w:r>
      <w:r>
        <w:rPr/>
        <w:t>17.06 hod. se vrátila na základn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P - MONITORING Mladá Vožice -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             </w:t>
      </w:r>
      <w:r>
        <w:rPr/>
        <w:t>Dne 26.6. 2010 ve 10.11 hod.  vyjela jednotka SDHO Mladá Vožice s CAS 20 Liaz zajišťovat   cyklistické závody. Návrat na základnu ve 14.30 hod.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Cs/>
          <w:i/>
        </w:rPr>
        <w:t>Neděle 27. června 2010</w:t>
      </w:r>
    </w:p>
    <w:p>
      <w:pPr>
        <w:pStyle w:val="Normal"/>
        <w:rPr>
          <w:b/>
          <w:b/>
        </w:rPr>
      </w:pPr>
      <w:r>
        <w:rPr>
          <w:b/>
        </w:rPr>
        <w:t>Požár stromu Zárybničná Lhota – T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Dne 27.6. 2010 v 11.34 hod. vyjela jednotka HZS Jčk ÚO Tábor CPS Tábor s technikou CAS 32 – T 815 k požáru stromu do obce Zárybničná Lhota. Na místě bylo zjištěno, že se jedná o dub o průměru cca 1 m, který je uvnitř dutý a hoří.. Lokalizace a likvidace byla provedena v 11.44 hod.. Na místě přítomna PČR OO Tábor. Při požáru nebyl nikdo zraněn ani usmrcen, nevznikla žádná škoda a uchráněno bylo 20.000.- Kč. Jednotka se ve 12.01 hod.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kvidace obtížného hmyzu Chýnov - 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/>
        <w:t>Dne 27.6. 2010 ve 12.00 hod. vyjela jednotka HZS Jčk ÚO Tábor CPS Tábor s AVP 32 – Bronto do Sportovní ulice v Chýnově odstranit roj včel z rodinného domu. Roj byl odstraněn a jednotka se ve 12.58 hod.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vření bytu  Tábor – 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/>
        <w:t>Dne 27.6. 2010 ve 12.46 hod. vyjela jednotka HZS JčK ÚO Tábor CPS Tábor s technikou TA 2 - A 31 k otevření bytu v Ústecké ulici v Táboře. Byt byl otevřen pomocí speciálního nářadí.  Na místě jednotka spolupracovala s Policií ČR. Ve 13.12 hod. se 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vření bytu  Soběslav – TA</w:t>
        <w:tab/>
      </w:r>
    </w:p>
    <w:p>
      <w:pPr>
        <w:pStyle w:val="Normal"/>
        <w:rPr/>
      </w:pPr>
      <w:r>
        <w:rPr/>
        <w:t xml:space="preserve">             </w:t>
      </w:r>
      <w:r>
        <w:rPr/>
        <w:t>Dne 27.6. 2010 v 19.13 hod. vyjela jednotka HZS Jčk ÚO Tábor PS Soběslav s technikou CAS 20 - Liaz k otevření bytu v ulici Rašínova v Soběslavi. Byt byl otevřen pomocí speciálního nářadí.  V 19.30 hod. se 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ár sena Bechyně – TA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/>
        <w:t>Dne 27.6. 2010 ve 20.34 hod. vyjela jednotka SDH Bechyně s technikou CAS 32 – T 148 k požáru sena v Zahradní ulici v Bechyni. Na místě bylo zjištěno, že se jedná o požár sena na ploše cca 100 m</w:t>
      </w:r>
      <w:r>
        <w:rPr>
          <w:vertAlign w:val="superscript"/>
        </w:rPr>
        <w:t>2</w:t>
      </w:r>
      <w:r>
        <w:rPr/>
        <w:t>. Lokalizace a likvidace byla provedena ve 20.46 hod.. Na místě přítomna PČR OO Tábor. Při požáru nebyl nikdo zraněn ani usmrcen, nevznikla žádná škoda a uchráněné hodnoty jsou nulové. Jednotka se ve 21.13 hod.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ý poplach Řípec – TA</w:t>
        <w:tab/>
      </w:r>
    </w:p>
    <w:p>
      <w:pPr>
        <w:pStyle w:val="Normal"/>
        <w:rPr/>
      </w:pPr>
      <w:r>
        <w:rPr/>
        <w:t xml:space="preserve">             </w:t>
      </w:r>
      <w:r>
        <w:rPr/>
        <w:t>Dne 27.6. 2010 ve 22.17 hod. vyjela jednotka HZS Jčk ÚO Tábor PS Soběslav s technikou CAS 20 - Liaz k nahlášenému kouři v u značky okresu Tábor. Jednotka na místě nic nenašla a ve 22: 59 hod. se vrátila na základnu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6:00Z</dcterms:created>
  <dc:creator>Vondruska_new</dc:creator>
  <dc:description/>
  <dc:language>en-US</dc:language>
  <cp:lastModifiedBy>mateju</cp:lastModifiedBy>
  <dcterms:modified xsi:type="dcterms:W3CDTF">2010-06-29T08:28:00Z</dcterms:modified>
  <cp:revision>17</cp:revision>
  <dc:subject/>
  <dc:title> </dc:title>
</cp:coreProperties>
</file>