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39303842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56227883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8. 6. do 4. 7. 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51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Profesionální jednotka z centrální stanice České Budějovice a jednotka hasičů HZSP SŽDC vyjely do ulice U Lávky v Českých Budějovicích, kde dvě podnapilé osoby vylezly na sloup osvětlení kolejiště. Zásah řídili příslušníci Policie ČR, na místě byla přítomna zásahová jednotka a profesionální vyjednavač. Jednotky HZS byly po dohodě s Policií ČR ponechány v záloze. Obě osoby nakonec sestoupily na zem samy. Hasiči nezasahov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provedli v Pasovské ulici č. p. 1600/12 v Českých Budějovicích profesionálové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Ve Vodňanské ulici u domu č. p. 465 v Týně nad Vltavou zasahovala místní profesionální jednotka, která zde na žádost Městské policie vyčistila vozovku od uniklé brzdové kapaliny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3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vozovky zajistila na vyžádání ZZS v obci Litvínovice profesionální jednotka z PS Suché Vrbn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ohlášené dopravní nehodě osobního automobilu a motocyklu, které se střetly v obci Zvíkov, byla vyslána osádka Scanie z CPS České Budějovice. Na místě bylo zjištěno, že není třeba zásah jednotky PO a hasiči se vrátili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si připsali hasiči z centrální stanice na sídlišti Máj v ulici J. Bendy č. p. 1374/20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52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Bez došetření a bez vzniklé škody byl uzavřen požár trávy v ulici Pod Vrchem v obci Srubec. K požáru vyjela profesionální jednotka z PS Suché Vrbné, ale požár byl uhašen ještě před příjezdem hasičů. Po kontrole požářiště se jednotka vrátila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odklidila jednotka z centrální stanice v ulici U Tří lvů nalomenou věte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5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olicie ČR ohlásila na operační středisko HZS dopravní nehodu u obce Nákří ve směru na Dívčice. Jednalo se o náraz osobního automobilu Škoda Felicia do stromu. K zásahu byly vyslány profesionální jednotky ze stanic Vodňany a Týn nad Vltavou. Hasiči u vozu odpojili akumulátor a zajistili jej proti úniku provozních látek. Zraněný řidič byl transportován Leteckou zdravotnickou službou do nemocnice. Po úklidu vozovky od uniklých provozních látek se hasiči vrátili na své základny. U nehody byla přítomn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Josefy Kolářové č. p. 1006/8 v Českých Budějovicích otevřeli hasiči z centrální stanice dveře bytu, za kterými bylo zabouchnuté malé dít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ové z centrální stanice pomohli Zdravotnické záchranné službě se snesením pacienta, a to v Travní ulici č. p. 1758/41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1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eze škody skončil požár trávy na železničním náspu v Nádražní ulici v Českých Budějovicích. Požár na ploše cca 6 x 6 metrů zlikvidovaly jednotka HZS SŽDC a jednotka z CPS České Budějovice. Požár nebyl dále došetřová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areálu mateřské školky v Nerudově ulici v Českých Budějovicích odstranili profesionálové ze stanice Suché Vrbné roj nebezpečeného hmy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si připsala jednotka z centrální stanice v domě s pečovatelskou službou v Tylově ulici č. p. 18/11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4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ů z PS Týn nad Vltavou pomohla ve svém městě ve Vodňanské ulici č. p. 471 se snesením pacienta do sanit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52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K likvidaci olejové skvrny vyjela do prostoru parkoviště v obchodním centru Igy na Pražské třídě v Českých Budějovicích profesionální jednotka z centrální stanice. Jednalo se o vyteklý Fridex, který nakonec uklidila místní uklízecí služba. Hasiči nezasahov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otevřeli hasiči z centrální stanice dveře bytu v Riegrově ulici č. p. 1781/33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27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rofesionální hasiči ze stanice Trhové Sviny zasahovala u požáru staré vrby u obce Třebeč. Hasiči hořící strom uhasili pomocí jednoho vodního proudu. Při hašení bylo nutné určité části stromu rozřezat a odstranit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3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Osádka cisterny a sněhové Avie z CPS České Budějovice byla vyslána do obce Borek, kde bylo ohlášeno zažehnutí izolace kabelů v rozvodné stříni. K místu zásahu byla povolána také pohotovostní služba firmy E-on a pracovníci firmy Čevak, kteří provedli celkové odpojení od vysokého napětí. Zasahující hasiči požár uhasili a prostor rozvodny ochlad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 xml:space="preserve">– Požár trávy na ploše 20 x 5 metrů zlikvidovali u obce Srubec profesionálové z PS Suché Vrbné. Požár je beze šk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nebezpečného hmyzu odstranila v Dukelské ulici u domu s pečovatelskou službou ve Zlivi jednotka místních dobrovolný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anelovém domě č. p. 1354/8 v ulici V. Volfa v Českých Budějovicích došlo k úniku vody ze stoupaček. Profesionálové z centrální stanice však nenalezli hlavní uzávěr vody, na místo byla povolána havarijní služb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0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atáž jednotka eviduje nouzové otevření dveří bytu, a to v Pekárenské ulici č. p. 1068/37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, při které nákladní vlak najel na chybnou kolejnici, odstranila u obce Ševětín, profesionální jednotka HZS SŽDC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ŽELEZNIČNÍ - ČB</w:t>
      </w:r>
      <w:r>
        <w:rPr/>
        <w:br/>
        <w:t>V 07:36 hod. vyjela jednotka SŽDC (České dráhy) s technikou: RZA-Nissan Navara do obce Ševětín na dopravní nehodu nákladního vlaku, který vjel na položenou kolejnici napříč tratí. Nehoda se obešla bez zranění, trať nebyla uzavřená, ale v úseku dopravní nehody byla snížena rychlost. Návrat jednotky v 10:57 hod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ČB</w:t>
      </w:r>
      <w:r>
        <w:rPr/>
        <w:br/>
        <w:t>V 15:11 hod. vyjela jednotka z PS Suché Vrbné s technikou: TA 2-Mercedes do obce České Budějovice, ulice Lomského na úklid vozovky po dopravní nehodě.</w:t>
      </w:r>
    </w:p>
    <w:p>
      <w:pPr>
        <w:pStyle w:val="Normal"/>
        <w:rPr/>
      </w:pPr>
      <w:r>
        <w:rPr/>
        <w:t>Návrat jednotky v 15:48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5:59 hod. vyjela JSDH Ledenice s technikou: CAS 20-Renault Midlum mezi obce Ledenice a Zaliny na odstranění nalomené větve zasahující do silnice.</w:t>
      </w:r>
    </w:p>
    <w:p>
      <w:pPr>
        <w:pStyle w:val="Normal"/>
        <w:rPr/>
      </w:pPr>
      <w:r>
        <w:rPr/>
        <w:t>Návrat jednotky v 16:15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POPELNICE, KONTEJNER, ODPAD, OSTATNÍ - ČB</w:t>
      </w:r>
      <w:r>
        <w:rPr/>
        <w:br/>
        <w:t>V 16:21 hod. vyjela jednotka z PS České Budějovice s technikou: RZA 1-Mercedes Spr. do ulice Husova v Českých Budějovicích na požár odpadkového koše na zastávku U Zelené Ratolesti. Jednalo se o zakouření, jednotka provedla uhašení. Požár byl beze škody, dále nešetřeno. Návrat jednotky v 16:31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e 21:21 hod. vyjela jednotka z PS České Budějovice s technikou: RZA 1–Mercedes Spr. do obce České Budějovice, ulice Prachatická na otevření bytu. Byt nebyl po dohodě s PČR otevřen. Návrat jednotky ve 22:11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0:19:55 vyjížděla technika:RZA 1 - Mercedes Sprinter, v obci České Budějovice 2 J. Opletala.Otevření bytu. Návrat poslední jednotky v 11:35:24.</w:t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1:01:21 ohlásila vyjezd techniky DA 12 JSDH Dolní Bukovsko, v obci Dolní Bukovsko Luční. Otevření bytu. Na místě ZZS která provedla ošetření nalezené osoby v bytě. Návrat poslední jednotky v 11:36:02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7:36:03 vyjížděla technika:TA - 2 MB Sprinter, v obci Zliv. Odstranění vos. Návrat poslední jednotky v 18:35:43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22:29:31 vyjížděla PS S. Vrbné technika:TA - 2 MB Sprinter, na unikající vodu ze zavřeného bytu - nikdo neotvíral dveře v ul.  J. Plachty. Jednotka uzavřela hlavní přívod vody. Návrat poslední jednotky v 23:25: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06:43:43 vyjížděla technika HZS ČB: RZA 1 - Mercedes Sprinter, v obci České Budějovice 3 Pekárenská. Návrat poslední jednotky v 06:56:58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09:17:58 vyjížděla PS Suché Vrbné s technikou: TA - 2 MB Sprinter a HZS ČB s automobilovým žebříkem DLK 53 Mercedes Benz, v obci České Budějovice 6 Dukelská. Jednalo se o nakloněnou silnou větev nad dětským parkem u Malého jezu. Jednotky nezasahovaly, věc předána Městské policii. Návrat poslední jednotky v 10:23:11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B</w:t>
      </w:r>
      <w:r>
        <w:rPr/>
        <w:br/>
        <w:t>V 15:22:19 vyjížděl HZS ČB s technikou: RZA 1 - Mercedes Sprinter, v obci České Budějovice 3 Puklicova 40. Návrat poslední jednotky v 15:47:29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  <w:t>V 16:36:59 vyjížděl HZS ČB s technikou: RZA 1 - Mercedes Sprinter, v obci České Budějovice 3 Čéčova 31. Návrat poslední jednotky v 17:24:01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ZÁCHRANA OSOB A ZVÍŘAT - ZASYPANÉ,ZAVALENÉ – ČB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23:56:24 vyjížděla JCPS České Budějovice s technikou RZA 1 - Mercedes Sprinter a PS Suché Vrbné s technikou TA2 – MB Sprinter do ulice J. Boreckého v obci  České Budějovice na otevření bytu za asistence policie.  Jednalo se o uvězněnou kočku v okenní ventilaci, kterou jednotky vyprostily. Návrat poslední jednotky v 00:32 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Pondělí 28. 6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fesionální jednotka HZS SŽDC zasahuje a automobilovým jeřábem v Trojanech u technického zásahu – překládky kolejnic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3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-  Za přítomnosti příslušníků Městské policie Kaplice vyčistila profesionální jednotka z PS Kaplice na Náměstí u domu č. p. 70 z vozovky olejovou skvr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vodí Vltavy vyhledali profesionální hasiči z centrální stanice v řece Vltavě v Českém Krumlově na Plešivci u dřevěného mostu dřevěné piloty, které tvořily nebezpečnou překážku. Zásah hasiči vedli za pomoci potápěčské techniky. Vyhledané dřevěné piloty hasiči viditelně označ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ilnice vedoucí z obce Chlumeček na Brloh zasahovala profesionální jednotka ze stanice Kremže u osobního automobilu, který sjel do strouhy. Jako posilovou jednotku si velitel zásahu vyžádal vyprošťovací automobil z centrální stanice Český Krumlov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5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ádka cisterny z centrální stanice Český Krumlov vyjela do obce Kyjov do Dvorské ulice, kde v domě č. p. 84 byl ohlášen požár. Hasiči na místě po provedeném průzkumu zjistili, že se jedná o požár vybavení domu, při kterém byla popálena jedna osoba. Tu zdravotníci ZZS okamžitě ošetřili a převezli do nemocnice. Požár jednotka lokalizovala již deset minut po 13. hodině, odpojila elektrický proud a úplnou likvidaci velitel zásahu nahlásil v 13:45 hodin. Zakouřený prostor domu byl odvětrán. Vzniklá škoda je Kč 60 000,--, uchráněné hodnoty činí Kč 500 000,--. Příčinou vzniku požáru bylo nedbalostní jednání při manipulaci s hořlavin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1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vozní látky uniklé z havarovaných vozů vyčistila z vozovky mezi obcemi Loučovice a Vyšší Brod dobrovolná jednotka obce Vyšší Brod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49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K obce Rožmberk nad Vltavou byla na vytažení tonoucí osoby z vody vyslána profesionální jednotka z CPS Český Krumlov. Během jízdy jednotky k zásahu byla osoba vytažena na břeh, ZZS jednotku HZS nepotřeboval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18</w:t>
        <w:tab/>
      </w:r>
      <w:r>
        <w:rPr>
          <w:bCs/>
          <w:u w:val="none"/>
        </w:rPr>
        <w:t>Záchrana zvířete</w:t>
      </w:r>
      <w:r>
        <w:rPr>
          <w:b w:val="false"/>
          <w:bCs/>
          <w:u w:val="none"/>
        </w:rPr>
        <w:t xml:space="preserve"> – Profesionálové z PS Frymburk zasahovali u obce Horní Planá, kde se na vodě zamotala do vlasce labuť. Hasičům se jí však nepodařilo odchytit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0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požáru lesa vyjely k obci Zátoň profesionálové z CPS Český Krumlov a jednotka SDH obce Větřní. Na místě bylo zjištěno, že se jedná o neohlášené pál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2:0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 dětského hřiště v městském parku v Kaplici odstranila místní profesionální jednotka roj nebezpečného hmyz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ážná dopravní nehoda se stala krátce před třetí hodinou ranní na hlavní silnici u obce Netřebice, kde se řidič osobního automobilu vyhýbal srnce, nezvládnul řízení svého vozu a narazil do stromu. Těžce zraněného řidiče musela ze zničeného vozu vystřihávat profesionální jednotka hasičů ze stanice Kaplice. Byl okamžitě předán do péče zdravotníků ZZS. Hasiči zároveň vůz zajistili proti požáru a pomohli s jeho naložením na vůz odtahové služb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do sanitky poskytla v obci Dolní Dvořiště č. p. 143 jednotka profesionálů z PS Kapl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SPOLUPRÁCE SE SLOŽKAMI IZS – Č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e 13:56 hod. vyjela jednotka z PS Kaplice s technikou: RZA-Jeep do obce Kaplice, ulice  Linecká na pomoc ZZS při vynesení pacienta. Návrat jednotky ve 14:12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  <w:t>V 00:19 hod. vyjela jednotka z PS Český Krumlov s technikou: RZA-Jeep do obce Český Krumlov, Plešivec na otevření bytu. Návrat jednotky v 00:4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UVOLNĚNÍ KOMUNIKACE, ODTAŽENÍ - ČK</w:t>
      </w:r>
      <w:r>
        <w:rPr/>
        <w:br/>
        <w:t>V 08:36:00 vyjížděla technika:RZA 1 - JEEP, v obci Dolní Dvořiště . DN OA s nákladním autem bez vyproštění. Zraněná osoba v péči ZZS.. Jednotka provedla úklid po DN.Návrat poslední jednotky v 10:35:18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11:19:45 vyjížděla technika:CAS K25 - L 101, v obci Loučej . Odchyt hada na zahradě domu. Návrat poslední jednotky v 11:53:28.</w:t>
        <w:br/>
        <w:t xml:space="preserve"> </w:t>
        <w:br/>
      </w:r>
      <w:r>
        <w:rPr>
          <w:rStyle w:val="StrongEmphasis"/>
          <w:rFonts w:cs="Arial" w:ascii="Arial" w:hAnsi="Arial"/>
          <w:sz w:val="26"/>
          <w:szCs w:val="26"/>
        </w:rPr>
        <w:t>P - PLANÝ POPLACH - ČK</w:t>
      </w:r>
      <w:r>
        <w:rPr/>
        <w:br/>
        <w:t>V 17:54:04 vyjížděla technika:CAS 15 - Mercedes, v obci Kaplice-nádraží. Jednalo se o poplach EPS v objektu SILO Kaplice. Návrat poslední jednotky v 18:36:18.</w:t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Arial" w:ascii="Arial" w:hAnsi="Arial"/>
          <w:sz w:val="26"/>
          <w:szCs w:val="26"/>
        </w:rPr>
        <w:t>PP - PLANÝ POPLACH - ČK</w:t>
      </w:r>
      <w:r>
        <w:rPr/>
        <w:br/>
        <w:t>V 23:41:24 vyjížděla CPS Český Krumlov technika: CAS 20 - SCANIA P380/4x4, na hlášený požár EPS do obce Český Krumlov. Bezpečnostní služba oznámila, že se jedná o planý poplach. Návrat poslední jednotky v 23:55:04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P - DOPRAVNÍ PROSTŘEDKY – Č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 07:15:43 vyjížděly jednotky HZS SŽDC, HZS Frymburk, SDH, Vyšší Brod a SDH Loučovice s technikou: CAS K25 - T 815, CAS 20, CAS 32, CAS 25 - L101, CAS 32 T 815 Loučovice, DA 12 AVIA, OA Š Fabia - ředitel. Jednalo se o požár lokomotivy os.vlaku ve stanici Herbertov (ČK) – bez zranění. Škoda 10.000,- Kč. Návrat poslední jednotky v 13:42:06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DSTRANĚNÍ NEBEZPEČNÝCH STAVŮ – Č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V 11:55:59 vyjížděla SDH Černá v Pošumaví, v obci Černá v Pošumaví na nahlášené odstranění vosího hnízda v kempu u hotelu Racek. Jednotka nemohla zasahovat kvůli náročnosti (jednalo se o včely zalezlé v konstrukci chaty) a majiteli byla doporučena odborná firma. Návrat poslední jednotky v 12:33:27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DN - ÚKLID VOZOVKY – Č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 12:29:59 vyjížděla PS Frymburk s technikou: CAS K25 - T 815, v obci Černá v Pošumaví. Návrat poslední jednotky v 15:34:07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P - POPELNICE, KONTEJNER, ODPAD, OSTATNÍ – Č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16:24:22 vyjížděly jednotky HZS ČK (CAS 20 - SCANIA P380/4x4, CAS 32 - T 815 A, TA 1 - A 31 Chem + HP - CK, OA Š Fabia - ZPP), SDH Větřní (CAS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 xml:space="preserve">32 T 815 JIP Větřní) a SDH Přízeř s technikou CAS 32 T 815 Přízeř, CAS K25 L 101 Přízeř, u obce Dubová. Jednalo se o skládku komunálního odpadu 80x60 metrů – beze škody. Majitelem jsou Jihočeské papírny a.s. Návrat poslední jednotky v </w:t>
      </w:r>
      <w:r>
        <w:rPr>
          <w:b w:val="false"/>
          <w:u w:val="none"/>
        </w:rPr>
        <w:t>20:58:27.</w:t>
        <w:b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nebezpečného hmyzu odstranili z budovy gymnázia v Třeboni v ulici Na Sadech č. p. 308 profesionální hasiči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eviduje na sídlišti Vajgar č. p. 571 v Jindřichově Hradci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55</w:t>
        <w:tab/>
        <w:t xml:space="preserve">Technický zásah – Dobrovolní hasiči obce Nová Bystřice čerpali ve své obci v Rybní ulici č. p. 471 vod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Nová Ves nad Lužnicí zasahovala u domu č. p. 89 jednotka SDH obce Suchdol nad Lužnicí, která zde odstraňovala roj nebezpečného hmy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1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provedli hasiči z centrální stanice v ulici U Knihovny č. p. 1179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4</w:t>
      </w:r>
      <w:r>
        <w:rPr>
          <w:bCs/>
          <w:u w:val="none"/>
        </w:rPr>
        <w:tab/>
        <w:t>Technický zásah</w:t>
      </w:r>
      <w:r>
        <w:rPr>
          <w:b w:val="false"/>
          <w:bCs/>
          <w:u w:val="none"/>
        </w:rPr>
        <w:t xml:space="preserve"> – A další odstranění roje nebezpečného hmyzu si tatáž jednotka připsala v Gymnasijní ulici u domu č. p. 444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Chlum u Třeboně provedla ve svém městě zalévání obecní zelen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4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Mosty u odbočky na Zvůli provedli hasiči z PS Dačice úklid vozovky po dopravní nehodě dvou osobních automobil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58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byla příčinou vzniku požáru pneumatiky na zadní nápravě nákladního automobilu. K požáru došlo u čerpací stanice Benzina u Třeboně. Hasiči z PS Třeboň požár v 20:02 hodin lokalizovali a za dalších deset minut zcela zlikvidovali. Vzniklá škoda je Kč 30 000,--, hodnota uchráněného majetku činí Kč 2 0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i Zdravotnické záchranné službě v Jáchymově ulici č. p. 209 v Jindřichově Hradci profesionální hasiči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rofesionální jednotka HZS SŽDC provedla v obci Děbolín úklid po uniklém oleji z lokomotiv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Snesení pacienta provedli pro ZZS v obci Otín č. p. 66 hasiči z CPS Jindřichův Hrade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Dlouhé ulici č. p. 423 v Dačicích otevřeli hasiči z místní požární stanice zabouchnuté dveře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15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y z CPS Jindřichův Hradec a HZS SŽDC uhasily u obce Kanclov požár v kolejišti. Požár nezpůsobil žádnou škodu a je dále v šetřen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2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u požáru trávy vyjela za obce Jindřichův Hradec ve směru na Dačice profesionální jednotka z centrální stanice. Jednalo se o pálení, jednotka nezasahoval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3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Tušť provedla jednotka SDH obce Suchdol nad Lužnicí čištění jímky a dovoz vody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DOPRAVNÍ PROSTŘEDKY - JH</w:t>
      </w:r>
      <w:r>
        <w:rPr/>
        <w:br/>
        <w:t>V 15:01 hod. vyjela jednotka z PS Dačice s technikou: CAS 20-L101 a JSDH Slavonice s technikou: CAS 20-Š706 do obce Slavonice, ulice Svatopluka Čecha na požár osobního automobilu. Škoda: 10.000,-Kč, uchráněno: 20.000,-Kč. Příčinou požáru byla technická závada na palivovém systému. Návrat poslední jednotky v 16:17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  <w:t>V 18:30 hod. vyjela JSDH Suchdol nad Lužnicí s technikou: RZA–VW Tra. do obce Suchdol nad Lužnicí, ulice Alšova na otevření bytu. Byt byl otevřen před příjezdem jednotky, jednotka pomohla nemocnou ženu naložit ZZS. Návrat jednotky v 19:08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  <w:t>Ve 20:20 hod. vyjela JSDH Suchdol nad Lužnicí s technikou: RZA–VW Tra. do obce Klikov na otevření bytu. Byt byl otevřen před za přítomnosti PČR a zástupce obce.</w:t>
      </w:r>
    </w:p>
    <w:p>
      <w:pPr>
        <w:pStyle w:val="Normal"/>
        <w:rPr/>
      </w:pPr>
      <w:r>
        <w:rPr/>
        <w:t>Návrat jednotky ve 20:53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szCs w:val="24"/>
          <w:u w:val="none"/>
        </w:rPr>
        <w:t>DN - ÚKLID VOZOVKY – J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b w:val="false"/>
          <w:szCs w:val="24"/>
          <w:u w:val="none"/>
        </w:rPr>
        <w:t>V 09:23:35 vyjížděla technika:CAS 32 T - 815, TA 1 - T 613 JSDH Suchdol nad Lužnicí, v obci Hrachoviště .Úklid vozovky po Dn 2 OA.Zraněná osoba v péči ZZS. Proveden úklid vozovky a zajištění vozidel. Návrat poslední jednotky v 11:44:02.</w:t>
        <w:br/>
        <w:br/>
      </w: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DSTRANĚNÍ NEBEZPEČNÝCH STAVŮ – J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b w:val="false"/>
          <w:szCs w:val="24"/>
          <w:u w:val="none"/>
        </w:rPr>
        <w:t>V 21:18:09 vyjížděla PS Třeboň technika:CAS 15/2200/135-M2Z, na odstranění nebezpečného hmyzu v obci Třeboň ul.  Komenského. Návrat poslední jednotky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v 21:49:29.</w:t>
        <w:br/>
      </w:r>
      <w:r>
        <w:rPr>
          <w:b w:val="false"/>
          <w:u w:val="none"/>
        </w:rPr>
        <w:br/>
      </w: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TEVŘENÍ UZAVŘENÝCH PROSTOR – J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bCs/>
          <w:szCs w:val="24"/>
          <w:u w:val="none"/>
        </w:rPr>
      </w:pPr>
      <w:r>
        <w:rPr>
          <w:b w:val="false"/>
          <w:szCs w:val="24"/>
          <w:u w:val="none"/>
        </w:rPr>
        <w:t>V 22:20:02 vyjížděla PS Třeboň technika:CAS 15/2200/135-M2Z, na otevření zabouchnutých dveří do ul.  Vrchlického. Návrat poslední jednotky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v 22:47:48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SPOLUPRÁCE SE SLOŽKAMI IZS – J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b w:val="false"/>
          <w:szCs w:val="24"/>
          <w:u w:val="none"/>
        </w:rPr>
        <w:t>V 10:00:08 vyjížděl HZS JH s  technikou: CAS 20 - Scania, v obci Jindřichův Hradec III, sídl. Vajgar 650. Jednalo se o snesení pacienta pro ZZS. Návrat poslední jednotky v 10:25:52.</w:t>
        <w:br/>
      </w:r>
      <w:r>
        <w:rPr>
          <w:b w:val="false"/>
          <w:u w:val="none"/>
        </w:rPr>
        <w:br/>
      </w: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DSTRANĚNÍ NEBEZPEČNÝCH STAVŮ – JH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V </w:t>
      </w:r>
      <w:r>
        <w:rPr>
          <w:b w:val="false"/>
          <w:szCs w:val="24"/>
          <w:u w:val="none"/>
        </w:rPr>
        <w:t>10:27:55 vyjížděla PS Třeboň s technikou: AVP 27 T - 148, CAS 15/2200/135-M2Z, v obci Branná . Jednalo se o nakloněnou větev nad silnicí o obce Branná.  Návrat poslední jednotky v 10:52:40.</w:t>
        <w:b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38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Pomocí sorbentu odstranili hasiči z centrální stanice z vozovky vyteklou brzdovou kapalinu. Ta unikla z osobního automobilu v Pražské ulici v Písk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2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žádost Policie ČR vyjela jednotka profesionálů z CPS Písek na silnice vedoucí z Písku na Potivín, kde u odbočky na Nový Dvůr provedla úklid vozovky po dopravní nehodě osobního automobilu.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Chyšky – Květušín čistila v Květušině na žádost starosty kanaliza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Za přítomnosti Městské policie Milevsko čistili profesionálové z místní požární stanice vozovku v Libušině ulici od uniklého benzí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2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 CPS Písek zasahovala na silnici č. 4 u obce Lety, kde provedla úklid vozovky po dopravní nehodě osobních automobilů VW Golf a Škoda Fabia. Při nehodě byla zraněna jedna osoba, nebyl zjištěn únik provozních látek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:49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záchraně tonoucího z Otavy vyjela v Písku místní profesionální jednotka. Po ověření informace se zjistilo, že žádná osoba se na daném místě a ani nikde jinde v Písku netop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obci Svučice odstranili hasiči z CPS Písek roj nebezpečného hmy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0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Chyšky zajistila ve své obci dovoz vody a zalévání lesní školky Radíkov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tuť z rozbitého teploměru sebrali na chodbě domu č. p. 2165 v Truhlářské ulici v Písku profesionální hasiči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Chyšky – Květuš zajistila v obci Chyšky dovoz vody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Likvidace obtížného hmyzu Čimelice - PI</w:t>
      </w:r>
    </w:p>
    <w:p>
      <w:pPr>
        <w:pStyle w:val="Normal"/>
        <w:spacing w:lineRule="atLeast" w:line="300"/>
        <w:jc w:val="both"/>
        <w:rPr/>
      </w:pPr>
      <w:r>
        <w:rPr/>
        <w:t>Dne 2.7. 2010 v 19.53 hod. vyjela jednotka SDHO Čimelice s CAS 20 – Š 706 odstranit včelí roj u RD v Čimelicích.  Jednotka se ve 20.10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– na komunikaci Písek -  PI</w:t>
      </w:r>
    </w:p>
    <w:p>
      <w:pPr>
        <w:pStyle w:val="Normal"/>
        <w:spacing w:lineRule="atLeast" w:line="300"/>
        <w:jc w:val="both"/>
        <w:rPr/>
      </w:pPr>
      <w:r>
        <w:rPr/>
        <w:t>Dne 2.7. 2010 ve 20.20 hod. vyjela jednotka HZS JčK ÚO Písek CPS Písek s TA 2 – Iveco do ulice Třebízského, kde odstranila pomocí sorbentu naftu z vozovky po technické závadě os. automobilu. Jednotka se ve 20.38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upráce s ZZS Milevsko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/>
        <w:t>Dne 3.7. 2010 v 9.27 hod. vyjela jednotka HZS Jčk ÚO Písek PS Milevsko s technikou CAS 15 – Mercedes na pomoc ZZS s transportem pacienta do sanitního vozu v ulici Karla Čapka v Milevsku. Jednotka se v 9.53 hod.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stranění nebezpečných stavů Milevsko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/>
        <w:t>Dne 3.7. 2010 ve 13.54 hod. vyjela jednotka HZS Jčk ÚO Písek PS Milevsko s technikou CAS 15 – Mercedes k vytopenému bytu v domě pečovatelskou službou do ulice Libušina v Milevsku. Jednotka provedla zastavení vody, zabránila dalším škodám na majetku a ve 14.21 hod. se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Úklid vozovky Čimelice - 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/>
        <w:t xml:space="preserve">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/>
        <w:t>Dne 3.7. 2010 v 19.52 hod. vyjela jednotka HZS JčK ÚO Písek CPS Písek s technikou TA 2 – Iveco na silnici č.4 u obce Čimelice, kde provedla úklid vozovky a odstranění následků dopravní nehody jednoho osobního automobilu Fiat Marea. K úniku provozních náplní nedošlo. Dvě osoby zraněny. Na místě jednotka spolupracovala s Policií ČR a ZZS. Jednotka se ve 20.34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ý poplach Písek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ab/>
        <w:t>Dne 3.7. 2010 ve 23.00 hod vyjela jednotka HZS Jčk ÚO Písek CPS Písek s technikou CAS 20 Scania na hlášený kouř u křižovatky ulic Jeronýmova a Prokopova v Písku. Průzkumem bylo zjištěno, že se jedná planý poplach, jednalo se o ohýnek na zahradě domu. Jednotka se ve 23.14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 plastového kontejneru Písek – PI</w:t>
      </w:r>
    </w:p>
    <w:p>
      <w:pPr>
        <w:pStyle w:val="Normal"/>
        <w:spacing w:lineRule="atLeast" w:line="300"/>
        <w:jc w:val="both"/>
        <w:rPr/>
      </w:pPr>
      <w:r>
        <w:rPr/>
        <w:t>Dne 4.7. 2010 v 1.38 hod. vyjela jednotka HZS Jčk ÚO Písek CPS Písek s technikou CAS 20 - Scania k požáru dvou plastových kontejnerů do ulice Jeremiášova v Písku. Jednotka provedla lokalizaci požáru v 01.41 hod. a likvidaci v 01.51 hod. Při požáru vznikla škoda 16.000,- Kč a uchráněné hodnoty jsou 20.000,- Kč. Příčinou požáru bylo zřejmě úmyslné zapálení. Jednotka na místě spolupracovala s Policií ČR a pracovníkem ZPP Písek. Při požáru nebyl nikdo zraněn ani usmrcen.  Jednotka se ve 2.00 hod.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kvidace obtížného hmyzu Bor - PI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/>
        <w:t>Dne 4.7. 2010 v 15.30 hod. vyjela jednotka SDH Protivín s technikou CAS 24 – Liaz odstranit vosí hnízdo u RD v části města Protivín - Bor.  Jednotka se v 16.00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rachaticích na náměstí Přátelství č. p. 653 zajistili profesionální hasiči z místní požární stanice nouzové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1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a SDH obce Stachy poskytla ve své obci pomoc s odtažením traktor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ítě uvězněné v bytě na toaletě osvobodila v Prachaticích v Hradební ulici č. p. 433 místní profesionální jednotk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brovolní hasiči obce Volary zasahovali ve své obci u domu č. p. 283 u nouzového otevření dveří. K zásahu byla povolána také ZZS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dobrovolná jednotka, a to z obce Svatá Máří, vyjela k čištění požární nádrž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nebezpečného hmyzu odstranila v obci Netolice v ulici Za Potokem č. p. 291 dobrovolná jednotka obce Netol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Uzavření hlavního uzávěru vody provedla po havárii na stoupačce v domě č. p. 1009 v Národní ulici v Prachaticích jednotka profesionálních hasičů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náměstí Přátelství č. p. 654 v Prachaticích zasahovali místní profesionálové u nouzového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5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ové ze stanice Prachatice byli vysláni k obci Žitná, kde došlo k dopravní nehodě osobního automobilu. Nehodu na operační středisko HZS nahlásila Zdravotnická záchranná služba, která na místě ošetřila dva zraněné. Jeden z nich byl dále převezen do nemocnice. Zasahující jednotka PO vůz zajistila proti požáru a úniku provozních látek. U nehody zasahovala také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5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ročištění kanalizace zajistila v obci Lhenice v Tylově čtvrti místní dobrovolná jednotk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ZZS pomohla jednotka z centrální stanice se snesením pacienta v Neumannově č. p. 159 v Prachat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5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 zranění si vyžádala dopravní nehoda dvou osobních automobilů, které se střetly u obce Zvíkov. Zajištění vozů proti požáru a úklid místa nehody provedla profesionální jednotka z PS Vimper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2:42</w:t>
        <w:tab/>
      </w:r>
      <w:r>
        <w:rPr>
          <w:bCs/>
          <w:u w:val="none"/>
        </w:rPr>
        <w:t>Záchrana osoby</w:t>
      </w:r>
      <w:r>
        <w:rPr>
          <w:b w:val="false"/>
          <w:bCs/>
          <w:u w:val="none"/>
        </w:rPr>
        <w:t xml:space="preserve"> – Ke Křišťanovickému rybníku u obce Hlásná Lhota vyjela profesionální jednotka z centrální stanice Prachatice k záchraně osoby z vody. Na místě bylo zjištěno, že v loďce se již nikdo nenachází a paní je na druhém břehu rybník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DN - ÚKLID VOZOVKY - PT</w:t>
      </w:r>
      <w:r>
        <w:rPr/>
        <w:br/>
        <w:t>Ve 12:57 hod. vyjela jednotka z PS Vimperk s technikou: RZA-Nissan, CAS 15-Mercedes k obci Výškovice na dopravní nehodu nákladního automobilu. Jednalo se o převrácený kamión v příkopu, bez zranění. Návrat jednotky v 16:05 hod. Provedena překládka, jednotka zpět povolána ke stavění NA na kola. Návrat jednotky v 00:01 hod. 3.7.2010.</w:t>
      </w:r>
      <w:r>
        <w:rPr>
          <w:highlight w:val="cyan"/>
        </w:rPr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PT</w:t>
      </w:r>
      <w:r>
        <w:rPr/>
        <w:br/>
        <w:t>V 13:21:24 vyjížděla technika:CAS 20 - Scania, v obci Prachatice II Na Sadech. Otevření dveří. Návrat poslední jednotky v 13:38:19.</w:t>
        <w:br/>
        <w:br/>
      </w:r>
      <w:r>
        <w:rPr>
          <w:rStyle w:val="StrongEmphasis"/>
          <w:rFonts w:cs="Arial" w:ascii="Arial" w:hAnsi="Arial"/>
        </w:rPr>
        <w:t>TP - ODSTRAŇOVÁNÍ PŘEKÁŽEK - PT</w:t>
      </w:r>
      <w:r>
        <w:rPr/>
        <w:br/>
        <w:t>V 14:54:57 vyjížděla technika:CAS 20- Mercedes Vi PS Vimperk, DA 8 AVIA JSDH Vacov, v obci Mladíkov .Padlý strom přes komunikaci. Návrat poslední jednotky v 16:11:08.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PP - PLANÝ POPLACH – PT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21:09:18 vyjížděla PS PT technika:CAS 20, JSDH Strunkovice nad Blanicí CAS 20, a JSDH Buk AVIA, na ohlášený kouř z RD v obci Dubská Lhota . Oznamovatel volal zpět, že se jedná o silné zakouření při rozdělávání v kotli u sousedů. Jednotky se vrátily zpět na základny bez zásahu. Návrat poslední jednotky v</w:t>
      </w:r>
      <w:r>
        <w:rPr>
          <w:b w:val="false"/>
          <w:u w:val="none"/>
        </w:rPr>
        <w:t xml:space="preserve"> </w:t>
      </w:r>
      <w:r>
        <w:rPr>
          <w:b w:val="false"/>
          <w:szCs w:val="24"/>
          <w:u w:val="none"/>
        </w:rPr>
        <w:t>21:26:05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u w:val="none"/>
        </w:rPr>
        <w:t>TP - OTEVŘENÍ UZAVŘENÝCH PROSTOR – PT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u w:val="none"/>
        </w:rPr>
      </w:pPr>
      <w:r>
        <w:rPr>
          <w:b w:val="false"/>
          <w:szCs w:val="24"/>
          <w:u w:val="none"/>
        </w:rPr>
        <w:t>V 15:36:19 vyjížděla PS Vimperk s technikou: RZA 1 PT, CAS 20- Mercedes, v obci Vimperk II Pod Pekárnou 590. Návrat poslední jednotky v 16:16:16.</w:t>
        <w:br/>
      </w:r>
    </w:p>
    <w:p>
      <w:pPr>
        <w:pStyle w:val="Normal"/>
        <w:spacing w:before="0" w:after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 řeky Otavy ve Strakonicích vytáhla jednotka profesionálních hasičů z centrální stanice plastový kontejne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střetu osobního automobilu s upadlým blatníkem nákladního vozu, ke kterému došlo za obcí Vodňany ve směru na České Budějovice, odstranila profesionální jednotka z PS Vodňany. Hasiči vyčistili vozovku od oleje uniklého z osobního auta a vůz odtáhli mimo komunika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3</w:t>
        <w:tab/>
      </w:r>
      <w:r>
        <w:rPr>
          <w:bCs/>
          <w:u w:val="none"/>
        </w:rPr>
        <w:t>Záchrana osob</w:t>
      </w:r>
      <w:r>
        <w:rPr>
          <w:b w:val="false"/>
          <w:bCs/>
          <w:u w:val="none"/>
        </w:rPr>
        <w:t xml:space="preserve"> – Osádka rychlého zásahového automobilu ze stanice Vodňany vysvobodila osobu ze zaseknutého výtahu, a to v Elektrárenské ulici č. p. 32 ve Vodňane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malého motocyklu, který havaroval ve Strakonicích v ulici U Sv. Markéty, likvidovala profesionální jednotka z místní požární stanice. U nehody byla přítomna také Policie ČR a ZZS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4:5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Libějovického přejezdu na silnici vedoucí z Vodňan do Českých Budějovic havaroval osobní automobil, ve kterém zůstala zaklíněna jedna osoba. Tu z vozu vyprostili společným zásahem profesionální hasiči ze stanice Vodňany a hasiči HZS SŽDC. Poté obě zasahující jednotky provedli u vozu protipožární opatření a zprůjezdnění komunikací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OZ z vody – osoba pod jezem Štěkeň – ST</w:t>
      </w:r>
    </w:p>
    <w:p>
      <w:pPr>
        <w:pStyle w:val="Normal"/>
        <w:spacing w:lineRule="atLeast" w:line="300"/>
        <w:jc w:val="both"/>
        <w:rPr/>
      </w:pPr>
      <w:r>
        <w:rPr/>
        <w:t>Dne 2.7. 2010 ve 12.16 hod. vyjela jednotka HZS Jčk ÚO Strakonice CPS Strakonice s CAS 20 Scania a RZA1 – Nissan k záchraně muže zakleslého pod jezem v obci Štěkeň. Na místě spolupracovala Policie ČR a ZZS. Jednotka muže vytáhla pomocí člunu a trhacích háků ve 13.20 hod a předala ho ZZS, která potvrdila úmrtí. Ve 14.45 hod. se 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OZ z vody – osoba pod jezem Strakonice – ST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/>
        <w:t>Dne 3.7. 2010 v 00.46 hod. vyjela jednotka HZS Jčk ÚO Strakonice CPS Strakonice s CAS 20 Scania k záchraně muže topícího se pod jezem ve Strakonicích. Jednotka hledala ve spolupráci s PČR pod jezem po obou březích až k dalšímu jezu Na Křemelce. Nikoho nenašla, proto se v 02.37 hod vrátila na základnu. Na místě zůstala hlídka PČ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/>
        <w:t>Dne 3.7. 2010 v 07.30 hod. vyjela jednotka HZS Jčk ÚO Strakonice CPS Strakonice s CAS 20 Scania a člun nafukovací pokračovat v hledání po utonulém muži pod jezem ve Strakonicích ve spolupráci s Policií ČR. Jednotka se vrátila na základnu v 10.47</w:t>
      </w:r>
      <w:r>
        <w:rPr>
          <w:sz w:val="36"/>
          <w:szCs w:val="36"/>
        </w:rPr>
        <w:t xml:space="preserve"> </w:t>
      </w:r>
      <w:r>
        <w:rPr/>
        <w:t>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Hněvkov –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/>
        <w:t>Dne 3.7. 2010 v 18.54 hod. vyjela jednotka HZS Jčk ÚO Strakonice PS Blatná s technikou CAS 20 Liaz k dopravní nehodě na silnici č. 20 u obce Hněvkov. Na místě zjištěno, že se jedná o dopravní nehodu jednoho osobního automobilu Volkswagen Golf, který sjel z vozovky a čelně narazil do stromu. Jednotka provedla vyproštění dvou zraněných osob pomocí hydraulického nářadí, dále opatření k zabránění vzniku požáru, úniku provozních náplní  a odstranění následků dopravní nehody. Na místě jednotka spolupracovala s Policií ČR, letecká ZZS a ZZS. Ve 20.04 hod. se jednotka 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4. 7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28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bouchnuté dveře kanceláře v ulici 9. května č. p. 678 v Táboře otevřeli hasiči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provedla tatáž jednotka v Havanské ulici č. p. 2819/23 také v Táboř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výjezd zaznamenali hasiči z centrální stanice do Svatošovy ulice č. p. 71 v Táboře, kde na žádost Městské policie Tábor odstranili roj nebezpečného hmy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29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Roj nebezpečného hmyzu odstranila v zahrádkářské kolonii ve Veselí nad Lužnicí jednotka z PS Soběslav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30. 6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Nerudově ulici v Soběslavi odstranili místní profesionální hasiči v areálu mateřské školky roj nebezpečného hmyz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Asistenci při ohňostroji zajistila u Jordánu v Táboře místí dobrovolní hasič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1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6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Odstranění uniklých provozních látek z komunikace provedli po dopravní nehodě traktoru v obci Dražice profesionálové z CPS Tábo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5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 transportem pacienta do sanitky poskytla v Táboře v Kolárově ulici č. p. 2155/8 profesionální jednotka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2. 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2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chybně ohlásila požár v objektu firmy Jihotex, s. r. o. v Průmyslové ulici ve Veselí nad Lužnicí. Hasiči z PS Soběslav se po provedeném průzkumu vrátili na základn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5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si připsali hasiči ze stanice Soběslav, a to v Tyršově ulici č. p. 304/12 v Soběslavi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L na komunikaci Tábor -  TA</w:t>
      </w:r>
    </w:p>
    <w:p>
      <w:pPr>
        <w:pStyle w:val="Normal"/>
        <w:spacing w:lineRule="atLeast" w:line="300"/>
        <w:jc w:val="both"/>
        <w:rPr/>
      </w:pPr>
      <w:r>
        <w:rPr/>
        <w:t>Dne 2.7. 2010 v 11.56 hod. vyjela jednotka HZS JčK ÚO Tábor CPS Tábor s TA 4 – T 815 do Tábora na Husovo nám., kde provedla pomocí sorbentu  odstranění  oleje vyteklého z neznámého automobilu  na komunikaci. Jednotka se ve 12.13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Odstranění následků Soběslav - TA</w:t>
      </w:r>
    </w:p>
    <w:p>
      <w:pPr>
        <w:pStyle w:val="Normal"/>
        <w:spacing w:lineRule="atLeast" w:line="300"/>
        <w:jc w:val="both"/>
        <w:rPr/>
      </w:pPr>
      <w:r>
        <w:rPr/>
        <w:t>Dne 2.7. 2010 ve 13.53 hod. vyjela jednotka HZS JčK ÚO Tábor PS  Soběslav s CAS  20 – Liaz  k dopravní nehodě osobního automobilu u OD Lidl v Soběslavi. Nebylo třeba vyprošťovat, jednotka provedla nezbytná opatření proti vzniku požáru a úniku prov. kapalin a ve 14.15 hod. přejela k další události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N – Odstranění následků Veselí na Lužnicí - TA</w:t>
      </w:r>
    </w:p>
    <w:p>
      <w:pPr>
        <w:pStyle w:val="Normal"/>
        <w:spacing w:lineRule="atLeast" w:line="300"/>
        <w:jc w:val="both"/>
        <w:rPr/>
      </w:pPr>
      <w:r>
        <w:rPr/>
        <w:t>Dne 2.7. 2010 ve 14.15 hod. vyjela jednotka HZS JčK ÚO Tábor PS  Soběslav s CAS  20 – Liaz  k dopravní nehodě osobního a nákladního automobilu na silnici E55 ve Veselí nad Lužnicí. Nebylo třeba vyprošťovat, jednotka provedla nezbytná opatření proti vzniku požáru a úniku prov. kapalin, uklidila vozovku a v 15.19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OZ z vody – hledání utonulého Veselí nad Lužnicí – TA</w:t>
      </w:r>
    </w:p>
    <w:p>
      <w:pPr>
        <w:pStyle w:val="Normal"/>
        <w:spacing w:lineRule="atLeast" w:line="300"/>
        <w:jc w:val="both"/>
        <w:rPr/>
      </w:pPr>
      <w:r>
        <w:rPr/>
        <w:t>Dne 2.7. 2010 ve 16.37 hod. vyjela jednotka HZS Jčk ÚO Strakonice CPS Strakonice s CAS 20 Scania a člunem k hledání utonulé osoby v pískovně u Veselí nad Lužnicí. Na místě spolupracovala Policie ČR a ZZS. Jednotka neúspěšně prohledávala dno trhacími háky. V 17.05 hod byla vyžádána prostřednictvím KOPIS skupina potápěčů s vozidlem OA Transporter z ÚO Č. Krumlov a Č. Budějovice. V 19.30 hod potápěči osobu nalezli, poté byla přivolána ZZS k potvrzení úmrtí. V 19.58 hod. se jednotka PS Soběslav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P - Likvidace obtížného hmyzu Dobronice u Bechyně - TA</w:t>
      </w:r>
    </w:p>
    <w:p>
      <w:pPr>
        <w:pStyle w:val="Normal"/>
        <w:spacing w:lineRule="atLeast" w:line="300"/>
        <w:jc w:val="both"/>
        <w:rPr/>
      </w:pPr>
      <w:r>
        <w:rPr/>
        <w:t>Dne 2.7. 2010 v 19.05 hod. vyjela jednotka SDHO Bechyně s VEA – Š 1203  odstranit sršní hnízdo do Dobronic u Bechyně.  Jednotka se ve 21.05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3.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N – Úklid vozovky Tábor - TA                                                       </w:t>
      </w:r>
    </w:p>
    <w:p>
      <w:pPr>
        <w:pStyle w:val="Normal"/>
        <w:spacing w:lineRule="atLeast" w:line="300"/>
        <w:jc w:val="both"/>
        <w:rPr/>
      </w:pPr>
      <w:r>
        <w:rPr/>
        <w:t>Dne 3.7. 2010 v 01.43 hod. vyjela jednotka HZS Jčk ÚO Tábor CPS Tábor s technikou  TA 4 - T 815 k úklidu po dopravní nehodě v Soví ulici v Táboře. Jednalo se o srážku dvou os. vozidel. Jednotka provedla zabezpečení OA proti vzniku požáru a úklid vozovky. Na místě spolupracovala s Policií ČR . Při nehodě nebyl nikdo zraněn.  Jednotka se vrátila na základnu v 02.37</w:t>
      </w:r>
      <w:r>
        <w:rPr>
          <w:sz w:val="36"/>
          <w:szCs w:val="36"/>
        </w:rPr>
        <w:t xml:space="preserve"> </w:t>
      </w:r>
      <w:r>
        <w:rPr/>
        <w:t>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Z - Odstranění stromu Tábor - TA</w:t>
      </w:r>
    </w:p>
    <w:p>
      <w:pPr>
        <w:pStyle w:val="Normal"/>
        <w:spacing w:lineRule="atLeast" w:line="300"/>
        <w:jc w:val="both"/>
        <w:rPr/>
      </w:pPr>
      <w:r>
        <w:rPr/>
        <w:t>Dne 3. 7. 2010 v 7.57 hod. vyjela jednotka HZS Jčk ÚO Tábor CPS Tábor s technikou AVP 32 – Bronto odstranit nakloněný strom ohrožující pádem RD v ulici Smyslovská v Táboře. Po příjezdu na místo byl strom odstraněn pomocí motorové pily. V 9.03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Z - Likvidace obtížného hmyzu Chýnov - TA</w:t>
      </w:r>
    </w:p>
    <w:p>
      <w:pPr>
        <w:pStyle w:val="Normal"/>
        <w:spacing w:lineRule="atLeast" w:line="300"/>
        <w:jc w:val="both"/>
        <w:rPr/>
      </w:pPr>
      <w:r>
        <w:rPr/>
        <w:t>Dne 3.7. 2010 v 9.09 hod. vyjela jednotka HZS Jčk ÚO Tábor CPS Tábor s technikou TA 2 – A 31 odstranit vosí hnízda na RD v ulici Vášova v obci Chýnov.  Jednotka se v 10.16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ý poplach Tábor - TA</w:t>
      </w:r>
    </w:p>
    <w:p>
      <w:pPr>
        <w:pStyle w:val="Normal"/>
        <w:spacing w:lineRule="atLeast" w:line="300"/>
        <w:jc w:val="both"/>
        <w:rPr/>
      </w:pPr>
      <w:r>
        <w:rPr/>
        <w:t>Dne 3.7. 2010 ve 12.04 hod vyjela jednotka HZS Jčk ÚO Tábor CPS Tábor s technikou CAS 20 Scania na požár hlášený EPS v objektu hypermarketu Tesco v Soběslavské ulici v Táboře. Průzkumem objektu bylo zjištěno, že se jedná planý poplach, vytažení vozíku s pečivem z pece pod čidlo. Jednotka se ve 12.14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áchrana osoby z výtahu Tábor – TA</w:t>
      </w:r>
    </w:p>
    <w:p>
      <w:pPr>
        <w:pStyle w:val="Normal"/>
        <w:spacing w:lineRule="atLeast" w:line="300"/>
        <w:jc w:val="both"/>
        <w:rPr/>
      </w:pPr>
      <w:r>
        <w:rPr/>
        <w:t>Dne 3.7. 2010 v 16.28 hod. vyjela jednotka HZS Jčk ÚO Tábor CPS Tábor s technikou TA 2 – A 31 k vyproštění osoby uvízlé ve výtahu v ulici Valdénská v Táboře. V 16.45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Z - Likvidace obtížného hmyzu Dudov - TA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/>
        <w:t>Dne 3.7. 2010 v 18.57 hod. vyjela jednotka HZS Jčk ÚO Tábor CPS Tábor s technikou TA 2 – A 31 odstranit včelí roj na dřevině Zerav ve výšce asi 1m.  Jednotka se ve 20.00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4.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domu Tábor - TA</w:t>
      </w:r>
    </w:p>
    <w:p>
      <w:pPr>
        <w:pStyle w:val="Normal"/>
        <w:spacing w:lineRule="atLeast" w:line="300"/>
        <w:jc w:val="both"/>
        <w:rPr/>
      </w:pPr>
      <w:r>
        <w:rPr/>
        <w:tab/>
        <w:t>Dne 4.7. 2010 ve 03.07 hod vyjela jednotka HZS Jčk ÚO Tábor CPS Tábor s technikou CAS 20 Scania na žádost Policie ČR k otevření domu v ulici Staroklokotská v Táboře. Jednotka vnikla do domu střešním oknem a otevřela Policii. Ve 03.36 hod. se 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ik oleje na komunikaci v Písku -  TA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/>
        <w:t>Dne 4.7. 2010 ve 12.15 hod. vyjela jednotka HZS JčK ÚO Písek CPS Písek r s TA – Iveco na křižovatku ulic Táborská a Zborovská v Písku, kde provedla pomocí sorbentu  odstranění oleje vyteklého z neznámého automobilu na komunikaci. Jednotka se ve 12.38 hod.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v Táboře - TA</w:t>
      </w:r>
    </w:p>
    <w:p>
      <w:pPr>
        <w:pStyle w:val="Normal"/>
        <w:spacing w:lineRule="atLeast" w:line="300"/>
        <w:jc w:val="both"/>
        <w:rPr/>
      </w:pPr>
      <w:r>
        <w:rPr/>
        <w:tab/>
        <w:t>Dne 4.7. 2010 ve 13.04 hod vyjela jednotka HZS Jčk ÚO Tábor CPS Tábor s technikou RZA – Nissan k otevření bytu v Zálužské ulici v Táboře. Ve 13.12 hod. se 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Úklid vozovky po DN v Plané nad Lužnicí - TA               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/>
        <w:t>Dne 4.7. 2010 v 19.23 hod. vyjela jednotka HZS Jčk ÚO Tábor CPS Tábor s technikou  CAS 20 - Scania k úklidu po dopravní nehodě motocyklisty a cyklisty v ulici ČSLA v Plané nad Lužnicí. Jednotka provedla úklid vozovky. Na místě spolupracovala s Policií ČR a ZZS Tábor. Při nehodě byly zraněny dvě osoby. Jednotka se ve 21.06</w:t>
      </w:r>
      <w:r>
        <w:rPr>
          <w:sz w:val="36"/>
          <w:szCs w:val="36"/>
        </w:rPr>
        <w:t xml:space="preserve"> </w:t>
      </w:r>
      <w:r>
        <w:rPr/>
        <w:t>hod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evření bytu v Milevsku - TA</w:t>
      </w:r>
    </w:p>
    <w:p>
      <w:pPr>
        <w:pStyle w:val="Normal"/>
        <w:spacing w:lineRule="atLeast" w:line="300"/>
        <w:jc w:val="both"/>
        <w:rPr/>
      </w:pPr>
      <w:r>
        <w:rPr/>
        <w:tab/>
        <w:t>Dne 4.7. 2010 ve 19.53 hod vyjela jednotka HZS Jčk ÚO Písek PS Milevsko s technikou CAS 15- Mercedes k otevření bytu v ul. J. A. Komenského v Milevsku. Ve 20.14 hod. se jednotka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mateju</cp:lastModifiedBy>
  <dcterms:modified xsi:type="dcterms:W3CDTF">2010-07-07T08:05:00Z</dcterms:modified>
  <cp:revision>109</cp:revision>
  <dc:subject/>
  <dc:title> </dc:title>
</cp:coreProperties>
</file>