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25391198"/>
      <w:bookmarkStart w:id="1" w:name="_1324105320"/>
      <w:bookmarkStart w:id="2" w:name="_1309062910"/>
      <w:bookmarkStart w:id="3" w:name="_1272778379"/>
      <w:bookmarkStart w:id="4" w:name="_1265452833"/>
      <w:bookmarkStart w:id="5" w:name="_1260773365"/>
      <w:bookmarkStart w:id="6" w:name="_1247978728"/>
      <w:bookmarkStart w:id="7" w:name="_1244274201"/>
      <w:bookmarkStart w:id="8" w:name="_1244274108"/>
      <w:bookmarkStart w:id="9" w:name="_1188023657"/>
      <w:bookmarkStart w:id="10" w:name="_1186237159"/>
      <w:bookmarkStart w:id="11" w:name="_1185601643"/>
      <w:bookmarkStart w:id="12" w:name="_1185425610"/>
      <w:bookmarkStart w:id="13" w:name="_1185285496"/>
      <w:bookmarkStart w:id="14" w:name="_1185256341"/>
      <w:bookmarkStart w:id="15" w:name="_1184904087"/>
      <w:bookmarkStart w:id="16" w:name="_1184388517"/>
      <w:bookmarkStart w:id="17" w:name="_1183090340"/>
      <w:bookmarkStart w:id="18" w:name="_1181800789"/>
      <w:bookmarkStart w:id="19" w:name="_1180760960"/>
      <w:bookmarkStart w:id="20" w:name="_1179464686"/>
      <w:bookmarkStart w:id="21" w:name="_1178428224"/>
      <w:bookmarkStart w:id="22" w:name="_1177731167"/>
      <w:bookmarkStart w:id="23" w:name="_1175896785"/>
      <w:bookmarkStart w:id="24" w:name="_1174019977"/>
      <w:bookmarkStart w:id="25" w:name="_1173246047"/>
      <w:bookmarkStart w:id="26" w:name="_1172283989"/>
      <w:bookmarkStart w:id="27" w:name="_1171693280"/>
      <w:bookmarkStart w:id="28" w:name="_1170470857"/>
      <w:bookmarkStart w:id="29" w:name="_1169356596"/>
      <w:bookmarkStart w:id="30" w:name="_1169010699"/>
      <w:bookmarkStart w:id="31" w:name="_1168580618"/>
      <w:bookmarkStart w:id="32" w:name="_1166256289"/>
      <w:bookmarkStart w:id="33" w:name="_1166013338"/>
      <w:bookmarkStart w:id="34" w:name="_1165550636"/>
      <w:bookmarkStart w:id="35" w:name="_1165550630"/>
      <w:bookmarkStart w:id="36" w:name="_1165550586"/>
      <w:bookmarkStart w:id="37" w:name="_1164948168"/>
      <w:bookmarkStart w:id="38" w:name="_1164948160"/>
      <w:bookmarkStart w:id="39" w:name="_1164948130"/>
      <w:bookmarkStart w:id="40" w:name="_1163825384"/>
      <w:bookmarkStart w:id="41" w:name="_1159581555"/>
      <w:bookmarkStart w:id="42" w:name="_1158752057"/>
      <w:bookmarkStart w:id="43" w:name="_1157692077"/>
      <w:bookmarkStart w:id="44" w:name="_1152765087"/>
      <w:bookmarkStart w:id="45" w:name="_1152246213"/>
      <w:bookmarkStart w:id="46" w:name="_1151467701"/>
      <w:bookmarkStart w:id="47" w:name="_1151125101"/>
      <w:bookmarkStart w:id="48" w:name="_1149654154"/>
      <w:bookmarkStart w:id="49" w:name="_1147847875"/>
      <w:bookmarkStart w:id="50" w:name="_1147492700"/>
      <w:bookmarkStart w:id="51" w:name="_1146740389"/>
      <w:bookmarkStart w:id="52" w:name="_1145765198"/>
      <w:bookmarkStart w:id="53" w:name="_1144216630"/>
      <w:bookmarkStart w:id="54" w:name="_1143261361"/>
      <w:bookmarkStart w:id="55" w:name="_1143177453"/>
      <w:bookmarkStart w:id="56" w:name="_1142409254"/>
      <w:bookmarkStart w:id="57" w:name="_1140322578"/>
      <w:bookmarkStart w:id="58" w:name="_1138772013"/>
      <w:bookmarkStart w:id="59" w:name="_1138513043"/>
      <w:bookmarkStart w:id="60" w:name="_1138511419"/>
      <w:bookmarkStart w:id="61" w:name="_1138444808"/>
      <w:bookmarkStart w:id="62" w:name="_1138420138"/>
      <w:bookmarkStart w:id="63" w:name="_1138193489"/>
      <w:bookmarkStart w:id="64" w:name="_1138169269"/>
      <w:bookmarkStart w:id="65" w:name="_1137908619"/>
      <w:bookmarkStart w:id="66" w:name="_1137906389"/>
      <w:bookmarkStart w:id="67" w:name="_1137736185"/>
      <w:bookmarkStart w:id="68" w:name="_1136953785"/>
      <w:bookmarkStart w:id="69" w:name="_1135402845"/>
      <w:bookmarkStart w:id="70" w:name="_1135139074"/>
      <w:bookmarkStart w:id="71" w:name="_1135139023"/>
      <w:bookmarkStart w:id="72" w:name="_1131511536"/>
      <w:bookmarkStart w:id="73" w:name="_1129700143"/>
      <w:bookmarkStart w:id="74" w:name="_1127056384"/>
      <w:bookmarkStart w:id="75" w:name="_1127018013"/>
      <w:bookmarkStart w:id="76" w:name="_1126966025"/>
      <w:bookmarkStart w:id="77" w:name="_1126965590"/>
      <w:bookmarkStart w:id="78" w:name="_1120630450"/>
      <w:bookmarkStart w:id="79" w:name="_1119679702"/>
      <w:bookmarkStart w:id="80" w:name="_1118815674"/>
      <w:bookmarkStart w:id="81" w:name="_1116741630"/>
      <w:bookmarkStart w:id="82" w:name="_1115438243"/>
      <w:bookmarkStart w:id="83" w:name="_1114883081"/>
      <w:bookmarkStart w:id="84" w:name="_1113635516"/>
      <w:bookmarkStart w:id="85" w:name="_1111868717"/>
      <w:bookmarkStart w:id="86" w:name="_1108962490"/>
      <w:bookmarkStart w:id="87" w:name="_1108962333"/>
      <w:bookmarkStart w:id="88" w:name="_1108962284"/>
      <w:bookmarkStart w:id="89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295939108" r:id="rId2"/>
        </w:objec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od 18. 1. do 24. 1. 2010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8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dstranění rampouchů a sněhových převisů zaměstnávalo osádky výškové techniky z centrální stanice České Budějovice, resp. ze stanice Týn nad Vltavou, po celý den. Hasiči ÚO České Budějovice řešili i další události, ke kterým došlo v souvislosti s aktuálním počasím. Přehled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>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57</w:t>
        <w:tab/>
        <w:t>České Budějovice, Jirsíkova 243/2 – kulturní dům Slávie, rampouch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09</w:t>
        <w:tab/>
        <w:t>Týn nad Vltavou , Dewetterova – mateřská školka, rampouch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39</w:t>
        <w:tab/>
        <w:t>Černý Dub – vyproštění vozidla ZZS z příkopu. Jednotka byla odvolána cestou k zásahu, vozidlo ZZS bylo vyproštěno bez pomoci hasičů.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18</w:t>
        <w:tab/>
        <w:t>České Budějovice, U Soudu – vylovení uhynulé labutě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23</w:t>
        <w:tab/>
        <w:t>Rudolfov, Na Točně – škola, rampouch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27</w:t>
        <w:tab/>
        <w:t>České Budějovice, U Nádraží – vytažení osobního automobilu z příkopu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44</w:t>
        <w:tab/>
        <w:t>České Budějovice, Žižkova č. p. 250/4 – rampouchy na budově školní jídeln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16</w:t>
        <w:tab/>
        <w:t>České Budějovice, Dr. Stejskala – rampouchy na budově Jihočeského divadla. Hasiči po dohodě s oznamovatelem nezasahovali, nebylo možné vjet do dvora.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30</w:t>
        <w:tab/>
        <w:t>České Budějovice, Jírovcova č. p. 1347/24 – rampouchy na Zdravotně-sociální fakultě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40</w:t>
        <w:tab/>
        <w:t>České Budějovice, Jírovcova č. p. 857/69 – led a rampouchy na střeše domu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42</w:t>
        <w:tab/>
        <w:t>České Budějovice, Skuherského č. p. 1355/39 a 44 – led a rampouchy na střechách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0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hasičů z PS Trhové Sviny zajistila nouzové otevření dveří bytu v Budovatelské ulici č. p. 912 v Trhových Svine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9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57</w:t>
        <w:tab/>
        <w:t>České Budějovice, Žižkova – rampouchy na střeše vysoké škol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47</w:t>
        <w:tab/>
        <w:t>Týn nad Vltavou, náměstí Míru č. p. 2 – sněhový převis nad chodníkem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01</w:t>
        <w:tab/>
        <w:t>České Budějovice, Bratří Čapků č. p. 1267/10 – sněhové a ledové převisy, jednotka nakonec nezasahovala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55</w:t>
        <w:tab/>
        <w:t>České Budějovice, Dr. Stejskala – sněhové a ledové převisy, odstraněno na žádost Policie ČR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42</w:t>
        <w:tab/>
        <w:t>České Budějovice, Kněžská – sněhové a ledové převisy, odstraněno na žádost Policie Č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47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požáru ohlášenému elektrickou požární signalizací vyjeli do objektu firmy Robert Bosch, s. r. o. v Českých Budějovicích profesionální hasiči z centrální stanice. Jednalo se však o planý poplach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1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 spolupráci s Policií ČR a Zdravotnickou záchrannou službou otevřela jednotka z centrální stanice dveře bytu v Dobrovodské ulici č. p. 715/88 v Českých Budějovicích. K zásahu byla také povolána plynárenská pohotovostní služba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1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otevření bytu eviduje stejná jednotka na sídlišti Vltava v Otavské ulici č. p. 1062/6 v Českých Budějovicích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5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Českých Budějovicích na Žižkově třídě č. p. 309/12 otevřeli za asistence hlídky Policie ČR hasiči dveře byt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0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47</w:t>
        <w:tab/>
        <w:t>Zahájí – převisy na budově základní školy a mateřské školk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39</w:t>
        <w:tab/>
        <w:t>Týn nad Vltavou, Vinařického náměstí – sněhové převisy na budově základní škol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45</w:t>
        <w:tab/>
        <w:t>České Budějovice, J. Š. Baara – sněhové převisy na škole pro sluchově postižené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42</w:t>
        <w:tab/>
        <w:t>České Budějovice, U Pramene č. p. 1882/13 – sněhové převisy na budově mateřské školk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17</w:t>
        <w:tab/>
        <w:t>Nedabyle č. p. 15 – rampouchy a sníh na základní škol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4:48 </w:t>
        <w:tab/>
        <w:t>Neznašov, č. p. 1 – převisy na základní škole nešlo vzhledem k elektrickému vedení před budovou odstranit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10</w:t>
        <w:tab/>
        <w:t>Zliv č. p. 748 – rampouchy a sněhové převis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41</w:t>
        <w:tab/>
        <w:t>České Budějovice, U Zimního stadionu č. p. 1952 – rampouchy a sněhové převisy na budově KÚ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00</w:t>
        <w:tab/>
        <w:t>České Budějovice, Jeronýmova č. p. 218/1 – ohlášené převisy na budově úřadu města, jednotka nezasahovala – nenalezla nebezpečné převisy, kontaktní osoba se na místo nedostavila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11</w:t>
        <w:tab/>
        <w:t>České Budějovice, Hradební č. p. 399/3 – rampouchy a sníh ze střechy domu, kde hrozilo přímé nebezpečí pro chodc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:27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>– U Sokolského ostrova v Českých Budějovicích si Policie ČR vyžádala zásah jednotky HZS. U události byla přítomna také ZZS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4:4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si připsali hasiči z centrální stanice na Žižkově třídě č. p. 312/18 v Českých Budějovicích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0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ní jednotka z PS Trhové Sviny vyjela ve své obci zabezpečit uvolněný elektrický kabel nad rybníkem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37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K ohlášenému požáru domu byla operačním střediskem HZS Jihočeského kraje do Lišova do Žižkovy ulice č. p. 88 vyslána profesionální osádka cisterny z centrální stanice České Budějovice a zároveň byla sirénami svolána jednotka místních dobrovolných hasičů. Po příjezdu profesionálů k místu události, byla dobrovolná jednotka se dvěma cisternami již na místě. Průzkumem hasiči zjistili, že se jedná o restauraci zařízenou v rodinném domě, která je silně zakouřená a v její zadní části jsou vidět plameny. Hasiči se dovnitř dostali po rozbití okna a zahájili hasební práce. Požár byl již značně rozšířen po celém prostoru restaurace. Po provedené lokalizaci, kterou velitel zásahu ohlásil na operační středisko v 13:52 hodin, začaly zasahující jednotky s rozebíráním stropní konstrukce z důvodu uhašení všech ohnisek. Úplná likvidace požáru nastala v 16:34 hodin. Celý zásah byl veden v dýchací technice. Škoda na interiéru restaurace činí Kč 500 000,--, hodnota uchráněného majetku je Kč 3 500 000,--. Příčinou vzniku požáru byla technická závada na elektrickém přímotopu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4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bytu zajistila v ulici U Křížku č. p. 146/66 v Českých Budějovicích profesionální jednotka z místní požární stanice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1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23</w:t>
        <w:tab/>
        <w:t xml:space="preserve">České Budějovice, Riegrova č. p. 1777/35 – převisy na budově základní školy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4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ZZS otevřeli hasiči z centrální stanice dveře bytu ve Větrné ulici č. p. 863/34 v Českých Budějovicích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5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K uzavření vodovodní přípojky vyjela tatáž jednotka do Pohůrecké ulice č. p. 383/19 v Českých Budějovicích. Majitel však přípojku uzavřel sám ještě před příjezdem jednotky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2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26</w:t>
        <w:tab/>
        <w:t>Týn nad Vltavou, Děkanská – sněhové převisy na budově fary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0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Jizerské ulici č. p. 1083/1 v Českých Budějovicích provedli profesionální hasiči z centrální stanice nouzové otevření dveří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1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ulici U Pily v Českých Budějovicích v areálu dřevařských závodů ohlásili zaměstnanci požár pilin uskladněných v silu. K zásahu vyjela profesionální jednotka z centrální stanice se dvěma cisternami. Na místě hasiči zjistili, že požár byl již zaměstnanci pily zlikvidován a nyní že započali s vyprazdňováním sila. Krátce před 15. hodinou se osádky obou cisteren vrátily na základnu. V 16:50 hodin tepelné čidlo opět ohlásilo požár uvnitř sila. K zásahu vyjela opět osádka Scanie z centrální stanice, která ve spolupráci se zaměstnanci sila požár v 17:15 lokalizovala. Poté pokračovalo vyprazdňování sila a úplná likvidace požáru. Jako posilová jednotka vyjela k zásahu také osádka druhé cisterny. Zásah byl ukončen krátce před 23. hodinou. Příčina vzniku požáru a výše škody jsou zatím v šetření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4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bytu evidují hasiči z centrální stanice v Osikové ulici č. p. 1685/27 v Českých Budějovicích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42</w:t>
        <w:tab/>
      </w:r>
      <w:r>
        <w:rPr>
          <w:bCs/>
          <w:u w:val="none"/>
        </w:rPr>
        <w:t xml:space="preserve">Záchrana zvířete </w:t>
      </w:r>
      <w:r>
        <w:rPr>
          <w:b w:val="false"/>
          <w:bCs/>
          <w:u w:val="none"/>
        </w:rPr>
        <w:t xml:space="preserve">– V Týně nad Vltavou v Písecké ulici mezi novým a starým mostem zasahovali místní hasiči společně s Městskou policií Týn nad Vltavou a Policií ČR u vylovení psa z řeky Vltavy. Po vytažení byl pes předán pracovníkovi firmy Rumpold, která disponuje kotci pro opuštěná zvířata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3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o Lidické ulice k domu č. p. 136/5 v Českých Budějovicích vyjela k otevření dveří bytu jednotka hasičů z CPS. Po domluvě s Policií ČR však hasiči byl neotvírali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3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0:4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pomoc invalidní osobě vyjeli do obce Nětěchovice č. p. 1 profesionální hasiči z PS Týn nad Vltavo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5:5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abouchnuté dveře šaten otevřeli na benzínové stanici Benzina na Strakonické ulici v Českých Budějovicích hasiči z centrální stanice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05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>– Zdravotnická záchranná služba si vyžádala pomoc hasičů se snesením pacienta v Nádražní ulici č. p. 100/51 v Českých Budějovicích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3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ytažení vozidla Policie ČR, které sjelo mimo vozovku a mělo technickou závada, zajistili u obce Mokré hasiči z CPS České Budějovice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4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1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 Policii ČR otevřeli hasiči z centrální stanice dveře bytu ve Větrné ulici č. p. 868/36 v Českých Budějovicích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1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provedli v obci Žár č. p. 9 hasiči z PS Trhové Sviny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2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o areálu pily, kde hasiči zasahovali již v pátek 22. 1., opětovně vyjela jednotka hasičů z centrální stanice. Tentokráte likvidovala požár vyvezených pilin ve dvou kontejnerech. Hasiči museli jeden z kontejnerů otevřít a asi třetinu pilin vyhrabat na volné prostranství, kde teprve mohli provést úplné dohašení. Druhý kontejner s pilinami jednotka prolila vodou. Po 14. hodině se hasiči vrátili zpět na základnu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4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tevření osobního automobilu, ve kterém bylo zabouchnuté malé dítě, zajistili v Čechově ulici v Českých Budějovicích hasiči z centrální stanice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3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nouzové otevření dveří bytu zaznamenali tentokráte hasiči z centrální stanice, a to v Českých Budějovicích v Jeremiášově ulici č. p. 1924/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8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1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 budovy Policie ČR v Tovární ulici č. p. 165 v Českém Krumlově odstranila jednotka z centrální stanice sněhové převis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34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>– Nouzové otevření dveří bytu si připsala jednotka hasičů z PS Kaplice ve svém městě v ulici Na Vyhlídce č. p. 49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9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57</w:t>
        <w:tab/>
        <w:t>Český Krumlov, Panská č. p. 22 – sněhové převisy na budově banky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4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si v ulici Za Tavírnou č. p. 109 v Českém Krumlově připsali místní profesionálové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21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 xml:space="preserve">– Další nouzové otevření dveří eviduje stejná jednotka v ulici U Trojice č. p. 97 v Českém Krumlově - Domorad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2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nesení pacienta pro ZZS zajistila ve Chvalšinské ulici č. p. 110 v Českém Krumlově jednotka z místní požár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0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 Policii ČR otevřeli hasiči byt v Příkré ulici č. p. 183 v Českém Krumlově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1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pouze přejela k další události, a to na Vyšehrad č. p. 157 v Českém Krumlově, kde zaznamenala další otevření dveří byt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2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slední úterní otevření dveří evidují hasiči z centrální stanice v ulici Za Nádražím č. p. 208 v Českém Krumlově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Středa 20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27</w:t>
        <w:tab/>
        <w:t>Chvalšiny č. p. 150 – sněhové převisy na budově základní škol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44</w:t>
        <w:tab/>
        <w:t>Dolní Dvořiště – sníh na objektu obc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Cs/>
          <w:u w:val="none"/>
        </w:rPr>
      </w:pPr>
      <w:r>
        <w:rPr>
          <w:bCs/>
          <w:u w:val="none"/>
        </w:rPr>
        <w:tab/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:1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Škoda ve výši Kč 200 000,-- byla vyčíslena po požáru garáže v obci Loučovice. Jednalo se o samostatně stojící garáž u domu č. p. 155, jejíž rozměry byly přibližně 6 x 6 metrů a byla používána jako sklad. Jako první k požáru dorazila jednotka dobrovolných hasičů obce Loučovice s osádkou cisterny a dopravního automobilu. Hasičům se podařilo dostat požár pod kontrolu v 2:47 hodin za pomocí útočných vodních proudů. Po příjezdu profesionální jednotky ze stanice Frymburk byly z objektu vyneseny propanbutanové lahve. Po lokalizaci požáru začali hasiči s rozebíráním střešní konstrukce kvůli dohašování všech ohnisek. Úplná likvidace požáru byla velitelem zásahu ohlášena v 3:43 hodin. Hodnota uchráněného majetku činí Kč 50 000,--, příčina vzniku požáru je předmětem šetření. K požáru se dostavila také hlídka Policie ČR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5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evidují v Kaplici v ulici 1. máje č. p. 759 místní profesionální hasiči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3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otevření dveří si připsala jednotka z centrální stanice, a to v obci Velešín v ulici Nad Cihelnou č. p. 603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1:2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 spolupráci se ZZS zajistili hasiči z CPS Český Krumlov v obci Větřní u domu č. p. 204 snesení pacienta do sanitky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1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:52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V obci Loučovice zasahovaly společně jednotka profesionálních hasičů ze stanice Frymburk a jednotka sboru dobrovolných hasičů obce Loučovcie u požáru dřevníku u rodinného domu č. p. 155. Požár zasáhnul kůlnu s řezivem o rozměrech cca 4 x 4 metry. Hasičům se podařilo požár v 2:16 dostat pod kontrolu, o půl hodiny později byl již zcela uhašen. Při požáru vznikla škoda ve výši Kč 50 000,--, hodnota uchráněného majetku je Kč 10 000,--. Příčinou vzniku požáru je úmyslné zapálení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4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vyžádání Městské policie Kaplice vyjela místní profesionální jednotka do obce Velešín, kde odstranila z vozovky mrtvou krávu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2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02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 xml:space="preserve">– Ropnou skvrnu v délce cca 5 km, která se táhla po silnici ve směru od lipenské hráze k obci Přední Výtoň vyčistily jednotka profesionálních hasičů z PS Frymburk a jednotka SDH obce Loučovice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06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>– V domě s pečovatelskou službou č. p. 260 ve Vyšehradské ulici v Českém Krumově zasahovala místní profesionální jednotka u otevření zabouchnutých dveří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2:2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ové z PS Kaplice vyjeli ve své obci do Omlenické ulice č. p. 563 k ohlášenému požáru komínu. Na místě zjistili, že se jedná pouze o kouřený prostor, hasiči vynesli popel z krbu. Nevznikla žádná škoda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3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1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a přítomnosti Policie ČR otevřeli hasiči z CPS Český Krumlov dveře bytu na Sídlišti č. p. 463 ve Velešíně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1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ště před příjezdem hasičů z centrální stanice byl uhašen požár osobního automobilu značky Hyundai, který hořel v Českém Krumlově pod autobusovým nádražím. Vůz uhasila řidička pomocí práškového přístroje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1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Lipové ulici č. p. 161 v Českém Krumlově zajistili hasiči z centrální stanice otevření dveří byt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4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2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tevření osobního automobilu provedla v Českém Krumlově u nemocnice jednotka z místní požární stanice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8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>, které řešily jednotky hasičů územního odboru Jindřichův Hradec v souvislosti se sněhem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3:40</w:t>
        <w:tab/>
        <w:t>Suchdol nad Lužnicí, Na Pískárnách – odstranění spadlého stromu z vozovk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33</w:t>
        <w:tab/>
        <w:t>Jindřichův Hradec, Janderova ulice – rampouchy na budově základní škol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48</w:t>
        <w:tab/>
        <w:t xml:space="preserve">Jindřichův Hradec, U Stadionu – sníh na střeše zimního stadionu 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40</w:t>
        <w:tab/>
        <w:t>Jindřichův Hradec, Václavská – monitoring rampouchů na střeš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/>
      </w:pPr>
      <w:r>
        <w:rPr>
          <w:b w:val="false"/>
          <w:bCs/>
          <w:u w:val="none"/>
        </w:rPr>
        <w:t>10:54</w:t>
        <w:tab/>
        <w:t>Jindřichův Hradec, Kmentova – rampouchy na budově střední škol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23</w:t>
        <w:tab/>
        <w:t>Jindřichův Hradec, Husova – sníh na střeše České pošty, a. s.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/>
      </w:pPr>
      <w:r>
        <w:rPr>
          <w:b w:val="false"/>
          <w:bCs/>
          <w:u w:val="none"/>
        </w:rPr>
        <w:t>12:36</w:t>
        <w:tab/>
        <w:t>Jindřichův Hradec, Klášterská č. p. 123 – rampouchy na budově soudu. Zásah nebyl proveden z důvodu neprůjezdnosti brány. Na místo byla proto vyslána se svým vozem osádka cisterny.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43</w:t>
        <w:tab/>
        <w:t>Stráž nad Nežárkou, Třeboňská – rampouchy na budově městského divadla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29</w:t>
        <w:tab/>
        <w:t>Jindřichův Hradec, nám. Míru – rampouchy na budově města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01</w:t>
        <w:tab/>
        <w:t>Dačice, Krajířova – led na střeše městského úřadu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19</w:t>
        <w:tab/>
        <w:t>Chlum u Třeboně, sídliště Fr. Hrubína – rampouchy na mateřské školc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07</w:t>
        <w:tab/>
        <w:t>Jindřichův Hradec, Klášterská – rampouchy na střeše zdravotní školy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5:2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 nehodě, která byla ohlášena s nutností vyproštění osob, vyjela profesionální jednotka z CPS Jindřichův Hradec na silnici mezi obce Horní a Dolní Žďár. Havaroval zde osobní automobil, jehož posádka nemohla zničený vůz opustit. Při nehodě však nikdo neutrpěl žádné zranění, hasiči pomohli cestujícím z vozu ven. Mezitím byl jako posilová jednotka vyžádán jeřáb, pomocí kterého hasiči vytáhli havarovaný vůz z příkopu. Událost byla v 6:41 hodin uzavřen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45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Na Sídlišti T. G. Masaryka v Kardašově Řečici vyčistila jednotka místních dobrovolných hasičů vozovku od oleje, který unikl ze zaparkovaného automobilu. Zásah malého rozsahu byl ukončen v 16:06 hodi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3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fesionální jednotka HZS SŽDC a jednotka z centrální satnice zasahovaly u dopravní nehody, při které se na železničním přejezdu v ulici 9. května v Jindřichově Hradci střetly osobní automobil značky Peugeot 406 a vlak. Vůz byl odhozen mimo kolejiště i vozovku, řidič i jeho spolujezdec vyvázli bez zranění. Jelikož havarovaný vůz nebránil průjezdu jak vlakům, tak silničnímu provozu, byl provoz na trati v 16:44 hodin obnoven. Hasiči po zajištění vozu proti požáru místo nehody předali Policii ČR a vrátili se na základn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9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00</w:t>
        <w:tab/>
        <w:t>Dačice, nám. Míru č. p. 61 – sněhové převisy na obecním domě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05</w:t>
        <w:tab/>
        <w:t>Jindřichův Hradec, Klášterská č. p. 123 – sníh na střeše objektu Ministerstva spravedlnosti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41</w:t>
        <w:tab/>
        <w:t>Lodhéřov – sníh na střeše mateřské školk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50</w:t>
        <w:tab/>
        <w:t>Jindřichův Hradec, Janderova č. p. 174 – sněhové převisy na budově úřadu prác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04</w:t>
        <w:tab/>
        <w:t>Jindřichův Hradec, Růžová č. p. 30 – sněhové a ledové převisy na době s pečovatelskou službou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14</w:t>
        <w:tab/>
        <w:t>Jindřichův Hradec, Jarošovská č. p. 734 – sněhové převisy na objektu TJ Slovan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01</w:t>
        <w:tab/>
        <w:t>Jindřichův Hradec, nám. Míru č. p. 6 – sněhové převisy nad chodníkem, hrozí poranění chodců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59</w:t>
        <w:tab/>
        <w:t>Jindřichův Hradec, Nádražní č. p. 379 – sněhové převisy nad chodníkem, hrozí poranění chodců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12</w:t>
        <w:tab/>
        <w:t>Lomnice nad Lužnicí č. p. 160 – sněhové a ledové převisy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5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yprošťovací automobil z centrální stanice Jindřichův Hradec zasahovala v obci Kardašova Řečice, kde u domu č. p. 147 pomohl s vytažením sypacího vozu ze závěj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5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profesionálů z PS Třeboň zajistila ve své obci na Masarykově náměstí asistenci při svařovacích pracích v objektu divadla J. K. Tyl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5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Krčínově ulici č. p. 49 v Třeboni provedli místní profesionálové nouzové otevření dveř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0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25</w:t>
        <w:tab/>
        <w:t>Jindřichův Hradec, nám. Míru č. p. 82 – sněhové a ledové převisy nad chodníkem</w:t>
        <w:tab/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30</w:t>
        <w:tab/>
        <w:t>Třeboň, Na Sadech č. p. 308 – sněhové a ledové převisy na budově gymnázia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12</w:t>
        <w:tab/>
        <w:t>Jindřichův Hradec, Štítného č. p. 124 – sněhové a ledové převis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04</w:t>
        <w:tab/>
        <w:t>Suchdol nad Lužnicí, Erbenova č. p. 652 – sněhový převis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22</w:t>
        <w:tab/>
        <w:t>Třeboň, Masarykovo náměstí č. p. 103 – sněhové převisy na budově inforcentra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40</w:t>
        <w:tab/>
        <w:t>Suchdol nad Lužnicí – sněhové převisy na budově vlakového nádraží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57</w:t>
        <w:tab/>
        <w:t>Třeboň, Palackého náměstí – sněhově převisy na budově městského úřadu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18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Za Třeboní ve směru na Brannou se na rybníku ve vzdálenosti cca 7 metrů od břehu prolomil led pod přecházejícím koněm. Ten zůstal stát ve vodě na zadních nohách, přední měl opřené o led. K zásahu vyjela profesionální jednotka z PS Třeboň, která motorovou pilou prořezala led a vytvořila si tak ke koni cestu. Koně pak hasiči ve spolupráci se zaměstnanci farmy vytáhli na břeh pomocí naviják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1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48</w:t>
        <w:tab/>
        <w:t>Třeboň – sněhové a ledové převisy na budově kláštera a městského úřadu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20</w:t>
        <w:tab/>
        <w:t>Chlum u Třeboně, Náměstí č. p. 232 – rampouchy a sníh na obecních budovách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/>
      </w:pPr>
      <w:r>
        <w:rPr>
          <w:b w:val="false"/>
          <w:bCs/>
          <w:u w:val="none"/>
        </w:rPr>
        <w:t>16:22</w:t>
        <w:tab/>
        <w:t>Studená, náměstí Sv. J. Nepomuského č. p. 15 – rampouchy a sníh na objektu obce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5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Monitoring prostorů sklepů v domě č. p. 611 v Schwaigrově ulici v Jindřichově Hradci provedla místní profesionální jednotka. Majitelka nahlásila rozlití neznámých chemikálií. Přítomnost jakýchkoli nebezpečných látek nebyla </w:t>
      </w:r>
      <w:r>
        <w:rPr>
          <w:bCs/>
          <w:u w:val="none"/>
        </w:rPr>
        <w:t xml:space="preserve">potvrzena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u w:val="none"/>
        </w:rPr>
        <w:t>8:22</w:t>
        <w:tab/>
        <w:t>Dopravní</w:t>
      </w:r>
      <w:r>
        <w:rPr>
          <w:b w:val="false"/>
          <w:bCs/>
          <w:u w:val="none"/>
        </w:rPr>
        <w:t xml:space="preserve"> nehoda – V obci Slavonice došlo na jednom z železničních přejezdů k dopravní nehodě projíždějícího vlaku a osobního automobilu, které vleklo vrak. Při nehodě nebyl nikdo zraněn, následky nehody odstranili společnými silami profesionálové z PS Dačice a jednotka HZS SŽDC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2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08</w:t>
        <w:tab/>
        <w:t>Jindřichův Hradec, nám. Míru – sněhové a ledové převisy na budově městské radnice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3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o Klášterské ulice č. p. 77 v Jindřichově Hradci vyjela jednotka profesionálních hasičů z místní požární stanice, aby zde provedla monitoring budovy Střední zdravotnické školy. Hasiči zjistili, že na budově je částečně narušená římsa v podhledu střechy nad frekventovaným chodníkem. Chodník byl již v době příjezdu hasičů ohrazen zábranami a bezpečnostní páskou. Velitel zásahu se s ředitelem školy a správcem budovy dohodl na odstranění nebezpečného stavu v navečerních hodinách vzhledem k velkému množství zaparkovaných vozidel zabraňujících ustavení výškové techniky. Osádka automobilového žebříku odstranila nebezpečnou římsu okolo 18. hodiny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23. 1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4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6:2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ložení pacienta do sanitky ZZS zajistila v obci Velký Pěčín č. p. 23 jednotka hasičů z PS Dačice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4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a žádost KOPIS kraje Vysočina vyjela jednotka SDH obce Nová Včelnice do obce Gabrielka (kraj Vysočina) k ohlášenému požáru rodinného domu č. p. 20. Jednotka na místě nezasahovala, nejednalo se o požár domu, ale o uhořelou osob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3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 údajnému požáru střechy rodinného domu č. p. 366 v Žižkově ulici v Suchdole nad Lužnicí vyjela místní jednotka dobrovolných hasičů a jednotka hasičů z PS Třeboň. Během cesty k zásahu bylo upřesněno, že se jedná pouze o požár komína. Zásah byl pro jednotky HZS ukončen po 21. hodině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8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ouvisející se sněhovou kalamitou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:34</w:t>
        <w:tab/>
        <w:t>Podolí – Jetětice – spadlý strom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56</w:t>
        <w:tab/>
        <w:t xml:space="preserve">Písek, Žižkova třída – rampouchy na budově České pošty, a. s. 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48</w:t>
        <w:tab/>
        <w:t>Písek, K. Čapka – rampouchy na střeše nemocnic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53</w:t>
        <w:tab/>
        <w:t>Písek, tř. Národní svobody č. p. 420 – rampouchy na budově zdravotní školy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6:1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vozovky po dopravní nehodě, která se stala u obce Putim, zajistila profesionální jednotka z CPS Písek. Hasiči vyčistili z vozovky olejové skvrny a místo nehody předali Policii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2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alší nehody odstranila stejná jednotka v Písku na silnici směr České Budějovice u OD Mountfield. Jednalo se o likvidaci uniklého oleje po srážce dvou osobních automobilů a následné zametení vozovky od zbytků plastů a skla. U nehody byla přítomn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9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11</w:t>
        <w:tab/>
        <w:t>Písek, Žižkova třída č. p. 270 – sníh na střeše České pošty, a. s.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22</w:t>
        <w:tab/>
        <w:t>Písek, třída Národní svobody č. p. 181/26 – sněhový převis nad chodníkem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37</w:t>
        <w:tab/>
        <w:t>Milevsko, Nádražní – rampouchy a sníh na střeše budovy ČD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24</w:t>
        <w:tab/>
        <w:t>Mirovice, Komenského č. p. 4 – odstranění převisů a sněhu hrozícího pádem na chodník ze střechy základní škol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52</w:t>
        <w:tab/>
        <w:t>Protivín, Masarykovo náměstí č. p. 15 – sněhový převis nad chodníkem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42</w:t>
        <w:tab/>
        <w:t>Mirovice, Dolejší ulice – sněhové a ledové převisy</w:t>
      </w:r>
    </w:p>
    <w:p>
      <w:pPr>
        <w:pStyle w:val="Normal"/>
        <w:spacing w:lineRule="atLeast" w:line="3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2:28</w:t>
        <w:tab/>
      </w:r>
      <w:r>
        <w:rPr>
          <w:b/>
        </w:rPr>
        <w:t>Požár</w:t>
      </w:r>
      <w:r>
        <w:rPr/>
        <w:t xml:space="preserve"> – S nulovou škodou a nulovými uchráněnými hodnotami byl uzavřen požár odpadu v kanalizační šachtě domu č. p. 2005 na třídě Přátelství v Písku. Požár hasiči z centrální stanice uhasili v 12:47 hodin. Příčinou vzniku požáru bylo nedbalostní jednání. U požáru byla přítomna také Policie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2" w:hanging="902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0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2" w:hanging="902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/>
      </w:pPr>
      <w:r>
        <w:rPr>
          <w:b w:val="false"/>
          <w:bCs/>
          <w:u w:val="none"/>
        </w:rPr>
        <w:t>7:52</w:t>
        <w:tab/>
        <w:t>Písek, Karlova č. p. 108/3 – sněhový převis na budově s bankomatem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/>
      </w:pPr>
      <w:r>
        <w:rPr>
          <w:b w:val="false"/>
          <w:bCs/>
          <w:u w:val="none"/>
        </w:rPr>
        <w:t>8:13</w:t>
        <w:tab/>
        <w:t>Milevsko, Riegrova č. p. 127. 128. 145, 146, 147 - rampouchy na budovách města, ohrožení chodců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/>
      </w:pPr>
      <w:r>
        <w:rPr>
          <w:b w:val="false"/>
          <w:bCs/>
          <w:u w:val="none"/>
        </w:rPr>
        <w:tab/>
        <w:t>Milevsko, nám. E. Beneše č. p. 123 a 126 - rampouchy na budovách města, ohrožení chodců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Milevsko, Husovo č. p. 391 – rampouchy na budovách města, ohrožení chodců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15</w:t>
        <w:tab/>
        <w:t>Písek, Ningrova č. p. 154 – sněhové převisy na objektu města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32</w:t>
        <w:tab/>
        <w:t>Písek, Chelčického č. p. 73/2 – sněhové převisy na městské budově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35</w:t>
        <w:tab/>
        <w:t>Písek, Velké náměstí č. p. 114 – sněhové převisy na budově radnice a muzea, zásah provedly Technické služby města Písek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0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Žádná škoda nevznikla po požáru sazí v komíně rodinného domu č. p. 127 v obci Čimelice. Příčinou vzniku požáru, u kterého zasahovala profesionální jednotka z CPS Písek, bylo samovznícení sazí. Uchráněné hodnoty jsou Kč 100 000,--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1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2" w:hanging="902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01</w:t>
        <w:tab/>
        <w:t>Písek, Žižkova třída č. p. 270/8 – odstranění rampouchů na budově města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46</w:t>
        <w:tab/>
        <w:t>Písek, Harantova ulice č. p. 1247/3 – odstranění sněhového převisu za asistence Městské policie Písek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3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rofesionální hasiči z centrální stanice Písek byli vysláni k požáru sazí v komíně rodinného domu v Písku v ulici Karla Čapka č. p. 1230. Průzkumem místa události zjistili, že došlo pouze ke chvilkovému zahoření a žádné další nebezpečí nehrozí. U požáru byla přítomna také hlídka Policie ČR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2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2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ři jednotky zasahovaly u požáru budovy porodny prasečáku v obci Vlastec. Operační středisko vyslalo k zásahu profesionály k centrální stanice Písek a jednotky SDH obcí Záhoří a Vlastec. Hasiči na místě průzkumem zjistili, že hoří střecha prasečáku o velikosti cca 10 x 15 metrů. Lokalizaci požáru provedli hasiči v 15:51 hodin pomocí dvou vysokotlakých proudů, úplné dohašení velitel zásahu nahlásil přibližně o hodinu později. Na místě zásahu zůstala do 22:23 hodin místní jednotka dobrovolných hasičů pro kontrolu požářiště. Vzniklá škoda činí Kč 100 000,--, hodnota uchráněného majetku je Kč 100 000,--. Příčinou vzniku požáru bude zřejmě nedbalost, dále v šetření Policie ČR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3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2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Žádná škoda nevznikla po zahoření sazí v komíně rodinného domu č. p. 475/59 v Harantově ulici v Písku. Hasiči z centrální stanice provedli průzkum komínového tělesa a nezaznamenali žádné další nebezpečí požáru. U zásahu byla přítomna také Policie ČR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4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2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 spolupráci se ZZS a Policií ČR zasahovala jednotka hasičů z PS Milevsko v ulici Petra Bezruče č. p. 277 v Milevsku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8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5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 ohlášené dopravní nehodě, která se stala za Vimperkem směrem na Kvildu, vyjela profesionální jednotka z PS Vimperk. Na uvedeném místě se nacházelo jen vozidlo bez osádky. Vůz byl mimo komunikaci, neunikaly z něj žádné provozní kapaliny. Hasiči nezasahovali a vrátili se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5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 ambulance v Pivovarské ulici ve Vimperku pomohla jednotka z místní požární stanice se snesením pacient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9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23</w:t>
        <w:tab/>
        <w:t>Žíchovec – rampouchy a sníh na střeše dětského domova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6:30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 xml:space="preserve">– Snesení pacienta zajistili ve Vimperku v ulici 1. máje č. p. 253/57 pro ZZS hasiči z místní požár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2:3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Úmyslné zapálení bylo příčinou vzniku požáru vraku osobního automobilu VW Polo v Rumpálově ulici v Prachaticích. Požár, který na operační středisko HZS ohlásila hlídka Policie ČR, zlikvidovala v 22:45 hodin profesionální jednotka z centrální stanice Prachatice. Vzniklá škoda činí Kč 4 000,--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0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54</w:t>
        <w:tab/>
        <w:t>Vimperk, Pivovarská č. p. 69/36 – sněhové a ledové převisy na objektu gymnázia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13</w:t>
        <w:tab/>
        <w:t xml:space="preserve">Prachatice, Solní č. p. 122 – rampouchy z městského domu na žádost Městské policie Prachatice 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28</w:t>
        <w:tab/>
        <w:t xml:space="preserve">Prachatice, Velké náměstí č. p. 3 a 6 - rampouchy z městských domů na žádost Městské policie Prachatice 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17</w:t>
        <w:tab/>
        <w:t>Prachatice, Zlatá stezka č. p. 154 – rampouchy na budově, kde hrozil pád na zaparkovaná auta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1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moc se snesením pacienta poskytla ZZS jednotka profesionálních hasičů z PS Vimperk ve svém městě v Mírové ulici č. p. 425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1:5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budově domova mládeže v Prachaticích v ulici Zlatá stezka č. p. 789 otevřeli hasiči zabouchnuté dveře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1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15</w:t>
        <w:tab/>
        <w:t>Prachatice, Zlatá stezka č. p. 145 – odstranění rampouchů na žádost Městské policie Prachatice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3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Prachaticích v ulici Pod Hradbami č. p. 59 zasahovala místní profesionální jednotka u nouzového otevření dveří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22</w:t>
        <w:tab/>
        <w:t xml:space="preserve">Dopravní nehoda – Dva nákladní automobily se střetly u obce Ktiš. V důsledku nehody hrozil únik provozních látek z nádrží obou vozů. Proto zasahující jednotka dobrovolných hasičů obce Volary požádala o posilovou jednotku, která na místo nehody dopravila další sorbent, čerpadlo a sudy ze stanice Prachatice. Mezitím se podařilo jednotce zastavit únik nafty z jedné z nádrží. Druhá nádrž musela být přečerpána do připravených sudů. Krátce po 12. hodině se na místo nehody dostavila odtahová služba a v 13:18 hodin byla komunikace opět průjezdná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4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o ulice K. Weisse v Prachaticích vyjela místní profesionální jednotka, aby zde uhasila požár odpadu v kovové popelnici. Požár byl v 11:57 hodin zlikvidován, nevznikla při něm žádná škoda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3:1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entýž zásah řešila stejná jednotka v ulici Pod Hradbami v Prachaticích, kde hořelo v plastovém kontejneru. Požár hasiči uhasili opět během několika minut, škoda je opět nulová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22. 1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3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2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Zahoření v teplovodním potrubí bylo příčinou vzniku požáru stropu  domu  č. p. 112 v obci Masákova Lhota. K zásahu vyslalo operační středisko profesionály z požární stanice Vimperk a jednotku sboru dobrovolných hasičů obce Zdíkov. Hasiči hasili požár stropu u krbu, museli zároveň rozebírat podlahu v prvním patře domu. Likvidaci požáru nahlásil velitel zásahu v 21:22 hodin. Vzniklá škoda byla vyčíslena na Kč 100 000,--, hodnota uchráněného majetku činí Kč 2 500 000,--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2:0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náměstí Přátelství č. p. 664 v Prachaticích evidují místní profesionálové nouzové otevření dveří byt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4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4:0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dravotnická záchranná služba ohlásila u obce Lipka dopravní nehodu osobního automobilu s možným vyproštěným osob. K nehodě vyjela profesionální jednotka z PS Vimperk. V okamžiku jejího příjezdu k nehodě, nebyl řidič vozu již na místě. Hasiči vůz zabezpečili proti požáru a úniku provozních látek a po dohodě s Policií ČR se vrátili zpět na  základn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5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vozovky po dopravní nehodě zajistila ve Vimperku na žádost Městské policie Vimperk jednotka místních profesionálních hasičů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5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Škoda ve výši Kč 1 000,-- byla vyčíslena po požáru tří balíků slámy u cesty u obce Bělá. Požár hasila jednotka SDH obce Nová Ves, která měla požár v 10:32 hodin pod kontrolou a v 11:29 hodin se mohla vrátit na základn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4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echnická závada na výfukovém potrubí byla příčinou vzniku požáru asfaltového nátěru na podvozku osobního automobilu značky Škoda Felicia, které hořelo v Prachaticích na silnici ve směru na Netolice. Požár zlikvidovali během několika minut hasiči z CPS Prachatice. Vzniklá škoda je nulová, hodnota uchráněného majetku činí Kč 10 000,--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0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Kostnické ulici č. p. 277 v Husinci zajistili hasiči z centrální stanice nouzové otevření bytu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8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pojené s odklízením následků sněhu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24</w:t>
        <w:tab/>
        <w:t>Strakonice, železniční stanice – odstranění stromů z profilu trati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40</w:t>
        <w:tab/>
        <w:t xml:space="preserve">Blatná, T. G. Masaryka – rampouchy na budově České pošty, a. s. 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51</w:t>
        <w:tab/>
        <w:t>Blatná, T. G. Masaryka – rampouchy na základní škol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25</w:t>
        <w:tab/>
        <w:t>Strakonice, Plánkova – rampouchy na budově Policie ČR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45</w:t>
        <w:tab/>
        <w:t>Blatná, Kalinovo náměstí – rampouchy na střeše sokolovn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00</w:t>
        <w:tab/>
        <w:t>Přešťovice – rampouchy na objektech obc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01</w:t>
        <w:tab/>
        <w:t>Vodňany, Alešova – rampouchy na budově základní škol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02</w:t>
        <w:tab/>
        <w:t>Blatná, Topičská ulice č. p. 391 – rampouchy a sníh na domě nad chodníkem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19</w:t>
        <w:tab/>
        <w:t>Blatná, Jana Wericha – rampouchy na budově polikliniky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14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V ulici U Studánky ve Strakonicích začala profesionální jednotka z centrální stanice s likvidací hydraulického oleje, který unikl z pracovního stroje. Úklid dokončili pracovníci Technických služeb města Strako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0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profesionálů z PS Vodňany provedla v obci Čičenice nouzové otevření zabouchnutého osobního automobilu, kde byl uzavřen pes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55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Na parkovišti před domem č. p. 271 v ulici Nad Lomnicí v Blatné vyčistili místní profesionální hasiči olejovou skvrnu o velikosti cca 6 x 5 metrů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9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/>
      </w:pPr>
      <w:r>
        <w:rPr>
          <w:b w:val="false"/>
          <w:bCs/>
          <w:u w:val="none"/>
        </w:rPr>
        <w:t>7:24</w:t>
        <w:tab/>
        <w:t>Strakonice – odstranění stromu z profilu trati č. 190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53</w:t>
        <w:tab/>
        <w:t>Blatná, nám. Míru č. p. 212 – sněhové převisy a rampouchy na budově muzea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21</w:t>
        <w:tab/>
        <w:t>Vodňany, Heritesova – na žádost Městské policie Vodňany odstraněn sníh ze střech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/>
      </w:pPr>
      <w:r>
        <w:rPr>
          <w:b w:val="false"/>
          <w:bCs/>
          <w:u w:val="none"/>
        </w:rPr>
        <w:t>8:56</w:t>
        <w:tab/>
        <w:t>Volyně, Lidická č. p. 135 – sníh na střeše základní škol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52</w:t>
        <w:tab/>
        <w:t>Vodňany, náměstí Svobody č. p. 18 – sněhové převisy nad chodníkem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45</w:t>
        <w:tab/>
        <w:t>Vodňany, Elektrárenská č. p. 32 – sněhové a ledové převisy na střeše domu s pečovatelskou službou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53</w:t>
        <w:tab/>
        <w:t>Bělčice, náměstí J. Kučery – rampouchy a sněhové převisy na budově základní škol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55</w:t>
        <w:tab/>
        <w:t>Vodňany, ČSLA – rampouchy a sněhové převisy na budově polikliniky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54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Na silnici mezi obcemi Lnářský Málkov a Kadov vyčistili hasiči z CPS Strakonice olejovou skvrnu. Skvrna se táhla přes celou šířku vozovky v délce cca 150 metrů. O události byla informována SÚS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53</w:t>
        <w:tab/>
      </w:r>
      <w:r>
        <w:rPr>
          <w:bCs/>
          <w:u w:val="none"/>
        </w:rPr>
        <w:t>Záchrana osoby</w:t>
      </w:r>
      <w:r>
        <w:rPr>
          <w:b w:val="false"/>
          <w:bCs/>
          <w:u w:val="none"/>
        </w:rPr>
        <w:t xml:space="preserve"> – Osobu, jež byla v zaseknutém výtahu v Elektrárenské ulici č. p. 32 ve Vodňanech, zachránili profesionální hasiči z místní požární stanice. Ti výtah odblokovali a ručně spustili do patra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0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21</w:t>
        <w:tab/>
        <w:t>Strakonice – odstranění stromu z profilu trati Strakonice – Horažďovic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53</w:t>
        <w:tab/>
        <w:t>Vodňany, Staropoštovská č. p. 161 – odstranění sněhových převisů na žádost starosty obc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Vodňany, ČSA č. p. 199 - odstranění sněhových převisů na žádost starosty obc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41</w:t>
        <w:tab/>
        <w:t>Vodňany, ČSLA č. p. 126 – sněhové převisy na budově lékárn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44</w:t>
        <w:tab/>
        <w:t>Blatná, T. G. Masaryka č. p. 322 – sněhové převisy na budově MěÚ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35</w:t>
        <w:tab/>
        <w:t>Sousedovice č. p. 40 – sněhové převisy na Domě klidného stáří u Svaté Ann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46</w:t>
        <w:tab/>
        <w:t>Vodňany, Bavorovská č. p. 83 – sněhové převisy na budově městské knihovny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0:48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údajnému požáru vyjela do Zvolenské ulice ve Strakonicích jednotka místních profesionálních hasičů. Po provedeném průzkumu hasiči nenalezli žádný požár, vrátili se na základn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57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požáru ohlášenému elektrickou požární signalizací vyjeli do objektu OZZS ve Strakonicích v ulici Na Ohradě č. p. 498 profesionální hasiči z centrální stanice. Jednalo se však o planý poplach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2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ouze vyšetřovatel HZS SŽDC vyjel do obce Bělčice, kde došlo na železničním přejezdu k dopravní nehodě osobního automobilu a vlaku. Při nehodě nebyl nikdo zraněn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1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35</w:t>
        <w:tab/>
        <w:t>Dolní Pořící – odstranění stromu v železniční zastávc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05</w:t>
        <w:tab/>
        <w:t>Vodňany, nám. Svobody č. p. 16 -  odstranění sněhu ze střechy objektu města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11</w:t>
        <w:tab/>
        <w:t>Vodňany, Žižkovo náměstí – odstranění rampouchů z Domu služeb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42</w:t>
        <w:tab/>
        <w:t>Cehnice – sněhové převisy na základní škol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57</w:t>
        <w:tab/>
        <w:t>Vodňany, ulice Míru – rampouchy na budově mateřské školky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0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fesionální jednotka z CPS Strakonice vyjela k Zdravotnickou službou ohlášené dopravní nehodě dvou osobních automobilů, které se střetly mezi obcemi Cehnice a Drahonice. V okamžiku příjezdu hasičů již nebyli ve vozech žádní cestující. Jednotka oba vozy zabezpečila proti požáru a zajistila úklid uniklých provozních kapalin. K vytažení vozů z příkopu velitel zásahu přivolal automobilový jeřáb z centrální stanice. Po příjezdu Policie ČR se hasiči vrátili zpět na základn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2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3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ní jednotka HZS SŽDC provedla odstranění stromů ze železničního profilu u obce Katovice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0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mocí speciálního nářadí otevřeli hasiči z PS Vodňany ve své obci ve Výstavní ulici č. p. 892 dveře byt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1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silnici č. 22/73 km u obce Střelské Hoštice likvidovala profesionální jednotka z CPS Strakonice následky střetu osobního automobilu Citroen Berlingo se srncem. Hasiči odpojili u vozu akumulátor a provedli zametení komunikace od střepů. Mrtvého srnce si převzali zástupci mysliveckého sdružení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3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4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K monitoringu stavu pláště komína vyjeli do obce Chrášťovice č. p. 89 profesionální hasiči z CPS Strakonice. Hasiči na místě nezjistili žádnou netěsnost, majiteli byla ale doporučena oprava části pod střechou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24. 1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8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jednotek ÚO Tábor, při kterých likvidovaly následky sněhových srážek a nízkých teplot: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:21</w:t>
        <w:tab/>
        <w:t>Roudná – spadlý strom přes vozovku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19</w:t>
        <w:tab/>
        <w:t>Tábor, Pintova – likvidace nakloněného stromu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39</w:t>
        <w:tab/>
        <w:t>Soběslav – rampouchy na budově úřadu prác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56</w:t>
        <w:tab/>
        <w:t>Tábor – sněhové převisy na střeše železniční stanic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54</w:t>
        <w:tab/>
        <w:t xml:space="preserve">Zárybničná Lhota – Chýnov – bylo hlášeno několik nebezpečně nakloněných větví. Průzkumem hasiči zjistili, že žádné větve silniční provoz neohrožují, sníh z nich zřejmě opadal. 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15</w:t>
        <w:tab/>
        <w:t xml:space="preserve">Tábor, Žižkovo náměstí č. p. 15 – rampouchy a sněhové převisy 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31</w:t>
        <w:tab/>
        <w:t>Tábor, Palackého – rampouchy na budově Krajské hygienické stanice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1608" w:hanging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05</w:t>
        <w:tab/>
        <w:t>Tábor, Koželužská – sníh na střeše ZUŠ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06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Na silnici č. 29 za obci Opařany hasiči z CPS Tábor likvidovali pomocí sorbentu olejovou skvrnu roztaženou na vozovce v délce cca 150 metrů. Olej vytekl z osobního automobilu po závad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9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54</w:t>
        <w:tab/>
        <w:t>Balkova Lhota – rampouchy na budově železniční stanice</w:t>
      </w:r>
    </w:p>
    <w:p>
      <w:pPr>
        <w:pStyle w:val="Heading"/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01</w:t>
        <w:tab/>
        <w:t>Tábor, Divadelní č. p. 218 – sněhový převis na objektu Divadla Oskara Nedbala</w:t>
      </w:r>
    </w:p>
    <w:p>
      <w:pPr>
        <w:pStyle w:val="Heading"/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28</w:t>
        <w:tab/>
        <w:t>Chýnov, Nádražní – sníh a rampouchy na budově nádraží</w:t>
      </w:r>
    </w:p>
    <w:p>
      <w:pPr>
        <w:pStyle w:val="Heading"/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04</w:t>
        <w:tab/>
        <w:t>Sudoměřice u Tábora – sněhové převisy na objektu železniční stanice</w:t>
      </w:r>
    </w:p>
    <w:p>
      <w:pPr>
        <w:pStyle w:val="Heading"/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13</w:t>
        <w:tab/>
        <w:t>Tábor, Dobrovodská ulice č. p. 666 – sněhové a ledové převisy na budově SZeŠ</w:t>
      </w:r>
    </w:p>
    <w:p>
      <w:pPr>
        <w:pStyle w:val="Heading"/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13</w:t>
        <w:tab/>
        <w:t>Jistebnice – rampouchy na střeše kulturního domu</w:t>
      </w:r>
    </w:p>
    <w:p>
      <w:pPr>
        <w:pStyle w:val="Heading"/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32</w:t>
        <w:tab/>
        <w:t>Tábor, Ústecká č. p. 696/28 – rampouchy a sněhové převisy na domě, odtávající sníh ucpal okapové svody domu a voda prosakuje zdmi do obytných místností</w:t>
      </w:r>
    </w:p>
    <w:p>
      <w:pPr>
        <w:pStyle w:val="Heading"/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56</w:t>
        <w:tab/>
        <w:t xml:space="preserve">Tábor, Kvapilova č. p. 1848 – led na střeše domu, ohrožení chodců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608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1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zajistili ve Vídeňské ulici č. p. 2774 v Táboře místní profesionální hasič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25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Jednotka profesionálních hasičů z centrální stanice vyjela do Novákovy ulice v Táboře, kde majitelka ohlásila propadnutí jejího psa do podzemních prostor. Hasiči na místě zjistili, že pes se propadnul do bývalé kanalizační stoky, která se nachází v prudkém svahu, a je ve hloubce cca 3 metry. Hasiči nad otvor nainstalovali trojnožku a pomocí kladkostroje se jeden z příslušníků spustil do stoky. Tam psa vyprostil a pomocí kladkostroje vytáhnul ven. Poté byl předán majitelce. U zásahu byla přítomna Policie ČR, která místo propadu označila vymezovací pásko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0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11</w:t>
        <w:tab/>
        <w:t>Tábor, nám. Fr. Křižíka č. p. 497 – sněhové převisy nad chodníkem a zaparkovanými auty</w:t>
      </w:r>
    </w:p>
    <w:p>
      <w:pPr>
        <w:pStyle w:val="Heading"/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Sezimovo Ústí, Husovo náměstí - sněhové převisy nad chodníkem</w:t>
      </w:r>
    </w:p>
    <w:p>
      <w:pPr>
        <w:pStyle w:val="Heading"/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06</w:t>
        <w:tab/>
        <w:t>Tábor, Míkova ulice č. p. 43 – sněhové převisy na budově základní školy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1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Sněhové“ technické zásahy:</w:t>
      </w:r>
    </w:p>
    <w:p>
      <w:pPr>
        <w:pStyle w:val="Heading"/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30</w:t>
        <w:tab/>
        <w:t>Mladá Vožice – sníh na střeše mateřské školky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2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46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Ve Strkovské ulici v Plané nad Lužnicí ve firmě ELK, a. s. ohlásila elektrická požární signalizace požár. Jednalo se však o planý poplach, jednotka z CPS Tábor byla vrácena ještě před příjezdem na místo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3. 1.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0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a přítomnosti Policie ČR otevřeli hasiči z PS Soběslav dveře domu č. p. 24 v obce Klenovice. K zásahu byla povolána také ZZS, které hasiči pomohli s transportem pacienta do sanitky. 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24. 1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spacing w:before="0" w:after="120"/>
        <w:ind w:left="1608" w:hanging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highlight w:val="yellow"/>
          <w:u w:val="none"/>
        </w:rPr>
      </w:pPr>
      <w:r>
        <w:rPr>
          <w:b/>
          <w:bCs/>
          <w:highlight w:val="yellow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highlight w:val="yellow"/>
          <w:u w:val="none"/>
        </w:rPr>
      </w:pPr>
      <w:r>
        <w:rPr>
          <w:b w:val="false"/>
          <w:bCs/>
          <w:highlight w:val="yellow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Zkladntextodsazen2"/>
        <w:spacing w:lineRule="auto" w:line="240"/>
        <w:ind w:left="900" w:hanging="90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ind w:left="900" w:hanging="900"/>
        <w:jc w:val="both"/>
        <w:rPr/>
      </w:pPr>
      <w:r>
        <w:rPr/>
        <w:t xml:space="preserve">                      </w:t>
      </w:r>
    </w:p>
    <w:p>
      <w:pPr>
        <w:pStyle w:val="Heading3"/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10-01-25T09:33:00Z</dcterms:modified>
  <cp:revision>129</cp:revision>
  <dc:subject/>
  <dc:title> </dc:title>
</cp:coreProperties>
</file>