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343547575"/>
      <w:bookmarkStart w:id="1" w:name="_1324105320"/>
      <w:bookmarkStart w:id="2" w:name="_1309062910"/>
      <w:bookmarkStart w:id="3" w:name="_1272778379"/>
      <w:bookmarkStart w:id="4" w:name="_1265452833"/>
      <w:bookmarkStart w:id="5" w:name="_1260773365"/>
      <w:bookmarkStart w:id="6" w:name="_1247978728"/>
      <w:bookmarkStart w:id="7" w:name="_1244274201"/>
      <w:bookmarkStart w:id="8" w:name="_1244274108"/>
      <w:bookmarkStart w:id="9" w:name="_1188023657"/>
      <w:bookmarkStart w:id="10" w:name="_1186237159"/>
      <w:bookmarkStart w:id="11" w:name="_1185601643"/>
      <w:bookmarkStart w:id="12" w:name="_1185425610"/>
      <w:bookmarkStart w:id="13" w:name="_1185285496"/>
      <w:bookmarkStart w:id="14" w:name="_1185256341"/>
      <w:bookmarkStart w:id="15" w:name="_1184904087"/>
      <w:bookmarkStart w:id="16" w:name="_1184388517"/>
      <w:bookmarkStart w:id="17" w:name="_1183090340"/>
      <w:bookmarkStart w:id="18" w:name="_1181800789"/>
      <w:bookmarkStart w:id="19" w:name="_1180760960"/>
      <w:bookmarkStart w:id="20" w:name="_1179464686"/>
      <w:bookmarkStart w:id="21" w:name="_1178428224"/>
      <w:bookmarkStart w:id="22" w:name="_1177731167"/>
      <w:bookmarkStart w:id="23" w:name="_1175896785"/>
      <w:bookmarkStart w:id="24" w:name="_1174019977"/>
      <w:bookmarkStart w:id="25" w:name="_1173246047"/>
      <w:bookmarkStart w:id="26" w:name="_1172283989"/>
      <w:bookmarkStart w:id="27" w:name="_1171693280"/>
      <w:bookmarkStart w:id="28" w:name="_1170470857"/>
      <w:bookmarkStart w:id="29" w:name="_1169356596"/>
      <w:bookmarkStart w:id="30" w:name="_1169010699"/>
      <w:bookmarkStart w:id="31" w:name="_1168580618"/>
      <w:bookmarkStart w:id="32" w:name="_1166256289"/>
      <w:bookmarkStart w:id="33" w:name="_1166013338"/>
      <w:bookmarkStart w:id="34" w:name="_1165550636"/>
      <w:bookmarkStart w:id="35" w:name="_1165550630"/>
      <w:bookmarkStart w:id="36" w:name="_1165550586"/>
      <w:bookmarkStart w:id="37" w:name="_1164948168"/>
      <w:bookmarkStart w:id="38" w:name="_1164948160"/>
      <w:bookmarkStart w:id="39" w:name="_1164948130"/>
      <w:bookmarkStart w:id="40" w:name="_1163825384"/>
      <w:bookmarkStart w:id="41" w:name="_1159581555"/>
      <w:bookmarkStart w:id="42" w:name="_1158752057"/>
      <w:bookmarkStart w:id="43" w:name="_1157692077"/>
      <w:bookmarkStart w:id="44" w:name="_1152765087"/>
      <w:bookmarkStart w:id="45" w:name="_1152246213"/>
      <w:bookmarkStart w:id="46" w:name="_1151467701"/>
      <w:bookmarkStart w:id="47" w:name="_1151125101"/>
      <w:bookmarkStart w:id="48" w:name="_1149654154"/>
      <w:bookmarkStart w:id="49" w:name="_1147847875"/>
      <w:bookmarkStart w:id="50" w:name="_1147492700"/>
      <w:bookmarkStart w:id="51" w:name="_1146740389"/>
      <w:bookmarkStart w:id="52" w:name="_1145765198"/>
      <w:bookmarkStart w:id="53" w:name="_1144216630"/>
      <w:bookmarkStart w:id="54" w:name="_1143261361"/>
      <w:bookmarkStart w:id="55" w:name="_1143177453"/>
      <w:bookmarkStart w:id="56" w:name="_1142409254"/>
      <w:bookmarkStart w:id="57" w:name="_1140322578"/>
      <w:bookmarkStart w:id="58" w:name="_1138772013"/>
      <w:bookmarkStart w:id="59" w:name="_1138513043"/>
      <w:bookmarkStart w:id="60" w:name="_1138511419"/>
      <w:bookmarkStart w:id="61" w:name="_1138444808"/>
      <w:bookmarkStart w:id="62" w:name="_1138420138"/>
      <w:bookmarkStart w:id="63" w:name="_1138193489"/>
      <w:bookmarkStart w:id="64" w:name="_1138169269"/>
      <w:bookmarkStart w:id="65" w:name="_1137908619"/>
      <w:bookmarkStart w:id="66" w:name="_1137906389"/>
      <w:bookmarkStart w:id="67" w:name="_1137736185"/>
      <w:bookmarkStart w:id="68" w:name="_1136953785"/>
      <w:bookmarkStart w:id="69" w:name="_1135402845"/>
      <w:bookmarkStart w:id="70" w:name="_1135139074"/>
      <w:bookmarkStart w:id="71" w:name="_1135139023"/>
      <w:bookmarkStart w:id="72" w:name="_1131511536"/>
      <w:bookmarkStart w:id="73" w:name="_1129700143"/>
      <w:bookmarkStart w:id="74" w:name="_1127056384"/>
      <w:bookmarkStart w:id="75" w:name="_1127018013"/>
      <w:bookmarkStart w:id="76" w:name="_1126966025"/>
      <w:bookmarkStart w:id="77" w:name="_1126965590"/>
      <w:bookmarkStart w:id="78" w:name="_1120630450"/>
      <w:bookmarkStart w:id="79" w:name="_1119679702"/>
      <w:bookmarkStart w:id="80" w:name="_1118815674"/>
      <w:bookmarkStart w:id="81" w:name="_1116741630"/>
      <w:bookmarkStart w:id="82" w:name="_1115438243"/>
      <w:bookmarkStart w:id="83" w:name="_1114883081"/>
      <w:bookmarkStart w:id="84" w:name="_1113635516"/>
      <w:bookmarkStart w:id="85" w:name="_1111868717"/>
      <w:bookmarkStart w:id="86" w:name="_1108962490"/>
      <w:bookmarkStart w:id="87" w:name="_1108962333"/>
      <w:bookmarkStart w:id="88" w:name="_1108962284"/>
      <w:bookmarkStart w:id="89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/>
        <w:object w:dxaOrig="9095" w:dyaOrig="13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75pt;height:655.05pt" filled="f" o:ole="">
            <v:imagedata r:id="rId3" o:title=""/>
          </v:shape>
          <o:OLEObject Type="Embed" ProgID="Word.Document.12" ShapeID="ole_rId2" DrawAspect="Content" ObjectID="_1232113924" r:id="rId2"/>
        </w:object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  <w:t>od 16.8. do 22.8.2010</w:t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900" w:hanging="90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Pondělí 16.8.201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TP - ODSTRANĚNÍ NEBEZPEČNÝCH STAVŮ - ČB</w:t>
      </w:r>
      <w:r>
        <w:rPr/>
        <w:br/>
        <w:t>V 07:03 hod. vyjela JSDHO Hluboká nad Vltavou s technikou DA 12-Iveco k obci Hluboká nad Vltavou na odstranění spadlého stromu na vozovku. Návrat jednotky v 07:30 hod.</w:t>
      </w:r>
      <w:r>
        <w:rPr>
          <w:highlight w:val="cyan"/>
        </w:rPr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P – NÍZKÉ BUDOVY - ČB</w:t>
      </w:r>
      <w:r>
        <w:rPr/>
        <w:br/>
        <w:t>V 08:40 hod vyjel příslušník oddělení ZPP s technikou VA-Nissan do obce České Budějovice, ulice Branišovská, na vyšetření požáru bez účasti jednotek PO. Návrat ZPP ve 12:0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TP - OTEVŘENÍ UZAVŘENÝCH PROSTOR - ČB</w:t>
      </w:r>
      <w:r>
        <w:rPr/>
        <w:br/>
        <w:t>Ve 12:05 hod vyjela jednotka z PS České Budějovice s technikou RZA 2-Mercedes Spr. do obce České Budějovice, ulice Lidická tř., na otevření zabouchnutého bytu. Návrat jednotky ve 12:57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TP - ODSTRANĚNÍ NEBEZPEČNÝCH STAVŮ - ČB</w:t>
      </w:r>
      <w:r>
        <w:rPr/>
        <w:br/>
        <w:t>Ve 14:45 hod. vyjela jednotka z PS Suché Vrbné s technikou CAS 20-L101 a jednotka z PS České Budějovice s technikou RZA 2-Mercedes Spr. do obce České Budějovice, ulice Vrbenská, na unikající páru z bytu. Návrat jednotky v 15:0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P – NÍZKÉ BUDOVY - ČB</w:t>
      </w:r>
      <w:r>
        <w:rPr/>
        <w:br/>
        <w:t>V 17:00 hod vyjela JSDHO Dříteň s technikou CAS 20-Š706 do obce Radomilice na požár dřevěné konstrukce neobydleného objektu. Návrat jednotky v 17:50 hod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Úterý 17.8.2010</w:t>
      </w:r>
    </w:p>
    <w:p>
      <w:pPr>
        <w:pStyle w:val="Normal"/>
        <w:rPr>
          <w:rStyle w:val="Applestylespan"/>
          <w:color w:val="000000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PP – PLANÝ POPLACH - ČB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</w:rPr>
        <w:t>V 00:59 hod. vyjela jednotka z PS České Budějovice s technikou CAS 20–Scania do obce České Budějovice, ulice U Zimního stadionu, na požár hlášený signalizací EPS. Jednalo se o planý poplach. Návrat jednotky ve 02:21 hod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TP - OTEVŘENÍ UZAVŘENÝCH PROSTOR - ČB</w:t>
      </w:r>
      <w:r>
        <w:rPr/>
        <w:br/>
        <w:t>V 09:10 hod vyjela jednotka z PS České Budějovice s technikou RZA 2-Mercedes Spr. do obce České Budějovice, ulice M.Horákové, na otevření zabouchnutého bytu.</w:t>
      </w:r>
    </w:p>
    <w:p>
      <w:pPr>
        <w:pStyle w:val="Normal"/>
        <w:rPr/>
      </w:pPr>
      <w:r>
        <w:rPr/>
        <w:t>Návrat jednotky v 10:42 hod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PP - PLANÝ POPLACH - ČB</w:t>
      </w:r>
      <w:r>
        <w:rPr/>
        <w:br/>
        <w:t>V 20:56 hod. vyjela jednotka PS České Budějovice s technikou CAS 20 - Camiva, Nissan Patrol, na nahlášený kouř v obci České Budějovice, ul. Nerudova. Na místě jednotka zjistila, že se jedná o planý poplach. Návrat poslední jednotky v 22:21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Středa 18.8.201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TP - SPOLUPRÁCE SE SLOŽKAMI IZS - ČB</w:t>
      </w:r>
      <w:r>
        <w:rPr/>
        <w:br/>
        <w:t>V 07:05 hod. vyjela jednotka z  PS Trhové Sviny s technikou CAS 20-L101 do obce Byňov  na asistenci pro ZZS při naložení zraněné osoby. Návrat jednotky v 07:31 hod.</w:t>
      </w:r>
      <w:r>
        <w:rPr>
          <w:highlight w:val="cyan"/>
        </w:rPr>
        <w:br/>
        <w:br/>
      </w:r>
      <w:r>
        <w:rPr>
          <w:rStyle w:val="StrongEmphasis"/>
          <w:rFonts w:cs="Arial" w:ascii="Arial" w:hAnsi="Arial"/>
          <w:sz w:val="26"/>
          <w:szCs w:val="26"/>
        </w:rPr>
        <w:t>DN - VYPROŠTĚNÍ OSOB - ČB</w:t>
      </w:r>
      <w:r>
        <w:rPr/>
        <w:br/>
        <w:t>V 07:36 hod. vyjela  jednotka z PS České Budějovice s technikou CAS 20-Scania 4x4, CAS 20-Scania do obce Hluboká nad Vltavou, ulice Podskalí, na dopravní nehodu s vyproštěním osob. Jednalo se o 1 OA, osoba byla vyproštěna před příjezdem jednotky a předána do péče ZZS. Návrat jednotky v 08:07 hod.</w:t>
      </w:r>
      <w:r>
        <w:rPr>
          <w:highlight w:val="cyan"/>
        </w:rPr>
        <w:br/>
      </w:r>
    </w:p>
    <w:p>
      <w:pPr>
        <w:pStyle w:val="Normal"/>
        <w:spacing w:lineRule="atLeast" w:line="300"/>
        <w:rPr>
          <w:rStyle w:val="Applestylespan"/>
          <w:color w:val="000000"/>
          <w:highlight w:val="cyan"/>
        </w:rPr>
      </w:pPr>
      <w:r>
        <w:rPr>
          <w:rStyle w:val="StrongEmphasis"/>
          <w:rFonts w:cs="Arial" w:ascii="Arial" w:hAnsi="Arial"/>
          <w:sz w:val="26"/>
          <w:szCs w:val="26"/>
        </w:rPr>
        <w:t>P - PRŮMYSLOVÉ,ZEMĚDĚLSKÉ OBJEKTY,SKLADY – ČB ( cvičení )</w:t>
      </w:r>
      <w:r>
        <w:rPr/>
        <w:br/>
        <w:t>V 09:02 hod. vyjela jednotka z PS České Budějovice s technikou CAS 20-Scania, CAS 20-Camiva,VA-Nissan Patrol, do obce České Budějovice na požár ohlášený EPS. Jednalo se o námětové cvičení. Návrat jednotky v 10:23 hod.</w:t>
        <w:br/>
      </w:r>
      <w:r>
        <w:rPr>
          <w:highlight w:val="cyan"/>
        </w:rPr>
        <w:br/>
      </w:r>
      <w:r>
        <w:rPr>
          <w:rStyle w:val="StrongEmphasis"/>
          <w:rFonts w:cs="Arial" w:ascii="Arial" w:hAnsi="Arial"/>
          <w:sz w:val="26"/>
          <w:szCs w:val="26"/>
        </w:rPr>
        <w:t>TP - OTEVŘENÍ UZAVŘENÝCH PROSTOR - ČB</w:t>
      </w:r>
      <w:r>
        <w:rPr/>
        <w:br/>
        <w:t>V 10:41 hod. vyjela jednotka z PS České Budějovice s technikou RZA 2-Mercedes Spr. do obce České Budějovice, ulice U Malše, na otevření bytu. Návrat jednotky v 11:06 hod.</w:t>
      </w:r>
      <w:r>
        <w:rPr>
          <w:highlight w:val="cyan"/>
        </w:rPr>
        <w:br/>
        <w:br/>
      </w:r>
      <w:r>
        <w:rPr>
          <w:rStyle w:val="StrongEmphasis"/>
          <w:rFonts w:cs="Arial" w:ascii="Arial" w:hAnsi="Arial"/>
          <w:sz w:val="26"/>
          <w:szCs w:val="26"/>
        </w:rPr>
        <w:t>TP - OTEVŘENÍ UZAVŘENÝCH PROSTOR - ČB</w:t>
      </w:r>
      <w:r>
        <w:rPr/>
        <w:br/>
        <w:t>Ve 12:00 hod. vyjela jednotka z PS České Budějovice s technikou RZA 2-Mercedes Spr. do obce České Budějovice, ulice J. Opletala, na otevření bytu. Návrat jednotky ve 12:22 hod.</w:t>
      </w:r>
      <w:r>
        <w:rPr>
          <w:highlight w:val="cyan"/>
        </w:rPr>
        <w:br/>
      </w:r>
      <w:r>
        <w:rPr>
          <w:rStyle w:val="Applestylespan"/>
          <w:color w:val="000000"/>
        </w:rPr>
        <w:tab/>
        <w:tab/>
        <w:tab/>
        <w:tab/>
        <w:tab/>
        <w:tab/>
      </w:r>
    </w:p>
    <w:p>
      <w:pPr>
        <w:pStyle w:val="Normal"/>
        <w:rPr>
          <w:rStyle w:val="Applestylespan"/>
          <w:color w:val="000000"/>
        </w:rPr>
      </w:pPr>
      <w:r>
        <w:rPr>
          <w:rStyle w:val="StrongEmphasis"/>
          <w:rFonts w:cs="Arial" w:ascii="Arial" w:hAnsi="Arial"/>
          <w:sz w:val="26"/>
          <w:szCs w:val="26"/>
        </w:rPr>
        <w:t>TP - ODSTRAŇOVÁNÍ PŘEKÁŽEK - ČB</w:t>
      </w:r>
      <w:r>
        <w:rPr/>
        <w:br/>
        <w:t>Ve 13:22 hod. vyjela jednotka SŽDC (České dráhy) s technikou CAS 20-L101, VEA-Š.Fabia do obce Nové Hrady k nakolejení vlečky. Návrat jednotky v 17:06 hod.</w:t>
      </w:r>
      <w:r>
        <w:rPr>
          <w:highlight w:val="cyan"/>
        </w:rPr>
        <w:br/>
        <w:br/>
      </w:r>
      <w:r>
        <w:rPr>
          <w:rStyle w:val="StrongEmphasis"/>
          <w:rFonts w:cs="Arial" w:ascii="Arial" w:hAnsi="Arial"/>
          <w:sz w:val="26"/>
          <w:szCs w:val="26"/>
        </w:rPr>
        <w:t>DN - ÚKLID VOZOVKY - ČB</w:t>
      </w:r>
      <w:r>
        <w:rPr/>
        <w:br/>
        <w:t>Ve 14:43 hod. vyjela jednotka z PS Suché Vrbné s technikou TA 2-Mercedes do obce Dasný  na úklid uniklého oleje po dopravní nehodě. Návrat jednotky v 15:46 hod.</w:t>
      </w:r>
      <w:r>
        <w:rPr>
          <w:highlight w:val="cyan"/>
        </w:rPr>
        <w:br/>
        <w:br/>
      </w:r>
      <w:r>
        <w:rPr>
          <w:rStyle w:val="StrongEmphasis"/>
          <w:rFonts w:cs="Arial" w:ascii="Arial" w:hAnsi="Arial"/>
          <w:sz w:val="26"/>
          <w:szCs w:val="26"/>
        </w:rPr>
        <w:t>TP - SPOLUPRÁCE SE SLOŽKAMI IZS - ČB</w:t>
      </w:r>
      <w:r>
        <w:rPr/>
        <w:br/>
        <w:t>Ve 14:56 hod. vyjela jednotka z PS Trhové Sviny s technikou CAS 20-L101 do obce Trhové Sviny, ulice Branka, na otevření bytu pro ZZS. Návrat jednotky v 15:25 hod.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TP - OTEVŘENÍ UZAVŘENÝCH PROSTOR - ČB</w:t>
      </w:r>
      <w:r>
        <w:rPr/>
        <w:br/>
        <w:t>Ve 23:30 hod. vyjela jednotka z PS Trhové Sviny s technikou CAS 20-L101 do obce Nové Hrady, ulice Zahradní čtvrť, na otevření bytu v domě s pečovatelskou službou. Návrat jednotky v 00:27 hod 19.8.2010.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Čtvrtek 19.8.201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P – SHROMAŽDIŠTĚ OSOB - ČB</w:t>
      </w:r>
      <w:r>
        <w:rPr/>
        <w:br/>
        <w:t>Ve 04:37 hod. vyjela jednotka z  PS České Budějovice s technikou CAS 20-Scania a VA-Nissan do obce České Budějovice, ulice Pekárenská, na požár elektroinstalace. Výše škody i příčina požáru jsou v šetření. Návrat jednotky v 05:08 hod.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TP - SPOLUPRÁCE SE SLOŽKAMI IZS - ČB</w:t>
      </w:r>
      <w:r>
        <w:rPr/>
        <w:br/>
        <w:t>V 07:14 hod. vyjela  jednotka z PS Trhové Sviny s technikou CAS 20-L101 do obce Trocnov na pomoc ZZS při snesení pacienta. Návrat jednotky v 08:00 hod.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PP - PLANÝ POPLACH - ČB</w:t>
      </w:r>
      <w:r>
        <w:rPr/>
        <w:br/>
        <w:t>V 09:27 hod. vyjela jednotka z PS České Budějovice s technikou CAS 20–Scania do obce České Budějovice, ulice Lidická tř., na požár hlášený EPS. Jednotka nezasahovala, jednalo se o planý poplach. Návrat jednotky v 09:32 hod.</w:t>
      </w:r>
      <w:r>
        <w:rPr>
          <w:highlight w:val="cyan"/>
        </w:rPr>
        <w:br/>
        <w:br/>
      </w:r>
      <w:r>
        <w:rPr>
          <w:rStyle w:val="StrongEmphasis"/>
          <w:rFonts w:cs="Arial" w:ascii="Arial" w:hAnsi="Arial"/>
          <w:sz w:val="26"/>
          <w:szCs w:val="26"/>
        </w:rPr>
        <w:t>TP - ČERPÁNÍ VODY - ČB</w:t>
      </w:r>
      <w:r>
        <w:rPr/>
        <w:br/>
        <w:t>V 09:31 hod. vyjela jednotka SDŽC (České dráhy) s technikou TA 2-A31 do obce České Budějovice, ulice Novohradská, na čerpání vody. Návrat jednotky v 10:10 hod.</w:t>
      </w:r>
      <w:r>
        <w:rPr>
          <w:highlight w:val="cyan"/>
        </w:rPr>
        <w:br/>
        <w:br/>
      </w:r>
      <w:r>
        <w:rPr>
          <w:rStyle w:val="StrongEmphasis"/>
          <w:rFonts w:cs="Arial" w:ascii="Arial" w:hAnsi="Arial"/>
          <w:sz w:val="26"/>
          <w:szCs w:val="26"/>
        </w:rPr>
        <w:t>PP - PLANÝ POPLACH - ČB</w:t>
      </w:r>
      <w:r>
        <w:rPr/>
        <w:br/>
        <w:t>V 09:43 hod. vyjela jednotka z PS České Budějovice s technikou CAS 20-Scania, VA-Nissan do obce Dynín na požár pole. Na místě zásahu jednotka zjistila, že se jedná se o nenahlášené pálení.  Návrat jednotky v 10:12 hod.</w:t>
      </w:r>
      <w:r>
        <w:rPr>
          <w:highlight w:val="cyan"/>
        </w:rPr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TP - ODSTRANĚNÍ NEBEZPEČNÝCH STAVŮ - ČB</w:t>
      </w:r>
      <w:r>
        <w:rPr/>
        <w:br/>
        <w:t>Ve 13:51 hod. vyjela jednotka SDŽC (České dráhy) s technikou AJ 16-T148 do obce Borovany na technický zásah. Návrat jednotky v 19:01 hod.</w:t>
      </w:r>
    </w:p>
    <w:p>
      <w:pPr>
        <w:pStyle w:val="Normal"/>
        <w:spacing w:lineRule="atLeast" w:line="300" w:before="0" w:after="120"/>
        <w:jc w:val="both"/>
        <w:rPr/>
      </w:pPr>
      <w:r>
        <w:rPr/>
        <w:br/>
      </w:r>
      <w:r>
        <w:rPr>
          <w:b/>
          <w:i/>
          <w:u w:val="single"/>
        </w:rPr>
        <w:t>Pátek 20.8.2010</w:t>
      </w:r>
    </w:p>
    <w:p>
      <w:pPr>
        <w:pStyle w:val="Normal"/>
        <w:spacing w:lineRule="atLeast" w:line="300"/>
        <w:rPr/>
      </w:pPr>
      <w:r>
        <w:rPr>
          <w:rStyle w:val="StrongEmphasis"/>
          <w:rFonts w:cs="Arial" w:ascii="Arial" w:hAnsi="Arial"/>
        </w:rPr>
        <w:t>DN - ÚKLID VOZOVKY - ČB</w:t>
      </w:r>
      <w:r>
        <w:rPr/>
        <w:br/>
        <w:t>V 14:13 hod. vyjela jednotka stanice České Budějovice s technikou RZA 2 - Mercedes Sprinter v obci České Budějovice, ul. Pražská tř., na úklid olejové skvrny po DN motocyklu a OA. Návrat poslední jednotky v 14:36 hod.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DN - VYPROŠTĚNÍ OSOB - ČB</w:t>
      </w:r>
      <w:r>
        <w:rPr/>
        <w:br/>
        <w:t>V 21:18 hod. vyjela jednotka stanice České Budějovice s technikou CAS 20 – Scania a jednotka stanice Vodňany s technikou RZA 1 - Nissan a jednotka stanice Suché Vrbné s technikou TA - 2 MB Sprinter, k obci Lékařova Lhota na DN 2 OA. Jednotky provedly vyproštění jedné zaklíněné osoby a předání ZZS. Dále jednotky provedly zabezpečení vozidel proti následnému požáru a úklid vozovky. Návrat poslední jednotky v 00:07 hod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pravní nehoda Novosedly – ČB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/>
        <w:t>Dne 20.8. 2010 ve 21.19 hod. vyjela jednotka HZS Jčk ÚO Strakonice PS Vodňany s RZA 2 Nissan k dopravní nehodě u obce Novosedly. Na místě události bylo zjištěno, že se jedná o dopravní nehodu dvou osobních automobilů. Jednotka na místě provedla vyproštění zraněné osoby, opatření k zabránění vzniku požáru, úniku provozních náplní a odstranění následků dopravní nehody. Při nehodě byla zraněna jedna osoba. Jednotka se v 22.09 hod. vrátila na základnu.</w:t>
      </w:r>
    </w:p>
    <w:p>
      <w:pPr>
        <w:pStyle w:val="Normal"/>
        <w:rPr/>
      </w:pPr>
      <w:r>
        <w:rPr/>
        <w:b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Sobota 21.8.2010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>P - POPELNICE, KONTEJNER, ODPAD, OSTATNÍ - ČB</w:t>
      </w:r>
      <w:r>
        <w:rPr/>
        <w:br/>
        <w:t>V 00:34 hod. vyjela jednotka z PS Týn nad Vltavou s technikou STEYR TLF a jednotka PS České Budějovice s technikou Nissan Patrol do obce Týn nad Vltavou, ulice U zastávky, na hořící slunečník. Návrat poslední jednotky v 01:50 hod.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P - POPELNICE, KONTEJNER, ODPAD, OSTATNÍ - ČB</w:t>
      </w:r>
      <w:r>
        <w:rPr/>
        <w:br/>
        <w:t>V 02:45 hod. vyjela jednotka z PS České Budějovice s technikou CAS 20 – Camiva a VA Nissan Patrol do obce České Budějovice, ulice Čéčova, na požár odpadu. Návrat poslední jednotky v 03:18 hod.</w:t>
        <w:br/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</w:rPr>
        <w:t>TECHNICKÁ POMOC - ČB</w:t>
      </w:r>
      <w:r>
        <w:rPr/>
        <w:br/>
        <w:t>V 08:32 hod. vyjela jednotka z PS České Budějovice s technikou CAS 20 - Scania, v obci České Budějovice,  ul. Tylova na technickou pomoc. Návrat poslední jednotky v 08:57 hod.</w:t>
        <w:br/>
        <w:br/>
      </w:r>
      <w:r>
        <w:rPr>
          <w:rStyle w:val="StrongEmphasis"/>
          <w:rFonts w:cs="Arial" w:ascii="Arial" w:hAnsi="Arial"/>
        </w:rPr>
        <w:t>DN - ÚKLID VOZOVKY - ČB</w:t>
      </w:r>
      <w:r>
        <w:rPr/>
        <w:br/>
        <w:t>V 12:46 hod. vyjela jednotka z PS Suché Vrbné s technikou TA - 2 MB Sprinter v obci České Budějovice, ul. Krčínova, na úklid vozovky po DN na žádost PČR. Návrat poslední jednotky v 13:57 hod.</w:t>
        <w:br/>
      </w:r>
      <w:r>
        <w:rPr>
          <w:color w:val="FF0000"/>
        </w:rPr>
        <w:br/>
      </w:r>
      <w:r>
        <w:rPr>
          <w:rStyle w:val="StrongEmphasis"/>
          <w:rFonts w:cs="Arial" w:ascii="Arial" w:hAnsi="Arial"/>
        </w:rPr>
        <w:t>TP - OTEVŘENÍ UZAVŘENÝCH PROSTOR - ČB</w:t>
      </w:r>
      <w:r>
        <w:rPr/>
        <w:br/>
        <w:t>V 18:51 hod. vyjela jednotka z PS České Budějovice s technikou RZA 2 - Mercedes Sprinter v obci České Budějovice, ul. V.Volfa, k otevření bytu na žádost PČR. Návrat poslední jednotky v 19:31 hod.</w:t>
      </w:r>
      <w:r>
        <w:rPr>
          <w:rStyle w:val="StrongEmphasis"/>
          <w:rFonts w:cs="Arial" w:ascii="Arial" w:hAnsi="Arial"/>
          <w:color w:val="FF0000"/>
          <w:sz w:val="26"/>
          <w:szCs w:val="26"/>
        </w:rPr>
        <w:br/>
        <w:br/>
      </w:r>
      <w:r>
        <w:rPr>
          <w:b/>
          <w:bCs/>
          <w:i/>
          <w:u w:val="single"/>
        </w:rPr>
        <w:t>Neděle 22.8.201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DN - ÚKLID VOZOVKY – ČB</w:t>
      </w:r>
    </w:p>
    <w:p>
      <w:pPr>
        <w:pStyle w:val="Normal"/>
        <w:spacing w:lineRule="atLeast" w:line="300"/>
        <w:rPr>
          <w:color w:val="FF0000"/>
        </w:rPr>
      </w:pPr>
      <w:r>
        <w:rPr/>
        <w:t>V 08:15 hod. vyjela jednotka PS Trhové Sviny s technikou CAS K25 - L 101 na úklid po dopravní nehodě 1 OA k obci Slavče. Návrat poslední jednotky v 08:54 hod.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P - LESNÍ, POLNÍ POROST, TRÁVA - ČB</w:t>
      </w:r>
      <w:r>
        <w:rPr/>
        <w:br/>
        <w:t>Ve 14:01 hod. vyjela jednotka PS Č. Budějovice s technikou CAS 20 - Camiva, VA-Nissan Patrol, na požár trávy v úseku obec Střížov, směr Borovnice. Návrat poslední jednotky v 15:07 hod.</w:t>
      </w:r>
      <w:r>
        <w:rPr>
          <w:color w:val="FF0000"/>
        </w:rPr>
        <w:br/>
        <w:br/>
      </w:r>
      <w:r>
        <w:rPr>
          <w:rStyle w:val="StrongEmphasis"/>
          <w:rFonts w:cs="Arial" w:ascii="Arial" w:hAnsi="Arial"/>
          <w:sz w:val="26"/>
          <w:szCs w:val="26"/>
        </w:rPr>
        <w:t>TP - ODSTRANĚNÍ NEBEZPEČNÝCH STAVŮ - ČB</w:t>
      </w:r>
      <w:r>
        <w:rPr/>
        <w:br/>
        <w:t>V 16:13 hod. vyjela jednotka SDH obce Zliv s technikou DA 12 na odstranění sršního hnízda v kempu u obce Zliv. Návrat poslední jednotky v 17:49 hod.</w:t>
        <w:br/>
      </w:r>
      <w:r>
        <w:rPr>
          <w:rStyle w:val="StrongEmphasis"/>
          <w:rFonts w:cs="Arial" w:ascii="Arial" w:hAnsi="Arial"/>
          <w:color w:val="FF0000"/>
        </w:rPr>
        <w:br/>
      </w:r>
      <w:r>
        <w:rPr>
          <w:rStyle w:val="StrongEmphasis"/>
          <w:rFonts w:cs="Arial" w:ascii="Arial" w:hAnsi="Arial"/>
        </w:rPr>
        <w:t>P - LESNÍ, POLNÍ POROST, TRÁVA - ČB</w:t>
      </w:r>
      <w:r>
        <w:rPr/>
        <w:br/>
        <w:t>V 19:28 hod. vyjela jednotka stanice Trhové Sviny s technikou CAS 20 - CAMIVA, dále jednotky SDH obcí Borovany a Ledenice s technikou CAS 15 – MAN 4x4 (Borovany), CAS 20 - RENAULT Midlum 4x4 a CAS 32 – T 815 (Ledenice) mezi obce Ledenice a Borovany na požár trávy  na kraji lesa na ploše cca 5 x 3 m</w:t>
      </w:r>
      <w:r>
        <w:rPr>
          <w:vertAlign w:val="superscript"/>
        </w:rPr>
        <w:t>2</w:t>
      </w:r>
      <w:r>
        <w:rPr/>
        <w:t>. Událost se obešla beze škody. Návrat poslední jednotky v 20:16 hod.</w:t>
        <w:br/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Český Krumlov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Pondělí 16.8.201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UNL – DO PŮDY - ČK</w:t>
      </w:r>
      <w:r>
        <w:rPr/>
        <w:br/>
        <w:t>Ve 13:11 hod. vyjela na žádost PČR jednotka z PS Český Krumlov s technikou TA 1-A31 k obci Loučovice na likvidaci vyteklého oleje. Návrat jednotky v 15:06 hod.</w:t>
      </w:r>
      <w:r>
        <w:rPr>
          <w:highlight w:val="cyan"/>
        </w:rPr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DN – ÚKLID VOZOVKY - ČK</w:t>
      </w:r>
      <w:r>
        <w:rPr/>
        <w:br/>
        <w:t>V 17:57 hod. vyjela jednotka z PS Český Krumlov s technikou TA 1-A31 do obce Český Krumlov, ulice třída Míru, na odstranění vyteklých PHM na vozovku.</w:t>
      </w:r>
    </w:p>
    <w:p>
      <w:pPr>
        <w:pStyle w:val="Normal"/>
        <w:rPr>
          <w:highlight w:val="cyan"/>
        </w:rPr>
      </w:pPr>
      <w:r>
        <w:rPr/>
        <w:t>Návrat jednotky v 19:22 hod.</w:t>
        <w:b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Úterý 17.8.201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TP – ODSTRANĚNÍ NEBEZPEČNÝCH STAVŮ - ČK</w:t>
      </w:r>
      <w:r>
        <w:rPr/>
        <w:br/>
        <w:t>V 10:42 hod vyjela jednotka z PS Český Krumlov s technikou TA 1-A31 do obce Český Krumlov, sídliště Plešivec, na odstranění nebezpečného hmyzu v areálu mateřské školy.</w:t>
      </w:r>
    </w:p>
    <w:p>
      <w:pPr>
        <w:pStyle w:val="Normal"/>
        <w:rPr/>
      </w:pPr>
      <w:r>
        <w:rPr/>
        <w:t>Návrat jednotky v 11:22 hod.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Středa 18.8.201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TP - ODSTRANĚNÍ NEBEZPEČNÝCH STAVŮ - ČK</w:t>
      </w:r>
      <w:r>
        <w:rPr/>
        <w:br/>
        <w:t>V 08:26 hod. vyjela jednotka z PS Kaplice s technikou RZA-Jeep do obce Kaplice, sídliště Na Vyhlídce, na odstranění nebezpečného hmyzu. Návrat jednotky v 09:21 hod.</w:t>
      </w:r>
      <w:r>
        <w:rPr>
          <w:highlight w:val="cyan"/>
        </w:rPr>
        <w:br/>
        <w:br/>
      </w:r>
      <w:r>
        <w:rPr>
          <w:rStyle w:val="StrongEmphasis"/>
          <w:rFonts w:cs="Arial" w:ascii="Arial" w:hAnsi="Arial"/>
          <w:sz w:val="26"/>
          <w:szCs w:val="26"/>
        </w:rPr>
        <w:t>TP - ODSTRANĚNÍ NEBEZPEČNÝCH STAVŮ - ČK</w:t>
      </w:r>
      <w:r>
        <w:rPr/>
        <w:br/>
        <w:t>V 09:07 hod. vyjela jednotka z PS Frymburk s technikou AVP 20-T148 do obce Loučovice na odstranění nebezpečného plechu ze střechy domu. Návrat jednotky v 10:53 hod.</w:t>
      </w:r>
      <w:r>
        <w:rPr>
          <w:highlight w:val="cyan"/>
        </w:rPr>
        <w:br/>
        <w:br/>
      </w:r>
      <w:r>
        <w:rPr>
          <w:rStyle w:val="StrongEmphasis"/>
          <w:rFonts w:cs="Arial" w:ascii="Arial" w:hAnsi="Arial"/>
          <w:sz w:val="26"/>
          <w:szCs w:val="26"/>
        </w:rPr>
        <w:t>TP - OTEVŘENÍ UZAVŘENÝCH PROSTOR - ČK</w:t>
      </w:r>
      <w:r>
        <w:rPr/>
        <w:br/>
        <w:t>Ve 20:38 hod. vyjela jednotka z PS Český Krumlov s technikou RZA-Jeep do obce Český Krumlov, ulice Urbinská, na otevření bytu. Návrat jednotky ve 20:52 hod.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Čtvrtek 19.8.2010</w:t>
      </w:r>
    </w:p>
    <w:p>
      <w:pPr>
        <w:pStyle w:val="Normal"/>
        <w:spacing w:lineRule="atLeast" w:line="300" w:before="0" w:after="120"/>
        <w:rPr/>
      </w:pPr>
      <w:r>
        <w:rPr>
          <w:rStyle w:val="StrongEmphasis"/>
          <w:rFonts w:cs="Arial" w:ascii="Arial" w:hAnsi="Arial"/>
          <w:sz w:val="26"/>
          <w:szCs w:val="26"/>
        </w:rPr>
        <w:t>TP - SPOLUPRÁCE SE SLOŽKAMI IZS - ČK</w:t>
      </w:r>
      <w:r>
        <w:rPr/>
        <w:br/>
        <w:t>V 08:38 hod. vyjela jednotka z PS Kaplice s technikou RZA–Jeep do dětského tábora Velké Skaliny na spolupráci se ZZS. Návrat jednotky v 09:17 hod.</w:t>
      </w:r>
      <w:r>
        <w:rPr>
          <w:highlight w:val="cyan"/>
        </w:rPr>
        <w:br/>
        <w:br/>
      </w:r>
      <w:r>
        <w:rPr>
          <w:rStyle w:val="StrongEmphasis"/>
          <w:rFonts w:cs="Arial" w:ascii="Arial" w:hAnsi="Arial"/>
          <w:sz w:val="26"/>
          <w:szCs w:val="26"/>
        </w:rPr>
        <w:t>TP - ODSTRANĚNÍ NEBEZPEČNÝCH STAVŮ - ČK</w:t>
      </w:r>
      <w:r>
        <w:rPr/>
        <w:br/>
        <w:t>V 09:01 hod. vyjela jednotka SŽDC (České dráhy) s technikou AJ 16-T148, TA-T815 8x8 do obce Zlatá Koruna na práce v místní železniční stanici. Návrat jednotky ve 13:26 hod.</w:t>
        <w:br/>
      </w:r>
      <w:r>
        <w:rPr>
          <w:highlight w:val="cyan"/>
        </w:rPr>
        <w:br/>
      </w:r>
      <w:r>
        <w:rPr>
          <w:b/>
          <w:bCs/>
          <w:i/>
          <w:szCs w:val="20"/>
          <w:u w:val="single"/>
        </w:rPr>
        <w:t>Pátek 20.8.2010</w:t>
      </w:r>
    </w:p>
    <w:p>
      <w:pPr>
        <w:pStyle w:val="Normal"/>
        <w:spacing w:lineRule="atLeast" w:line="300"/>
        <w:rPr/>
      </w:pPr>
      <w:r>
        <w:rPr>
          <w:rStyle w:val="StrongEmphasis"/>
          <w:rFonts w:cs="Arial" w:ascii="Arial" w:hAnsi="Arial"/>
        </w:rPr>
        <w:t>TP - ODSTRANĚNÍ NEBEZPEČNÝCH STAVŮ - ČK</w:t>
      </w:r>
      <w:r>
        <w:rPr/>
        <w:br/>
        <w:t>V 13:30 hod. vyjela jednotka stanice Český Krumlov s technikou CAS 20 - SCANIA P380/4x4 v obci Český Krumlov, Náplavka, k zajištění uvolněné reklamní tabule nad vodou na mostě. Návrat poslední jednotky v 14:01 hod.</w:t>
        <w:br/>
        <w:br/>
      </w:r>
      <w:r>
        <w:rPr>
          <w:rStyle w:val="StrongEmphasis"/>
          <w:rFonts w:cs="Arial" w:ascii="Arial" w:hAnsi="Arial"/>
        </w:rPr>
        <w:t>TP - SPOLUPRÁCE SE SLOŽKAMI IZS - ČK</w:t>
      </w:r>
      <w:r>
        <w:rPr/>
        <w:br/>
        <w:t>V 14:44 hod. vyjela jednotka SDH obce Loučovice s technikou CAS 32 T 815 na pomoc  ZZS se snesením zraněné osoby z turistické stezky z kopce Luč do obce Loučovice. Návrat poslední jednotky v 17:19 hod.</w:t>
        <w:br/>
        <w:br/>
      </w:r>
      <w:r>
        <w:rPr>
          <w:rStyle w:val="StrongEmphasis"/>
          <w:rFonts w:cs="Arial" w:ascii="Arial" w:hAnsi="Arial"/>
        </w:rPr>
        <w:t>ZÁCHRANA OSOB A ZVÍŘAT - Z VODY - ČK</w:t>
      </w:r>
      <w:r>
        <w:rPr/>
        <w:br/>
        <w:t>V 17:50 hod. vyjela jednotka stanice Frymburk s technikou CAS K25 - T 815 v obci Lipno nad Vltavou, kemp Modřín, k záchraně mláděte labutě zamotaného do sítě. Návrat poslední jednotky v  18:18 hod.</w:t>
        <w:b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Sobota 21.8.2010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P - MONITORING - ČK</w:t>
      </w:r>
      <w:r>
        <w:rPr/>
        <w:br/>
        <w:t>V 18:21 hod. vyjela jednotka z PS Český Krumlov s technikou CAS 8 - A 31 v obci Český Krumlov, část Plešivec, ul. Rybářská. KOPIS HZS Jihočeského kraje bylo ohlášeno, že je cítit kouř. Na místě zásahu jednotka zjistila, že se jedná o planý poplach. Návrat poslední jednotky v 18:49 ho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Neděle 22.8.2010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bCs/>
          <w:sz w:val="26"/>
        </w:rPr>
        <w:t>DN - UVOLNĚNÍ KOMUNIKACE, ODTAŽENÍ - ČK</w:t>
      </w:r>
      <w:r>
        <w:rPr/>
        <w:br/>
        <w:t>V 01:50 hod. vyjela  jednotka PS Český Krumlov s technikou RZA 1 - JEEP k obci Rájov na DN 1 OA. Po příjezdu jednotky na místo události bylo nalezeno vozidlo bez řidiče. Jednotka provedla prohledání okolí a následně předala místo zásahu PČR. Návrat poslední jednotky v 02:48 hod.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DN - ÚKLID VOZOVKY - ČK</w:t>
      </w:r>
      <w:r>
        <w:rPr/>
        <w:br/>
        <w:t>V 06:34 hod. vyjely jednotky stanice Frymburk a Český Krumlov s technikou CAS K25 - T 815, AJ 14 - T 815 AV 14, na únik nebezpečné látky u obce Přízeř. Návrat poslední jednotky v 08:30 hod.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DN - ÚKLID VOZOVKY - ČK</w:t>
      </w:r>
      <w:r>
        <w:rPr/>
        <w:br/>
        <w:t>V 13:52 hod. vyjela jednotka PS Frymburk s technikou CAS 20 - T 815 na úklid po DN do obce Horní Planá, část Pihlov. Návrat poslední jednotky v 15:22 hod.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DN - ÚKLID VOZOVKY - ČK</w:t>
      </w:r>
      <w:r>
        <w:rPr/>
        <w:br/>
        <w:t>V 15:19 hod. vyjela jednotka PS Frymburk s technikou CAS 20 - T 815 4x4  na úklid po DN v obci Horní Planá, část Pihlov. Návrat poslední jednotky v 16:13 hod.</w:t>
      </w:r>
      <w:r>
        <w:rPr>
          <w:color w:val="FF0000"/>
        </w:rPr>
        <w:br/>
      </w:r>
      <w:r>
        <w:rPr>
          <w:i/>
        </w:rPr>
        <w:tab/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Pondělí 16.8.201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TP - ODSTRANĚNÍ NEBEZPEČNÝCH STAVŮ - JH</w:t>
      </w:r>
      <w:r>
        <w:rPr/>
        <w:br/>
        <w:t>V 09:51 hod. vyjela JSDHO Stráž nad Nežárkou s technikou: DA 8-A31 k obci Stráž nad Nežárkou na odstranění překážek z jezů v řece Nežárce na žádost starostky obce.</w:t>
      </w:r>
    </w:p>
    <w:p>
      <w:pPr>
        <w:pStyle w:val="Normal"/>
        <w:rPr/>
      </w:pPr>
      <w:r>
        <w:rPr/>
        <w:t>Návrat jednotky ve 12:28 hod.</w:t>
      </w:r>
      <w:r>
        <w:rPr>
          <w:highlight w:val="cyan"/>
        </w:rPr>
        <w:br/>
      </w:r>
    </w:p>
    <w:p>
      <w:pPr>
        <w:pStyle w:val="Normal"/>
        <w:rPr>
          <w:bCs/>
          <w:i/>
          <w:i/>
        </w:rPr>
      </w:pPr>
      <w:r>
        <w:rPr>
          <w:rStyle w:val="StrongEmphasis"/>
          <w:rFonts w:cs="Arial" w:ascii="Arial" w:hAnsi="Arial"/>
          <w:sz w:val="26"/>
          <w:szCs w:val="26"/>
        </w:rPr>
        <w:t>P – PRŮMYSLOVÉ, ZEMĚDĚLSKÉ OBJEKTY, SKLADY - JH</w:t>
      </w:r>
      <w:r>
        <w:rPr/>
        <w:br/>
        <w:t>V 09:56 hod. vyjela jednotka z PS Jindřichův Hradec s technikou CAS 20-Scania, JSDHO Lodhéřov s technikou DA 8-A31 a JSDHO Deštná s technikou CAS 20-Š706 k obci Lodhéřov na požár velkokapacitního seníku. Jednalo se o opětovné vznícení při odklízení panelů. Škoda a příčina požáru v šetření. Návrat poslední jednotky v 17:06 hod.</w:t>
      </w:r>
      <w:r>
        <w:rPr>
          <w:highlight w:val="cyan"/>
        </w:rPr>
        <w:b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Úterý 17.8.201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TP – ODSTRANĚNÍ NEBEZPEČNÝCH STAVŮ - JH</w:t>
      </w:r>
      <w:r>
        <w:rPr/>
        <w:br/>
        <w:t>Ve 14:02 hod vyjela jednotka z PS Dačice s technikou CAS 20-L101, AP 20-Š706 do obce Dačice, ulice Bratrská, na odstranění nebezpečného hmyzu. Návrat jednotky v 15:19 hod.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>
          <w:rStyle w:val="StrongEmphasis"/>
          <w:rFonts w:cs="Arial" w:ascii="Arial" w:hAnsi="Arial"/>
          <w:sz w:val="26"/>
          <w:szCs w:val="26"/>
        </w:rPr>
        <w:t>UNL – DO PŮDY - JH</w:t>
      </w:r>
      <w:r>
        <w:rPr/>
        <w:br/>
        <w:t>Ve 14:19 hod. vyjela jednotka z PS Jindřichův Hradec s technikou KA-Praga + Kontejner do obce Jindřichův Hradec na úklid vyteklého hydraulického oleje. Návrat jednotky v 15:15 hod.</w:t>
      </w:r>
      <w:r>
        <w:rPr>
          <w:highlight w:val="cyan"/>
        </w:rPr>
        <w:br/>
      </w:r>
    </w:p>
    <w:p>
      <w:pPr>
        <w:pStyle w:val="Normal"/>
        <w:rPr>
          <w:rStyle w:val="Applestylespan"/>
          <w:highlight w:val="green"/>
        </w:rPr>
      </w:pPr>
      <w:r>
        <w:rPr>
          <w:rStyle w:val="StrongEmphasis"/>
          <w:rFonts w:cs="Arial" w:ascii="Arial" w:hAnsi="Arial"/>
          <w:sz w:val="26"/>
          <w:szCs w:val="26"/>
        </w:rPr>
        <w:t>TP – SPOLUPRÁCE SE SLOŽKAMI IZS - JH</w:t>
      </w:r>
      <w:r>
        <w:rPr/>
        <w:br/>
        <w:t>V 15:06 hod. vyjela jednotka z PS Jindřichův Hradec s technikou CAS 20 do obce Jindřichův Hradec, sídliště Vajgar, na pomoc ZZS při snesení pacienta. Návrat jednotky v 15:28 hod.</w:t>
      </w:r>
      <w:r>
        <w:rPr>
          <w:highlight w:val="cyan"/>
        </w:rPr>
        <w:br/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  <w:sz w:val="26"/>
          <w:szCs w:val="26"/>
        </w:rPr>
        <w:t>TP - SPOLUPRÁCE SE SLOŽKAMI IZS - JH</w:t>
      </w:r>
      <w:r>
        <w:rPr/>
        <w:br/>
        <w:t>V 20:54 hod. vyjela jednotka PS Jindřichův Hradec s technikou CAS 20 - Scania na snesení pacienta pro ZZS v obci Jindřichův Hradec. Návrat poslední jednotky v 21:16 hod.</w:t>
        <w:br/>
        <w:br/>
      </w:r>
      <w:r>
        <w:rPr>
          <w:b/>
          <w:bCs/>
          <w:i/>
          <w:szCs w:val="20"/>
          <w:u w:val="single"/>
        </w:rPr>
        <w:t>Středa 18.8.2010</w:t>
      </w:r>
    </w:p>
    <w:p>
      <w:pPr>
        <w:pStyle w:val="Normal"/>
        <w:rPr/>
      </w:pPr>
      <w:r>
        <w:rPr/>
        <w:t>Bez události.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Čtvrtek 19.8.2010</w:t>
      </w:r>
    </w:p>
    <w:p>
      <w:pPr>
        <w:pStyle w:val="Normal"/>
        <w:rPr/>
      </w:pPr>
      <w:r>
        <w:rPr/>
        <w:t>Bez události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Pátek 20.8.2010</w:t>
      </w:r>
    </w:p>
    <w:p>
      <w:pPr>
        <w:pStyle w:val="Normal"/>
        <w:spacing w:lineRule="atLeast" w:line="300"/>
        <w:rPr/>
      </w:pPr>
      <w:r>
        <w:rPr>
          <w:rStyle w:val="StrongEmphasis"/>
          <w:rFonts w:cs="Arial" w:ascii="Arial" w:hAnsi="Arial"/>
        </w:rPr>
        <w:t>P - ODSTRANĚNÍ NEBEZPEČNÝCH STAVŮ - JH</w:t>
      </w:r>
      <w:r>
        <w:rPr/>
        <w:br/>
        <w:t>V 16:33 hod. vyjela jednotka stanice Dačice s technikou AP 20 Š 706 v obci Dačice k odstranění větve zasahující do vozovky. Návrat poslední jednotky v 17:06 hod.</w:t>
        <w:br/>
        <w:br/>
      </w:r>
      <w:r>
        <w:rPr>
          <w:rStyle w:val="StrongEmphasis"/>
          <w:rFonts w:cs="Arial" w:ascii="Arial" w:hAnsi="Arial"/>
        </w:rPr>
        <w:t>P - LESNÍ, POLNÍ POROST, TRÁVA - JH</w:t>
      </w:r>
      <w:r>
        <w:rPr/>
        <w:br/>
        <w:t xml:space="preserve">V 16:45 hod. vyjela jednotka stanice Jindřichův Hradec s technikou CAS 32 T – 815, jednotka SDHO Kunžak s technikou CAS 32 - T 148 a </w:t>
      </w:r>
      <w:r>
        <w:rPr>
          <w:sz w:val="22"/>
          <w:szCs w:val="22"/>
        </w:rPr>
        <w:t>CAS 20 Š 706 RTHP  a jednotka HZSP SŽDC (České dráhy) s technikou CAS 20 v obci Člunek, část Lomy, k požáru trávy u drážního</w:t>
      </w:r>
      <w:r>
        <w:rPr/>
        <w:t xml:space="preserve"> tělesa na ploše cca 5 x 4 m</w:t>
      </w:r>
      <w:r>
        <w:rPr>
          <w:vertAlign w:val="superscript"/>
        </w:rPr>
        <w:t>2</w:t>
      </w:r>
      <w:r>
        <w:rPr/>
        <w:t>. Požár byl uhašen před příjezdem jednotek na místo zásahu, proto byly jednotky HZS JčK ÚO Jindřichův Hradec a HZSP SŽDC (České dráhy) odvolány zpět na základnu. Na místě zásahu byla ponechána pouze jednotka SDHO Kunžak, která provedla dohašení požářiště. Událost se obešla beze škody Návrat poslední jednotky v 17:48 hod.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PP - PLANÝ POPLACH - JH</w:t>
      </w:r>
      <w:r>
        <w:rPr/>
        <w:br/>
        <w:t>V 18:23 hod. vyjela jednotka stanice Jindřichův Hradec s technikou CAS 32 T – 815 a jednotka  SDH obce Nová Bystřice s technikou CAS 4 Š 706 RTHP a DA 8 A31 v obci Nová Bystřice, část Blato, na hlášený kouř z lesa. Na místě zásahu bylo zjištěno, že se jedná o planý poplach. Návrat poslední jednotky v 19:25 hod.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Sobota 21.8.2010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P - SPOLUPRÁCE SE SLOŽKAMI IZS - JH</w:t>
      </w:r>
      <w:r>
        <w:rPr/>
        <w:br/>
        <w:t>V 07:05 hod. vyjela jednotka z PS Jindřichův Hradec s technikou CAS 20 - Scania v obci Jindřichův Hradec, ul. Dělnická, na pomoc ZZS při snesení. Návrat poslední jednotky v 07:26 hod.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P - ODSTRANĚNÍ NEBEZPEČNÝCH STAVŮ - JH</w:t>
      </w:r>
      <w:r>
        <w:rPr/>
        <w:br/>
        <w:t>V 08:35 hod. vyjela jednotka z PS Třeboň s technikou CAS 15/2200/135-M2Z v obci Třeboň, ul. Dukelská, na odstranění nebezpečného hmyzu. Návrat poslední jednotky v 08:59 hod.</w:t>
        <w:br/>
        <w:br/>
      </w:r>
      <w:r>
        <w:rPr>
          <w:rStyle w:val="StrongEmphasis"/>
          <w:rFonts w:cs="Arial" w:ascii="Arial" w:hAnsi="Arial"/>
        </w:rPr>
        <w:t>P - LESNÍ, POLNÍ POROST, TRÁVA - JH</w:t>
      </w:r>
      <w:r>
        <w:rPr/>
        <w:br/>
        <w:t>V 15:25 hod. vyjela jednotka z PS Jindřichův Hradec s technikou CAS 32 T - 815 do obce Rodvínov, část Jindřiš, na požár trávy na ploše cca 5 x 2 m</w:t>
      </w:r>
      <w:r>
        <w:rPr>
          <w:vertAlign w:val="superscript"/>
        </w:rPr>
        <w:t>2</w:t>
      </w:r>
      <w:r>
        <w:rPr/>
        <w:t>. Při požáru škoda nevznikla. Návrat poslední jednotky v 16:01 hod.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TP - OTEVŘENÍ UZAVŘENÝCH PROSTOR - JH</w:t>
      </w:r>
      <w:r>
        <w:rPr/>
        <w:br/>
        <w:t>V 19:46 hod. vyjela jednotka SDH obce Suchdol nad Lužnicí s technikou RZA –VW Transporter, do obce Suchdol nad Lužnicí, sídl. Na Pražské, k otevření bytu na žádost PČR. Návrat poslední jednotky v 20:35:00.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Neděle 22.8.201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UNL - NA POZEMNÍ KOMUNIKACI - JH</w:t>
      </w:r>
      <w:r>
        <w:rPr/>
        <w:br/>
        <w:t>V 12:37 hod. vyjela jednotka PS J. Hradec s technikou PRAGA UV 80 + CTS 5038 KONTEIN, na úklid po dopravní nehodě v obci Otín . Návrat poslední jednotky v 13:13 hod.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TP - MĚŘENÍ KONCENTRACÍ - JH</w:t>
      </w:r>
      <w:r>
        <w:rPr/>
        <w:br/>
        <w:t>V 13:28 hod. vyjela jednotka PS J. Hradec s technikou CAS 20 - Scania na žádost ZZS na měření koncentrace škodlivin ve sklepě v obci Jindřichův Hradec, ul. Novákova. Návrat poslední jednotky v 14:50 hod.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P - LESNÍ, POLNÍ POROST, TRÁVA - JH</w:t>
      </w:r>
      <w:r>
        <w:rPr/>
        <w:br/>
        <w:t>Ve 14:45 hod. vyjela jednotka PS Jindřichův Hradec s technikou CAS 32 T 815 a CAS 32 T 148, dále jednotky SDH obce Nová Včelnice a SDH obce Jarošov nad Nežárkou s technikou DA 12 – AVIA A31, CAS 25 – ŠKODA 706 a CAS 20 Š 706 RTHP k obci Nová Včelnice na požár trávy o ploše cca 15 ha. Předběžně stanovená škoda je ve výši 5 tisíc Kč a uchráněné hodnoty 50 tisíc Kč. Příčina vzniku požáru je v šetření. Návrat poslední jednotky v 16:40 ho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P - LESNÍ, POLNÍ POROST, TRÁVA - JH</w:t>
      </w:r>
      <w:r>
        <w:rPr/>
        <w:br/>
        <w:t>V 15:16 hod. vyjela jednotka PS Jindřichův Hradec s technikou CAS 20 – Scania, CAS 32 T 815 a jednotka SDH obce Jarošov nad Nežárkou s technikou CAS 20 Š 706 RTHP do obce Jarošov nad Nežárkou, část Lovětín, na požár slámy na poli o ploše cca 10 x 20 m</w:t>
      </w:r>
      <w:r>
        <w:rPr>
          <w:vertAlign w:val="superscript"/>
        </w:rPr>
        <w:t>2</w:t>
      </w:r>
      <w:r>
        <w:rPr/>
        <w:t xml:space="preserve">. Předběžně stanovená škoda je ve výši 1 tisíc Kč a uchráněné hodnoty jsou ve výši 100 tisíc Kč. Příčina vzniku požáru je v šetření. Návrat poslední jednotky v 16:11 hod.  </w:t>
        <w:tab/>
        <w:tab/>
      </w:r>
    </w:p>
    <w:p>
      <w:pPr>
        <w:pStyle w:val="TextBodyIndent"/>
        <w:spacing w:before="0" w:after="120"/>
        <w:ind w:left="900" w:hanging="900"/>
        <w:jc w:val="center"/>
        <w:rPr/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Pondělí 16.8.2010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žár v bytě Písek – PI</w:t>
      </w:r>
    </w:p>
    <w:p>
      <w:pPr>
        <w:pStyle w:val="Normal"/>
        <w:spacing w:lineRule="atLeast" w:line="300"/>
        <w:jc w:val="both"/>
        <w:rPr/>
      </w:pPr>
      <w:r>
        <w:rPr/>
        <w:t>Dne 16.8. 2010 ve 13.59 hod. vyjela jednotka PS Písek s technikou CAS 20 - Scania a AŽ 30 – Camiva na třídu Přátelství v Písku, kde byl hlášen kouř z bytu ve třetím patře. Jednotka  průzkumem zjistila, že se jednalo o vznícení potravin na sporáku. Na místě jednotka spolupracovala s PČR a ZZS. Uchráněné hodnoty jsou ve výši 100.000,- Kč, škoda 0,-. Jednotka provedla odvětrání bytu a ve 14.25 hod. se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P – čištění vozovky Jehnědno - PI</w:t>
      </w:r>
    </w:p>
    <w:p>
      <w:pPr>
        <w:pStyle w:val="Normal"/>
        <w:spacing w:lineRule="atLeast" w:line="300"/>
        <w:jc w:val="both"/>
        <w:rPr/>
      </w:pPr>
      <w:r>
        <w:rPr/>
        <w:t>Dne 16.8.2010 v 17.28 hod. vyjela jednotka SDHO Jehnědno s DA 12 – Avia a PPS 12 k čištění vozovky v obci Jehnědno. Ve 20.05 hod. se jednotka 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Úterý 17.8.2010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Bez událost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Středa 18.8.2010</w:t>
      </w:r>
    </w:p>
    <w:p>
      <w:pPr>
        <w:pStyle w:val="Normal"/>
        <w:rPr/>
      </w:pPr>
      <w:r>
        <w:rPr/>
        <w:t>Bez události.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Čtvrtek 19.8.2010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L -  na vozovku Milevsko – PI</w:t>
      </w:r>
    </w:p>
    <w:p>
      <w:pPr>
        <w:pStyle w:val="Normal"/>
        <w:spacing w:lineRule="atLeast" w:line="300"/>
        <w:jc w:val="both"/>
        <w:rPr/>
      </w:pPr>
      <w:r>
        <w:rPr/>
        <w:t>V 6.50 hod. vyjela jednotka PS Milevsko s CAS 15 MB odstranit únik PHM z osobního automobilu na vozovku v Milevsku, Jarlochově ulici. Jednotka se v 08.11 hod.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P - Otevření bytu Milevsko – PI</w:t>
      </w:r>
    </w:p>
    <w:p>
      <w:pPr>
        <w:pStyle w:val="Normal"/>
        <w:spacing w:lineRule="atLeast" w:line="300"/>
        <w:jc w:val="both"/>
        <w:rPr/>
      </w:pPr>
      <w:r>
        <w:rPr/>
        <w:t>V 10.32 hod. vyjela jednotka PS Milevsko s CAS 15 MB otevřít byt v Milevsku, ulici J. A. Komenského. Uvnitř byl zapnutý plynový sporák. Jednotka byt otevřela za asistence PČR, odvětrala dým ze spálených potravin a v 10.54 hod. se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Pátek 20.8.2010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dstranění naplavenin Hrejkovice – PI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</w:t>
      </w:r>
      <w:r>
        <w:rPr/>
        <w:t>Dne 20.8. 2010 v 17.57 hod. vyjela jednotka SDHO Hrejkovice s CAS 20 Š 706 k odstranění naplavenin po povodni v obci Hrejkovice. V 18.55 hod. se jednotka  vrátila na základnu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Sobota 21.8.2010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N – ÚKLID VOZOVKY – PI</w:t>
      </w:r>
    </w:p>
    <w:p>
      <w:pPr>
        <w:pStyle w:val="Normal"/>
        <w:spacing w:lineRule="atLeast" w:line="300"/>
        <w:jc w:val="both"/>
        <w:rPr/>
      </w:pPr>
      <w:r>
        <w:rPr/>
        <w:t>Dne 21.8. 2010 ve 3.03 hod. vyjela jednotka HZS Jčk ÚO Písek CPS Písek s TA 2 Iveco k dopravní nehodě u obce Mirotice. Na místě bylo zjištěno, že se jedná o nehodu osobního automobilu. Jednotka na místě provedla opatření k zabránění vzniku požáru, úniku provozních náplní a odstranění následků dopravní nehody. Při nehodě nebyl nikdo zraněn. Jednotka se ve 4.39 hod.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L – NA VOZOVKU – PI</w:t>
      </w:r>
    </w:p>
    <w:p>
      <w:pPr>
        <w:pStyle w:val="Normal"/>
        <w:spacing w:lineRule="atLeast" w:line="300"/>
        <w:jc w:val="both"/>
        <w:rPr/>
      </w:pPr>
      <w:r>
        <w:rPr/>
        <w:t xml:space="preserve"> </w:t>
      </w:r>
      <w:r>
        <w:rPr/>
        <w:t>Dne 21.8.2010 v 08.53 hod. vyjela jednotka HZS Jčk ÚO Písek PS Milevsko s technikou CAS 15 - Mercedes k likvidaci uniklého oleje na parkovišti v Riegrově ulici v Milevsku. V 09.15 hod. se jednotka  vrátila na základnu.</w:t>
      </w:r>
    </w:p>
    <w:p>
      <w:pPr>
        <w:pStyle w:val="Normal"/>
        <w:spacing w:lineRule="atLeast" w:line="3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 – DOPRAVNÍ PROSTŘEDKY - PI</w:t>
      </w:r>
    </w:p>
    <w:p>
      <w:pPr>
        <w:pStyle w:val="Normal"/>
        <w:spacing w:lineRule="atLeast" w:line="300"/>
        <w:jc w:val="both"/>
        <w:rPr/>
      </w:pPr>
      <w:r>
        <w:rPr/>
        <w:t>Dne 21.8. 2010 v 12.19 hod. vyjela jednotka HZS Jčk ÚO Písek CPS Písek s CAS 20 Scania, CAS 32 – T-815, jednotka SDHO Písek s CAS 20 – Scania a jednotka SDHO Čížová s DA 12 – A 30 k požáru kombajnu na poli u obce Čížová. Na místě zásahu bylo zjištěno, že se jedná o požár kombajnu E 514 a obilí na ploše cca 50 x 70 m</w:t>
      </w:r>
      <w:r>
        <w:rPr>
          <w:vertAlign w:val="superscript"/>
        </w:rPr>
        <w:t>2</w:t>
      </w:r>
      <w:r>
        <w:rPr/>
        <w:t>.  Jednotka provedla lokalizaci ve 12.40 hod. a likvidaci v 13.19 hod. Při požáru vznikla škoda 150.000 Kč a uchráněné hodnoty jsou 150.000 Kč. Příčinou požáru je v šetření. Při požáru nebyl nikdo zraněn. Jednotka na místě spolupracovala s Policií ČR. Ve 13.49 hod. se poslední vozidlo vrátilo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N – ÚKLID VOZOVKY – PI</w:t>
      </w:r>
    </w:p>
    <w:p>
      <w:pPr>
        <w:pStyle w:val="Normal"/>
        <w:spacing w:lineRule="atLeast" w:line="300"/>
        <w:jc w:val="both"/>
        <w:rPr/>
      </w:pPr>
      <w:r>
        <w:rPr/>
        <w:t xml:space="preserve"> </w:t>
      </w:r>
      <w:r>
        <w:rPr/>
        <w:t>Dne 21.8.2010 v 14.24 hod. vyjela na žádost PČR jednotka HZS Jčk ÚO Písek PS Milevsko s technikou CAS 15 – Mercedes na úklid po DN os. vozidla a motocyklu v ulici Št. Dvořáka v Milevsku. Jednotka provedla úklid vozovky a v 14.43 hod. se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P – SPOLUPRÁCE SE SLOŽKAMI IZS – PI</w:t>
      </w:r>
    </w:p>
    <w:p>
      <w:pPr>
        <w:pStyle w:val="Normal"/>
        <w:spacing w:lineRule="atLeast" w:line="300"/>
        <w:jc w:val="both"/>
        <w:rPr/>
      </w:pPr>
      <w:r>
        <w:rPr/>
        <w:t xml:space="preserve"> </w:t>
      </w:r>
      <w:r>
        <w:rPr/>
        <w:t>Dne 21.8. 2010 v 15.50 hod. vyjela jednotka HZS Jčk ÚO Písek CPS Písek s CAS 20 Liaz se člunem a OA - Škoda Felicia k technickému zásahu na vodním díle Orlík. Na místě jednotka spolupracovala s PČR. Jednotka se v 19.24 hod.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P - MONITORING – PI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/>
        <w:t>Dne 21.8. 2010 v 20.46 hod. vyjela jednotka HZSP SŽDC České Budějovice s technikou RZA – Nissan, CAS 24 – Liaz a VEA – UL 1 Škoda Fabia a jednotka HZS JčK ÚO Písek CPS Písek s CAS 20 - Scania do žel. stanice v obci Ražice. Na místě zásahu jednotky spolupracovaly s PČR a ZZS. Ve 01.10 hod. se poslední vozidlo vrátilo na základnu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L – NA VOZOVKU – PI</w:t>
      </w:r>
    </w:p>
    <w:p>
      <w:pPr>
        <w:pStyle w:val="Normal"/>
        <w:spacing w:lineRule="atLeast" w:line="300"/>
        <w:jc w:val="both"/>
        <w:rPr/>
      </w:pPr>
      <w:r>
        <w:rPr/>
        <w:t xml:space="preserve"> </w:t>
      </w:r>
      <w:r>
        <w:rPr/>
        <w:t>Dne 21.8.2010 v 21.38 hod. na žádost MěPo Písek vyjela jednotka HZS Jčk ÚO Písek CPS Písek s technikou TA - Iveco k likvidaci olejové skvrny na parkovišti v ulici Ke Střelnici v Písku. V 22.05 hod. se poslední jednotka  vrátila na základn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Neděle 22.8.2010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P – Odstranění padlé větve Písek – PI</w:t>
      </w:r>
    </w:p>
    <w:p>
      <w:pPr>
        <w:pStyle w:val="Normal"/>
        <w:spacing w:lineRule="atLeast" w:line="300"/>
        <w:jc w:val="both"/>
        <w:rPr/>
      </w:pPr>
      <w:r>
        <w:rPr/>
        <w:t>Dne 22.8. 2010 v 16.33 hod. vyjela jednotka HZS JčK ÚO Písek CPS Písek s TA 2 - Iveco odstranit větev spadlou na vozovku v Preslově ulici v Písku. Jednotka provedla odtažení větve mimo vozovku za asistence PČR a v 16.50 hod. se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900" w:hanging="900"/>
        <w:jc w:val="both"/>
        <w:rPr/>
      </w:pPr>
      <w:r>
        <w:rPr/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900" w:hanging="900"/>
        <w:jc w:val="both"/>
        <w:rPr/>
      </w:pPr>
      <w:r>
        <w:rPr/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Pondělí 16.8.201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TP - OTEVŘENÍ UZAVŘENÝCH PROSTOR - PT</w:t>
      </w:r>
      <w:r>
        <w:rPr/>
        <w:br/>
        <w:t>V 07:51 hod vyjela jednotka z PS Vimperk s technikou RZA-Nissan do obce Vimperk, ulice Palackého, na otevření zabouchnutého bytu. Návrat jednotky v 08:09 hod.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TP - MONITORING - PT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</w:rPr>
        <w:t>V 20:12</w:t>
      </w:r>
      <w:r>
        <w:rPr/>
        <w:t xml:space="preserve"> hod. vyjela jednotka</w:t>
      </w:r>
      <w:r>
        <w:rPr>
          <w:rStyle w:val="Applestylespan"/>
          <w:color w:val="000000"/>
        </w:rPr>
        <w:t xml:space="preserve"> SDHO Netolice s technikou DA AVIA na technickou pomoc v obci Malovice, Rábín. Návrat poslední jednotky v 23:03:54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Úterý 17.8.201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DN – ÚKLID VOZOVKY - PT</w:t>
      </w:r>
      <w:r>
        <w:rPr/>
        <w:br/>
        <w:t>V 11:39 hod vyjela jednotka z PS Prachatice s technikou CAS 20-Scania k obci Labínské Sedlo na zajištění dopravní nehody 1 OA. Návrat jednotky ve 13:05 hod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TP - MONITORING - PT</w:t>
      </w:r>
      <w:r>
        <w:rPr/>
        <w:br/>
        <w:t>V 20:20 hod. vyjela JSDHO Netolice s technikou AVIA na asistenci při divadelním představení v obci Malovice, Rábín. Návrat poslední jednotky v 23:37 hod.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TP - ODSTRAŇOVÁNÍ PŘEKÁŽEK - PT</w:t>
      </w:r>
      <w:r>
        <w:rPr/>
        <w:br/>
        <w:t>V 22:31 hod. vyjela jednotka PS Prachatice s technikou CAS 20 - Scania na odstranění stromu z komunikace mezi obcemi Březí a Libotyně. Návrat poslední jednotky v 23:19 hod.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Středa 18.8.201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P - VÝŠKOVÉ BUDOVY - PT</w:t>
      </w:r>
      <w:r>
        <w:rPr/>
        <w:br/>
        <w:t>V 06:48 hod. vyjela jednotka z  PS Prachatice s technikou CAS 20-T815, AZ 30-Mercedes a JSDHO Volary s technikou CAS 20-Š706 do obce Volary, sídliště Míru, na kouř z bytu. Po příjezdu na místo zásahu jednotka SDHO Volary zjistila, že se jedná o jídlo na vařiči. Škoda 0,-, uchráněné hodnoty ve výši 200.000,- Kč. Návrat poslední jednotky v 07:12 hod.</w:t>
        <w:b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Čtvrtek 19.8.201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TP – ODSTRŇOVÁNÍ PŘEKÁŽEK - PT</w:t>
      </w:r>
      <w:r>
        <w:rPr/>
        <w:br/>
        <w:t>Ve 20:41 hod. vyjela jednotka z PS Prachatice s technikou CAS 20-Scania do obce Staré Prachatice na odstranění spadlého stromu. Návrat jednotky ve 21:04 hod.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Pátek 20.8.2010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DN - UVOLNĚNÍ KOMUNIKACE, ODTAŽENÍ - PT</w:t>
      </w:r>
      <w:r>
        <w:rPr/>
        <w:br/>
        <w:t xml:space="preserve">V 16:08 hod. vyjela jednotka stanice Prachatice s technikou CAS 20 – Scania 4x4 do obce Strunkovice nad Blanicí, část Žíchovec, k dopravní nehodě 2 OA. Při nehodě byly zraněny 2 osoby, které byly předány do péče ZZS.  Návrat poslední jednotky v 17:07 hod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rPr/>
      </w:pPr>
      <w:r>
        <w:rPr>
          <w:rStyle w:val="StrongEmphasis"/>
          <w:rFonts w:cs="Arial" w:ascii="Arial" w:hAnsi="Arial"/>
        </w:rPr>
        <w:t>DN - UVOLNĚNÍ KOMUNIKACE, ODTAŽENÍ - PT</w:t>
      </w:r>
      <w:r>
        <w:rPr/>
        <w:br/>
        <w:t>V 16:50 hod. vyjela jednotka stanice Vimperk s technikou CAS 20- Mercedes v obci Vimperk, směr Šumavské Hoštice, k DN 3 OA. Při nehodě byly zraněny 2 osoby. Jednotka provedla zajištění vozidel proti požáru. Návrat poslední jednotky v 17:24:03.</w:t>
        <w:br/>
      </w:r>
    </w:p>
    <w:p>
      <w:pPr>
        <w:pStyle w:val="Normal"/>
        <w:spacing w:lineRule="atLeast" w:line="30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Sobota 21.8.2010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DN - ÚKLID VOZOVKY - PT</w:t>
      </w:r>
      <w:r>
        <w:rPr/>
        <w:br/>
        <w:t>V 08:25 hod. vyjela jednotka z PS Prachatice s technikou CAS 20 - Scania, v obci Smědeč, na úklid vozovky po DN 2 OA. Návrat poslední jednotky v 10:12 hod.</w:t>
        <w:br/>
        <w:br/>
      </w:r>
      <w:r>
        <w:rPr>
          <w:rStyle w:val="StrongEmphasis"/>
          <w:rFonts w:cs="Arial" w:ascii="Arial" w:hAnsi="Arial"/>
        </w:rPr>
        <w:t>DN - ÚKLID VOZOVKY - PT</w:t>
      </w:r>
      <w:r>
        <w:rPr/>
        <w:br/>
        <w:t>V 14:25 hod. vyjela jednotka z PS Vimperk s technikou CAS 20- Mercedes do obce Kubova Huť k DN motocyklisty. Návrat poslední jednotky v 15:19 hod.</w:t>
      </w:r>
      <w:r>
        <w:rPr>
          <w:rStyle w:val="Applestylespan"/>
        </w:rPr>
        <w:br/>
        <w:br/>
      </w:r>
      <w:r>
        <w:rPr>
          <w:rStyle w:val="StrongEmphasis"/>
          <w:rFonts w:cs="Arial" w:ascii="Arial" w:hAnsi="Arial"/>
          <w:sz w:val="26"/>
          <w:szCs w:val="26"/>
        </w:rPr>
        <w:t>TP - SPOLUPRÁCE SE SLOŽKAMI IZS - PT</w:t>
      </w:r>
      <w:r>
        <w:rPr/>
        <w:br/>
        <w:t>V 19:10 hod. vyjela jednotka z PS Prachatice s technikou CAS 20 - Scania v obci Prachatice, ulice Česká, na pomoc ZZS se snesením pacienta. Návrat poslední jednotky v 19:25 hod.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DN - VYPROŠTĚNÍ OSOB - PT</w:t>
      </w:r>
      <w:r>
        <w:rPr/>
        <w:br/>
        <w:t>V 23:30 hod. vyjela jednotka z PS Vimperk s technikou RZA 1 k obci Kvilda na DN 1 OA. Jednotka provedla zajištění vozidla proti požáru a úklid vozovky. Návrat poslední jednotky v 00:53 ho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i/>
        </w:rPr>
        <w:t>Neděle 22.8.201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TP – ODSTRANĚNÍ NEBEZPEŇÝCH STAVÚ - PT</w:t>
      </w:r>
      <w:r>
        <w:rPr/>
        <w:br/>
        <w:t>Ve 14:06 hod. vyjela jednotka SDHO Borová Lada s technikou CAS 32 T 148 na požár trávy v Tetřev u obce Kvilda. Návrat poslední jednotky v 15:27 hod.</w:t>
        <w:br/>
        <w:br/>
      </w:r>
      <w:r>
        <w:rPr>
          <w:i/>
        </w:rPr>
        <w:t xml:space="preserve">                             </w:t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Pondělí 16.8.2010</w:t>
      </w:r>
    </w:p>
    <w:p>
      <w:pPr>
        <w:pStyle w:val="Normal"/>
        <w:rPr/>
      </w:pPr>
      <w:r>
        <w:rPr>
          <w:rStyle w:val="Applestylespan"/>
          <w:color w:val="000000"/>
        </w:rPr>
        <w:t>Bez události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Úterý 17.8.2010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tevření uzavřených prostor Újezd u Skaličan - ST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/>
        <w:t>V 11.31 hod. vyjela jednotka PS Blatná s technikou CAS 20 – L101 k otevření dveří domu v Újezdu u Skaličan. Na místě spolupracovala s PČR. Ve 12.04 hod. se jednotka vrátila na základnu.</w:t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ÚNL na komunikaci Vodňany - ST</w:t>
      </w:r>
    </w:p>
    <w:p>
      <w:pPr>
        <w:pStyle w:val="Normal"/>
        <w:spacing w:lineRule="atLeast" w:line="300"/>
        <w:jc w:val="both"/>
        <w:rPr/>
      </w:pPr>
      <w:r>
        <w:rPr/>
        <w:t>Ve 14.26 hod. vyjela jednotka PS Vodňany do ulice Elektrárenská, kde provedla pomocí sorbentu odstranění naftové skvrny z komunikace. Jednotka se v 15.36 hod.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P – Odstraňování nebezpečných stavů  Strakonice – ST</w:t>
      </w:r>
    </w:p>
    <w:p>
      <w:pPr>
        <w:pStyle w:val="Normal"/>
        <w:spacing w:lineRule="atLeast" w:line="300"/>
        <w:jc w:val="both"/>
        <w:rPr/>
      </w:pPr>
      <w:r>
        <w:rPr/>
        <w:t>Ve 14.44 hod. vyjela jednotka PS Strakonice s technikou CAS - 20 Scania odstranit vosí hnízdo v ulici Školní ve Strakonicích. Jednotka  provedla likvidaci hnízda a v 15.19 hod. se vrátila na základ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Středa 18.8.2010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ÚNL – NA VOZOVKU - ST</w:t>
      </w:r>
    </w:p>
    <w:p>
      <w:pPr>
        <w:pStyle w:val="Normal"/>
        <w:spacing w:lineRule="atLeast" w:line="300"/>
        <w:jc w:val="both"/>
        <w:rPr/>
      </w:pPr>
      <w:r>
        <w:rPr/>
        <w:t>V 01.06 hod. vyjela jednotka PS Strakonice na silnici I. tř. č. 4 k obci Volyně, kde provedla pomocí sorbentu odstranění naftové skvrny na komunikaci o rozměrech 0,5 x 10 m</w:t>
      </w:r>
      <w:r>
        <w:rPr>
          <w:vertAlign w:val="superscript"/>
        </w:rPr>
        <w:t>2</w:t>
      </w:r>
      <w:r>
        <w:rPr/>
        <w:t xml:space="preserve"> z nákladního automobilu po technické závadě. Jednotka se ve 02.58 hod.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Čtvrtek 19.8.2010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N – úklid vozovky Hoštice – ST</w:t>
      </w:r>
    </w:p>
    <w:p>
      <w:pPr>
        <w:pStyle w:val="Normal"/>
        <w:spacing w:lineRule="atLeast" w:line="300"/>
        <w:jc w:val="both"/>
        <w:rPr/>
      </w:pPr>
      <w:r>
        <w:rPr/>
        <w:t>V 11.44 hod. vyjela jednotka PS Strakonice s technikou CAS 20 – Scania na úklid vozovky po DN na silnici I/4 u obce Hoštice. Na místě spolupracovala PČR. Jednotka provedla úklid vozovky pomocí sorbentu a ve 12.12 hod. se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P – spolupráce se ZZS Radošovice – ST</w:t>
      </w:r>
    </w:p>
    <w:p>
      <w:pPr>
        <w:pStyle w:val="Normal"/>
        <w:spacing w:lineRule="atLeast" w:line="300"/>
        <w:jc w:val="both"/>
        <w:rPr/>
      </w:pPr>
      <w:r>
        <w:rPr/>
        <w:t>V 18.04 hod. vyjela jednotka PS Strakonice s technikou RZA 1 – Nissan na pomoc ZZS. Jednotka se v 18.37 hod. se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N – úklid vozovky Radomyšl – ST</w:t>
      </w:r>
    </w:p>
    <w:p>
      <w:pPr>
        <w:pStyle w:val="Normal"/>
        <w:spacing w:lineRule="atLeast" w:line="300"/>
        <w:jc w:val="both"/>
        <w:rPr/>
      </w:pPr>
      <w:r>
        <w:rPr/>
        <w:t>V 18.33 hod. vyjela jednotka PS Strakonice s technikou CAS 20 – Scania na úklid po DN os. vozidla u obce Radomyšl. Na místě spolupracovala s PČR. Jednotka provedla úklid vozovky a v 19.28 hod. se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Pátek 20.8.2010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pravní nehoda Bavorov – ST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/>
        <w:t>Dne 20.8. 2010 v 16.24 vyjela jednotka HZS Jčk ÚO Strakonice PS Vodňany s CAS 15 MB k dopravní nehodě u obce Bavorov. Na místě zásahu bylo zjištěno, že se jedná o nehodu osobního automobilu. Jednotka na místě provedla opatření k zabránění vzniku požáru, úniku provozních náplní a odstranění následků dopravní nehody. Při nehodě byla zraněna jedna osoba. Jednotka se v 18.09 hod.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pravní nehoda Velká Turná – ST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/>
        <w:t>Dne 20.8. 2010 v 16.24 vyjela jednotka HZS Jčk ÚO Strakonice CPS Strakonice s CAS 20 Scania k dopravní nehodě u obce Velká Turná. Na místě zásahu bylo zjištěno, že se jedná o nehodu dvou osobních automobilů. Jednotka provedla odstranění následků dopravní nehody. Jednotka se v 17.05 hod.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žár lisu Sedlice – ST</w:t>
      </w:r>
    </w:p>
    <w:p>
      <w:pPr>
        <w:pStyle w:val="Normal"/>
        <w:spacing w:lineRule="atLeast" w:line="300"/>
        <w:jc w:val="both"/>
        <w:rPr/>
      </w:pPr>
      <w:r>
        <w:rPr/>
        <w:tab/>
        <w:t>Dne 20.8. 2010 v 17.35 hod. vyjela jednotka HZS Jčk ÚO Strakonice CPS Strakonice s CAS 20 Scania a PS Blatná s CAS 32 T 815 a jednotka SDHO Sedlice s CAS 32 T 815 k požáru lisu na poli u obce Sedlice. Na místě zásahu bylo zjištěno, že se jedná o požár traktoru, lisu na slámu a strniště na ploše cca 100 x 30 m</w:t>
      </w:r>
      <w:r>
        <w:rPr>
          <w:vertAlign w:val="superscript"/>
        </w:rPr>
        <w:t>2</w:t>
      </w:r>
      <w:r>
        <w:rPr/>
        <w:t>.  Jednotka provedla lokalizaci v 17.48 hod. a likvidaci v 18.26 hod. Při požáru vznikla předběžně vyčíslená škoda 400.000 Kč a uchráněné hodnoty jsou 1.500.000 Kč. Příčina požáru je v šetření. Při požáru nebyl nikdo zraněn. Jednotka na místě spolupracovala s Policií ČR. Poslední jednotka se v 18.42 hod. vrátila na základ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Sobota 21.8.2010</w:t>
      </w:r>
    </w:p>
    <w:p>
      <w:pPr>
        <w:pStyle w:val="Normal"/>
        <w:spacing w:before="0" w:after="120"/>
        <w:rPr/>
      </w:pPr>
      <w:r>
        <w:rPr/>
        <w:t>Bez událost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Neděle 22.8.2010</w:t>
      </w:r>
      <w:r>
        <w:rPr>
          <w:i/>
        </w:rPr>
        <w:t xml:space="preserve">                </w:t>
      </w:r>
    </w:p>
    <w:p>
      <w:pPr>
        <w:pStyle w:val="Normal"/>
        <w:spacing w:before="0" w:after="120"/>
        <w:rPr/>
      </w:pPr>
      <w:r>
        <w:rPr/>
        <w:t>Bez události.</w:t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Tábor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Pondělí 16.8.2010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P – odstranění nebezpečného stromu Šebířov – TA</w:t>
      </w:r>
    </w:p>
    <w:p>
      <w:pPr>
        <w:pStyle w:val="Normal"/>
        <w:spacing w:lineRule="atLeast" w:line="300"/>
        <w:jc w:val="both"/>
        <w:rPr/>
      </w:pPr>
      <w:r>
        <w:rPr/>
        <w:t>Dne 16.8. 2010 v 08.13 hod. vyjela jednotka PS Tábor s technikou CAS 20 – Steyr do obce Šebířov, kde pomocí motorové pily odstranila strom,  hrozící pádem na budovu. Jednotka se ve 12.35 hod.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P – čištění vozovky Jistebnice - TA</w:t>
      </w:r>
    </w:p>
    <w:p>
      <w:pPr>
        <w:pStyle w:val="Normal"/>
        <w:spacing w:lineRule="atLeast" w:line="300"/>
        <w:jc w:val="both"/>
        <w:rPr/>
      </w:pPr>
      <w:r>
        <w:rPr/>
        <w:t>Dne 16.8.2010 v 11.00 hod. vyjela jednotka SDHO Jistebnice s CAS 32 – T 148 k čištění vozovky v obci Jistebnice. Ve 14.25 hod. se jednotka 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Úterý 17.8.2010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žár zemědělského stavení Sedlečko u Soběslavě – TA</w:t>
      </w:r>
    </w:p>
    <w:p>
      <w:pPr>
        <w:pStyle w:val="Normal"/>
        <w:spacing w:lineRule="atLeast" w:line="300"/>
        <w:jc w:val="both"/>
        <w:rPr/>
      </w:pPr>
      <w:r>
        <w:rPr/>
        <w:t>Dne 17.8.2010 byl na operační a informační středisko HZS Jihočeského kraje v 4:02 hod. nahlášen požár stodoly v obci Sedlečko u Soběslavě. K události vyjely jednotky:</w:t>
      </w:r>
    </w:p>
    <w:p>
      <w:pPr>
        <w:pStyle w:val="Normal"/>
        <w:spacing w:lineRule="atLeast" w:line="300"/>
        <w:jc w:val="both"/>
        <w:rPr/>
      </w:pPr>
      <w:r>
        <w:rPr/>
        <w:t>- jednotka HZS JčK ÚO TA, stanice Soběslav s technikou CAS 20 Liaz, CAS 32 – T 815</w:t>
      </w:r>
    </w:p>
    <w:p>
      <w:pPr>
        <w:pStyle w:val="Normal"/>
        <w:spacing w:lineRule="atLeast" w:line="300"/>
        <w:jc w:val="both"/>
        <w:rPr/>
      </w:pPr>
      <w:r>
        <w:rPr/>
        <w:t>- jednotka SDH obce Planá nad Lužnicí s technikou CAS 20 - ŠKODA 706</w:t>
      </w:r>
    </w:p>
    <w:p>
      <w:pPr>
        <w:pStyle w:val="Normal"/>
        <w:spacing w:lineRule="atLeast" w:line="300"/>
        <w:jc w:val="both"/>
        <w:rPr/>
      </w:pPr>
      <w:r>
        <w:rPr/>
        <w:t>- jednotka SDH obce Tučapy s technikou CAS 20 - ŠKODA 706</w:t>
      </w:r>
    </w:p>
    <w:p>
      <w:pPr>
        <w:pStyle w:val="Normal"/>
        <w:spacing w:lineRule="atLeast" w:line="300"/>
        <w:jc w:val="both"/>
        <w:rPr/>
      </w:pPr>
      <w:r>
        <w:rPr/>
        <w:t>Po příjezdu jednotek na místo události bylo zjištěno, že hoří část stodoly na ploše o rozměrech cca 6 x 25 m</w:t>
      </w:r>
      <w:r>
        <w:rPr>
          <w:vertAlign w:val="superscript"/>
        </w:rPr>
        <w:t>2</w:t>
      </w:r>
      <w:r>
        <w:rPr/>
        <w:t>, navazující část 6 x 20 m</w:t>
      </w:r>
      <w:r>
        <w:rPr>
          <w:vertAlign w:val="superscript"/>
        </w:rPr>
        <w:t>2</w:t>
      </w:r>
      <w:r>
        <w:rPr/>
        <w:t xml:space="preserve"> a dále obytná část v ploše cca 6 x 5 m</w:t>
      </w:r>
      <w:r>
        <w:rPr>
          <w:vertAlign w:val="superscript"/>
        </w:rPr>
        <w:t>2</w:t>
      </w:r>
      <w:r>
        <w:rPr/>
        <w:t xml:space="preserve">. Požárem byla dále zasažena dvojgaráž a sauna v části zahrady ve vzdálenosti cca 7 m od stodoly. Na místo zásahu byly povolány posilové jednotky a to: </w:t>
      </w:r>
    </w:p>
    <w:p>
      <w:pPr>
        <w:pStyle w:val="Normal"/>
        <w:spacing w:lineRule="atLeast" w:line="300"/>
        <w:jc w:val="both"/>
        <w:rPr/>
      </w:pPr>
      <w:r>
        <w:rPr/>
        <w:t>- jednotka HZS JčK ÚO TA, stanice Tábor s technikou CAS 32 - T 815</w:t>
      </w:r>
    </w:p>
    <w:p>
      <w:pPr>
        <w:pStyle w:val="Normal"/>
        <w:spacing w:lineRule="atLeast" w:line="300"/>
        <w:jc w:val="both"/>
        <w:rPr/>
      </w:pPr>
      <w:r>
        <w:rPr/>
        <w:t>- jednotka SDH obec Veselí nad Lužnicí s technikou CAS 32 - T 815</w:t>
      </w:r>
    </w:p>
    <w:p>
      <w:pPr>
        <w:pStyle w:val="Normal"/>
        <w:spacing w:lineRule="atLeast" w:line="300"/>
        <w:jc w:val="both"/>
        <w:rPr/>
      </w:pPr>
      <w:r>
        <w:rPr/>
        <w:t xml:space="preserve">- jednotka SDH obce Přehořov s technikou CAS 25 - ŠKODA 706 </w:t>
      </w:r>
    </w:p>
    <w:p>
      <w:pPr>
        <w:pStyle w:val="Normal"/>
        <w:spacing w:lineRule="atLeast" w:line="300"/>
        <w:jc w:val="both"/>
        <w:rPr/>
      </w:pPr>
      <w:r>
        <w:rPr/>
        <w:t>Celkem se na řešení události podílelo 6 hasičských jednotek - 2 profesionální a 4 dobrovolné.</w:t>
      </w:r>
    </w:p>
    <w:p>
      <w:pPr>
        <w:pStyle w:val="Normal"/>
        <w:spacing w:lineRule="atLeast" w:line="300"/>
        <w:jc w:val="both"/>
        <w:rPr/>
      </w:pPr>
      <w:r>
        <w:rPr/>
        <w:t>Ve 4:34 hod. byl požár lokalizován a v 6:55 hod. byla provedena likvidace události. V 9:18 hod. se na základnu vrátila poslední jednotka. Předběžně vyčíslená škoda je 1,5 mil. Kč, uchráněné hodnoty jsou 2 mil. Kč. V souvislosti s požárem evidujeme 1 mrtvou osobu. Příčina požáru je v šetření a místo události bylo předáno PČR.</w:t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>
          <w:rFonts w:cs="Arial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sz w:val="26"/>
          <w:szCs w:val="26"/>
        </w:rPr>
        <w:t>Požár zemědělského stavení Sedlečko u Soběslavě – TA</w:t>
      </w:r>
    </w:p>
    <w:p>
      <w:pPr>
        <w:pStyle w:val="Normal"/>
        <w:spacing w:lineRule="atLeast" w:line="300"/>
        <w:jc w:val="both"/>
        <w:rPr/>
      </w:pPr>
      <w:r>
        <w:rPr/>
        <w:t>V 10.11 hod. vyjela jednotka PS Soběslav s CAS 20 Liaz k pomocným pracím po požáru v Sedlečku u Soběslavě. Jednotka se v 11.50 hod.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Středa 18.8.2010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P – SPOLUPRÁCE SE SLOŽKAMI IZS – TA</w:t>
      </w:r>
    </w:p>
    <w:p>
      <w:pPr>
        <w:pStyle w:val="Normal"/>
        <w:spacing w:lineRule="atLeast" w:line="300"/>
        <w:jc w:val="both"/>
        <w:rPr/>
      </w:pPr>
      <w:r>
        <w:rPr/>
        <w:t>V 10.02 hod. na žádost PČR vyjela jednotka PS Soběslav s CAS 20 Liaz k provedení dalších pomocných prací po požáru stodoly v Sedlečku u Soběslavě ze dne 17.8.2010. Jednotka se v 10.57 hod.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P – ČERPÁNÍ VODY - TA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/>
        <w:t>V 17.48 hod. vyjela jednotka SDHO Veselí nad Lužnicí s DA 12 – A-31 k čerpání vody ze sklepa v ulici Sokolská v obci Veselí nad Lužnicí. V 18.55 hod. se jednotka  vrátila na základnu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Čtvrtek 19.8.2010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L – na komunikaci Planá nad Lužnicí - TA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/>
        <w:t>V 08.23 hod. vyjela jednotka SDHO Planá nad Lužnicí s DA – Ford Tranzit k likvidaci uniklé nafty na vozovku v Plané nad Lužnicí. V 08.57 hod. se jednotka  vrátila na základnu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P – likvidace sršňů Tábor – TA</w:t>
      </w:r>
    </w:p>
    <w:p>
      <w:pPr>
        <w:pStyle w:val="Normal"/>
        <w:spacing w:lineRule="atLeast" w:line="300"/>
        <w:jc w:val="both"/>
        <w:rPr/>
      </w:pPr>
      <w:r>
        <w:rPr/>
        <w:t>Ve 12.52 hod. vyjela jednotka PS Tábor s technikou AŽ 30 – Ifa do Varšavské ulice v Táboře, kde zlikvidovala sršní hnízdo u okna dětského pokoje. Jednotka se ve 14.06 hod.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P – otevření bytu Tábor – TA</w:t>
      </w:r>
    </w:p>
    <w:p>
      <w:pPr>
        <w:pStyle w:val="Normal"/>
        <w:spacing w:lineRule="atLeast" w:line="300"/>
        <w:jc w:val="both"/>
        <w:rPr/>
      </w:pPr>
      <w:r>
        <w:rPr/>
        <w:t>Ve 13.42 hod. vyjela jednotka PS Tábor s technikou TA 2 – A 31 do Střelnické ulice v Táboře, kde otevřela zabouchnuté dveře bytu. Uvnitř byla zapnutá žehlička. Jednotka se ve 14.10 hod.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P – čištění kanalizace Bechyně - TA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/>
        <w:t>Ve 20.00 hod. vyjela jednotka SDHO Bechyně s CAS 32 – T 148 k čištění kanalizace v Bechyni u řeky Lužnice. Ve 21.35 hod. se jednotka  vrátila na základnu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N – uvolnění komunikace Chlebov - TA</w:t>
      </w:r>
    </w:p>
    <w:p>
      <w:pPr>
        <w:pStyle w:val="Normal"/>
        <w:spacing w:lineRule="atLeast" w:line="300"/>
        <w:jc w:val="both"/>
        <w:rPr/>
      </w:pPr>
      <w:r>
        <w:rPr/>
        <w:t>Ve 20.40 hod. vyjela jednotka SDHO Přehořov s CAS 24 – Š 706 k dopravní nehodě mezi obcemi Přehořov a Chlebov. Jednalo se o nákladní vozidlo mimo vozovku. Na místě spolupracovala s PČR. Po vytažení vozidla jeřábem jednotka provedla úklid po DN a ve 22.25 hod. se  vrátila na základnu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P - Planý poplach Tábor – TA</w:t>
      </w:r>
    </w:p>
    <w:p>
      <w:pPr>
        <w:pStyle w:val="Normal"/>
        <w:spacing w:lineRule="atLeast" w:line="300"/>
        <w:jc w:val="both"/>
        <w:rPr/>
      </w:pPr>
      <w:r>
        <w:rPr/>
        <w:t>Ve 21.22 hod. vyjela jednotka PS Tábor s technikou CAS 20 – Scania na požár hlášený EPS do divadla Oskara Nedbala v Táboře. Cestou k zásahu bylo telefonicky zjištěno, že se jedná o planý poplach. Jednotka se ve 21.24 hod.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 - lampy veřejného osvícení Tábor – TA</w:t>
      </w:r>
    </w:p>
    <w:p>
      <w:pPr>
        <w:pStyle w:val="Normal"/>
        <w:spacing w:lineRule="atLeast" w:line="300"/>
        <w:jc w:val="both"/>
        <w:rPr/>
      </w:pPr>
      <w:r>
        <w:rPr/>
        <w:t>Ve 23.02 hod. vyjela jednotka PS Tábor s technikou CAS 20 – Scania  k požáru lampy pouličního osvětlení na Soběslavské ulici v Táboře. Na místě spolupracovala PČR.  Jednotka provedla odpojení el. proudu, uhašení lampy a  ve 23.21 hod.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Pátek 20.8.2010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žár lisu Oltyně – TA</w:t>
      </w:r>
    </w:p>
    <w:p>
      <w:pPr>
        <w:pStyle w:val="Normal"/>
        <w:spacing w:lineRule="atLeast" w:line="300"/>
        <w:jc w:val="both"/>
        <w:rPr/>
      </w:pPr>
      <w:r>
        <w:rPr/>
        <w:tab/>
        <w:t>Dne 20.8. 2010 v 15.20 hod. vyjela jednotka HZS Jčk ÚO Tábor CPS Tábor s CAS 20 Steyr a CAS 32 T 815, jednotka SDHO Opařany s CAS 20 Š 706  a jednotka SDHO Jistebnice s CAS 32 T 148 k požáru lisu na poli u obce Oltyně. Na místě zásahu bylo zjištěno, že se jedná o požár traktoru, lisu na slámu a strniště na ploše cca 100 x 150 m</w:t>
      </w:r>
      <w:r>
        <w:rPr>
          <w:vertAlign w:val="superscript"/>
        </w:rPr>
        <w:t>2</w:t>
      </w:r>
      <w:r>
        <w:rPr/>
        <w:t>.  Jednotky provedly lokalizaci v 15.48 hod. a likvidaci v 17.14 hod. Při požáru vznikla předběžně vyčíslená škoda 7.500.000 Kč a uchráněné hodnoty jsou 1.000.000 Kč. Příčina požáru je v šetření. Jednotka na místě spolupracovala s Policií ČR a ZZS. Poslední jednotka se v 18.09 hod.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Sobota 21.8.2010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N – ÚKLID VOZOVKY – TA</w:t>
      </w:r>
    </w:p>
    <w:p>
      <w:pPr>
        <w:pStyle w:val="Normal"/>
        <w:spacing w:lineRule="atLeast" w:line="300"/>
        <w:jc w:val="both"/>
        <w:rPr/>
      </w:pPr>
      <w:r>
        <w:rPr/>
        <w:t xml:space="preserve"> </w:t>
      </w:r>
      <w:r>
        <w:rPr/>
        <w:t>Dne 21.8.2010 v 18.01 hod. vyjela na žádost ZZS jednotka HZS Jčk ÚO Tábor CPS Tábor s technikou TA 4 – T 815 na úklid po DN 2 os. vozidel na silnici č. 19. Jednotka provedla úklid vozovky, odstranění následků dopravní nehody a v 19.52 hod. se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Neděle 22.8.2010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P – čištění kanalizace Košice – TA</w:t>
      </w:r>
    </w:p>
    <w:p>
      <w:pPr>
        <w:pStyle w:val="Normal"/>
        <w:spacing w:lineRule="atLeast" w:line="300"/>
        <w:jc w:val="both"/>
        <w:rPr/>
      </w:pPr>
      <w:r>
        <w:rPr/>
        <w:t>Dne 22.8.2010 v 08.00 hod. vyjela jednotka SDHO Košice s DA 12 – A 30 k čerpání vody ze studní a sklepů v chatové oblasti u řeky Lužnice. Ve 12.00 hod. se jednotka  vrátila na základnu.</w:t>
      </w:r>
    </w:p>
    <w:p>
      <w:pPr>
        <w:pStyle w:val="Normal"/>
        <w:spacing w:lineRule="atLeast" w:line="3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P – otevření bytu Tábor – TA</w:t>
      </w:r>
    </w:p>
    <w:p>
      <w:pPr>
        <w:pStyle w:val="Normal"/>
        <w:spacing w:lineRule="atLeast" w:line="300"/>
        <w:jc w:val="both"/>
        <w:rPr/>
      </w:pPr>
      <w:r>
        <w:rPr/>
        <w:t>Dne 22.8. 2010 v 10.42 hod. vyjela jednotka HZS Jčk ÚO Tábor CPS Tábor s technikou TA 2 – A 31 do Moskevské ulice v Táboře, kde pomocí speciálního nářadí otevřela zabouchnuté dveře bytu. Uvnitř byl zapnutý plynový sporák. Na místě spolupracovala s PČR. Jednotka se v 11.02 hod.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N - Tábor – TA</w:t>
      </w:r>
    </w:p>
    <w:p>
      <w:pPr>
        <w:pStyle w:val="Normal"/>
        <w:spacing w:lineRule="atLeast" w:line="300"/>
        <w:jc w:val="both"/>
        <w:rPr/>
      </w:pPr>
      <w:r>
        <w:rPr/>
        <w:t>Dne 22.8. 2010 v 11.48 hod. vyjela jednotka HZS Jčk ÚO Tábor CPS Tábor s technikou CAS 20 – Scania k dopravní nehodě OA a motocyklu v Táboře - Klokotech. Byl hlášen dým z havarovaného vozidla. Na místě spolupracovala s PČR. Jednotka provedla nezbytná opatření proti vzniku požáru a úniku prov. kapalin a ve 12.13 hod.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P – Likvidace vosího hnízda Tábor – TA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/>
        <w:t>Dne 22.8. 2010 v 19.01 hod. vyjela jednotka HZS Jčk ÚO Tábor CPS Tábor s technikou TA 2 – A 31 do Sedláčkovy ulice v Táboře, kde zlikvidovala vosí hnízdo. Jednotka se v 19.20 hod. vrátila na základnu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P – Likvidace sršního hnízda Soběslav – TA</w:t>
      </w:r>
    </w:p>
    <w:p>
      <w:pPr>
        <w:pStyle w:val="Normal"/>
        <w:spacing w:lineRule="atLeast" w:line="300"/>
        <w:jc w:val="both"/>
        <w:rPr/>
      </w:pPr>
      <w:r>
        <w:rPr/>
        <w:t>Dne 22.8. 2010 ve 20.09 hod. vyjela jednotka HZS Jčk ÚO Tábor PS Soběslav s technikou CAS 20 – Liaz do Soběslavi, kde zlikvidovala sršní hnízdo. Jednotka se ve 20.36 hod.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žár strniště Veselí nad Lužnicí – TA</w:t>
      </w:r>
    </w:p>
    <w:p>
      <w:pPr>
        <w:pStyle w:val="Normal"/>
        <w:spacing w:lineRule="atLeast" w:line="300"/>
        <w:jc w:val="both"/>
        <w:rPr/>
      </w:pPr>
      <w:r>
        <w:rPr/>
        <w:t>Dne 22.8. 2010 ve 21.37 hod. vyjela jednotka HZS Jčk ÚO Tábor PS Soběslav s technikou CAS 32 – T 815 k požáru strniště u Veselí nad Lužnicí. Lokalizace byla provedena ve 21.54 hod, likvidace ve 22.07 hod. Při požáru škoda nevznikla. Jednalo se o křoviny a slámu na ploše cca 20 m</w:t>
      </w:r>
      <w:r>
        <w:rPr>
          <w:vertAlign w:val="superscript"/>
        </w:rPr>
        <w:t>2</w:t>
      </w:r>
      <w:r>
        <w:rPr/>
        <w:t>. Jednotka se ve 22.21 hod. vrátila na základnu.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900" w:hanging="900"/>
        <w:jc w:val="both"/>
        <w:rPr>
          <w:rStyle w:val="Applestylespan"/>
          <w:bCs/>
          <w:szCs w:val="24"/>
        </w:rPr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59:00Z</dcterms:created>
  <dc:creator>Vondruska_new</dc:creator>
  <dc:description/>
  <cp:keywords/>
  <dc:language>en-US</dc:language>
  <cp:lastModifiedBy>neskodna</cp:lastModifiedBy>
  <dcterms:modified xsi:type="dcterms:W3CDTF">2010-08-24T05:58:00Z</dcterms:modified>
  <cp:revision>29</cp:revision>
  <dc:subject/>
  <dc:title> </dc:title>
</cp:coreProperties>
</file>