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51937688"/>
      <w:bookmarkStart w:id="1" w:name="_1347689653"/>
      <w:bookmarkStart w:id="2" w:name="_1345271344"/>
      <w:bookmarkStart w:id="3" w:name="_1343547575"/>
      <w:bookmarkStart w:id="4" w:name="_1324105320"/>
      <w:bookmarkStart w:id="5" w:name="_1309062910"/>
      <w:bookmarkStart w:id="6" w:name="_1272778379"/>
      <w:bookmarkStart w:id="7" w:name="_1265452833"/>
      <w:bookmarkStart w:id="8" w:name="_1260773365"/>
      <w:bookmarkStart w:id="9" w:name="_1247978728"/>
      <w:bookmarkStart w:id="10" w:name="_1244274201"/>
      <w:bookmarkStart w:id="11" w:name="_1244274108"/>
      <w:bookmarkStart w:id="12" w:name="_1188023657"/>
      <w:bookmarkStart w:id="13" w:name="_1186237159"/>
      <w:bookmarkStart w:id="14" w:name="_1185601643"/>
      <w:bookmarkStart w:id="15" w:name="_1185425610"/>
      <w:bookmarkStart w:id="16" w:name="_1185285496"/>
      <w:bookmarkStart w:id="17" w:name="_1185256341"/>
      <w:bookmarkStart w:id="18" w:name="_1184904087"/>
      <w:bookmarkStart w:id="19" w:name="_1184388517"/>
      <w:bookmarkStart w:id="20" w:name="_1183090340"/>
      <w:bookmarkStart w:id="21" w:name="_1181800789"/>
      <w:bookmarkStart w:id="22" w:name="_1180760960"/>
      <w:bookmarkStart w:id="23" w:name="_1179464686"/>
      <w:bookmarkStart w:id="24" w:name="_1178428224"/>
      <w:bookmarkStart w:id="25" w:name="_1177731167"/>
      <w:bookmarkStart w:id="26" w:name="_1175896785"/>
      <w:bookmarkStart w:id="27" w:name="_1174019977"/>
      <w:bookmarkStart w:id="28" w:name="_1173246047"/>
      <w:bookmarkStart w:id="29" w:name="_1172283989"/>
      <w:bookmarkStart w:id="30" w:name="_1171693280"/>
      <w:bookmarkStart w:id="31" w:name="_1170470857"/>
      <w:bookmarkStart w:id="32" w:name="_1169356596"/>
      <w:bookmarkStart w:id="33" w:name="_1169010699"/>
      <w:bookmarkStart w:id="34" w:name="_1168580618"/>
      <w:bookmarkStart w:id="35" w:name="_1166256289"/>
      <w:bookmarkStart w:id="36" w:name="_1166013338"/>
      <w:bookmarkStart w:id="37" w:name="_1165550636"/>
      <w:bookmarkStart w:id="38" w:name="_1165550630"/>
      <w:bookmarkStart w:id="39" w:name="_1165550586"/>
      <w:bookmarkStart w:id="40" w:name="_1164948168"/>
      <w:bookmarkStart w:id="41" w:name="_1164948160"/>
      <w:bookmarkStart w:id="42" w:name="_1164948130"/>
      <w:bookmarkStart w:id="43" w:name="_1163825384"/>
      <w:bookmarkStart w:id="44" w:name="_1159581555"/>
      <w:bookmarkStart w:id="45" w:name="_1158752057"/>
      <w:bookmarkStart w:id="46" w:name="_1157692077"/>
      <w:bookmarkStart w:id="47" w:name="_1152765087"/>
      <w:bookmarkStart w:id="48" w:name="_1152246213"/>
      <w:bookmarkStart w:id="49" w:name="_1151467701"/>
      <w:bookmarkStart w:id="50" w:name="_1151125101"/>
      <w:bookmarkStart w:id="51" w:name="_1149654154"/>
      <w:bookmarkStart w:id="52" w:name="_1147847875"/>
      <w:bookmarkStart w:id="53" w:name="_1147492700"/>
      <w:bookmarkStart w:id="54" w:name="_1146740389"/>
      <w:bookmarkStart w:id="55" w:name="_1145765198"/>
      <w:bookmarkStart w:id="56" w:name="_1144216630"/>
      <w:bookmarkStart w:id="57" w:name="_1143261361"/>
      <w:bookmarkStart w:id="58" w:name="_1143177453"/>
      <w:bookmarkStart w:id="59" w:name="_1142409254"/>
      <w:bookmarkStart w:id="60" w:name="_1140322578"/>
      <w:bookmarkStart w:id="61" w:name="_1138772013"/>
      <w:bookmarkStart w:id="62" w:name="_1138513043"/>
      <w:bookmarkStart w:id="63" w:name="_1138511419"/>
      <w:bookmarkStart w:id="64" w:name="_1138444808"/>
      <w:bookmarkStart w:id="65" w:name="_1138420138"/>
      <w:bookmarkStart w:id="66" w:name="_1138193489"/>
      <w:bookmarkStart w:id="67" w:name="_1138169269"/>
      <w:bookmarkStart w:id="68" w:name="_1137908619"/>
      <w:bookmarkStart w:id="69" w:name="_1137906389"/>
      <w:bookmarkStart w:id="70" w:name="_1137736185"/>
      <w:bookmarkStart w:id="71" w:name="_1136953785"/>
      <w:bookmarkStart w:id="72" w:name="_1135402845"/>
      <w:bookmarkStart w:id="73" w:name="_1135139074"/>
      <w:bookmarkStart w:id="74" w:name="_1135139023"/>
      <w:bookmarkStart w:id="75" w:name="_1131511536"/>
      <w:bookmarkStart w:id="76" w:name="_1129700143"/>
      <w:bookmarkStart w:id="77" w:name="_1127056384"/>
      <w:bookmarkStart w:id="78" w:name="_1127018013"/>
      <w:bookmarkStart w:id="79" w:name="_1126966025"/>
      <w:bookmarkStart w:id="80" w:name="_1126965590"/>
      <w:bookmarkStart w:id="81" w:name="_1120630450"/>
      <w:bookmarkStart w:id="82" w:name="_1119679702"/>
      <w:bookmarkStart w:id="83" w:name="_1118815674"/>
      <w:bookmarkStart w:id="84" w:name="_1116741630"/>
      <w:bookmarkStart w:id="85" w:name="_1115438243"/>
      <w:bookmarkStart w:id="86" w:name="_1114883081"/>
      <w:bookmarkStart w:id="87" w:name="_1113635516"/>
      <w:bookmarkStart w:id="88" w:name="_1111868717"/>
      <w:bookmarkStart w:id="89" w:name="_1108962490"/>
      <w:bookmarkStart w:id="90" w:name="_1108962333"/>
      <w:bookmarkStart w:id="91" w:name="_1108962284"/>
      <w:bookmarkStart w:id="92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1171351455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22. 11. do 28. 11. 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/>
      </w:pPr>
      <w:r>
        <w:rPr>
          <w:i/>
          <w:sz w:val="28"/>
        </w:rPr>
        <w:t>Územní odbor  České Budějovice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22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8:1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Rozježděnou naftovou skvrnu odstranili ze silnice u obce Strážkovice ve směru na Nové Hrady profesionální hasiči ze stanice Suché Vrbné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9:01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Pomoc při snesení pacienta do sanitky poskytly v ulici N. Frýda č. p. 1230/19 v Českých Budějovicích Zdravotnické záchranné službě profesionální hasiči z centrální stanice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9:5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Stejná jednotka pak provedla nouzové otevření dveří bytu, za kterými byl zapnutý spotřebič. Jednalo se o byt v ulici J. Bendy č. p. 1464/38 v Českých Budějovicích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0:46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V Kněžské ulici v Českých Budějovicích unikal po technické závadě z nádrže osobního automobilu benzín. Hasiči z centrální stanice zajistili uvolněnou palivovou hadičku vozu, vyčistili komunikaci od uniklého benzínu a v 11:18 hodin se vrátili na základn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  <w:t>17:02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Vodu ze zaplavené plavební komory odčerpávají v Českém Vrbném v Českých Budějovicích profesionální hasiči z centrální stanice. Hasiči se na místě střídají přibližně po dvou hodinách, zásah stále trvá a pokračuje i v úterý 23. listopad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3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0:03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ouzové otevření bytu zaznamenali profesionálové z centrální stanice v Pabláskově ulici č. p. 375/34 v Českých Budějovicích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4:56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ásledky střetu osobních vozů Peugeot 206 a Fiatu Punto, které se střetly u obce Kočín, odstranili profesionální hasiči ze stanice Týn nad Vltavou. Hasiči odpojili u obou vozů akumulátory a provedli úklid vozovky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4:58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Dvě cisterny, rychlý zásahový automobil a automobilová plošina vyjely k ohlášenému požáru v bytě panelového domu č. p. 1200/4 v ulici K. Štěcha v Českých Budějovicích. Na místě hasiči zjistili, že kouř pochází ze spálených potravin na sporáku v bytě v šestém patře. Na místě již zasahovala Policie ČR a ZZS, která měla v péči majitelku bytu. Hasiči provedli odvětrání bytů v 6. a 7. patře a vrátili se na základnu. Vzniklá škoda činí Kč 1 000,--, hodnota uchráněného majetku je Kč 50 000,--. Příčinou vzniku požáru je nedbalostní jednání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0:35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ouzové otevření zabouchnutých dveří pro rodinu s půlročním dítětem evidují v ulici U Křížku č. 128/65 v Českých Budějovicích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24. listopadu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08:08:28 vyjížděla technika:CAS K25 - L 101 C, v obci Borovany Třeboňská. Otevření bytu. Návrat poslední jednotky v 08:48:27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4:02:02 vyjížděla technika:RZA 1 - Mercedes Sprinter, v obci České Budějovice 7 Roudenská. Otevření bytu. Návrat poslední jednotky v 14:48:02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DN - ÚKLID VOZOVKY - ČB</w:t>
      </w:r>
      <w:r>
        <w:rPr/>
        <w:br/>
        <w:t>V 17:07:00 vyjížděla technika:TA - 2 MB Sprinter, v obci Planá . Úklid vozovky po DN. Návrat poslední jednotky v 17:36:41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DN - ÚKLID VOZOVKY - ČB</w:t>
      </w:r>
      <w:r>
        <w:rPr/>
        <w:br/>
        <w:t>V 17:11:56 vyjížděla technika:TA - 2 MB Sprinter, v obci České Budějovice 2 Na Dlouhé louce. Úklid vozovky po DN. Návrat poslední jednotky v 18:18:36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DN - VYPROŠTĚNÍ OSOB - ČB</w:t>
      </w:r>
      <w:r>
        <w:rPr/>
        <w:br/>
        <w:t>V 18:44:06 vyjížděla technika:RZA 1 - Mercedes Sprinter, CAS 20 - Scania, na DN 2 OA v obci Češnovice . 1 osoba vyproštěna, druhá osoba z utekla. Návrat poslední jednotky v 19:50 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20:24:58 vyjížděla JSDH Zliv technika:CAS 25, na odstranění rozsypaného krmiva na silnici v obci Nákří . Na MU povolána SÚS. Návrat poslední jednotky v 21:55:49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DN - VYPROŠTĚNÍ OSOB - ČB</w:t>
      </w:r>
      <w:r>
        <w:rPr/>
        <w:br/>
        <w:t>V 22:24:59 vyjížděla PS Trhové Sviny technika:CAS K25 - L 101 C, v obci Trhové Sviny Trocnovská. Po příjezdu na MU byla osoba mimo vozidlo a prováděna resuscitace. Na MU se dostavila ZZS, osobu se oživit již nepodařilo. Jednotka provedla odpojení baterie, provozní kapaliny z vozidla neunikaly. Návrat poslední jednotky v 23:23:13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/>
      </w:pPr>
      <w:r>
        <w:rPr>
          <w:b/>
          <w:bCs/>
          <w:i/>
          <w:szCs w:val="24"/>
        </w:rPr>
        <w:t>Čtvrtek 25. listopadu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DN - ÚKLID VOZOVKY - ČB</w:t>
      </w:r>
      <w:r>
        <w:rPr/>
        <w:br/>
        <w:t>V 07:15:04 vyjížděla technika:TA - 2 MB Sprinter, v obci Hluboká nad Vltavou. Úklid vozovky po DN.Návrat poslední jednotky v 08:23:53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3:22:09 vyjížděla technika:RZA 1 - Mercedes Sprinter, v obci České Budějovice 2 Jizerská.Otevření bytu.Návrat poslední jednotky v 14:23:02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21:58:47 vyjížděla JSDH Hluboká nad Vltavou technika:DA 12 IVECO 1+8, na úklid olejové skvrny po úniku z OA v obci Hluboká nad Vltavou Podskalí. Návrat poslední jednotky v 00:04:46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:21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Profesionálové ze stanice Trhové Sviny zasahovali v obci Horní Stropnice, kde pro zdravotníky ZZS vnikli do jednoho z domů. Jednotka do domu vstoupila přes okno v koupelně. Uvnitř byly dvě osoby, které byly okamžitě předány do péče ZZS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6:05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Další nouzové otevření dveří bytu evidují hasiči z centrální stanice České Budějovice v ulici Fr. Hrubína č. p. 977/6 v Českých Budějovicích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7:52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křižovatce ulic Pražská a Nerudova v Českých Budějovicích provedla jednotka ze stanice Suché Vrbné úklid vozovky po dopravní nehodě dvou osobních automobilů. Hasiči vyčistili vozovku od uniklých provozních látek a zametli jí od střepů a plastů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8:05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Profesionální jednotka HZSP SŽDC odklidila v obci Radostice spadlý strom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6:59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Profesionální jednotka z centrální stanice České Budějovice vyjela na žádost Policie ČR k obci Dynín, kde havaroval kamión a kde dle hlášení zůstal zaklíněný řidič. V průběhu cesty k zásahu byly informace o nehodě upřesněny a jednotka byla odvolána zpět na základnu. Zásah hasičů nebyl třeba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4:16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ouzové otevření dveří bytu evidují v ulici U Trojice č. p. 802/27 v Českých Budějovicích profesionálové z centrální stanice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4:59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Asistenci při přistání ultralightového letadla zajistila na letišti v Plané profesionální jednotka HZSP Jihočeské letiště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7:56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Profesionální jednotka z centrální stanice vyjela se dvěma zásahovými vozidly do Jeremiášově ulice v Českých Budějovicích, kde byl v domu č. p. 1697/28 ohlášen kouř z horního patra. Hasiči provedli průzkum domu a neshledali žádné známky hoření. Událost byla změněna na planý poplach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20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V Dobrovodské ulici u Tesca v Českých Budějovicích hořel osobní automobil Škoda Fabia. Jako první vyjela k zásahu cisterna ze stanice Suché Vrbné, jako posilovou jednotku operační středisko vyslalo osádku další cisterny z centrální stanice České Budějovice. Zasahující hasiči dostali požár v 19:28 hodin pod kontrolu, za necelých dvacet minut byl zcela uhašen. Výše škody vzniklé požárem je Kč 50 000,--, příčinou vzniku požáru byla závada na elektroinstalaci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2:24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-. Jednotka SDH obce Zliv likvidovala ve své obci požár odpadu v plechovém kontejneru. Požár je beze škody, jednotka se vrátila na základnu v 23:03 hodin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4:16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V ulici Pod Stromovkou č. p. 201 v Litvínovicích ohlásila elektrická požární signalizace v objektu autosalónu požár. Hasiči z centrální stanice průzkumem objektu zjistili, že se jedná o planý poplach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1:36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Jednotka SDH obce Nové Hrady zasahovala ve své obci, kde provedla v Zahradní čtvrti č. p. 340 nouzové otevření dveří bytu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3:25</w:t>
        <w:tab/>
      </w:r>
      <w:r>
        <w:rPr>
          <w:b/>
          <w:bCs/>
          <w:szCs w:val="24"/>
        </w:rPr>
        <w:t>Záchrana osoby</w:t>
      </w:r>
      <w:r>
        <w:rPr>
          <w:bCs/>
          <w:szCs w:val="24"/>
        </w:rPr>
        <w:t xml:space="preserve"> – V zahrádkářské kolonii v Českých Budějovicích spadla do vodovodní šachty žena. Pád bohužel nepřežila, lékař ZZS na místě konstatoval smrt. Jednotka profesionálů z centrální stanice mrtvé tělo vytáhla a předala pohřební službě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7:19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Beze škody a bez dalšího šetření byl uzavřen požár odpadu v plechovém kontejneru, který hořel v ulici Ant. Barcala v Českých Budějovicích. Požár uhasila jednotka profesionálních hasičů z centrální stanice během několika minut pomocí vysokotlakého proudu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54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Se stejným závěrem byl ukončen požár větve jehličnanu v Komenského ulici v Týně nad Vltavou. U požáru zasahovali profesionální hasiči z místní požární stanice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22. listopadu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Cs/>
        </w:rPr>
        <w:t>9:16</w:t>
        <w:tab/>
      </w:r>
      <w:r>
        <w:rPr>
          <w:b/>
          <w:bCs/>
        </w:rPr>
        <w:t>Dopravní nehoda</w:t>
      </w:r>
      <w:r>
        <w:rPr>
          <w:bCs/>
        </w:rPr>
        <w:t xml:space="preserve"> – </w:t>
      </w:r>
      <w:r>
        <w:rPr/>
        <w:t xml:space="preserve">Vyproštění dvou zraněných osob museli po dopravní nehodě dvou osobních automobilů provádět profesionální hasiči ze stanice Český Krumlov. Nehoda se stala po čtvrt na deset u obce Červený Dvůr. Krátce po půl desáté byly obě zraněné osoby již z vozů venku a byly okamžitě předány do péče Zdravotnické záchranné služby. Místo nehody opustila osádka cisterny a rychlého zásahového automobilu, likvidační práce provádějí příslušníci z technického automobilu ze stanice Český Krumlov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3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3:5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Spadlý strom odklidila z vozovky u obce Smědeč profesionální jednotka ze stanice Kremže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0:14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-  Další technický zásah zaznamenala jednotka z centrální stanice, když zasahovala v Lipové ulici č. p. 161 v Českém Krumlově, kde provedla nouzové otevření dveř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tředa 24. listopadu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:24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Pomoc se snesením pacienta do sanitky poskytla Zdravotnické záchranné službě v Horní Plané v ulici A. Stiftera č. p. 625 profesionální jednotka z centrální stanice Český Krumlov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4:36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Elektrická požární signalizace chybně ohlásila požár v objektu firmy Engel Immobilien, s. r. o. v Pohorské ulici v Kaplici. Hasiči z místní požární stanice průzkumem objektu požár nepotvrdili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5:40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 xml:space="preserve">– Nulová škoda byla stanovena po požáru malého množství volně ložených pilin, které hořely v areálu Boxitu v Kájově. K zásahu vyjely dvě cisterny z centrální stanice Český Krumlov a požární automobil místní jednotky SDH. Hasiči požár v 5:55 hodin lokalizovali a v 6:08 úplně uhasili. 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TP - ODSTRANĚNÍ NEBEZPEČNÝCH STAVŮ - ČK</w:t>
      </w:r>
      <w:r>
        <w:rPr/>
        <w:br/>
        <w:t>V 11:34:41 vyjížděla technika:CAS 32 T 148 SDH Chvalšiny, v obci Chvalšiny . Čištění kanalizace. Návrat poslední jednotky v 14:48:16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DN - ÚKLID VOZOVKY - ČK</w:t>
      </w:r>
      <w:r>
        <w:rPr/>
        <w:br/>
        <w:t>V 17:16:21 vyjížděla technika:RZA 1 - JEEP, v obci Kaplice . Úklid vozovky po DN. Návrat poslední jednotky v 18:05:30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/>
      </w:pPr>
      <w:r>
        <w:rPr>
          <w:b/>
          <w:bCs/>
          <w:i/>
          <w:szCs w:val="24"/>
        </w:rPr>
        <w:t>Čtvrtek 25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7:47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Mezi obcemi Rájov a Přísečná u obce Srnín havaroval osobní automobil. Při nehodě nebyl nikdo zraněn, z vozu neunikaly žádné provozní látky, auto zůstalo mimo komunikaci. Jednotka z centrální stanice Český Krumlov provedla kontrolu, zda nehrozí nějaké nebezpečí, vyčkala na příjezd odtahové služby a krátce před 19. hodinou se vrátila na základn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8:26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a žádost Policie ČR vytáhli profesionální hasiči u obce Světlík z rokle cca osm metrů hluboké osobní automobil Škoda Fabia. Řidička vozu neutrpěla při nehodě žádné zranění. Vytažení provedli hasiči ze stanice Frymburk ve spolupráci s osádkou vyprošťovacího automobilu z centrální stanice Český Krumlov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Sobota 27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Neděle 28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/>
          <w:bCs/>
          <w:i/>
          <w:szCs w:val="24"/>
        </w:rPr>
        <w:t>Pondělí 22. listopadu</w:t>
      </w:r>
      <w:r>
        <w:rPr>
          <w:bCs/>
          <w:szCs w:val="24"/>
        </w:rPr>
        <w:t xml:space="preserve">  Bez událostí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3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5:40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U obce Kunžak zasahovali profesionální hasiči z centrální stanice Jindřichův Hradec, kteří likvidovali následky dopravní nehody tahače Mercedes Axor s návěsem a Tatry 815 s vlekem. Při nehodě unikly na silnici cca 3 litry oleje, které hasiči odstranili pomocí sorbentu. Po zametení vozovky a po domluvě s Policií ČR se jednotka vrátila na základnu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42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Jednotka SDH obce Studená vyjela k blíže neurčenému kouři linoucímu se z lesa u obce Horní Němčice. Hasiči na místě zjistili, že se jedná o doutnající popel na ploše cca 3 x 4 metry, který uhasili jedním vodním proudem. Požár je beze škody a bez dalšího šetřen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tředa 24. listopadu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7:17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Osádka automobilového jeřábu jednotky HZSP SŽDC zasahovala v obci Hrdlořezy, kde provedla naložení buňky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szCs w:val="24"/>
        </w:rPr>
        <w:t>P - POPELNICE, KONTEJNER, ODPAD, OSTATNÍ - JH</w:t>
      </w:r>
      <w:r>
        <w:rPr>
          <w:szCs w:val="24"/>
        </w:rPr>
        <w:br/>
        <w:t>V 15:35:26 vyjížděla technika:CAS 20 - Iveco, v obci Břilice Ke Hřišti. Požár kontejneru. Beze škody. Návrat poslední jednotky v 16:18:12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5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rStyle w:val="StrongEmphasis"/>
          <w:rFonts w:cs="Arial" w:ascii="Arial" w:hAnsi="Arial"/>
          <w:szCs w:val="24"/>
        </w:rPr>
        <w:t>UNL - NA POZEMNÍ KOMUNIKACI - JH</w:t>
      </w:r>
      <w:r>
        <w:rPr>
          <w:szCs w:val="24"/>
        </w:rPr>
        <w:br/>
        <w:t>V 08:18:40 vyjížděla technika:CAS 20 K L101, v obci Dačice I Havlíčkovo nám..Úklid olejové skvrny na parkovišti. Návrat poslední jednotky v 08:50:43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listopadu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Cs/>
        </w:rPr>
        <w:t>7:24</w:t>
        <w:tab/>
      </w:r>
      <w:r>
        <w:rPr>
          <w:b/>
          <w:bCs/>
        </w:rPr>
        <w:t>Požár</w:t>
      </w:r>
      <w:r>
        <w:rPr>
          <w:bCs/>
        </w:rPr>
        <w:t xml:space="preserve"> - </w:t>
      </w:r>
      <w:r>
        <w:rPr/>
        <w:t>Dnes v 7:24 hodin byl na Krajské operační a informační středisko HZS ohlášen požár dopravního prostředku v obci Majdalena. K zásahu vyjely osádky tří cisteren, jedna ze stanice Třeboň, další dvě z jednotky SDH obce Suchdol nad Lužnicí. Hasiči po svém příjezdu na místo události  zjistili, že se jedná o požár podvalníku, na kterém byl původně převážen pásový bagr. Ten však již stál mimo podvalník, jelikož řidič okamžitě, když se objevily první příznaky hoření, s bagrem z podvalníku sjel. Požár zasáhnul pneumatiky a jednu z náprav vozu, zasahující hasiči požár dostali v 7:37 hodin pod kontrolu a za dalších několik minut byla nahlášena úplná likvidace požáru. Vzniklou škodu příslušník pro zjišťování příčin požáru ve spolupráci s Policií ČR vyčíslil předběžně na Kč 90 000,--, hodnota uchráněného majetku na podvalníku je Kč 3 500 000,--. Příčina vzniku požáru je předmětem šetřen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29</w:t>
        <w:tab/>
      </w:r>
      <w:r>
        <w:rPr>
          <w:b/>
        </w:rPr>
        <w:t>Technický zásah</w:t>
      </w:r>
      <w:r>
        <w:rPr/>
        <w:t xml:space="preserve"> – Na Vokáčově náměstí č. p. 144 v Dačicích provedla místní profesionální jednotka nouzové otevření dveří byt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2:03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Uvolnění komunikace a vytažení havarovaného vozu provedla po dopravní nehodě u obce Cep jednotka SDH obce Suchdol nad Lužnicí. Nehoda se obešla bez zranění a bez škody na majetk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2:22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V Nežárecké ulici č. p. 86 v Jindřichově Hradci pomohli místní profesionálové zdravotníkům ZZS se snesením pacienta do sanitky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00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Úklid vozovky od uniklých provozních náplní a naložení havarovaného auta značky Fiat Tipo na vůz odtahové služby provedli v obci Borek profesionální hasiči ze stanice Dačice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01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Profesionální hasiči z centrální stanice Jindřichův Hradec vyjeli k monitoringu možného úniku plynu v budově bývalé fary v obci Člunek. Plyn měl dle ohlašovatele unikat z propanbutanové lahve stojící ve sklepě. Jednotka provedla měření koncentrací, ale žádné zvýšené hodnoty nebyly naměřen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Pondělí 22. listopadu</w:t>
      </w:r>
      <w:r>
        <w:rPr>
          <w:bCs/>
          <w:szCs w:val="24"/>
        </w:rPr>
        <w:t xml:space="preserve">  Bez událostí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Úterý 23. listopadu  </w:t>
      </w:r>
      <w:r>
        <w:rPr>
          <w:bCs/>
          <w:szCs w:val="24"/>
        </w:rPr>
        <w:t>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Středa 24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5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N – Úklid vozovky – PI</w:t>
      </w:r>
    </w:p>
    <w:p>
      <w:pPr>
        <w:pStyle w:val="Normal"/>
        <w:spacing w:before="0" w:after="120"/>
        <w:jc w:val="both"/>
        <w:rPr/>
      </w:pPr>
      <w:r>
        <w:rPr/>
        <w:t>Dne 25.11. 2010 v 05.40 hod. vyjela jednotka HZS Jčk ÚO Písek PS Milevsko  s technikou CAS 15 – Mercedes k dopravní nehodě na silnici č. 19 u obce Hrejkovice. Jednalo se o nehodu dodávkového automobilu Volkswagen Transporter s pěti pasažéry. Při nehodě došlo ke zranění tří osob. Jednotka provedla protipožární opatření a odstranění následků nehody, zraněné osoby z vozu nevyprošťovala. Na místě spolupracovala s PČR a ZZS. V 07.55 hod se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– PI</w:t>
      </w:r>
    </w:p>
    <w:p>
      <w:pPr>
        <w:pStyle w:val="Normal"/>
        <w:spacing w:before="0" w:after="120"/>
        <w:jc w:val="both"/>
        <w:rPr/>
      </w:pPr>
      <w:r>
        <w:rPr/>
        <w:t>Dne 25.11. 2010 v 08.11 hod. vyjela jednotka HZS Jčk ÚO Písek CPS Písek s technikou TA - Iveco k dopravní nehodě na silnici č. 1219 u obce Krašovice. Jednalo se o nehodu 3 vozidel kde došlo k úniku provozních náplní. Jednotka provedla protipožární opatření a odstranění následků nehody. Na místě spolupracovala s PČR. V 09.32 hod se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 přístřešku Milevsko – PI</w:t>
      </w:r>
    </w:p>
    <w:p>
      <w:pPr>
        <w:pStyle w:val="Normal"/>
        <w:spacing w:before="0" w:after="120"/>
        <w:jc w:val="both"/>
        <w:rPr/>
      </w:pPr>
      <w:r>
        <w:rPr/>
        <w:t>Dne 25.11. 2010 ve 22.29 hod. vyjela jednotka ze stanice Milevsko s CAS 15 MB a CAS 32 T 815, jednotka SDHO Milevsko s CAS 20 Š 706 a CAS 32 T 148 a jednotka SDHO Hrejkovice s CAS 20 Š 706 k požáru dílny v Milevsku ve Švermově ulici. Po příjezdu na místo události bylo zjištěno, že se jedná o dřevěný přístřešek o rozměrech cca 8 x 4 metrů, ve kterém je uskladněno palivové dříví a ocelové profily. Lokalizace požáru byla provedena ve 22.59 hod. a likvidace v 0.04 hod. Při požáru nebyl nikdo zraněn. Předběžná škoda 50.000,- Kč a uchráněné hodnoty jsou 3.000.000,- Kč. Příčina požáru je v šetření. Na místě jednotka spolupracovala s PČR. Návrat poslední jednotky na základnu v 0.56 hod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4:50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V ulici 17. listopadu č. p. 1715 v Písku pomohla místní profesionální jednotka s transportem pacienta do sanitky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5:58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K ohlášenému požáru pily vyjely do obce Protivín profesionální jednotky ze stanic Písek a Vodňany a jednotka SDH obce Protivín. Na místě bylo zjištěno, že se jedná o nahlášené pálen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8:52</w:t>
        <w:tab/>
      </w:r>
      <w:r>
        <w:rPr>
          <w:b/>
          <w:bCs/>
          <w:szCs w:val="24"/>
        </w:rPr>
        <w:t xml:space="preserve">Dopravní nehoda </w:t>
      </w:r>
      <w:r>
        <w:rPr>
          <w:bCs/>
          <w:szCs w:val="24"/>
        </w:rPr>
        <w:t xml:space="preserve">– Odstranění následků nehody, při které na silnici z Písku do Putimi havaroval osobní automobil, provedla profesionální jednotka z centrální stanice Písek. Havarovaný vůz byl mimo vozovku, neunikaly z něj provozní látky a nikdo se v něm nenacházel. Hasiči vůz zajistili proti požáru a společně s pracovníky odtahové služby jej naložili na vůz odtahové služby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1:2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Šest osob bylo zraněno při střetu dvou osobních automobilů, jež havarovaly u obce Malé Nepodřice ve směru na Strakonice. Policie ČR si vyžádala jednotku hasičů z centrální stanice Písek. Ta u obou vozů provedla protipožární opatření a zajistila úklid vozovky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2:38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říslušníci Policie ČR ohlásili požár v areálu firmy Madeta v Milevsku, jež odhadovali na požár místní truhlárny. K zásahu vyjely osádky dvou cisteren profesionálních hasičů ze stanice Milevsko. Na uvedeném místě bylo zjištěno, že zde hoří kabina nákladního automobilu značky Man. Požár hasiči dostali rychle pod kontrolu, a to v 22:46 hodin. Úplná likvidace trvala do 23:40 hodin. Poté obě cisterny místo události opustili. Při požáru nebyl nikdo zraněn, škoda byla vyčíslena na Kč 300 000,--, hodnota uchráněného majetku je Kč 1 000 000,--. Příčina vzniku požáru je v šetřen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0:55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a žádost příslušníka HZS pro zjišťování příčin vzniku požáru, jež vyšetřoval možné příčiny požáru nákladního vozu Man v areálu Madety v Milevsku z 26. listopadu, vyjela na místo osádka cisterny ze stanice Milevsko. Vyšetřovatel potřeboval pomoc při odklopení shořelé kabiny vozu, jelikož ovládací mechanismus byl zcela zničen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6:27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Jednotka SHD obce Chyšky provedla ve své obci asistenci při rozsvěcování vánočního stromečk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5:0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a žádost Policie ČR otevřeli hasiči ze stanice Milevsko dveře bytu v ulici B. Němcové č. p. 859 v Milevsk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7:24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Jednotka SDH obce Mirovice likvidovala požár odpadu v kontejneru. Při požáru nevznikla žádná škoda, uchráněné hodnoty jsou Kč 20 000,--. Jednotka na místě spolupracovala s Policií ČR, zásah ukončila v 8:40 hodin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1:04</w:t>
        <w:tab/>
      </w:r>
      <w:r>
        <w:rPr>
          <w:b/>
          <w:bCs/>
          <w:szCs w:val="24"/>
        </w:rPr>
        <w:t>Záchrana zvířete</w:t>
      </w:r>
      <w:r>
        <w:rPr>
          <w:bCs/>
          <w:szCs w:val="24"/>
        </w:rPr>
        <w:t xml:space="preserve"> – Několik labutí přimrzlých na hladině Prachovského rybníka zachránila u obce Okrouhlá z nafukovacího člunu profesionální jednotka z centrální stanice Písek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2:58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Úklid vozovky po dopravní nehodě dvou osobních automobilů, při které byla lehce zraněna jedna osoba, provedla na silnici č. 20 vedoucí z Písku do Protivína profesionální jednotka z centrální stanice Písek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5:09</w:t>
        <w:tab/>
      </w:r>
      <w:r>
        <w:rPr>
          <w:b/>
          <w:bCs/>
          <w:szCs w:val="24"/>
        </w:rPr>
        <w:t>Záchrana zvířete</w:t>
      </w:r>
      <w:r>
        <w:rPr>
          <w:bCs/>
          <w:szCs w:val="24"/>
        </w:rPr>
        <w:t xml:space="preserve"> – Další přimrzlou labuť zachránili z člunu na rybníce u obce Záhoří profesionálové z centrální stanice Písek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1:06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Elektrickou požární signalizací požár v divadle Fráni Šrámka v Tylově ulici č. p. 69 v Písku byl po průzkumu provedeném profesionály z místní požární stanice překvalifikován na planý poplach.,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22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8:37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Zablokované dveře uvnitř bytu otevřeli v obci Husinec č. p. 261 profesionální hasiči z centrální stanice Prachatice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0:2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Osádka cisterny profesionálů ze stanice Prachatice vyjela do Vitějovic, kde Na Osuli vyšetřovatel HZS požádal o využití věcných prostředků pro vyšetřování příčin požáru ze dne 18. 11. 2010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6:02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Jednotka SDH obce Strážný zasahovala ve své obci u dopravní nehody, při které došlo k převrácení nákladního automobilu. Jednotka pomohla s otočením zpět na kola a s úklidem uniklých provozních látek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3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7:03</w:t>
        <w:tab/>
      </w:r>
      <w:r>
        <w:rPr>
          <w:b/>
          <w:bCs/>
          <w:szCs w:val="24"/>
        </w:rPr>
        <w:t xml:space="preserve">Požár </w:t>
      </w:r>
      <w:r>
        <w:rPr>
          <w:bCs/>
          <w:szCs w:val="24"/>
        </w:rPr>
        <w:t>– Beze škody byl uzavřen požár sazí v komíně domu č. p. 49 v ulici 1. máje ve Vimperku. Místní profesionální hasiči provedli vyčištění komína a odvětrání byt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5:55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Mytí vozovky v obci Kubova Huť zajistila jednotka SDH obce Horní Vltavice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9:46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-. Profesionální hasiči z centrální stanice byli vysláni do Ševčíkovy ulice č. p. 113 v Prachaticích, kde provedla odstranění nebezpečných stavů – odpojení probíjejícího elektrického kabelu a jeho zaizolován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Středa 24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/>
      </w:pPr>
      <w:r>
        <w:rPr>
          <w:b/>
          <w:bCs/>
          <w:i/>
          <w:szCs w:val="24"/>
        </w:rPr>
        <w:t>Čtvrtek 25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/>
      </w:pPr>
      <w:r>
        <w:rPr>
          <w:b/>
          <w:bCs/>
          <w:i/>
          <w:szCs w:val="24"/>
        </w:rPr>
        <w:t>Pátek 26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Sobota 27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2:08</w:t>
        <w:tab/>
      </w:r>
      <w:r>
        <w:rPr>
          <w:b/>
          <w:bCs/>
          <w:szCs w:val="24"/>
        </w:rPr>
        <w:t xml:space="preserve">Dopravní nehoda </w:t>
      </w:r>
      <w:r>
        <w:rPr>
          <w:bCs/>
          <w:szCs w:val="24"/>
        </w:rPr>
        <w:t xml:space="preserve">– Následky nehody, při které se střetly osobní automobily Škoda Octavia a Chrysler s nákladním autem Tatra 815, odstranila na silnici č. 4/125 km u obce Výškovice profesionální jednotka ze stanice Vimperk. Když hasiči k nehodě přijeli, byla zraněný řidič Octavie již v péči zdravotníků ZZS. Jednotka ve spolupráci s povolanou SÚS Prachatice provedla vyčištění vozovky od uniklých provozních látek. Zásah byl pro jednotku HZS ukončen před 16. hodinou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Pondělí 22. listopadu</w:t>
      </w:r>
      <w:r>
        <w:rPr>
          <w:bCs/>
          <w:szCs w:val="24"/>
        </w:rPr>
        <w:t xml:space="preserve">  Bez událostí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23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6:33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Úklid vozovky po dopravní nehodě osobních automobilů značek Škoda Felicia a Peugeot Boxer provedla na obchvatu Vodňan ve směru na Číčenice profesionální jednotka ze stanice Vodňany. Nehoda je bez zranění a bez úniku provozních látek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  <w:t>7:19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K technickému zásahu vyjela ve Strakonicích jednotka HZSP SŽDC. Jednalo se o zajištění uvolněných plechů na střeše nádraž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  <w:t>17:48</w:t>
        <w:tab/>
        <w:t xml:space="preserve">Požár – Dohašení po pálení provedla u obce Křepice profesionální jednotka ze stanice Vodňany. Požářiště bylo předáno majiteli, který zajistí dozor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tředa 24. listopadu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9:02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Za obcí Bratronice ve směru na Strakonice sjel do příkopu osobní automobil. Vůz je beze škody, nikdo nebyl zraněn. Vytažení provedla osádka automobilového jeřábu z centrální stanice Strakonic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sazí v komíně Lom - ST</w:t>
      </w:r>
    </w:p>
    <w:p>
      <w:pPr>
        <w:pStyle w:val="Normal"/>
        <w:spacing w:before="0" w:after="120"/>
        <w:jc w:val="both"/>
        <w:rPr/>
      </w:pPr>
      <w:r>
        <w:rPr/>
        <w:t>Dne 24.11. 2010 v 19.11 hod. vyjela jednotka HZS Jčk ÚO Strakonice PS Blatná   s technikou CAS 20 – 101 do obce Lom k oznámenému požáru. Po příjezdu na místo zásahu bylo zjištěno, že se jedná o požár  sazí v komíně, který byl před příjezdem požární jednotky likvidován majitelem objektu. Při požáru nevznikla žádná škoda a uchráněné hodnoty jsou 500.000,- Kč. Ve 20.22 hod. se jednotka vrátila na základn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sazí v komíně Lom - ST</w:t>
      </w:r>
    </w:p>
    <w:p>
      <w:pPr>
        <w:pStyle w:val="Normal"/>
        <w:spacing w:before="0" w:after="120"/>
        <w:jc w:val="both"/>
        <w:rPr/>
      </w:pPr>
      <w:r>
        <w:rPr/>
        <w:t>Dne 24.11. 2010 ve 23.27 hod. vyjela jednotka HZS Jčk ÚO Strakonice PS Blatná   s technikou CAS 20  – 101 do obce Lom k zjištění příčiny stále horké zdi a kouře z komína po události z 24.11. 2010 v 19.11 hod.. Po příjezdu na místo zásahu bylo zjištěno, že odtah je stále ucpán žhnoucím materiálem z komína. Likvidace provedena v 00.42 hod. a při požáru nevznikla žádná škoda. V 00.54 hod. se jednotka vrátila na základn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5. listopad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Uvolnění komunikace,odtažení – ST</w:t>
      </w:r>
    </w:p>
    <w:p>
      <w:pPr>
        <w:pStyle w:val="Normal"/>
        <w:spacing w:before="0" w:after="120"/>
        <w:jc w:val="both"/>
        <w:rPr/>
      </w:pPr>
      <w:r>
        <w:rPr/>
        <w:t>Dne 25.11. 2010 v 9.34 hod. vyjela jednotka HZS Jčk ÚO Strakonice CPS Strakonice s technikou CAS 20 - Scania k dopravní nehodě na silnici č. 4 u obce Zlešice. Jednalo se o nehodu 1 OA, které se nacházelo na střeše mimo vozovku a řidič byl v době příjezdu mimo vozidlo. Jednotka provedla protipožární opatření a odstranění následků nehody. Na místě spolupracovala s PČR. V 11.27 hod se jednotka vrátila na základn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0:27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Na třídě J. P. Koubka v Blatné č. p. 23 evidují místní profesionálové nouzové otevření dveří bytu. Na místě jednotka spolupracovala s příslušníky Policie ČR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8:1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Další nouzové otevření dveří bytu si připsali profesionálové z centrální stanice, když zasahovali ve Strakonicích v ulici Na Ohradě č. p. 88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2:18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Téměř hodinu trvalo profesionálním hasičům ze stanice Blatná vytažení osobního automobilu, jež sjel u obce Kadov do Podkadovského rybníka. Nehoda si nevyžádala žádné zranění, hasiči na místě spolupracovali s příslušníky Policie ČR, kteří si jednotku HZS k zásahu vyžádali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0:0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V ulici Na Ohradě č. p. 88 ve Strakonicích zasahovali profesionálové z centrální stanice společně se ZZS a Policií ČR u nouzového otevření dveří bytu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0:04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ožár sazí v komíně rodinného domu č. p. 418 likvidovali v ulici Na Obůrce v Blatné místní profesionální hasiči. Požárem nevznikla žádná škoda, uchráněné hodnoty činí Kč 50 000,--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0:48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Rychlý zásahový automobil z centrální stanice Strakonice zasahoval v ulici N Ohradě č. p. 88 ve Strakonicích, kde zajistil nouzové otevření dveří byt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5:58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Jednotka profesionálních hasičů ze stanice Blatná vyjela k dopravní nehodě, jež se stala mezi obcemi Blatná a Vrbno. Havaroval zde osobní automobil Seat Ibiza, ve kterém cestovali dva lidé. Jedna z nich byla při nehodě lehce zraněna, ZZS ji odvezla do nemocnice. Zasahující hasiči havarovaný vůz zajistili proti požáru a úniku provozních látek a po vyšetření nehody Policií ČR auto odtáhli pomocí navijáku na blízkou polní cestu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7:17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Stejný zásah provedla na silnici II. třídy č. 141/27 km u obce Svinětice profesionální jednotka ze stanice Vodňany. Havaroval zde také osobní automobil výrobní značky Honda Accord. Vůz skončil po několika přetočeních přes střechu v poli cca 50 metrů od silnice. V okamžiku příjezdu hasičů byl zraněný řidič již v péči ZZS. Jednotka provedla u vozu protipožární opatření, únik provozních látek nebyl zjištěn. U nehody byla přítomna Policie ČR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20:35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Operační středisko HZS vyslalo jednotku profesionálních hasičů ze stanice Vodňany mezi obce Vodňany a Drahomilice, kde byla ohlášena dopravní nehoda osobního automobilu, které mělo skončit v rybníce. Na místě hasiči zjistili, že pod osobním automobilem Citroen Berlingo se při předjíždění utrhla krajnice silnice, jež je břehem rybníka, a auto do něj spadlo. Nezraněný řidič došel domů, kde událost nahlásil otci. Ten zorganizoval techniku na vytažení Citroenu z rybníka, jednotka HZS provedla pouze asistenci pro případný únik provozních látek. Na místě byla přítomna také Policie ČR a ZZS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Pondělí 22. listopadu</w:t>
      </w:r>
      <w:r>
        <w:rPr>
          <w:bCs/>
          <w:szCs w:val="24"/>
        </w:rPr>
        <w:t xml:space="preserve">  Bez událostí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Úterý 23. listopadu</w:t>
      </w:r>
      <w:r>
        <w:rPr>
          <w:bCs/>
          <w:szCs w:val="24"/>
        </w:rPr>
        <w:t xml:space="preserve">  Bez událostí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/>
          <w:bCs/>
          <w:i/>
          <w:szCs w:val="24"/>
        </w:rPr>
        <w:t>Středa 24. listopadu</w:t>
      </w:r>
      <w:r>
        <w:rPr>
          <w:bCs/>
          <w:szCs w:val="24"/>
        </w:rPr>
        <w:t xml:space="preserve">  Bez událostí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25. listopad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TP – Otevření uzavřených prostor – TA</w:t>
      </w:r>
    </w:p>
    <w:p>
      <w:pPr>
        <w:pStyle w:val="Normal"/>
        <w:spacing w:before="0" w:after="120"/>
        <w:jc w:val="both"/>
        <w:rPr/>
      </w:pPr>
      <w:r>
        <w:rPr/>
        <w:t>Dne 25.11.2010 v 11.39 hod. vyjela jednotka HZS Jčk ÚO Tábor CPS Tábor s TA 2 otevřít dveře domu v Táboře, Havanské ulici.Na místě spolupracovala s PČR. Jednotka se v 11.58 hod. vrátila na základ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TP – Otevření uzavřených prostor – TA</w:t>
      </w:r>
    </w:p>
    <w:p>
      <w:pPr>
        <w:pStyle w:val="Normal"/>
        <w:spacing w:before="0" w:after="120"/>
        <w:jc w:val="both"/>
        <w:rPr/>
      </w:pPr>
      <w:r>
        <w:rPr/>
        <w:t>Dne 25.11.2010 v 18.55 hod. vyjela jednotka HZS Jčk ÚO Tábor CPS Tábor s TA 2 otevřít dveře domu v Táboře, Lidické ulici.Na místě spolupracovala s PČR. Jednotka se v 19.39 hod. vrátila na základn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26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2:20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Společně se ZZS a Policií ČR hasiči z centrální stanice zasahovali v domě s pečovatelskou službou ve Kvapilově ulici č. p. 2102 v Táboře, kde otevřeli dveře bytu. 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27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4:46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-. Na silnici č. 19 u obce Všechov se střetly dva osobní automobily továrních značek Alfa Romeo a Peugeot 405. V každém z vozů cestovaly dvě osoby. Přestože byly všechny zraněny, žádná z nich nemusela být vyprošťována. Když k nehodě přijeli profesionální hasiči z centrální stanice Tábor, byli zranění již v péči ZZS. Hasiči provedli u vozů protipožární opatření a pomohli s transportem dvou zraněných do sanitek. Po ukončení likvidačních prací (odstranění trosek vozů ze silnice, úklid uniklých provozních látek, zametení vozovky) se jednotka okolo 16:40 hodin vrátila na základnu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28. listopadu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3:09</w:t>
        <w:tab/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– Jednotka SDH obce Sudoměřice u Bechyně zajistila na žádost starosty obce Bechyňská Smoleč proplach místních kanalizačních propustí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/>
      </w:pPr>
      <w:r>
        <w:rPr>
          <w:bCs/>
          <w:szCs w:val="24"/>
        </w:rPr>
        <w:t>16:50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Žádná škoda nevznikla při požáru sazí v komíně domu č. p. 167 v Libušině ulici v Bechyni. U požáru zasahovali dobrovolní hasiči z jednotky SDH obce Bechyně. Na místo se dostavila také Policie ČR.</w:t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90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cp:keywords/>
  <dc:language>en-US</dc:language>
  <cp:lastModifiedBy>mateju</cp:lastModifiedBy>
  <dcterms:modified xsi:type="dcterms:W3CDTF">2010-11-30T22:15:00Z</dcterms:modified>
  <cp:revision>53</cp:revision>
  <dc:subject/>
  <dc:title> </dc:title>
</cp:coreProperties>
</file>