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26529219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802371230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1. 2. do 7. 2. 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 budovy školy ve Skuherského ulici č. p. 1274/3 v Českých Budějovicích odstranila osádka výškové techniky z centrální stanice sněhové převisy a rampouch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ové z centrální stanice zasahovali u nouzového otevření dveří v Sukově ulici č. p. 632/8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8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Uhynulou labuť vytáhli z řeky Vltavy v Solní ulici v Týně nad Vltavou místní profesionální hasič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bytu evidují hasiči z centrální stanice v Budivojově ulici č. p. 1243/17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 Policií ČR otevřela tatáž jednotka další byt, a to v Komenského ulici č. p. 199/35 také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zajistila v pečovatelském domě na Plzeňské ulici č. p. 2175/42 v Českých Budějovicích jednotka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starosty obce Ledenice provedla místní dobrovolná jednotka rozvoz vod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3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e stanice Suché Vrbné si připsala úklid po dopravní nehodě, která se stala na křižovatce ulic Otakarova a Baarova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Husovu třídu v Českých Budějovicích k domu č. p. 1829/12 vyjela profesionální jednotka z centrální stanice k odstranění ledových převis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04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Technická závada na podávacím zařízení byla příčinou vzniku požáru pilin v areálu pily Vráto č. p. 43, Jihočeských dřevařských závodů, a. s. Likvidaci požáru provedli osádky tří cisteren z centrální stanice České Budějovice až po půlnoci. Požár nezpůsobil žádnou škodu, uchráněné hodnoty jsou Kč 1 0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řižovatce ulic Husova a Boreckého v Hluboké nad Vltavou provedli hasiči z CPS České Budějovice úklid vozovky po dopravní nehod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6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Ve spolupráci se ZZS snesli hasiči z centrální stanice v Písecké ulici č. p. 1050/2 v Českých Budějovicích pacienta do sanit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08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V domě seniorů v Husově ulici č. p. 127 v Českých Budějovicích hasiči z centrální stanice otevřeli zabouchnuté dveře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2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Žádná škoda nevznikla po požáru ve skladových prostorách bývalých kasáren ve Lhenické ulici v Českých Budějovicích. Požár způsobili dva bezdomovc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veře nastartovaného osobního automobilu otevřeli v Kněžskodvorské ulici v Českých Budějovicích profesionálové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Mrtvou labuť vytáhli z řeky v Týně nad Vltavou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hasiči HZS SŽDC odstranili led z objektů drah v Českých Budějovicích v Nádražní uli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zajistili v obci Zliv ve Smetanově ulici č. p. 222 profesionální hasiči z CPS České Budějov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0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Jednotka hasičů z centrální stanice vyjela v Českých Budějovicích k planetáriu, kde oznamovatel viděl topícího se psa. Hasiči však nemuseli zasahovat, pes vylezl na břeh ještě před příjezdem jednotky sá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ěhové převisy z budovy zdravotnického zařízení v Kaplířově ulici č. p. 719/5 v Českých Budějovicích odstranili místní profesionální hasič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bytu eviduje profesionální jednotka z centrální stanice, a to v ulici M. Horákové č. p. 1396/14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3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opatrná manipulace s žhavým popelem byla příčinou vzniku požáru papíru a dřeva uloženého v bezprostřední blízkosti kotle ve sklepě rodinného domu č. p. 19 v ulici B. Martinů v Českých Budějovicích. Hasiči z centrální stanice požár uhasili pomocí vysokotlakého proudu v 16:44 hodin. Celý zásah byl veden vzhledem k velkému zakouření prostorů v dýchací technice. Požár nezpůsobil žádnou škodu, hodnota uchráněného majetku je Kč 1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ZZS a za asistence Policie ČR otevřeli hasiči z centrální stanice dveře bytu v Žižkově ulici č. p. 224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obce Vidov zasahovala jednotka profesionálů HZS SŽDC. Odstranila z železniční tratě spadlou věte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křižovatce ulic Novohradská a J. Dietricha v Českých Budějovicích odstranili hasiči z PS Suché Vrbné z drátů rozhlasu rampouch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eviduje jednotka z centrální stanice v Čéčově ulici č. p. 653/38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rovedla tatáž jednotka opět v Českých Budějovicích v Lipenské ulici č. p. 2230/3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A opět nouzové otevření dveří, tentokrát v Puklicově ulici č. p. 1069/52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0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sboru dobrovolných hasičů obce Zliv likvidovala ve své obci doutnající odpad v kontejneru v areálu sběrného dvora. Požárem nevznikla 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0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K nouzovému otevření bytu byla vyslána jednotka hasičů z centrální stanice do Bezdrevské ulice č. p. 1161/13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5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krajské nemocnici v Českých Budějovicích v ulici B. Němcové č. p. 585/54 byl na interním oddělení ohlášen požár lůžka. Hasiči na místě zjistili, že při požáru uhořela jedna z pacientek a že za výrazné pomoci zdravotnického personálu bylo evakuováno dalších cca 30 osob. Celý prostor oddělení byl silně zakouřen, hasiči prováděli zásah v kompletní dýchací technice. Požár byl zcela zlikvidován během několika minut. Vzniklá škoda byla předběžně vyčíslena na Kč 350 000,--, hodnota uchráněného majetku je Kč 5 000 000,--. Nejpravděpodobnější příčinou vzniku požáru je technická závada uvnitř pokoj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bytu eviduje jednotka z centrální stanice na Lidické třídě č. p. 576/94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3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ak zaznamenala jednotka na Pražské třídě č. p. 1589/5 opět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3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uze příslušník pro zjišťování příčin požáru vyjel do Průmyslové ulice č. p. 163/9 v Českých Budějovicích, kde v klubu Happy provedl na žádost Policie ČR došetření požáru osoby. K požáru došlo v důsledku nedbalostního jednání (zapálené vlasy od svíčky), poškozená byla popálena na 30 % těla a byla převezena na popáleninové centrum do pražských Vinohrad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7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si připsali hasiči z centrální stanice, když zasahovali v ulici M. Chlajna č. p. 1278/1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dstranění uvolněných tašek ze střešního okapového svodu, kde hrozilo nebezpečí pádu na chodník, provedli v Jeronýmově ulici u domu č. p. 216/5 v Českých Budějovicích místní profesionální hasič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4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e škody a bez dalšího šetření byl uzavřen požár odpadu v plechovém kontejneru v Jírovcově ulici v Českých Budějovicích. Požár uhasili během několika minut profesionálové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1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profesionálních hasičů z PS Kaplice byla operačním střediskem vyslána do obce Kaplice – nádraží, kde byl ohlášen kouř z objektu truhlárny. Jednalo se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:3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sádka cisterny ze stanice Kaplice vyjela k ohlášenému požáru odpadu ve velké kovové popelnici do ulice Nové domovy k domu č. p. 444 v Kaplici. Hasiči požár zlikvidovali vysokotlakým proudem v 5:56 hodi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Loučovice u domu č. p. 293 odstranili místní dobrovolní hasiči sněhové převis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4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hasiči z PS Frymburk likvidovali sněhové a ledové převisy z garáží ZZS ve Frymbur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řibližně hodinu trvalo jednotce SDH obce Loučovice vytažení zapadlého kamiónu z příkopu zpět na silnici. Uvolnění komunikace bylo provedeno u obce Loučov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e střechy pečovatelského domu a Úřadu městyse Frymburk odklidili místní profesionální a dobrovolní hasiči led a sněhové převis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2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obce Přední Výtoň provedli místní dobrovolní hasiči odstranění nebezpečně nakloněného stro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jednotka z centrální stanice pomohla s transportem pacienta do sanitky v Českém Krumlově v ulici Serpentina č. p. 14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na žádost Policie ČR eviduje stejná jednotka na třídě Míru č. p. 56 v Českém Krumlov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3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ové ze stanice Frymburk odklidili na silnici mezi obcemi Blatná a Frymburk pět spadlých strom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1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Chlumeček se střetly dva osobní automobily, a to Mitsubishi Colt a Ford Explorer. K zásahu vyslalo operační středisko HZS profesionální jednotku z PS Křemže. Hasiči z jednoho z vozů vytáhli zraněnou řidičku, kterou okamžitě předali zdravotníkům ZZS k ošetření. Posádka druhého vozu byla bez zranění. Poté byly u vozů odpojeny akumulátory a vozy byly zajištěny proti úniku provozních kapalin. Hasiči vyčkali na příjezd odtahové služby a poté se vrátili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íh ze střechy Základní školy v Loučovicích odstranili místní dobrovo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5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Horní Planá v Jiráskově ulici č. p. 178 likvidovali hasiči z PS Frymburk rampouch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hasiči z centrální stanice zajistili v Urbinské ulici č. p. 147 v Českém Krumlově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lehkého vykolejení vlaku odstranila v obci Vyšší Brod profesionální jednotka HZS SŽDC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řítunový nákladní vůz značky Mercedes Benz vytáhli z příkopu u obce Posudov profesionálové z CPS Český Krumlov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7. 2.</w:t>
      </w:r>
      <w:r>
        <w:rPr>
          <w:b w:val="false"/>
          <w:bCs/>
          <w:u w:val="none"/>
        </w:rPr>
        <w:t xml:space="preserve"> Bez událostí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ěhové převisy a rampouchy odstranila z budovy Základní školy v Janderově ulici č. p. 160 v Jindřichově Hradci jednotka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4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domě č. p. 60 v ulici Kosmonautů, jehož vlastníkem je město Jindřichův Hradec, likvidovali hasiči z centrální stanice rampouch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4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rovedla v Jindřichově Hradci jednotka z centrální stanice také na objektu pošty v Husově ulici č. p. 129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1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ampouchy a sněhové převisy odstranili hasiči také na novém pavilónu nemocnice v Jindřichově Hradci v ulici U Nemocnice č. p. 38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dstraňování rampouchů provedla jednotka hasičů z centrální stanice v Jarošovské ulici u domu č. p. 68 v Jindřichově Hradc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sádka automobilové plošiny odklízela rampouchy v Jindřichově Hradci na náměstí Míru u domu č. p. 171, který je ve vlastnictví měst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té přejela do ulice U Nemocnice č. p. 61, kde odstranila převisy ze střechy domu s pečovatelskou služb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likvidaci ledových převisů evidují hasiči v Pravdově ulici č. p. 568 v Jindřichově Hradci na budově tiskár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Ledové převisy odklízela také jednotka profesionálů z PS Dačice, a to v obci Český Rudolec č. p. 40 u objektu základní a mateřské škol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 osádkou vozu ZZS snesli hasiči z PS Dačice ve svém městě v ulici Svatopluka Čecha č. p. 285 pacienta do sanit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5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starosty Jindřichova Hradce odstranili místní profesionálové ledové převisy v Jindřichově Hradci ve sportovním areál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4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dklizení rampouchů a pročištění okapů od ledu zajistila stejná jednotka v Jindřichově Hradci v Jarošovské ulici č. p. 252 na budově ubytovny, kde voda zatékala až do pokoj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1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Jednotka sboru dobrovolných hasičů obce Kunžak byla vyslána k silnici vedoucí z Kunžaku do Dačic, aby zde vyprostila ze sněhu ovci. Ta byla poté předána chovate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 - V Nádražní ulici na budově vlakového nádraží v Jindřichově Hradci hasiči HZS SŽDC odstranili rampouch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0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ak provedla na železniční stanici v Jarošově nad Nežárk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4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sádky celkem dvou cisteren zasahovaly u požáru skládky Fedrpuš u Jindřichova Hradce. Jednalo se o požár skládky na ploše cca 8 x 5 metrů, který hasiči z centrální stanice Jindřichův Hradec dostali v 5:13 hodin pod kontrolu. Poté započali společně se zaměstnanci skládky s rozhrabáváním pomocí stroje a následném prolíváním vodou a dohašováním všech ohnisek. V 9:16 hodin byla velitelem zásahu nahlášena úplná likvidace, požářiště bylo předáno správci objektu a hasiči se vrátili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HZS SŽDC odstraňovala na nádraží v Jindřichově Hradci ledovou námrazu z objektů dra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dstranění sněhových převisů evidují hasiči z centrální stanice v Pravdově ulici č. p. 568 v Jindřichově Hrad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5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ak zaznamenali na budově nemocnice v ulici U Nemocnice v Jindřichově Hrad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4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Sníh ze střechy základní školy odstranila v Janderově ulici v Jindřichově Hradci místní jednotka profesionálních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ak jednotka provedla na budově Městského úřadu v Jindřichově Hradci také v Janderově uli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2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při snesení pacienta poskytli v Jindřichově Hradci v ulici Na Piketě č. p. 543 profesionální hasiči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dstranění rampouchů zajistila na budově č. p. 129 v Husově ulici v Jindřichově Hradci jednotka místních profesionálních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3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dbalostní jednání bylo příčinou vzniku požáru v kotelně rodinného domu č. p. 95 v ulici Na Huti v Suchdole nad Lužnicí. Po příjezdu profesionální jednotky z PS Třeboň na místě již zasahovali dobrovolní hasiči obce Suchdol nad Lužnicí. Ti provedli v hořící kotelně o rozměrech 1,5 x 2 metry s nasazením dýchacích přístrojů prvotní zásah. V 11:47 hodin byl požár lokalizován, hasiči vyčistili prostor kotelny od hořlavých materiálů a úplná likvidace pak nastala v 12:30 hodin. Vzhledem k velkému zakouření bylo provedeno jak přírodní, tak nucené odvětrání. Vzniklá škoda byla vyčíslena na Kč 30 000,--, hodnota uchráněného majetku činí Kč 500 000,--. Při požáru nebyl nikdo zraněn, u zásahu byla přítomna také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58</w:t>
        <w:tab/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 xml:space="preserve">– Zdravotnická záchranná služba ohlásila na Krajské operační středisko HZS Jihočeského kraje leteckou dopravní nehodu, při které u obce Horní Olešná spadla helikoptéra ZZS. K zásahu vyjela profesionální jednotka z centrální stanice Jindřichův Hradec. V průběhu jízdy na místo události se velitel zásahu dozvěděl o možném úniku paliva z havarovaného vrtulníku, a proto si jako posilovou jednotku vyžádal kontejner pro likvidaci ekologických havárií. Po příjezdu na místo hasiči zjistili, že havarovaný vrtulník leží na boku v poli a že na místě již zasahuje Policie ČR a ZZS. Vrtulník přepravoval tři osoby, žádná z nich neutrpěla jakékoli zranění. Hasiči ve spolupráci s pilotem provedli průzkum a zajistili vrtulník proti požáru odpojením akumulátorů. Byl zjištěn menší únik leteckého paliva, takže pod místo úniku jednotka instalovala nádobu na zachycování úkapů. Za pomoci pneumatického čerpadla pak hasiči odsáli z nádrže dalších cca 200 litrů paliva. Nehodu šetřila kriminální policie a letecká vyšetřovací služba, jednotka HZS pro šetření poskytla velké osvětlovací balóny. Po zadokumentování a vyšetření nehody hasiči ve spolupráci s majitelem pozemku dopravili vrtulník ke komunikaci a tam jej naložili na podvalník zajištěný majitelem helikoptér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ů z CPS Jindřichův Hradec byla vyslána k vyproštění tahače uvízlého s návěsem u obce Heřmaneč. Jednalo se o tahač značky Scania, u nějž by pádem hrozilo poškození domu. Po vyproštění soupravy byla osádka vyprošťovacího automobilu převelena do Horní Olešné, kde spolupracovala na naložení havarovaného vrtulníku na podvalní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obce Otín č. p. 109 odstranila jednotka z centrální stanice Jindřichův Hradec nalomený stro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15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– Za asistence Policie ČR otevřeli hasiči z PS Třeboň dveře bytu v ulici Svobody č. p. 1015 v Třebon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4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ulová škoda vznikla po požáru sazí v komíně v Masarykově ulici č. p. 165 v Dač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7. 2.</w:t>
      </w:r>
      <w:r>
        <w:rPr>
          <w:b w:val="false"/>
          <w:bCs/>
          <w:u w:val="none"/>
        </w:rPr>
        <w:t xml:space="preserve"> 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Milevsku v ulici R. Svobodové bylo ohlášeno velké množství vody vytékající přes silnici. K zásahu vyjela místní profesionální jednotka, na místo zásahu však dorazila pohotovostní služba firmy 1. JVS, které hasiči celou událost předa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4</w:t>
        <w:tab/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 xml:space="preserve">– Na silnici č. 4 u obce Čimelice ve směru na Prahu havarovala tři osobní auta a autobus. Zdravotnická záchranná služba ohlásila událost na operační středisko HZS jako nehodu s nutností vyproštění osob. K zásahu vyjela profesionální jednotka z CPS Písek. Průzkumem místa nehody bylo zjištěno, že zranění utrpěla pouze jedna osoba, nikdo nemusel být vyprošťován. </w:t>
      </w:r>
      <w:r>
        <w:rPr>
          <w:b w:val="false"/>
          <w:szCs w:val="24"/>
          <w:u w:val="none"/>
        </w:rPr>
        <w:t>Jednotka provedla opatření k zabránění vzniku požáru a úniku provozních kapalin. Ve spolupráci s Policií ČR pak zajistila odstranění následků dopravní nehody a v 17:11 hodin se vrátila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2:39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V Milevsku v Riegrově ulici č. p. 147 nad cukrárnou odstranili místní profesionálové sněhové převis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3:42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Stejná jednotka pak zasahovala v Milevsku na Píseckém předměstí č. p. 1346, kde provedla nouzové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4:19</w:t>
        <w:tab/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– Nulová škoda vznikla po požáru odpadu v odpadkovém koši v Písku v Palackého sadech. Požár ohlásila hlídka Policie ČR, hasiči z centrální stanice provedli likvidaci v 14:25 hodi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6:43</w:t>
        <w:tab/>
      </w:r>
      <w:r>
        <w:rPr>
          <w:szCs w:val="24"/>
          <w:u w:val="none"/>
        </w:rPr>
        <w:t>Únik nebezpečné látky</w:t>
      </w:r>
      <w:r>
        <w:rPr>
          <w:b w:val="false"/>
          <w:szCs w:val="24"/>
          <w:u w:val="none"/>
        </w:rPr>
        <w:t xml:space="preserve"> – Olejovou skvrnu o délce cca 30 metrů vyčistili z vozovky za obcí Předotice ve směru na Šamonice profesionálové z CPS Pís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5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ampouchy a sněhové převisy likvidovala profesionální jednotka z CPS Písek na administrativních budovách na Masarykově náměstí v Protivín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4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u kouři vyjela na nábřeží 1. máje č. p. 1833 v Písku místní jednotka profesionálních hasičů. Ti na místě zjistili, že se jedná o omyl ohlašovatele, a tedy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ěhové převisy a rampouchy odstranila ze střechy zastávky ČD v obci Záhoří u Písku jednotka HZS SŽDC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boru dobrovolných hasičů obce Nosetín připravila ve své obci ledovou drá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57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Na základě ohlášení ZZS vyjela jednotka profesionálních hasičů z centrální stanice Písek ve svém městě ke starému mostu, kde na ledě pod jezem ležela žena a nemohla se dostat na břeh. Hasiči k záchraně použili člun, pomocí kterého se dostali přes několikametrový pruh vody k ledové kře. Tam ženu naložili a odvezli na bře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SDH obce Mirovice vytáhla u obce Řeteč havarovaný vůz Škoda Felicia z příkopu. Z vozu neunikaly žádné provozní náplně, při nehodě nebyl nikdo zraně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ampouchy a sněhové převisy odstranili z budovy č. p. 1412/10 v Harantově ulici v Písku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7. 2.</w:t>
      </w:r>
      <w:r>
        <w:rPr>
          <w:b w:val="false"/>
          <w:bCs/>
          <w:u w:val="none"/>
        </w:rPr>
        <w:t xml:space="preserve"> 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ampouchy a sněhové převisy sundali ze střechy domů č. p. 24 a 25 na Náměstí ve Volarech místní dobrovolní hasič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si připsali hasiči z CPS Prachatice, když zasahovali v obci Strunkovice nad Blanicí v Prachatické ulici č. p. 333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2. 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dstranění sněhu ze střechy zajistili v obci Stožec, části Nové Údolí profesionální hasiči HZS SŽD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5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si tatáž jednotka připsala opět ve Stožci, a to na budově sociálního zaříz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řetí sundání sněhu ze střechy provedli hasiči HZS SŽDC ve Stožci, Černém Kříž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3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A v obci Nová Pec evidují místní dobrovolný hasiči stejný zásah na budově základní škol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esení pacienta zajistila ve Vimperku v ulici 1. máje č. p. 78 profesionální jednotka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3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V Pivovarské ulici ve Vimperku sundala místní profesionální jednotka sníh ze střechy budovy nemoc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4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Opět do Pivovarské ulice č. p. 78 ve Vimperku vyjeli místní profesionálové, aby zde poskytli pomoc při snesení pacienta do sanit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ilnici č. 39 u obce Volary ve směru na Chlum odstranili hasiči jednotky SDH obce Volary nahnutý stro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00</w:t>
        <w:tab/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 xml:space="preserve">– V obci Nová Pec u domu č. p. 74 odstranili hasiči z místní dobrovolné jednotky sněhové převis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e střechy školní jídelny ve Smetanově ulici ve Vimperku sundali místní profesionálové rampouch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1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si pak připsala jednotka z centrální stanice, a to na budově banky v Družstevní ulici v Prachat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3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Žernovice zasahovala profesionální jednotka z CPS Prachatice u dopravní nehody jednoho osobního automobilu. Vůz se po příjezdu hasičů na místo nehody nacházel na střeše mimo vozovku. Neunikaly z něj žádné provozní látky a nebyly u něj žádné osoby. Hasiči vůz zajistili proti požáru, provedli úklid komunikaci a událost předali Policii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5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Série požárů odpadů v kontejnerech, které v Prachaticích způsobila dosud neznámá osoba a při kterých nevznikla žádná škoda, byla zahájena v České ulici u prodejny Coop. Všechny požáry likvidovali profesionálové z centrální sta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0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ásledoval požár v kontejneru opět v České ulici u Techma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2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Další likvidovali hasiči v Mírové ulici….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5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…..dále pak v Národní ulici…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5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…..v Budovatelské ulici…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3:10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- …..opět v Národní ulici ve dvoře školy….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3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….a poslední byl na Žižkově skal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7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volnění komunikace zajistila na komunikaci mezi obcemi Oseky a Kratušín jednotka profesionálních hasičů z CPS Prachatice, když zde vytáhla z příkopu havarovaný osobní automobil Opel Astr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padlý strom odklidili z vozovky u obce Nová Pec ve směru na Klápu dobrovolní hasiči obce Nová Pec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>
          <w:b/>
          <w:i/>
        </w:rPr>
        <w:t>Pondělí 1. 2.</w:t>
      </w:r>
      <w:r>
        <w:rPr/>
        <w:t xml:space="preserve"> Bez událostí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2. 2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  <w:t>9:42</w:t>
        <w:tab/>
      </w:r>
      <w:r>
        <w:rPr>
          <w:b/>
        </w:rPr>
        <w:t>Technický zásah</w:t>
      </w:r>
      <w:r>
        <w:rPr/>
        <w:t xml:space="preserve"> – Na domě s pečovatelskou službou na Žižkově náměstí ve Vodňanech odklidili hasiči z místní požární stanice sněhové převis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  <w:t>12:14</w:t>
        <w:tab/>
      </w:r>
      <w:r>
        <w:rPr>
          <w:b/>
        </w:rPr>
        <w:t>Technický zásah</w:t>
      </w:r>
      <w:r>
        <w:rPr/>
        <w:t xml:space="preserve"> – K obci Kozlov vyjela profesionální jednotka z CPS Strakonice, aby zde zajistila vozidlo proti pádu z krajnice vozovky. Na místě zásahu hasiči zjistili, že se jedná o nákladní vůz značky Iveco, jehož tři patra jsou naložena cca 200 kusy vepřů a jež stojí nakloněn na kraji silnice. Hasiči rozhodli o zajištění vozu traktorem z družstva Novosedly a po přeložení cca 130 kusů prasat bylo auto vytaženo pomocí automobilového jeřábu z centrální stanice zpět na vozovk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  <w:t>19:08</w:t>
        <w:tab/>
      </w:r>
      <w:r>
        <w:rPr>
          <w:b/>
        </w:rPr>
        <w:t>Dopravní nehoda</w:t>
      </w:r>
      <w:r>
        <w:rPr/>
        <w:t xml:space="preserve"> – Ve Strakonicích na křižovatce ulic Povážská a Hraniční se střetly dva osobní vozy Škoda Superb a Renault Espace. Při srážce došlo k lehkému zranění řidiče vozu Škoda, který byl v okamžiku příjezdu hasičů z centrální stanice již v péči ZZS. Jednotka odpojila u obou vozů akumulátor a do příjezdu příslušníků Policie ČR řídila provoz na komunikaci. Po vyšetření nehody Policií ČR hasiči vyčistili vozovku od uniklých provozních látek a vozy odtlačili mimo vozovku. Po závěrečním úklidu místa nehody se jednotka vrátila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hasiči z PS Vodňany odstranili sněhové převisy z budovy č. p. 161 na Žižkově náměstí ve Vodňane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3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spolupráci s Policií ČR a Zdravotnickou záchrannou službou likvidovali hasiči z PS Vodňany následky dopravní nehody, při které na silnici č. 20 u obce Drahonice havaroval osobní automobil značky Kia Sportage. Při nehodě utrpěla zranění jedna osoba. Hasiči zajistili vůz proti požáru a úniku provozních látek a vytáhli jej z příkopu zpět na komunikac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dklízení sněhových převisů si připsali opět hasiči z PS Vodňany, a to na v Jiráskově ulici ve Vodňanech na budově poliklini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ebezpečné převisy odstranili z městské budovy ve Vodňanech na náměstí Svobody č. p. 10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Budějovické ulici ve Vodňanech u domu č. p. 824 zajistili hasiči z PS Vodňany odstranění sněhových převis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si připsali hasiči z PS Blatná, když zasahovali ve svém městě ve Fügnerově ulici č. p. 23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07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žádost příslušníků Policie ČR vyčistili profesionálové z CPS Strakonice vozovku od nafty, která unikla z nákladního vozu Man. Událost se stala na křižovatce silnici č. 4 a 139 u obce Kbel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7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ěhové převisy odstranila na žádost Městské policie Vodňany z budovy č. p. 161 ve Staropoštovské ulici ve Vodňanech místní profesionální jednotk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22:4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</w:t>
      </w:r>
      <w:r>
        <w:rPr>
          <w:b w:val="false"/>
          <w:szCs w:val="24"/>
          <w:u w:val="none"/>
        </w:rPr>
        <w:t>Profesionální jednotka z PS Blatná a jednotka  SDHO Sedlice vyjely k ohlášenému požáru nákladního automobilu u obce Sedlice. Na místě bylo zjištěno, že se jedná o požáru přívěsu nákladního automobilu, který se z části nachází mimo vozovku. Ještě před příjezdem jednotky řidič vozu odpojil vlek, který byl celý zasažen požárem. Lokalizace požáru byla provedena ve 23:00 hodin a likvidace pak tři minuty po půlnoci. Při požáru vznikla škoda Kč 75 000,--, uchráněné hodnoty nebyly stanoveny. Příčinou požáru byla technická závada. Na vyproštění přívěsu byly povolány dva automobilové jeřáby, a to ze stanic Strakonice a České Budějovice. Na místě jednotka HZS spolupracovala s Policií ČR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1. 2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1:47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Zapadlý osobní automobil značky Renault Megane vytáhli z vyvýšeného chodníku zpět na vozovku v Náchodské ulici v Táboře profesionální hasiči z centrální stanice. Vozidlo tvořilo překážku silničního provoz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  <w:t>12:01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a náměstí Fr. Křižíka č. p. 860/25 v Táboře odklidila stejná jednotka ze střechy gymnázia ledové převis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2:49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Stejný zásah pak hasiči evidují opět v Táboře, a to na náměstí T. G. Masaryka č. p. 788 u budovy zemědělské škol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. 2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  <w:t>10:34</w:t>
        <w:tab/>
      </w:r>
      <w:r>
        <w:rPr>
          <w:b/>
          <w:bCs/>
          <w:szCs w:val="24"/>
        </w:rPr>
        <w:t xml:space="preserve">Dopravní nehoda </w:t>
      </w:r>
      <w:r>
        <w:rPr>
          <w:bCs/>
          <w:szCs w:val="24"/>
        </w:rPr>
        <w:t>– Na silnici č. 1354 mezi obcemi Radětice a Bernartice byla ohlášena dopravní nehoda, při které zůstal v příkopu nákladní automobil značky Man. K zásahu vyjela jednotka z CPS Tábor, která na místě zjistila, že není nutné provádět opatření proti zabránění vzniku požáru a ani úniku provozních kapalin, vůz se nachází mimo vozovku a že nehrozí žádné jiné nebezpečí. Nehoda byla předána Policii ČR a hasiči se vrátili zpět na základn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 xml:space="preserve">13:05 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Rampouchy a sněhové převisy odstranili z budovy železniční stanice Sudoměřice u Tábora hasiči HZS SŽDC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6:11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Vchodové dveře domu č. p. 2668 v Táboře otevřeli profesionální hasiči z místní požární stani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09</w:t>
        <w:tab/>
      </w:r>
      <w:r>
        <w:rPr>
          <w:b/>
          <w:bCs/>
          <w:szCs w:val="24"/>
        </w:rPr>
        <w:t xml:space="preserve">Technický zásah </w:t>
      </w:r>
      <w:r>
        <w:rPr>
          <w:bCs/>
          <w:szCs w:val="24"/>
        </w:rPr>
        <w:t xml:space="preserve">– Další otevření dveří bytu eviduje tatáž jednotka ve Vídeňské ulici č. p. 2776/5 v Táboř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ěhové převisy odstranila v obci Přehořov č. p. 38 místní jednotka dobrovolných hasič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si připsali dobrovolní hasiči obce Planá nad Lužnicí, když zasahovali ve své obci v ulici ČSLA č. p. 4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4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0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vyjela jednotka hasičů z PS Soběslav ve svém městě k restauraci Paluba, kde ze zaparkovaného kamiónu unikala nafta. Hasiči průzkumem zjistili pouze minimální únik na plochu parkoviště. Po vyčištění komunikace se jednotka vrátila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5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04</w:t>
        <w:tab/>
      </w:r>
      <w:r>
        <w:rPr>
          <w:bCs/>
          <w:u w:val="none"/>
        </w:rPr>
        <w:t xml:space="preserve">Záchrana osob </w:t>
      </w:r>
      <w:r>
        <w:rPr>
          <w:b w:val="false"/>
          <w:bCs/>
          <w:u w:val="none"/>
        </w:rPr>
        <w:t>– Čtyři osoby a psa osvobodili ze zaseknutého výtahu v domě č. p. 2737 v Helsinské ulici v Táboře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ilnici č. 135 mezi obcemi Sudoměřice u Bechyně a Bechyně havaroval osobní automobil značky Citroen Saxo. </w:t>
      </w:r>
      <w:r>
        <w:rPr>
          <w:b w:val="false"/>
          <w:szCs w:val="24"/>
          <w:u w:val="none"/>
        </w:rPr>
        <w:t>Vzhledem k tomu, že bylo oznámeno, že  z vozidla kouří, byl vyhlášen požární poplach i jednotce SDHO Bechyně. Po příjezdu na místo události bylo zjištěno, že se nejedná o požár, údajný kouř byl způsoben aktivací airbagů. Havarovaný vůz zůstal po nárazu do stromu mimo vozovku, hasiči nezaznamenali žádný únik provozních látek, pouze u vozu odpojili akumulátor. Lehce zraněný řidič byl ve vozidle Policie ČR, ošetření odmítnul. Příslušníci JSDH zůstali na místě pro případné vyproštění vozu, profesionálové se vrátili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6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bouchnuté vchodové dveře otevřeli v Náchodské ulici u domu č. p. 2675 v Táboře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7. 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obce Františkov zasahovala jednotka SDH obce Mladá Vožice u spadlého stromu přes vozov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8:2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edbalostní jednání bylo příčinou vzniku požáru odpadu v odpadkovém koši u hřbitova v Sudoměřicích u Bechyně. </w:t>
      </w:r>
      <w:r>
        <w:rPr>
          <w:b w:val="false"/>
          <w:u w:val="none"/>
        </w:rPr>
        <w:t>Při požáru nevznikla škoda a uchráněné hodnoty jsou nulov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ind w:left="900" w:hanging="9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10-02-09T07:10:00Z</dcterms:modified>
  <cp:revision>102</cp:revision>
  <dc:subject/>
  <dc:title> </dc:title>
</cp:coreProperties>
</file>