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1268538585"/>
      <w:bookmarkStart w:id="1" w:name="_1265452833"/>
      <w:bookmarkStart w:id="2" w:name="_1260773365"/>
      <w:bookmarkStart w:id="3" w:name="_1247978728"/>
      <w:bookmarkStart w:id="4" w:name="_1244274201"/>
      <w:bookmarkStart w:id="5" w:name="_1244274108"/>
      <w:bookmarkStart w:id="6" w:name="_1188023657"/>
      <w:bookmarkStart w:id="7" w:name="_1186237159"/>
      <w:bookmarkStart w:id="8" w:name="_1185601643"/>
      <w:bookmarkStart w:id="9" w:name="_1185425610"/>
      <w:bookmarkStart w:id="10" w:name="_1185285496"/>
      <w:bookmarkStart w:id="11" w:name="_1185256341"/>
      <w:bookmarkStart w:id="12" w:name="_1184904087"/>
      <w:bookmarkStart w:id="13" w:name="_1184388517"/>
      <w:bookmarkStart w:id="14" w:name="_1183090340"/>
      <w:bookmarkStart w:id="15" w:name="_1181800789"/>
      <w:bookmarkStart w:id="16" w:name="_1180760960"/>
      <w:bookmarkStart w:id="17" w:name="_1179464686"/>
      <w:bookmarkStart w:id="18" w:name="_1178428224"/>
      <w:bookmarkStart w:id="19" w:name="_1177731167"/>
      <w:bookmarkStart w:id="20" w:name="_1175896785"/>
      <w:bookmarkStart w:id="21" w:name="_1174019977"/>
      <w:bookmarkStart w:id="22" w:name="_1173246047"/>
      <w:bookmarkStart w:id="23" w:name="_1172283989"/>
      <w:bookmarkStart w:id="24" w:name="_1171693280"/>
      <w:bookmarkStart w:id="25" w:name="_1170470857"/>
      <w:bookmarkStart w:id="26" w:name="_1169356596"/>
      <w:bookmarkStart w:id="27" w:name="_1169010699"/>
      <w:bookmarkStart w:id="28" w:name="_1168580618"/>
      <w:bookmarkStart w:id="29" w:name="_1166256289"/>
      <w:bookmarkStart w:id="30" w:name="_1166013338"/>
      <w:bookmarkStart w:id="31" w:name="_1165550636"/>
      <w:bookmarkStart w:id="32" w:name="_1165550630"/>
      <w:bookmarkStart w:id="33" w:name="_1165550586"/>
      <w:bookmarkStart w:id="34" w:name="_1164948168"/>
      <w:bookmarkStart w:id="35" w:name="_1164948160"/>
      <w:bookmarkStart w:id="36" w:name="_1164948130"/>
      <w:bookmarkStart w:id="37" w:name="_1163825384"/>
      <w:bookmarkStart w:id="38" w:name="_1159581555"/>
      <w:bookmarkStart w:id="39" w:name="_1158752057"/>
      <w:bookmarkStart w:id="40" w:name="_1157692077"/>
      <w:bookmarkStart w:id="41" w:name="_1152765087"/>
      <w:bookmarkStart w:id="42" w:name="_1152246213"/>
      <w:bookmarkStart w:id="43" w:name="_1151467701"/>
      <w:bookmarkStart w:id="44" w:name="_1151125101"/>
      <w:bookmarkStart w:id="45" w:name="_1149654154"/>
      <w:bookmarkStart w:id="46" w:name="_1147847875"/>
      <w:bookmarkStart w:id="47" w:name="_1147492700"/>
      <w:bookmarkStart w:id="48" w:name="_1146740389"/>
      <w:bookmarkStart w:id="49" w:name="_1145765198"/>
      <w:bookmarkStart w:id="50" w:name="_1144216630"/>
      <w:bookmarkStart w:id="51" w:name="_1143261361"/>
      <w:bookmarkStart w:id="52" w:name="_1143177453"/>
      <w:bookmarkStart w:id="53" w:name="_1142409254"/>
      <w:bookmarkStart w:id="54" w:name="_1140322578"/>
      <w:bookmarkStart w:id="55" w:name="_1138772013"/>
      <w:bookmarkStart w:id="56" w:name="_1138513043"/>
      <w:bookmarkStart w:id="57" w:name="_1138511419"/>
      <w:bookmarkStart w:id="58" w:name="_1138444808"/>
      <w:bookmarkStart w:id="59" w:name="_1138420138"/>
      <w:bookmarkStart w:id="60" w:name="_1138193489"/>
      <w:bookmarkStart w:id="61" w:name="_1138169269"/>
      <w:bookmarkStart w:id="62" w:name="_1137908619"/>
      <w:bookmarkStart w:id="63" w:name="_1137906389"/>
      <w:bookmarkStart w:id="64" w:name="_1137736185"/>
      <w:bookmarkStart w:id="65" w:name="_1136953785"/>
      <w:bookmarkStart w:id="66" w:name="_1135402845"/>
      <w:bookmarkStart w:id="67" w:name="_1135139074"/>
      <w:bookmarkStart w:id="68" w:name="_1135139023"/>
      <w:bookmarkStart w:id="69" w:name="_1131511536"/>
      <w:bookmarkStart w:id="70" w:name="_1129700143"/>
      <w:bookmarkStart w:id="71" w:name="_1127056384"/>
      <w:bookmarkStart w:id="72" w:name="_1127018013"/>
      <w:bookmarkStart w:id="73" w:name="_1126966025"/>
      <w:bookmarkStart w:id="74" w:name="_1126965590"/>
      <w:bookmarkStart w:id="75" w:name="_1120630450"/>
      <w:bookmarkStart w:id="76" w:name="_1119679702"/>
      <w:bookmarkStart w:id="77" w:name="_1118815674"/>
      <w:bookmarkStart w:id="78" w:name="_1116741630"/>
      <w:bookmarkStart w:id="79" w:name="_1115438243"/>
      <w:bookmarkStart w:id="80" w:name="_1114883081"/>
      <w:bookmarkStart w:id="81" w:name="_1113635516"/>
      <w:bookmarkStart w:id="82" w:name="_1111868717"/>
      <w:bookmarkStart w:id="83" w:name="_1108962490"/>
      <w:bookmarkStart w:id="84" w:name="_1108962333"/>
      <w:bookmarkStart w:id="85" w:name="_1108962284"/>
      <w:bookmarkStart w:id="86" w:name="_11089622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r>
        <w:rPr/>
        <w:object w:dxaOrig="9288" w:dyaOrig="13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4pt;height:656.2pt" filled="f" o:ole="">
            <v:imagedata r:id="rId3" o:title=""/>
          </v:shape>
          <o:OLEObject Type="Embed" ProgID="Word.Document.12" ShapeID="ole_rId2" DrawAspect="Content" ObjectID="_734117559" r:id="rId2"/>
        </w:object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  <w:t>Přehled o událostech na území HZS Jihočeského kraje</w:t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  <w:t>od 31. 3. do 6. 4. 2008</w:t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ind w:left="1440" w:hanging="1440"/>
        <w:rPr>
          <w:i/>
          <w:i/>
          <w:sz w:val="28"/>
        </w:rPr>
      </w:pPr>
      <w:r>
        <w:rPr>
          <w:i/>
          <w:sz w:val="28"/>
        </w:rPr>
        <w:t>HZS Jihočeského kraje - České Budějov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31. 3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4:24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Hlídka Policie ČR ohlásila požár stromu u kruhového objezdu na Hluboké nad Vltavou. Hasiči z CPS České Budějovice požár rychle lokalizovali a zlikvidovali pomocí vysokotlakého proudu. Požárem nevznikla žádná škoda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8:07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Operační středisko HZS vyslalo jednotku profesionálních hasičů ze stanice Suché Vrbné do ulice U Cihelny č. p. 865/4 v Českých Budějovicích, kde byl nahlášen požár domu. Jednalo se však o pálení papírových krabic – jednotka nezasahovala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2:07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Požár balíku sena a balíku slámy na volné ploše na oploceném pozemku ve výběhu koní v obci Staré Homole uhasili hasiči z centrální stanice České Budějovice. Škoda vzniklá požárem byla vyčíslena na Kč 1 500,--, uchráněné hodnoty jsou nulové. Příčinou vzniku požáru bylo pravděpodobně nedbalostní jednání nezjištěné osoby při manipulaci s otevřeným ohněm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2:26</w:t>
        <w:tab/>
      </w:r>
      <w:r>
        <w:rPr>
          <w:bCs/>
          <w:u w:val="none"/>
        </w:rPr>
        <w:t xml:space="preserve">Požár </w:t>
      </w:r>
      <w:r>
        <w:rPr>
          <w:b w:val="false"/>
          <w:bCs/>
          <w:u w:val="none"/>
        </w:rPr>
        <w:t xml:space="preserve">– Jednotka sboru dobrovolných hasičů obce Neplachov vyjela k požáru suché trávy na náspu železniční tratě vedoucí přes obec Neplachov. Požár nebyl dále došetřován, je zcela beze škody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2:56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Ve spolupráci s jednotkou HZS podniku České dráhy České Budějovice zlikvidovali profesionálové z centrální stanice další požár suché trávy na náspu železniční tratě na ploše 50 x 10 metrů. Požár je opět beze škody, dále nedošetřovaný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5:10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Do třetice požár suché trávy u železniční tratě, tentokráte v Blahoslavově ulici v Českých Budějovicích – k požáru vyjely opět jednotky HZS podniku České dráhy a jednotka profesionálů z centrální stanice České Budějovice. Požár nebyl dále došetřován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5:24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Technická závada na elektroinstalaci byla příčinou vzniku požáru osobního automobilu Fiat Brava, ke kterému došlo na Mariánském náměstí v Českých Budějovicích. K požáru byla vyslána jednotka z centrální stanice. Mezitím požár motorové části vozu uhasili příručním hasícím přístrojem kolemjdoucí lidé. Hasiči u vozu odpojili akumulátor a odstranili jej z křižovatky. Škoda na voze činí Kč 10 000,--, uchráněné hodnoty Kč 40 000,--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5:37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Úklid po dopravní nehodě dvou osobních automobilů provedla jednotka z PS Suché Vrbné. Nehoda se stala u obce Branišovice, při nehodě nebyl nikdo zraněn. Hasiči vyčistili z vozovky olejovou skvrnu o velikosti cca 0,5 x 20 m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1. 4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6:54</w:t>
        <w:tab/>
      </w:r>
      <w:r>
        <w:rPr>
          <w:bCs/>
          <w:u w:val="none"/>
        </w:rPr>
        <w:t>Záchrana osob</w:t>
      </w:r>
      <w:r>
        <w:rPr>
          <w:b w:val="false"/>
          <w:bCs/>
          <w:u w:val="none"/>
        </w:rPr>
        <w:t xml:space="preserve"> – V budově polikliniky na sídlišti Vltava v ulici Fr. Ondříčka v Českých Budějovicích zachránili hasiči z centrální stanice osobu uvízlou ve výtahu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5:17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Do ulice Jar. Hůlky v Českých Budějovicích vyjela jednotka profesionálních hasičů z centrální stanice na požár suché trávy na mezi. Požár vznikl neopatrným pálením odpadu, který se vlivem větru rozšířil na okolní trávu. Plochu požáru 50 x 15 metrů hasiči uhasili pomocí vysokotlakého proudu. U zásahu byla přítomna hlídka Policie ČR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9:11</w:t>
        <w:tab/>
      </w:r>
      <w:r>
        <w:rPr>
          <w:bCs/>
          <w:u w:val="none"/>
        </w:rPr>
        <w:t>Spolupráce se složkami IZS</w:t>
      </w:r>
      <w:r>
        <w:rPr>
          <w:b w:val="false"/>
          <w:bCs/>
          <w:u w:val="none"/>
        </w:rPr>
        <w:t xml:space="preserve"> – Asistenci při hledání bomby, která byla nahlášená v objektu Multikina v ulici M. Horákové v Českých Budějovicích, provedla jednotka hasičů ze stanice České Budějovice. Podrobnější informace o zásahu a jeho výsledcích poskytne Policie ČR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Dalšími čtyřmi zásahy byly </w:t>
      </w:r>
      <w:r>
        <w:rPr>
          <w:bCs/>
          <w:u w:val="none"/>
        </w:rPr>
        <w:t>technické výjezdy</w:t>
      </w:r>
      <w:r>
        <w:rPr>
          <w:b w:val="false"/>
          <w:bCs/>
          <w:u w:val="none"/>
        </w:rPr>
        <w:t xml:space="preserve">, kdy hasiči zasahovali v Nemanicích (7:46 hodin), na náměstí Přemysla Otakara II. v Českých Budějovicích (11:02 hodin), v ulici Jar. Haška č. p. 1501/10 také v Českých Budějovicích (11:42 hodin) a v ulici Ant. Barcala č. p. 1403 opět v Českých Budějovicích (12:39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2. 4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9:11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Jednotka z centrální stanice vyjela k požáru na Husovu třídu v Českých Budějovicích, kde zjistila, že na místě je nedohašené ohniště. To hasiči zalili vodou a vrátili se na základnu. </w:t>
      </w:r>
    </w:p>
    <w:p>
      <w:pPr>
        <w:pStyle w:val="Normal"/>
        <w:ind w:left="1440" w:hanging="1440"/>
        <w:rPr/>
      </w:pPr>
      <w:r>
        <w:rPr>
          <w:bCs/>
        </w:rPr>
        <w:t>13:11</w:t>
        <w:tab/>
      </w:r>
      <w:r>
        <w:rPr>
          <w:b/>
          <w:bCs/>
        </w:rPr>
        <w:t xml:space="preserve">Požár - </w:t>
      </w:r>
      <w:r>
        <w:rPr/>
        <w:t xml:space="preserve">Krátce po 13. hodině byl na Krajské operační středisko HZS Jihočeského kraje nahlášen požár v objektu zemědělského skladu v obci Vráto. Objekt nyní slouží jako sklad smíšeného balíkovaného odpadu (plastů a textilu). Požár zasáhnul přibližně třetinu objektu, ze kterého se valil hustý černý kouř do širokého okolí. K zásahu bylo vysláno celkem 6 jednotek: profesionální hasiči ze stanic České Budějovice, Suché Vrbné a jednotka Českých drah a jednotky SDH obcí Lišov, Hluboká nad Vltavou a Hrdějovice. Jako posilové jednotky k požáru vyjely automobilová plošina a chemický kontejner. V objektu se nenacházeli žádní lidé, hasiči nemuseli provádět evakuaci. O události byl informován odbor životního prostředí a starostové nejbližších obcí. Ti byli zároveň vyzváni, aby doporučili obyvatelům svých obcí neotevírat okna a nevětrat. U zásahu byl přítomen také krajský ředitel HZS a řídící důstojník kraje. V současné době (16:20 hodin) je požár lokalizován, hasiči provádějí rozebírání jednotlivých balíků odpadu a jejich vyvážení, aby mohli dohasit všechna ohniska požáru. Požářiště již prozkoumávají společně s Policií ČR vyšetřovatelé HZS pro zjišťování příčin požáru. Podle jejich slov bude výše škody, výše uchráněných hodnot a příčina vzniku požáru známa nejdříve zítra. Včerejší požár odpadu v bývalém zemědělském objektu v obci Vráto na Českobudějovicku doposud zaměstnává jednotky požární ochrany. Pravidelně po celou noc se u požářiště střídaly jednotky hasičů  a v současné chvíli je na místě ještě plošina a dvě cisterny ze stanice České Budějovice. Hasiči rozhrabávali odpad, prolévali ho vodou, aby zlikvidovali všechna ohniska požáru a kontrolují, zda nedochází k opětovnému zahoření. Vyšetřovatel HZS společně s Policií ČR stanovil výši škody na objektu předběžně na Kč 200 000,-- a uchráněné hodnoty na Kč 400 000,--. Také jsou již stanoveny vyšetřovací verze vzniku požáru, ale tyto informace zatím nebudou sdělovány. </w:t>
      </w:r>
    </w:p>
    <w:p>
      <w:pPr>
        <w:pStyle w:val="Normal"/>
        <w:ind w:left="1440" w:hanging="1440"/>
        <w:rPr/>
      </w:pPr>
      <w:r>
        <w:rPr/>
        <w:t>14:03</w:t>
        <w:tab/>
      </w:r>
      <w:r>
        <w:rPr>
          <w:b/>
        </w:rPr>
        <w:t>Planý poplach</w:t>
      </w:r>
      <w:r>
        <w:rPr/>
        <w:t xml:space="preserve"> - </w:t>
      </w:r>
      <w:r>
        <w:rPr>
          <w:bCs/>
        </w:rPr>
        <w:t>Jednotka z CPS České Budějovice byla vyslána na likvidaci požáru suché trávy ke Štechrovu mlýnu u obce Litvínovice. Po příjezdu na místo bylo zjištěno, že se nejedná o požár ale o pálení odpadu na zahrádce. Na místě přítomna hlídka Policie ČR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5:09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Požár hrabanky a křoví podél železniční tratě u Dobřejovic zlikvidovali zcela beze škody profesionální hasiči HZS podniku České dráhy České Budějovice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5:50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Zajištění místa nehody, odpojení akumulátoru a likvidaci uniklého oleje po dopravní nehodě osobního vozu, která se stala v obci Hrdějovice, provedli hasiči z PS Suché Vrbné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20:03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Porucha na elektrické požární instalaci byla příčinou zbytečného výjezdu hasičů do firmy Robert Bosch v Českých Budějovicích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Během středy zaznamenali hasiči ještě dva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, a to v Nemanicích (7:43 hodin) a v obci Kojákovice (8:19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3. 4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8:39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Jednotka z PS Trhové Sviny vyjela do prostoru lomu u obce Rejta, kde zjistila, že se nejedná o požár, ale o pálení klestu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2:52</w:t>
        <w:tab/>
      </w:r>
      <w:r>
        <w:rPr>
          <w:bCs/>
          <w:u w:val="none"/>
        </w:rPr>
        <w:t>Únik nebezpečných látek</w:t>
      </w:r>
      <w:r>
        <w:rPr>
          <w:b w:val="false"/>
          <w:bCs/>
          <w:u w:val="none"/>
        </w:rPr>
        <w:t xml:space="preserve"> – Olej z převodovky uniklý z osobního auta na komunikaci v Pekárenské ulici v Českých Budějovicích odstranili hasiči z centrální stanice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22:56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Beze škody a bez dalšího vyšetřování byl uzavřen požár vraku osobního automobilu, ke kterému došlo na náplavce pod Dlouhým mostem v Českých Budějovicích. Požár zlikvidovali hasiči pomocí práškového hasícího přístroje a vysokotlakého proudu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Celkem k pěti </w:t>
      </w:r>
      <w:r>
        <w:rPr>
          <w:bCs/>
          <w:u w:val="none"/>
        </w:rPr>
        <w:t>technickým zásahům</w:t>
      </w:r>
      <w:r>
        <w:rPr>
          <w:b w:val="false"/>
          <w:bCs/>
          <w:u w:val="none"/>
        </w:rPr>
        <w:t xml:space="preserve"> vyjeli ve čtvrtek hasiči územního odboru České Budějovice. Čtyřikrát zasahovali přímo v Českých Budějovicích: Pražská třída č. p. 571/115 (8:29 hodin), J. Bendy č. p. 1401/30 (9:27 hodin), M. Horákové č. p. 1432/74 (10:16 hodin) a Senovážné náměstí č. p. 248/2 (13:47 hodin) a jedenkrát v u Týna nad Vltavou v Podskalí č. p. 184 (18:00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4. 4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8:20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Jednotka z CPS České Budějovice společně s jednotkou HZS podniku České dráhy likvidovaly požár suché trávy na ploše 2 x 2 metry ve stanici Hluboká nad Vltavou – Zámostí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5:04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Dva osobní automobily se střetly na komunikaci E-55 u obce Ševětín. Následky nehody (odpojení baterií a zajištění vozidel) provedla jednotka z CPS České Budějovice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20:14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Krátce po 20. hodině byl v pátek 4. 4. ohlášen požár kuchyňské linky v rodinném domě v Osikové ulici č. p. 1694/31 v Českých Budějovicích. Na místo byla vyslána jednotka z centrální stanice, která průzkumem zjistila, že v kuchyni došlo na elektrické varné desce ke vznícení oleje a následnému přenosu požáru do digestoře. K likvidaci požáru hasiči použili jeden ruční hasící přístroj. Po odmontování digestoře hasiči zkontrolovali, zda se požár nerozšířil dále do šachty. K tomu naštěstí nedošlo, a tak škoda vzniká požárem byla stanovena na Kč 50 000,-- a uchráněné hodnoty na Kč 150 000,--. Jako příčina vzniku požáru je určena technická závada na elektroinstalaci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Čtyři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si připsaly jednotky požární ochrany v průběhu pátečního dne: Branka u Trhových Svinů č. p. 501 (8:30 hodin), Hůry (9:55 hodin), Lipenská č. p. 1690/40 České Budějovice (12:25 hodin) a Nerudova č. p. 933/56 (17:39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5. 4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4:04</w:t>
        <w:tab/>
      </w:r>
      <w:r>
        <w:rPr>
          <w:bCs/>
          <w:u w:val="none"/>
        </w:rPr>
        <w:t>Požá</w:t>
      </w:r>
      <w:r>
        <w:rPr>
          <w:b w:val="false"/>
          <w:bCs/>
          <w:u w:val="none"/>
        </w:rPr>
        <w:t xml:space="preserve">r – Jednotka z centrální stanice byla povolána k požáru zaparkovaného auta do Bezdrevské ulice v Českých Budějovicích. Po lokalizaci požár a otevření vozu byla uvnitř zakouřeného prostoru nalezena osoba bez známek života. Ta byla okamžitě předána do péče Záchranné zdravotnické služby. Ta mohla už jen konstatovat smrt. U zásahu byla přítomna i Policie ČR. Vyšetřovatel HZS pro ZPP stanovil výši škody vzniklé požárem na Kč 100 000,-- a uchráněné hodnoty na Kč 150 000,--. Příčinou vzniku požáru byla technická závada na vozidle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7:01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Další vzplanutí odpadu plastů a textilií v areálu bývalého zemědělského družstva v obci Vráto likvidovala jednotka profesionálních hasičů z PS Suché Vrbné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21:43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U vykolejeného železničního jeřábu zasahovala na ševětínském železničním nádraží jednotka HZS podniku České dráhy České Budějovice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21:54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Tři jednotky hasičů – CPS České Budějovice, PS Suché Vrbné a JSDH obce Hrdějovice – likvidovala požár stohu v k. ú. obce Hrdějovice u silnice III. třídy č. 10576. Příčina vzniku požáru je zatím v šetření, doposud byly stanoveny dvě vyšetřovací verze: úmyslné zapálení či nedbalostní jednání neznámého pachatele. Škoda činí Kč 4 500,--, uchráněné hodnoty Kč 30 000,-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ind w:left="23" w:hanging="23"/>
        <w:jc w:val="both"/>
        <w:rPr/>
      </w:pP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, které řešili hasiči územního odboru České Budějovice, se staly v Bezdrevské ulici v Českých Budějovicích (7:04 hodin), v Dlouhé ulici č. p. 1108/29 (8:46 hodin), v obci Sedlec (12:35 hodin) a v ulici K. Lávičky č. p. 977/7 také v Českých Budějovicích (12:57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6. 4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5:47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Elektrická požární signalizace ohlásila požár v objektu v ulici Na Sádkách v Českých Budějovicích. Jednalo se však o planý poplach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Druhým nedělním výjezdem hasičů byl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v obci Vráto, kde hasiči znova zasahovali na požářišti skládky odpadů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Indent"/>
        <w:spacing w:before="0" w:after="120"/>
        <w:ind w:left="1440" w:hanging="1440"/>
        <w:jc w:val="center"/>
        <w:rPr/>
      </w:pPr>
      <w:r>
        <w:rPr>
          <w:b/>
          <w:bCs/>
          <w:i/>
          <w:sz w:val="28"/>
          <w:u w:val="single"/>
        </w:rPr>
        <w:t>Územní odbor Český Krumlov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31. 3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2:26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Beze škody skončil požár klestí na pasece u obce Bělá u Malont. Požár na  ploše 50 x 30 metrů hasily společně jednotky profesionálních hasičů z PS Kaplice a jednotky sboru dobrovolných hasičů obcí Malonty a Benešov nad Černou. Uchráněné hodnoty byly stanoveny na výši Kč 100 000,--, příčinou vzniku požáru byla nedbalost při hlášeném pálení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1. 4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3:15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Krajské operační středisko vyslalo jednotku profesionálních hasičů z PS Kaplice k dopravní nehodě dvou osobních automobilů Škoda Octavia a VW Golf, která se střetla na silnici E-55 u obce Kaplice. Nehoda byla bez zranění, hasiči pouze odpojili akumulátory u obou vozidel a provedli úklid komunikace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20:33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Původní ohlášení na tísňovou linku oznamovalo požár budovy v Omlenické ulici č. p. 460 v Kaplici. Hasiči z PS Kaplice průzkumem zjistili, že hoří starý papír v kotelně domu. Požár rychle uhasili pomocí vysokotlakého proudu. Škoda vzniklá požárem je nulová, uchráněné hodnoty činí Kč 50 000,--. Příčina vzniku požáru je předmětem šetření Policie ČR a příslušníka HZS pro ZPP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provedla v ulici 1. Máje č. p. 758 v Kaplici jednotka místních profesionálních hasičů (15:10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2. 4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6:16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Jednotka z PS Křemže byla v rámci meziokresní pomoci vyslána k požáru odpadu v obci Vráto (České Budějovice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3. 4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>K </w:t>
      </w:r>
      <w:r>
        <w:rPr>
          <w:bCs/>
          <w:u w:val="none"/>
        </w:rPr>
        <w:t>technickému zásahu</w:t>
      </w:r>
      <w:r>
        <w:rPr>
          <w:b w:val="false"/>
          <w:bCs/>
          <w:u w:val="none"/>
        </w:rPr>
        <w:t xml:space="preserve"> vyjela do Šumavské ulice č. p. 498 v Českém Krumlově jednotka profesionálů z centrální stanice (13:12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4. 4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6:25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Následky dopravní nehody, úklid komunikace a odstranění olejové skvrny provedla v Kaplické ulici v Českém Krumlově jednotka z místní požární stanice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5. 4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22:25</w:t>
        <w:tab/>
      </w:r>
      <w:r>
        <w:rPr>
          <w:bCs/>
          <w:u w:val="none"/>
        </w:rPr>
        <w:t xml:space="preserve">Požár </w:t>
      </w:r>
      <w:r>
        <w:rPr>
          <w:b w:val="false"/>
          <w:bCs/>
          <w:u w:val="none"/>
        </w:rPr>
        <w:t xml:space="preserve">– Škoda Kč 3 000,-- byla vyčíslena po požáru umělohmotných laviček v letním kině ve Chvalšinské ulici v Českém Krumlově. Uchráněné hodnoty činí Kč 20 000,--, příčina vzniku požáru je zatím předmětem šetření. U požáru zasahovala jednotka profesionálních hasičů z CPS Český Krumlov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6. 4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4:46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Požár suché trávy na ploše cca 15 x 5 metrů za mostem u papírny v obci Větřní hasila jednotka z CPS Český Krumlov a JSDHO JIP Větřní. Požár je beze škody, dále nedošetřovaný.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Jindřichův Hradec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Pondělí 31. 3.</w:t>
      </w:r>
      <w:r>
        <w:rPr>
          <w:b w:val="false"/>
          <w:bCs/>
          <w:u w:val="none"/>
        </w:rPr>
        <w:tab/>
        <w:t>Bez události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1. 4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>16:13</w:t>
        <w:tab/>
      </w:r>
      <w:r>
        <w:rPr>
          <w:b/>
        </w:rPr>
        <w:t>Požár</w:t>
      </w:r>
      <w:r>
        <w:rPr/>
        <w:t xml:space="preserve"> – K požáru osobního automobilu značky Škoda 120 vyjela do obce Jarošov nad Nežárkou k odbočce na obec Lovětín jednotka hasičů z CPS Jindřichův Hradec. Po příjezdu hasiči zjistili, že se kouří z pod kapoty motorového prostoru. Na likvidaci požáru byl nasazen vysokotlaký proud. Lokalizace a následná likvidace nastala během několika minut. Příčinou vzniku požáru byla technická závada, škoda činí Kč 1 000,-- a uchráněné hodnoty Kč 5 000,--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rPr/>
      </w:pPr>
      <w:r>
        <w:rPr/>
        <w:t xml:space="preserve">Dva </w:t>
      </w:r>
      <w:r>
        <w:rPr>
          <w:b/>
        </w:rPr>
        <w:t>technické zásahy</w:t>
      </w:r>
      <w:r>
        <w:rPr/>
        <w:t xml:space="preserve"> zaznamenali hasiči v průběhu úterka. Zasahovali dvakrát v Jindřichově Hradci, a to v Pravdově ulici č. p. 837 (10:08 hodin) a v Jarošovské ulici (14:36 hodin)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rPr>
          <w:b/>
          <w:b/>
          <w:i/>
          <w:i/>
        </w:rPr>
      </w:pPr>
      <w:r>
        <w:rPr>
          <w:b/>
          <w:i/>
        </w:rPr>
        <w:t>Středa 2. 4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>19:19</w:t>
        <w:tab/>
      </w:r>
      <w:r>
        <w:rPr>
          <w:b/>
        </w:rPr>
        <w:t>Požár</w:t>
      </w:r>
      <w:r>
        <w:rPr/>
        <w:t xml:space="preserve"> – Jednotka profesionálních hasičů z PS Třeboň zasahovala za přítomnosti Policie ČR ve svém městě v Jablonského ulici č. p. 586/II u požáru komína v rodinném domě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>21:54</w:t>
        <w:tab/>
      </w:r>
      <w:r>
        <w:rPr>
          <w:b/>
        </w:rPr>
        <w:t>Spolupráce se složkami IZS</w:t>
      </w:r>
      <w:r>
        <w:rPr/>
        <w:t xml:space="preserve"> – Na žádost Policie ČR pomohli hasiči z PS Třeboň se zabezpečením domu v obci Hostějeves u Jarošova nad Nežárkou č. p. 18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Čtvrtek 3. 4.</w:t>
        <w:tab/>
      </w:r>
      <w:r>
        <w:rPr>
          <w:b w:val="false"/>
          <w:bCs/>
          <w:u w:val="none"/>
        </w:rPr>
        <w:t>Bez zásahu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Pátek 4. 4.</w:t>
        <w:tab/>
      </w:r>
      <w:r>
        <w:rPr>
          <w:b w:val="false"/>
          <w:bCs/>
          <w:u w:val="none"/>
        </w:rPr>
        <w:t>Bez zásahu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5. 4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8:46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Jednotka z centrální stanice Jindřichův Hradec asistovala u dopravní nehody transportéru VW, který u Fedrpuše sjel z vozovky do příkopu. Nehoda se obešla bez zranění, na místě byla přítomna Policie ČR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6. 4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Jednotka dobrovolných hasičů obce Nová Bystřice provedla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na komunikace mezi obcemi Albeř a Nová Bystřice (9:10 hodin).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ab/>
        <w:tab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ísek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31. 3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9:25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Pravděpodobně nedbalostní jednání při ukládání žhavého popela bylo příčinou požáru odpadu ve velkooobjemovém kontejneru v obci Vojníkov. Hasiči z CPS Písek požár zlikvidovali zcela beze škody. Uchráněné hodnoty jsou také nulové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5:41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Do obce Radihošť k silnici č. 12131/1 km vyjela jednotka profesionálních hasičů z CPS Písek k požáru suché trávy v příkopu na ploše cca 30 x 2 metry. Požár způsobil pravděpodobně odhozený cigaretový nedopalek. Vzniklá škoda i uchráněné hodnoty jsou nulové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8:29</w:t>
        <w:tab/>
      </w:r>
      <w:r>
        <w:rPr>
          <w:bCs/>
          <w:u w:val="none"/>
        </w:rPr>
        <w:t>Záchrana osoby</w:t>
      </w:r>
      <w:r>
        <w:rPr>
          <w:b w:val="false"/>
          <w:bCs/>
          <w:u w:val="none"/>
        </w:rPr>
        <w:t xml:space="preserve"> – Hasiči ze stanice Písek vyprostili v ulici Lipová alej č. p. 2334 v Písku hlavičku malého chlapce z automatických elektrických vjezdových vrat domu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1. 4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na řece Otavě v Písku u Kamenného mostu provedla jednotka místních profesionálních hasičů (16:01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2. 4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3:48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Následky dopravní nehody osobního automobilu a motocyklu odstranili v Oborské ulici v Protivíně profesionálové z centrální stanice Písek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V ordinaci praktického lékaře v Jarlochově ulici č. p. 1371 v Milevsku provedli hasiči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(7:03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3. 4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9:12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Na operační středisko HZS ÚO Písek byla v obci Smrkovice ohlášena dopravní nehoda osobního automobilu Škoda Fabia, které vjelo do potoka. Hasiči z CPS Písek následky nehody odstranili, vůz byl z potoka vytažen odtahovou službou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Pátek 4. 4.</w:t>
        <w:tab/>
      </w:r>
      <w:r>
        <w:rPr>
          <w:b w:val="false"/>
          <w:bCs/>
          <w:u w:val="none"/>
        </w:rPr>
        <w:t>Bez události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Sobota 5. 4.</w:t>
        <w:tab/>
      </w:r>
      <w:r>
        <w:rPr>
          <w:b w:val="false"/>
          <w:bCs/>
          <w:u w:val="none"/>
        </w:rPr>
        <w:t>Bez události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6. 4.</w:t>
      </w:r>
    </w:p>
    <w:p>
      <w:pPr>
        <w:pStyle w:val="TextBody"/>
        <w:ind w:left="1410" w:hanging="1410"/>
        <w:rPr/>
      </w:pPr>
      <w:r>
        <w:rPr/>
        <w:t>11:20</w:t>
        <w:tab/>
      </w:r>
      <w:r>
        <w:rPr>
          <w:b/>
        </w:rPr>
        <w:t>Planý poplach</w:t>
      </w:r>
      <w:r>
        <w:rPr/>
        <w:t xml:space="preserve"> –  Původní oznámení ohlašovalo prasklé vodovodní potrubí v bytovém domě v ulici Písecké předměstí č. p. 1301 v Milevsku. Před příjezdem jednotky z místní požární stanice se podařilo nájemníkům závadu odstranit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rachat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31. 3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provedla v domě s pečovatelskou službou v obci Strunkovice nad Blanicí jednotka z CPS Prachatice (14:20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i/>
          <w:i/>
          <w:u w:val="none"/>
        </w:rPr>
      </w:pPr>
      <w:r>
        <w:rPr>
          <w:i/>
          <w:u w:val="none"/>
        </w:rPr>
        <w:t>Úterý 1. 4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u w:val="none"/>
        </w:rPr>
        <w:t>9:05</w:t>
        <w:tab/>
      </w:r>
      <w:r>
        <w:rPr>
          <w:u w:val="none"/>
        </w:rPr>
        <w:t>Požár</w:t>
      </w:r>
      <w:r>
        <w:rPr>
          <w:b w:val="false"/>
          <w:u w:val="none"/>
        </w:rPr>
        <w:t xml:space="preserve"> – Dodávkový automobil Peugeot Boxer hořel v Mnichské ulici v Netolicích. Společnými silami požár zlikvidovaly jednotky profesionálních hasičů z CPS Prachatice a jednotka SDH obce Netolice. Požár způsobil škodu za Kč 1 000,--, uchráněné hodnoty byly vyčísleny na Kč 200 000,--. Příčinou vzniku požáru bylo vznícení tepelné izolace výfuku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u w:val="none"/>
        </w:rPr>
        <w:t xml:space="preserve">Druhou událostí hasičů územního odboru Prachatice byl </w:t>
      </w:r>
      <w:r>
        <w:rPr>
          <w:u w:val="none"/>
        </w:rPr>
        <w:t>technický zásah</w:t>
      </w:r>
      <w:r>
        <w:rPr>
          <w:b w:val="false"/>
          <w:u w:val="none"/>
        </w:rPr>
        <w:t xml:space="preserve"> v Mírové ulici č. p. 458 ve Vimperku (7:56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i/>
          <w:i/>
          <w:u w:val="none"/>
        </w:rPr>
      </w:pPr>
      <w:r>
        <w:rPr>
          <w:i/>
          <w:u w:val="none"/>
        </w:rPr>
        <w:t xml:space="preserve">Středa 2. 4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u w:val="none"/>
        </w:rPr>
        <w:t>K </w:t>
      </w:r>
      <w:r>
        <w:rPr>
          <w:u w:val="none"/>
        </w:rPr>
        <w:t>technickému zásahu</w:t>
      </w:r>
      <w:r>
        <w:rPr>
          <w:b w:val="false"/>
          <w:u w:val="none"/>
        </w:rPr>
        <w:t xml:space="preserve"> vyjela do obce Křišťanovice jednotka z centrální stanice Prachatice (8:36 hodin)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3. 4.</w:t>
        <w:tab/>
      </w:r>
      <w:r>
        <w:rPr>
          <w:b w:val="false"/>
          <w:bCs/>
          <w:u w:val="none"/>
        </w:rPr>
        <w:t>Bez zásahu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Pátek 4. 4.</w:t>
        <w:tab/>
      </w:r>
      <w:r>
        <w:rPr>
          <w:b w:val="false"/>
          <w:bCs/>
          <w:u w:val="none"/>
        </w:rPr>
        <w:t>Bez zásahu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5. 4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9:26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Dva osobní automobily (Škoda Octavia a Ford Orion) se střetly na silnici č. 144/13 km u obce Vlachovo Březí. Z havarovaných vozů neunikly žádné provozní náplně, hasiči pouze ze silnice zametli plasty a střepy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9:27</w:t>
        <w:tab/>
      </w:r>
      <w:r>
        <w:rPr>
          <w:bCs/>
          <w:u w:val="none"/>
        </w:rPr>
        <w:t xml:space="preserve">Požár </w:t>
      </w:r>
      <w:r>
        <w:rPr>
          <w:b w:val="false"/>
          <w:bCs/>
          <w:u w:val="none"/>
        </w:rPr>
        <w:t xml:space="preserve">– Požár nelegální chatky určené k demolici v obci Horní Chrášťany hasily jednotka profesionálních hasičů z CPS Prachatice a jednotka SDH obce Lhenice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Neděle 6. 4.</w:t>
        <w:tab/>
      </w:r>
      <w:r>
        <w:rPr>
          <w:b w:val="false"/>
          <w:bCs/>
          <w:u w:val="none"/>
        </w:rPr>
        <w:t>Bez zásahu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 xml:space="preserve">                             </w:t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Strakon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31. 3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2:24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Osobní automobil Audi havaroval v obci Blatná v Plzeňské ulici. Nehoda se obešla bez zranění a úniku provozních náplní, vůz museli hasiči z PS Blatná vytáhnout z rybníčku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5:40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Opět jednotka profesionálů z PS Blatná zasahovala u dopravní nehody, která se stala u obce Hajany. Zde havaroval osobní vůz Daewo Racer, jehož zraněný řidič byl okamžitě předán do péče ZZS. Auto napasované do stromu hasiči vytáhli zpět na vozovku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2:32</w:t>
        <w:tab/>
      </w:r>
      <w:r>
        <w:rPr>
          <w:bCs/>
          <w:u w:val="none"/>
        </w:rPr>
        <w:t>Únik nebezpečných látek</w:t>
      </w:r>
      <w:r>
        <w:rPr>
          <w:b w:val="false"/>
          <w:bCs/>
          <w:u w:val="none"/>
        </w:rPr>
        <w:t xml:space="preserve"> – Cca 8 litrů oleje uniklého z nákladního vozu na vozovku odstranili v obci Volyně na Náměstí Svobody hasiči z centrální stanice Strakonice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8:28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Operační středisko HZS vyslalo jednotku hasičů z CPS Strakonice do obce Nihošovice k požáru nízké dřevěné budovy v areálu ZOD. Po příjezdu a následném průzkumu bylo zjištěno, že hoří budova chléva o rozměrech 2 x 7 metrů. Chlév byl celý zachvácen požárem. Na likvidaci požáru velitel zásahu rozhodnul nasadit dva vysokotlaké proudy, pomocí kterých byl požár po cca 15 minutách lokalizován. Společně s místní jednotkou JSDH hasiči chlívek rozebrali a dohasili lokální ohniska. Likvidace byla nahlášena krátce před půl devátou. Škoda i uchráněné hodnoty jsou nulové, příčinou vzniku požáru je hra dětí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9:00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K ohořelému autu, které ohlašovatel našel v lete Lopatárna v k. ú. obce Závišín, vyjela jednotka z PS Blatná. Ta na místě zjistila, že pod spadlými stromy přes cestu se nachází shořelé auto Citroen BX, jehož majitel nebyl zjištěn. Hasiči provedli rozřezání padlých stromů a celou událost předali Policii ČR k šetření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1. 4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Jediným výjezdem hasičů Strakonicka byl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, který hasiči provedli na žádost Policie ČR v ulici A. Dubského č. p. 978 ve Strakonicích (14:47 hodin)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jc w:val="both"/>
        <w:rPr/>
      </w:pPr>
      <w:r>
        <w:rPr>
          <w:bCs/>
          <w:i/>
          <w:u w:val="none"/>
        </w:rPr>
        <w:t>Středa 2. 4.</w:t>
        <w:tab/>
      </w:r>
      <w:r>
        <w:rPr>
          <w:b w:val="false"/>
          <w:bCs/>
          <w:u w:val="none"/>
        </w:rPr>
        <w:t>Bez událostí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3. 4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Dva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zaznamenali hasiči na Strakonicku. Vyjeli do Bezděkovské ulice č. p. 75 ve Strakonicích (16:04 hodin) a do Šumavské ulice č. p. 1095 ve Vodňanech (17:54 hodin)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Pátek 4. 4.</w:t>
        <w:tab/>
      </w:r>
      <w:r>
        <w:rPr>
          <w:b w:val="false"/>
          <w:bCs/>
          <w:u w:val="none"/>
        </w:rPr>
        <w:t>Bez události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5. 4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4:42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U obce Domanice pomohli hasiči z CPS Strakonice s vytažením osobního automobilu z příkopu. Nehoda, která se stala na silnici č. 13911/3 km, si nevyžádala žádné zranění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7:00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Následky další dopravní nehody odstraňovala jednotka z centrální stanice ve Zvolenské ulici ve Strakonicích. Zde havaroval osobní vůz Opel Kadet. Hasiči odpojili akumulátor a provedli úklid vozovky. Poté byl na místo povolán automobilový jeřáb, pomocí kterého byl havarovaný vůz naložen na vozidlo odtahové služby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6. 4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20:22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Bez zranění se obešla nehoda osobního vozu Škoda Forman, která se stala na silnici č. 12250 u obce Chelčice. Na místě zasahovala jednotka z PS Vodňany. </w:t>
      </w:r>
    </w:p>
    <w:p>
      <w:pPr>
        <w:pStyle w:val="TextBodyIndent"/>
        <w:spacing w:before="0" w:after="120"/>
        <w:ind w:left="1440" w:hanging="144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Tábor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31. 3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3:10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Jednotka profesionálních hasičů z CPS Tábor a jednotky SDH obcí Opařany a Bechyně zasahovaly u požáru rekreační chalupy v obci Staré Sedlo č. p. 15. Požár byl nahlášen na TCTV 112 poté, co soused uslyšel spuštěný varovný alarm v chatě. Hasiči v dýchacích přístrojích provedli průzkum zcela zakouřeného objektu a v jedné z místností našli hořící papíry uložené na horkých akumulačních kamnech. Po likvidaci požáru hasiči provedli nucené odvětrání přetlakovým ventilátorem a poté pokračovali v přirozeném odvětrávání. V chatě byl nalezen pes otrávený zplodinami hoření, který byl vynesen ven a byl k němu zavolán zvěrolékař. Nikdo jiný nebyl při požáru zraněn. Příslušník pro ZPP HZS stanovil výši přímé škody vzniklé požárem na Kč 150 000,--, uchráněné hodnoty činí Kč 3 000 000,--. Jako příčina vzniku požáru bylo stanoveno nedbalostní jednání. U zásahu byla přítomna Policie ČR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21:50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K údajnému úniku plynu v domě v Lužnické ulici v Táboře vyjela jednotka z centrální stanice. Únik se však nepotvrdil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Jeden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si připsali hasiči, když zasahovali u řeky Lužnice v Soběslavi (8:39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1. 4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8:59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Jednotka profesionálních hasičů z PS Soběslav a jednotka HZS podniku České dráhy České Budějovice poskytly asistenci při poruše podvozku lokomotivy rychlíkového vlaku ve stanici Veselí nad Lužnicí. U lokomotivy došlo k zadření ložiska. Zahřátí způsobilo kouř, který však po příjezdu jednotek již nebyl. Při zásahu nevznikla žádná škoda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20:26</w:t>
        <w:tab/>
      </w:r>
      <w:r>
        <w:rPr>
          <w:bCs/>
          <w:u w:val="none"/>
        </w:rPr>
        <w:t>Mimořádná událost: Dopravní nehoda</w:t>
      </w:r>
      <w:r>
        <w:rPr>
          <w:b w:val="false"/>
          <w:bCs/>
          <w:u w:val="none"/>
        </w:rPr>
        <w:t xml:space="preserve"> – Operační středisko HZS ÚO Tábor vyslalo jednotku profesionálů k ohlášené dopravní nehodě, kdy se na silnici I/19 Tábor – Pelhřimov u obce Lejčkov převrátil nákladní automobil MAN převážející 11 tun vápenného hydrátu uloženého ve dvoukomorové cisterně. Cisterna se nacházela na pravém boku přes celou šíři vozovky. Z kompresoru vozu uniklo cca 5 litrů oleje na vozovku, který byl odstraněn pomocí Vapexu. Při nehodě nedošlo k porušení obalu cisterny, takže z vozu neunikl žádný hydrát. Silnice byla zcela průjezdná až v 5 hodin ráno následujícího dne. Odtah si zajistil majitel vozu. Po celou dobu nehody byla na místě Policie ČR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V Bejblíkově ulici v Plané nad Lužnicí provedli hasiči z centrální stanice Tábor </w:t>
      </w:r>
      <w:r>
        <w:rPr>
          <w:bCs/>
          <w:u w:val="none"/>
        </w:rPr>
        <w:t xml:space="preserve">technický zásah </w:t>
      </w:r>
      <w:r>
        <w:rPr>
          <w:b w:val="false"/>
          <w:bCs/>
          <w:u w:val="none"/>
        </w:rPr>
        <w:t xml:space="preserve">(20:07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i/>
          <w:u w:val="none"/>
        </w:rPr>
        <w:t>Středa 2. 4.</w:t>
        <w:tab/>
      </w:r>
      <w:r>
        <w:rPr>
          <w:b w:val="false"/>
          <w:bCs/>
          <w:u w:val="none"/>
        </w:rPr>
        <w:t>Bez událostí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3. 4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3:10</w:t>
        <w:tab/>
      </w:r>
      <w:r>
        <w:rPr>
          <w:bCs/>
          <w:u w:val="none"/>
        </w:rPr>
        <w:t xml:space="preserve">Požár </w:t>
      </w:r>
      <w:r>
        <w:rPr>
          <w:b w:val="false"/>
          <w:bCs/>
          <w:u w:val="none"/>
        </w:rPr>
        <w:t xml:space="preserve">– Jednotka SDH obce Šebířov zasahovala u své obce u požáru odpadu po těžbě. Při požáru nevznikla žádná škoda, uchráněné hodnoty jsou také nulové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4. 4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4:25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Do Vožické ulice v Táboře byla k požáru osobního automobilu VW Golf vyslána jednotka profesionálních hasičů z místní požární stanice. Při příjezdu bylo průzkumem zjištěno, že požár elektroinstalace v prostoru levého zadního světla uhasil ještě před příjezdem jednotky majitel vozu pomocí ručního hasícího přístroje. Příslušník pro ZPP stanovil výši škody na Kč 10 000,-- a uchráněné hodnoty na Kč 70 000,--. Příčinou vzniku požáru byl elektrický zkrat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Dalšími dvěma výjezdy byly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, a to v Jaselské ulici č. p. 2321 v Táboře (12:41 hodin) a na dálnici D3 na 65. km (22:09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5. 4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:48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Operační středisko HZS Jčk ÚO Tábor vyslalo 12 minut před druhou hodinnou ranní dne 5. dubna jednotku profesionálních hasičů z CPS Tábor do Strkovské ulice č. p. 151 v Plané nad Lužnicí, kde byl ohlášen požár dřevěné boudy a garáže. Zároveň byla sirénami vyrozuměna a svolána jednotka sboru dobrovolných hasičů obce Planá nad Lužnicí. Na místě požáru hasiči průzkumem zjistili, že v zahradě rodinného domu hoří dřevěná chatka, která byla zasažena požárem na ploše asi 5 x 6 metrů. Hasiči pomocí vysokotlakého proudu požár lokalizovali ve směru od stěny, která kůlnu dělila od provizorní garáže a dílny. Tyto byly požárem zasaženy jen okrajově. Po likvidaci požáru obě jednotky hasičů částečně rozebraly stavební konstrukci chatky a předaly požářiště. Škoda vzniklá požárem byla vyčíslena na Kč 250 000,-- a uchráněné hodnoty na Kč 200 000,--. Příčina vzniku požáru je zatím předmětem šetření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5:13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Důvodem výjezdu bylo hlášení o požáru stohu v obci Veselí nad Lužnicí, které se nepotvrdilo. Na místě bylo zjištěno, že se jedná o kontrolované pálení klestu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provedla v obci Jedlany u Jedlanského potoka jednotka profesionálních hasičů z CPS Tábor (11:18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6. 4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Jedinou událostí v průběhu neděle se stal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, který provedla jednotka SDH obce Bechyně ve své obci v ulici Obránců míru č. p. 810 (17:55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Zkladntextodsazen2"/>
        <w:ind w:left="2835" w:hanging="2835"/>
        <w:rPr/>
      </w:pPr>
      <w:r>
        <w:rPr/>
        <w:t xml:space="preserve">  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Zkladntextodsazen2"/>
        <w:spacing w:lineRule="auto" w:line="240"/>
        <w:ind w:left="1440" w:hanging="1440"/>
        <w:jc w:val="both"/>
        <w:rPr/>
      </w:pPr>
      <w:r>
        <w:rPr/>
        <w:tab/>
        <w:t xml:space="preserve"> </w:t>
      </w:r>
    </w:p>
    <w:p>
      <w:pPr>
        <w:pStyle w:val="Zkladntextodsazen2"/>
        <w:spacing w:lineRule="auto" w:line="240"/>
        <w:jc w:val="both"/>
        <w:rPr/>
      </w:pPr>
      <w:r>
        <w:rPr/>
        <w:t xml:space="preserve">                      </w:t>
      </w:r>
    </w:p>
    <w:p>
      <w:pPr>
        <w:pStyle w:val="Heading3"/>
        <w:spacing w:before="0" w:after="120"/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2835" w:leader="none"/>
      </w:tabs>
      <w:ind w:left="2835" w:hanging="2835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5:13:00Z</dcterms:created>
  <dc:creator>Vondruska_new</dc:creator>
  <dc:description/>
  <dc:language>en-US</dc:language>
  <cp:lastModifiedBy>Vendula Mateju</cp:lastModifiedBy>
  <dcterms:modified xsi:type="dcterms:W3CDTF">2008-04-07T07:51:00Z</dcterms:modified>
  <cp:revision>89</cp:revision>
  <dc:subject/>
  <dc:title> </dc:title>
</cp:coreProperties>
</file>