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70892051"/>
      <w:bookmarkStart w:id="1" w:name="_1265452833"/>
      <w:bookmarkStart w:id="2" w:name="_1260773365"/>
      <w:bookmarkStart w:id="3" w:name="_1247978728"/>
      <w:bookmarkStart w:id="4" w:name="_1244274201"/>
      <w:bookmarkStart w:id="5" w:name="_1244274108"/>
      <w:bookmarkStart w:id="6" w:name="_1188023657"/>
      <w:bookmarkStart w:id="7" w:name="_1186237159"/>
      <w:bookmarkStart w:id="8" w:name="_1185601643"/>
      <w:bookmarkStart w:id="9" w:name="_1185425610"/>
      <w:bookmarkStart w:id="10" w:name="_1185285496"/>
      <w:bookmarkStart w:id="11" w:name="_1185256341"/>
      <w:bookmarkStart w:id="12" w:name="_1184904087"/>
      <w:bookmarkStart w:id="13" w:name="_1184388517"/>
      <w:bookmarkStart w:id="14" w:name="_1183090340"/>
      <w:bookmarkStart w:id="15" w:name="_1181800789"/>
      <w:bookmarkStart w:id="16" w:name="_1180760960"/>
      <w:bookmarkStart w:id="17" w:name="_1179464686"/>
      <w:bookmarkStart w:id="18" w:name="_1178428224"/>
      <w:bookmarkStart w:id="19" w:name="_1177731167"/>
      <w:bookmarkStart w:id="20" w:name="_1175896785"/>
      <w:bookmarkStart w:id="21" w:name="_1174019977"/>
      <w:bookmarkStart w:id="22" w:name="_1173246047"/>
      <w:bookmarkStart w:id="23" w:name="_1172283989"/>
      <w:bookmarkStart w:id="24" w:name="_1171693280"/>
      <w:bookmarkStart w:id="25" w:name="_1170470857"/>
      <w:bookmarkStart w:id="26" w:name="_1169356596"/>
      <w:bookmarkStart w:id="27" w:name="_1169010699"/>
      <w:bookmarkStart w:id="28" w:name="_1168580618"/>
      <w:bookmarkStart w:id="29" w:name="_1166256289"/>
      <w:bookmarkStart w:id="30" w:name="_1166013338"/>
      <w:bookmarkStart w:id="31" w:name="_1165550636"/>
      <w:bookmarkStart w:id="32" w:name="_1165550630"/>
      <w:bookmarkStart w:id="33" w:name="_1165550586"/>
      <w:bookmarkStart w:id="34" w:name="_1164948168"/>
      <w:bookmarkStart w:id="35" w:name="_1164948160"/>
      <w:bookmarkStart w:id="36" w:name="_1164948130"/>
      <w:bookmarkStart w:id="37" w:name="_1163825384"/>
      <w:bookmarkStart w:id="38" w:name="_1159581555"/>
      <w:bookmarkStart w:id="39" w:name="_1158752057"/>
      <w:bookmarkStart w:id="40" w:name="_1157692077"/>
      <w:bookmarkStart w:id="41" w:name="_1152765087"/>
      <w:bookmarkStart w:id="42" w:name="_1152246213"/>
      <w:bookmarkStart w:id="43" w:name="_1151467701"/>
      <w:bookmarkStart w:id="44" w:name="_1151125101"/>
      <w:bookmarkStart w:id="45" w:name="_1149654154"/>
      <w:bookmarkStart w:id="46" w:name="_1147847875"/>
      <w:bookmarkStart w:id="47" w:name="_1147492700"/>
      <w:bookmarkStart w:id="48" w:name="_1146740389"/>
      <w:bookmarkStart w:id="49" w:name="_1145765198"/>
      <w:bookmarkStart w:id="50" w:name="_1144216630"/>
      <w:bookmarkStart w:id="51" w:name="_1143261361"/>
      <w:bookmarkStart w:id="52" w:name="_1143177453"/>
      <w:bookmarkStart w:id="53" w:name="_1142409254"/>
      <w:bookmarkStart w:id="54" w:name="_1140322578"/>
      <w:bookmarkStart w:id="55" w:name="_1138772013"/>
      <w:bookmarkStart w:id="56" w:name="_1138513043"/>
      <w:bookmarkStart w:id="57" w:name="_1138511419"/>
      <w:bookmarkStart w:id="58" w:name="_1138444808"/>
      <w:bookmarkStart w:id="59" w:name="_1138420138"/>
      <w:bookmarkStart w:id="60" w:name="_1138193489"/>
      <w:bookmarkStart w:id="61" w:name="_1138169269"/>
      <w:bookmarkStart w:id="62" w:name="_1137908619"/>
      <w:bookmarkStart w:id="63" w:name="_1137906389"/>
      <w:bookmarkStart w:id="64" w:name="_1137736185"/>
      <w:bookmarkStart w:id="65" w:name="_1136953785"/>
      <w:bookmarkStart w:id="66" w:name="_1135402845"/>
      <w:bookmarkStart w:id="67" w:name="_1135139074"/>
      <w:bookmarkStart w:id="68" w:name="_1135139023"/>
      <w:bookmarkStart w:id="69" w:name="_1131511536"/>
      <w:bookmarkStart w:id="70" w:name="_1129700143"/>
      <w:bookmarkStart w:id="71" w:name="_1127056384"/>
      <w:bookmarkStart w:id="72" w:name="_1127018013"/>
      <w:bookmarkStart w:id="73" w:name="_1126966025"/>
      <w:bookmarkStart w:id="74" w:name="_1126965590"/>
      <w:bookmarkStart w:id="75" w:name="_1120630450"/>
      <w:bookmarkStart w:id="76" w:name="_1119679702"/>
      <w:bookmarkStart w:id="77" w:name="_1118815674"/>
      <w:bookmarkStart w:id="78" w:name="_1116741630"/>
      <w:bookmarkStart w:id="79" w:name="_1115438243"/>
      <w:bookmarkStart w:id="80" w:name="_1114883081"/>
      <w:bookmarkStart w:id="81" w:name="_1113635516"/>
      <w:bookmarkStart w:id="82" w:name="_1111868717"/>
      <w:bookmarkStart w:id="83" w:name="_1108962490"/>
      <w:bookmarkStart w:id="84" w:name="_1108962333"/>
      <w:bookmarkStart w:id="85" w:name="_1108962284"/>
      <w:bookmarkStart w:id="86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323653464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28. 4. do 4. 5. 2008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8. 4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1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žádost Policie ČR vyjela jednotka z PS Suché Vrbné do Okružní ulice v Českých Budějovicích, kde uklidila vozovku po dopravní nehod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29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Požár v budově SŽDC CBE v Nádražní ulici v Českých Budějovicích ohlásila na Krajské operační středisko HZS elektrická požární signalizace. Hasiči z centrální stanice však na místě zjistili, že se jedná o planý popla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0:1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a základě telefonického ohlášení byli vysláni profesionální hasiči z CPS České Budějovice k požáru chaty a lesa u obce Kosov. Na místě bylo zjištěno, že se jedná pouze o požár suchého rákosí u rybníka Široký. Hasiči požár zlikvidovali pomocí vysokotlakého proudu během 20 minut. Požárem nevznikla žádná škoda, nebyl dále došetřován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zaznamenali v Českých Budějovicích profesionální hasiči z centrální stanice. Zasahovali v ulici U Elektrárny č. p. 406/12 (13:47 hodin) a v Nové ulici č. p. 1984/40 (15:19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Úterý 29. 4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7:31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Paní jedoucí v autobuse po Strakonické ulici v Českých Budějovicích ohlásila požár vozidla. Jednalo se však pouze o technickou závadu – událost je kvalifikována jako planý poplach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8:00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Dalším planým poplachem byl výjezd jednotky z centrální stanice na Srubec k požáru trávy. Hasiči však byli odvoláni zpět na základnu již během jízdy k uvedenému místu. Jednalo se o pálení klestu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1:1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obci Lipí došlo k dopravní nehodě, při které havarovala řidička osobního automobilu Citroen C3. Hasiči z PS Suché Vrbné si vyžádali jako posilovou jednotku jeřáb z centrální stanice, aby havarovaný vůz vyprostili a postavili zpět na vozovku na kola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1:3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v truhlárně v obce Hrdějovice ve Školní ulici č. p.26 lokalizovala ještě před příjezdem jednotky profesionálů jednotka místního SDH. Hasiči z CSP České Budějovice provedli odvětrání prostoru pomocí speciálního ventilátoru a vynesli požárem zasažený materiál. Úplnou likvidaci požáru velitel zásahu nahlásil na operační středisko v 21:49 hodin. Požár způsobil škodu za Kč 10 000,--, uchráněné hodnoty jsou Kč 2 000 000,--. Příčina vzniku požáru je zatím předmětem šetření, v úvahu připadají dvě verze: závada na elektroinstalaci či úmyslné zapálení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i připsaly jednotky HZS územního odboru České Budějovice v ulici J. Opletala č. p. 840/39 v Českých Budějovicích (8:07 hodin), v obci Úsilné č. p. 142 (17:52 hodin) a ve Slunečné ulici č. p. 992/6 opět v Českých Budějovicích (18:58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0. 4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7:51:13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DSTRANĚNÍ NEBEZPEČNÝCH STAVŮ"</w:t>
        <w:tab/>
        <w:t>"České Budějovice, U nádraží, České Budějovice 6, Novohradská"</w:t>
        <w:tab/>
        <w:t>"železniční doprava"</w:t>
        <w:tab/>
        <w:t>"A"</w:t>
        <w:tab/>
        <w:t>-23860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1:44:10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DSTRANĚNÍ NEBEZPEČNÝCH STAVŮ"</w:t>
        <w:tab/>
        <w:t>"České Budějovice, České Budějovice 5, U lávky"</w:t>
        <w:tab/>
        <w:t>"skládky odpadu - nepovolené"</w:t>
        <w:tab/>
        <w:t>"A"</w:t>
        <w:tab/>
        <w:t>-23861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8:51:44</w:t>
        <w:tab/>
        <w:t>"</w:t>
      </w:r>
      <w:r>
        <w:rPr>
          <w:bCs/>
          <w:u w:val="none"/>
        </w:rPr>
        <w:t>Požár bez účasti JPO</w:t>
      </w:r>
      <w:r>
        <w:rPr>
          <w:b w:val="false"/>
          <w:bCs/>
          <w:u w:val="none"/>
        </w:rPr>
        <w:t>"</w:t>
        <w:tab/>
        <w:t>"POŽÁR"</w:t>
        <w:tab/>
        <w:t>"NÍZKÉ BUDOVY"</w:t>
        <w:tab/>
        <w:t>"České Budějovice, U pražské silnice, České Budějovice 3, Horní"</w:t>
        <w:tab/>
        <w:t>"rekreační chaty a chalupy rodinné"</w:t>
        <w:tab/>
        <w:t>"A"</w:t>
        <w:tab/>
        <w:t>-23868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 5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7:55:21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DSTRANĚNÍ NEBEZPEČNÝCH STAVŮ"</w:t>
        <w:tab/>
        <w:t>"České Budějovice, Nové Hrady, Nové Hrady"</w:t>
        <w:tab/>
        <w:t>""</w:t>
        <w:tab/>
        <w:t>"B"</w:t>
        <w:tab/>
        <w:t>-23876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9:25:18</w:t>
        <w:tab/>
        <w:t>"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>"</w:t>
        <w:tab/>
        <w:t>"PLANÝ POPLACH"</w:t>
        <w:tab/>
        <w:t>"PLANÝ POPLACH"</w:t>
        <w:tab/>
        <w:t>"České Budějovice, České Budějovice 7, Papírenská"</w:t>
        <w:tab/>
        <w:t>"ostatní speciální výrobní budovy /např. manipulace s"</w:t>
        <w:tab/>
        <w:t>"B"</w:t>
        <w:tab/>
        <w:t>-23877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21:35:36</w:t>
        <w:tab/>
        <w:t>"</w:t>
      </w:r>
      <w:r>
        <w:rPr>
          <w:bCs/>
          <w:u w:val="none"/>
        </w:rPr>
        <w:t>Dopravní nehoda  železniční</w:t>
      </w:r>
      <w:r>
        <w:rPr>
          <w:b w:val="false"/>
          <w:bCs/>
          <w:u w:val="none"/>
        </w:rPr>
        <w:t xml:space="preserve"> (vč. metra)"</w:t>
        <w:tab/>
        <w:t>"DOPRAVNÍ NEHODA"</w:t>
        <w:tab/>
        <w:t>"ŽELEZNIČNÍ"</w:t>
        <w:tab/>
        <w:t>"České Budějovice, HUSOVA KOLONIE"</w:t>
        <w:tab/>
        <w:t>"člověk, zvíře /bez dalšího rozšíření/"</w:t>
        <w:tab/>
        <w:t>"B"</w:t>
        <w:tab/>
        <w:t>-23881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 5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4:04:25</w:t>
        <w:tab/>
        <w:t>"</w:t>
      </w:r>
      <w:r>
        <w:rPr>
          <w:bCs/>
          <w:u w:val="none"/>
        </w:rPr>
        <w:t>Spolupráce se složkami IZS</w:t>
      </w:r>
      <w:r>
        <w:rPr>
          <w:b w:val="false"/>
          <w:bCs/>
          <w:u w:val="none"/>
        </w:rPr>
        <w:t>“</w:t>
        <w:tab/>
        <w:t>"TECHNICKÁ POMOC"</w:t>
        <w:tab/>
        <w:t>"SPOLUPRÁCE SE SLOŽKAMI IZS"</w:t>
        <w:tab/>
        <w:t>"České Budějovice, Sídliště Máj, České Budějovice 2, Netolická"</w:t>
        <w:tab/>
        <w:t>"typové bytové domy"</w:t>
        <w:tab/>
        <w:t>"B"</w:t>
        <w:tab/>
        <w:t>-23883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8:54:50</w:t>
        <w:tab/>
        <w:t>"</w:t>
      </w:r>
      <w:r>
        <w:rPr>
          <w:bCs/>
          <w:u w:val="none"/>
        </w:rPr>
        <w:t>Dopravní nehoda  silniční</w:t>
      </w:r>
      <w:r>
        <w:rPr>
          <w:b w:val="false"/>
          <w:bCs/>
          <w:u w:val="none"/>
        </w:rPr>
        <w:t>"</w:t>
        <w:tab/>
        <w:t>"TECHNICKÁ POMOC"</w:t>
        <w:tab/>
        <w:t>"ODSTRANĚNÍ NEBEZPEČNÝCH STAVŮ"</w:t>
        <w:tab/>
        <w:t>"České Budějovice, Libín, Spolí"</w:t>
        <w:tab/>
        <w:t>"osobní a dodávková silniční vozidla, jednostopá vozidla"</w:t>
        <w:tab/>
        <w:t>"C"</w:t>
        <w:tab/>
        <w:t>-23900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20:54:06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České Budějovice 2, V. Volfa"</w:t>
        <w:tab/>
        <w:t>"typové bytové domy sloužící zároveň ke službám"</w:t>
        <w:tab/>
        <w:t>"C"</w:t>
        <w:tab/>
        <w:t>-23901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 5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6:43:36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U hřbitova, České Budějovice 3, Nerudova"</w:t>
        <w:tab/>
        <w:t>"netypové bytové domy"</w:t>
        <w:tab/>
        <w:t>"C"</w:t>
        <w:tab/>
        <w:t>-23903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0:14:02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U Pekárenské, České Budějovice 3, Jírovcova"</w:t>
        <w:tab/>
        <w:t>"typové bytové domy"</w:t>
        <w:tab/>
        <w:t>"A"</w:t>
        <w:tab/>
        <w:t>-23906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3:50:12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České Budějovice 7, Antala Staška"</w:t>
        <w:tab/>
        <w:t>"typové bytové domy"</w:t>
        <w:tab/>
        <w:t>"A"</w:t>
        <w:tab/>
        <w:t>-23912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5:18:12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DSTRANĚNÍ NEBEZPEČNÝCH STAVŮ"</w:t>
        <w:tab/>
        <w:t>"České Budějovice, Nové Hrady, Údolí"</w:t>
        <w:tab/>
        <w:t>""</w:t>
        <w:tab/>
        <w:t>"A"</w:t>
        <w:tab/>
        <w:t>-23916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7:21:08</w:t>
        <w:tab/>
        <w:t>"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>"</w:t>
        <w:tab/>
        <w:t>"POŽÁR"</w:t>
        <w:tab/>
        <w:t>"NÍZKÉ BUDOVY"</w:t>
        <w:tab/>
        <w:t>"České Budějovice, Olešnice, Lhotka"</w:t>
        <w:tab/>
        <w:t>"rekreační chaty a chalupy rodinné"</w:t>
        <w:tab/>
        <w:t>"A"</w:t>
        <w:tab/>
        <w:t>-23919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9:21:26</w:t>
        <w:tab/>
        <w:t>"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>"</w:t>
        <w:tab/>
        <w:t>"POŽÁR"</w:t>
        <w:tab/>
        <w:t>"LESNÍ, POLNÍ POROST, TRÁVA"</w:t>
        <w:tab/>
        <w:t>"České Budějovice, Nedabyle, Nedabyle"</w:t>
        <w:tab/>
        <w:t>""</w:t>
        <w:tab/>
        <w:t>"A"</w:t>
        <w:tab/>
        <w:t>-23921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22:15:57</w:t>
        <w:tab/>
        <w:t>"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>"</w:t>
        <w:tab/>
        <w:t>"PLANÝ POPLACH"</w:t>
        <w:tab/>
        <w:t>"PLANÝ POPLACH"</w:t>
        <w:tab/>
        <w:t>"České Budějovice, Týn nad Vltavou, Týn nad Vltavou"</w:t>
        <w:tab/>
        <w:t>""</w:t>
        <w:tab/>
        <w:t>"A"</w:t>
        <w:tab/>
        <w:t>-23925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 5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:14:31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 xml:space="preserve"> "</w:t>
        <w:tab/>
        <w:t>"TECHNICKÁ POMOC"</w:t>
        <w:tab/>
        <w:t>"ODSTRAŇOVÁNÍ PŘEKÁŽEK"</w:t>
        <w:tab/>
        <w:t>"České Budějovice, Všemyslice"</w:t>
        <w:tab/>
        <w:t>""</w:t>
        <w:tab/>
        <w:t>"A"</w:t>
        <w:tab/>
        <w:t>-23926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:56:51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SPOLUPRÁCE SE SLOŽKAMI IZS"</w:t>
        <w:tab/>
        <w:t>"České Budějovice, České Budějovice 3, Neplachova"</w:t>
        <w:tab/>
        <w:t>""</w:t>
        <w:tab/>
        <w:t>"A"</w:t>
        <w:tab/>
        <w:t>-23927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7:23:59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České Budějovice 2, Ant. Barcala"</w:t>
        <w:tab/>
        <w:t>"typové bytové domy"</w:t>
        <w:tab/>
        <w:t>"B"</w:t>
        <w:tab/>
        <w:t>-23930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20:36:28</w:t>
        <w:tab/>
        <w:t>"</w:t>
      </w:r>
      <w:r>
        <w:rPr>
          <w:bCs/>
          <w:u w:val="none"/>
        </w:rPr>
        <w:t>Únik ropných produktů</w:t>
      </w:r>
      <w:r>
        <w:rPr>
          <w:b w:val="false"/>
          <w:bCs/>
          <w:u w:val="none"/>
        </w:rPr>
        <w:t>"</w:t>
        <w:tab/>
        <w:t>"TECHNICKÁ POMOC"</w:t>
        <w:tab/>
        <w:t>"ODSTRANĚNÍ NEBEZPEČNÝCH STAVŮ"</w:t>
        <w:tab/>
        <w:t>"České Budějovice, České Budějovice 3, Pekárenská"</w:t>
        <w:tab/>
        <w:t>""</w:t>
        <w:tab/>
        <w:t>"B"</w:t>
        <w:tab/>
        <w:t>-23939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28. 4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provedla jednotka z centrální stanice na žádost Policie ČR v Českém Krumlově, Latrán Špičák č. p. 127 (10:43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Úterý 29. 4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3:54</w:t>
        <w:tab/>
      </w:r>
      <w:r>
        <w:rPr>
          <w:b/>
        </w:rPr>
        <w:t>Dopravní nehoda</w:t>
      </w:r>
      <w:r>
        <w:rPr/>
        <w:t xml:space="preserve"> – U obce Křenov na silnici č. 166 se stala dopravní nehoda jednoho osobního vozu, jehož řidič nezvládnul řízení a narazil s vozem do stromu. V havarované Škodě Favorit se po příjezdu jednotky z CPS Český Krumlov nacházeli dva muži, kteří byli pomocí speciálního zařízení z vozu vyproštěni a předáni ZZS. Další zraněný muž byl mimo havarovaný vůz a byl také převezen do nemocnice k ošetření. Škoda Favorit byla naložena na vůz odtahové služby a hasiči provedli poté úklid komunikace. U zásahu byla přítomna Policie ČR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4:52</w:t>
        <w:tab/>
      </w:r>
      <w:r>
        <w:rPr>
          <w:b/>
        </w:rPr>
        <w:t>Dopravní nehoda</w:t>
      </w:r>
      <w:r>
        <w:rPr/>
        <w:t xml:space="preserve"> – K další dopravní nehodě došlo v Českobudějovické ulici v Kaplici, kde se střetly dva osobní automobily Renault Clio a Škoda Felicia. Při nehodě se lehce zranily dvě osoby. K nehodě byli vysláni profesionální hasiči z PS Kaplice. Když přijeli na místo, byla zde již přítomna Policie ČR a ve stejný čas dorazila i Záchranná služba. Ta ošetřila zraněné osoby a jednu převezla na pozorování do nemocnice. Hasiči odpojili u vozu akumulátory, vyčistili z vozovky uniklé provozní kapaliny a po vyměření nehody odtáhli jeden z vozů do areálu sběrných surovin a druhý naložili na vůz odtahové služby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21:19</w:t>
        <w:tab/>
      </w:r>
      <w:r>
        <w:rPr>
          <w:b/>
        </w:rPr>
        <w:t>Požár</w:t>
      </w:r>
      <w:r>
        <w:rPr/>
        <w:t xml:space="preserve"> – Zcela beze škody skončil požár potravin v obci Loučovice č. 7, kde uživatel zapomněl vypnout troubu, ve které se spálilo maso. Stačil však naštěstí pekáč vyhodit z okna. U zásahu byly společně jednotka profesionálních hasičů z PS Frymburk a jednotka SDH obce Loučovice, které nemusely již zasahovat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Během úterka zaznamenali hasiči Českokrumlovska </w:t>
      </w:r>
      <w:r>
        <w:rPr>
          <w:b/>
        </w:rPr>
        <w:t>technické zásahy</w:t>
      </w:r>
      <w:r>
        <w:rPr/>
        <w:t xml:space="preserve"> v obci Srnín č. p. 79 (7:09 hodin) a v obci Větřní č. p. 272 (14:33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tředa 30. 4.</w:t>
        <w:tab/>
      </w:r>
      <w:r>
        <w:rPr>
          <w:b w:val="false"/>
          <w:bCs/>
          <w:u w:val="none"/>
        </w:rPr>
        <w:t>Bez zásahu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7:45</w:t>
        <w:tab/>
      </w:r>
      <w:r>
        <w:rPr>
          <w:b/>
        </w:rPr>
        <w:t xml:space="preserve">Technický zásah </w:t>
      </w:r>
      <w:r>
        <w:rPr/>
        <w:t>- vyproštění osoby z výtahu CK Domoradice,Lipová 157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                      </w:t>
      </w:r>
      <w:r>
        <w:rPr/>
        <w:tab/>
        <w:t>JEEP CPS CK-jednotka nezasahovala-osoba venku před příjezdem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10:57 </w:t>
        <w:tab/>
      </w:r>
      <w:r>
        <w:rPr>
          <w:b/>
        </w:rPr>
        <w:t xml:space="preserve">Technický zásah </w:t>
      </w:r>
      <w:r>
        <w:rPr/>
        <w:t>- vyproštění osoby z výtahu CK Urbinská 186.JEEP CPS CK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6:56 </w:t>
        <w:tab/>
      </w:r>
      <w:r>
        <w:rPr>
          <w:b/>
        </w:rPr>
        <w:t xml:space="preserve">Technický zásah </w:t>
      </w:r>
      <w:r>
        <w:rPr/>
        <w:t>- výměna prasklé pneu, na vleku traktoru naloženého cihlami (hrozilo jejich vysypání na vozovku), v Č.Krumlově, ul. Pod Kamenem. Vyjel AV 14 z CPS Č.Krumlov.</w:t>
      </w:r>
    </w:p>
    <w:p>
      <w:pPr>
        <w:pStyle w:val="TextBodyIndent"/>
        <w:tabs>
          <w:tab w:val="clear" w:pos="1418"/>
          <w:tab w:val="clear" w:pos="2835"/>
          <w:tab w:val="left" w:pos="1276" w:leader="none"/>
          <w:tab w:val="left" w:pos="1440" w:leader="none"/>
        </w:tabs>
        <w:spacing w:before="0" w:after="120"/>
        <w:ind w:left="1440" w:hanging="1440"/>
        <w:rPr/>
      </w:pPr>
      <w:r>
        <w:rPr/>
        <w:t>8:56</w:t>
        <w:tab/>
        <w:tab/>
      </w:r>
      <w:r>
        <w:rPr>
          <w:b/>
        </w:rPr>
        <w:t xml:space="preserve">Dopravní nehoda </w:t>
      </w:r>
      <w:r>
        <w:rPr/>
        <w:t xml:space="preserve"> - vyproštění OA ze stoky na křižovatce silnic č.160 a 163 U Tří veverek. Vyjel AV 8 + RZA VW JSDHO V.Brod.</w:t>
      </w:r>
    </w:p>
    <w:p>
      <w:pPr>
        <w:pStyle w:val="TextBodyIndent"/>
        <w:tabs>
          <w:tab w:val="clear" w:pos="1418"/>
          <w:tab w:val="clear" w:pos="2835"/>
          <w:tab w:val="left" w:pos="1276" w:leader="none"/>
          <w:tab w:val="left" w:pos="1440" w:leader="none"/>
        </w:tabs>
        <w:spacing w:before="0" w:after="120"/>
        <w:ind w:left="1440" w:hanging="1440"/>
        <w:rPr/>
      </w:pPr>
      <w:r>
        <w:rPr/>
        <w:t>12:40</w:t>
        <w:tab/>
        <w:tab/>
      </w:r>
      <w:r>
        <w:rPr>
          <w:b/>
        </w:rPr>
        <w:t>Dopravní nehoda</w:t>
      </w:r>
      <w:r>
        <w:rPr/>
        <w:t xml:space="preserve"> - úklid vozovky na silnici č.39 v Přísečné. Vyjel TA-1 Chem. z CPS Č.Krumlov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5:36</w:t>
        <w:tab/>
      </w:r>
      <w:r>
        <w:rPr>
          <w:b/>
        </w:rPr>
        <w:t>Technický zásah</w:t>
      </w:r>
      <w:r>
        <w:rPr/>
        <w:t xml:space="preserve"> - snesení pacienta na žádost ZZS ve Větřní, ul. Na Vyhlídce 268. Vyjela CAS 24 Scania z CPS Č.Krumlov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7:19</w:t>
        <w:tab/>
      </w:r>
      <w:r>
        <w:rPr>
          <w:b/>
        </w:rPr>
        <w:t>Technický zásah</w:t>
      </w:r>
      <w:r>
        <w:rPr/>
        <w:t xml:space="preserve"> - otevření dveří v domě s pečovatelskou službou - Č.Krumlov, ul. Vyšehradská 260A. Vyjel RZA z CPS Č.Krumlov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8:14</w:t>
        <w:tab/>
      </w:r>
      <w:r>
        <w:rPr>
          <w:b/>
        </w:rPr>
        <w:t>Dopravní nehoda</w:t>
      </w:r>
      <w:r>
        <w:rPr/>
        <w:t xml:space="preserve"> - vyproštění závodního auta z potoka ve vsi Dobrné. Vyjel AV 14 + RZA VW (záloha) z CPS Č.Krumlov a CAS 24 JSDHO Přízeř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3:34 </w:t>
        <w:tab/>
      </w:r>
      <w:r>
        <w:rPr>
          <w:b/>
        </w:rPr>
        <w:t>Požár</w:t>
      </w:r>
      <w:r>
        <w:rPr/>
        <w:t xml:space="preserve"> - rozvodné skříně u žel. přejezdu Hůrka (Černá v Pošumaví). Vyjela CAS 24 z PS Frymburk. O události informován HZSP ČD, na místo vyslán elektrikář ČD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4.00</w:t>
        <w:tab/>
      </w:r>
      <w:r>
        <w:rPr>
          <w:b/>
        </w:rPr>
        <w:t xml:space="preserve">Technický zásah </w:t>
      </w:r>
      <w:r>
        <w:rPr/>
        <w:t>– otevření uzavřených prostor, Český Krumlov, Domoradice, Urbinská 140,nežádost majitelky za úhradu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ab/>
        <w:tab/>
        <w:t>Výjezd RZA 1 JEEP z CPS Český Krumlov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4.10</w:t>
        <w:tab/>
      </w:r>
      <w:r>
        <w:rPr>
          <w:b/>
        </w:rPr>
        <w:t xml:space="preserve">Dopravní nehoda </w:t>
      </w:r>
      <w:r>
        <w:rPr/>
        <w:t>- uvolnění komunikace, Kaplice, Besednice, nehoda sportovního vozu na Rallye Č.Krumlov na RZ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ab/>
        <w:tab/>
        <w:t>Výjezd RZA Nissan Patrol z PS Třeboň ( jednotka zajišťující RZ )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4.34</w:t>
        <w:tab/>
      </w:r>
      <w:r>
        <w:rPr>
          <w:b/>
        </w:rPr>
        <w:t xml:space="preserve">Technický zásah </w:t>
      </w:r>
      <w:r>
        <w:rPr/>
        <w:t>- odstranění nebezpečných stavů, Frymburk, Kovářov, nalomený strom na chatou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ab/>
        <w:tab/>
        <w:t>Výjezd CAS 20 L 101  a AVP 20 T 148 z PS Frymburk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7.43</w:t>
        <w:tab/>
      </w:r>
      <w:r>
        <w:rPr>
          <w:b/>
        </w:rPr>
        <w:t>Technický zásah</w:t>
      </w:r>
      <w:r>
        <w:rPr/>
        <w:t xml:space="preserve"> - odstranění překážek, Bohdalovice, Slavkov.Vyproštění sportovního vozu po ukončení RZ na Rallye Č.Krumlov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ab/>
        <w:tab/>
        <w:t>Výjezd CAS 20 L 101 SDH  Přízeř (jednotka zajišťující RZ)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9.50</w:t>
        <w:tab/>
      </w:r>
      <w:r>
        <w:rPr>
          <w:b/>
        </w:rPr>
        <w:t xml:space="preserve">Technický zásah </w:t>
      </w:r>
      <w:r>
        <w:rPr/>
        <w:t>– otevření uzavřených prostor. Český Krumlov, Plešivec, 5.května 233, otevření bytu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ab/>
        <w:tab/>
        <w:t>Výjezd RZA 1 JEEP z CPS Český Krumlov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9:15</w:t>
        <w:tab/>
      </w:r>
      <w:r>
        <w:rPr>
          <w:b/>
        </w:rPr>
        <w:t xml:space="preserve">Technický zásah </w:t>
      </w:r>
      <w:r>
        <w:rPr/>
        <w:t>- otevření bytu Plešivec 384.JEEP CPS CK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11:34 </w:t>
        <w:tab/>
      </w:r>
      <w:r>
        <w:rPr>
          <w:b/>
        </w:rPr>
        <w:t xml:space="preserve">Požár </w:t>
      </w:r>
      <w:r>
        <w:rPr/>
        <w:t>- traktoru na poli Kájov směr Křenův Dvůr.Scania CPS CK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                       </w:t>
      </w:r>
      <w:r>
        <w:rPr/>
        <w:tab/>
        <w:t>Zetor 1011 Agrocon s.r.o. SPZ CK 33-21, Š-50tis,UH 120tis.Požár lokalizován před příjezdem jednotky pomocí PHP. Scania CPS CK. Na místě PČR a ZPP. Příč.techn.záv.elektroinstalace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13:33   </w:t>
        <w:tab/>
      </w:r>
      <w:r>
        <w:rPr>
          <w:b/>
        </w:rPr>
        <w:t xml:space="preserve">Technický zásah </w:t>
      </w:r>
      <w:r>
        <w:rPr/>
        <w:t>- žádost o vytažení člunu z podjezu CK Na tavírně.Člun vytažen před příjezdem jednotky.Jednalo se o japonské turisty.Scania,TA-chem. člun CPS CK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14:08   </w:t>
        <w:tab/>
      </w:r>
      <w:r>
        <w:rPr>
          <w:b/>
        </w:rPr>
        <w:t xml:space="preserve">Technický zásah </w:t>
      </w:r>
      <w:r>
        <w:rPr/>
        <w:t>- odstranění padlého stromu Větřní-Dobrné.Odstraněn před příjezdem.Nezasahovali.JEEP CPS CK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28. 4.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/>
        <w:t>6:46</w:t>
        <w:tab/>
      </w:r>
      <w:r>
        <w:rPr>
          <w:b/>
        </w:rPr>
        <w:t>Požár</w:t>
      </w:r>
      <w:r>
        <w:rPr/>
        <w:t xml:space="preserve"> – Jednotka profesionálů z PS Třeboň a jednotka dobrovolných hasičů obce Suchdol nad Lužnicí vyjely k požáru domu č. p. 278 v Suchdole nad Lužnicí. Jednalo se o opuštěný starší dům, ve kterém byla požárem zasažena podkrovní místnost ve druhém podlaží o rozměrech cca 5 x 5 metrů.Hasiči našli dvě ohniska požáru. Ta členové JSDH lokalizovali pomocí jednoho útočného proudu. Obě jednotky pak provedly rozebrání dřevěné podlahy a poté dokončily hasební práce. Výše škody, uchráněných hodnot a příčina vzniku požáru je zatím předmětem šetření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0:35</w:t>
        <w:tab/>
      </w:r>
      <w:r>
        <w:rPr>
          <w:b/>
        </w:rPr>
        <w:t>Dopravní nehoda</w:t>
      </w:r>
      <w:r>
        <w:rPr/>
        <w:t xml:space="preserve"> - K vážné dopravní nehodě došlo dnes v 10:37 hodin na silnici vedoucí z Jindřichova Hradce na Pelhřimov. Cca 6 km za obcí se střetla dvě osobní auta. Z jednoho z nich museli profesionální hasiči z CPS Jindřichův Hradec pomocí speciálního vyprošťovacího zařízení vystřihávat jednoho zraněného. Ten byl s vážnými zraněními odvezen Leteckou záchrannou službou do nemocnice. Jednotka hasičů poté odstranila z vozovky zničená auta a komunikaci uklidila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6:35</w:t>
        <w:tab/>
      </w:r>
      <w:r>
        <w:rPr>
          <w:b/>
        </w:rPr>
        <w:t>Požár</w:t>
      </w:r>
      <w:r>
        <w:rPr/>
        <w:t xml:space="preserve"> – Jednotka z CPS Jindřichův Hradec byla vyslána Krajským operačním střediskem k likvidaci požáru suché trávy v osadě Radouňka – Na Kopečku u rybníka. Hasiči požár o rozměrech 30 x 20 metrů během 20 minut uhasili pomocí lopat a přenosné stříkačky. Požár je zcela beze škody, není dále došetřován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20:23</w:t>
        <w:tab/>
      </w:r>
      <w:r>
        <w:rPr>
          <w:b/>
        </w:rPr>
        <w:t>Požár</w:t>
      </w:r>
      <w:r>
        <w:rPr/>
        <w:t xml:space="preserve"> – Další požár hrabanky a klestu na ploše cca 3 x 6 metrů u obce Políkno hasila jednotka z centrální stanice Jindřichův Hradec. Zásah byl proveden pomocí vysokotlakého proudu, požár nezpůsobil žádné škody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/>
        <w:t xml:space="preserve">Dalších pět událostí na Jindřichohradecku byly </w:t>
      </w:r>
      <w:r>
        <w:rPr>
          <w:b/>
        </w:rPr>
        <w:t>technické zásahy</w:t>
      </w:r>
      <w:r>
        <w:rPr/>
        <w:t xml:space="preserve">, a to v Jindřichově Hradci na křižovatce ulic Miřijovského a Stará cesta (8:03 hodin), v Panské ulici (10:23 hodin), ve Václavské ulici č. p. 92 (13:47 hodin), na sídlišti Vajgar u č. p. 697 (17:23 hodin) a v autokempu Osika na Albeři (12:45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Úterý 29. 4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Technický zásah</w:t>
      </w:r>
      <w:r>
        <w:rPr/>
        <w:t xml:space="preserve"> provedla na návsi své obce jednotka sboru dobrovolných hasičů obce Mníšek společně s jednotkou profesionálů z PS Třeboň (8:58 hodin)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i/>
          <w:i/>
        </w:rPr>
      </w:pPr>
      <w:r>
        <w:rPr>
          <w:b/>
          <w:i/>
        </w:rPr>
        <w:t>Středa 30. 4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6:10</w:t>
        <w:tab/>
      </w:r>
      <w:r>
        <w:rPr>
          <w:b/>
        </w:rPr>
        <w:t>Požár</w:t>
      </w:r>
      <w:r>
        <w:rPr/>
        <w:t xml:space="preserve"> – Do obci Lásenice k č. p. 84 vyjela jednotka hasičů z CPS Jindřichův Hradec, která během cca 50 minut zlikvidovala požár sazí v komínovém tělese. Požár je zcela beze škody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2:03</w:t>
        <w:tab/>
      </w:r>
      <w:r>
        <w:rPr>
          <w:b/>
        </w:rPr>
        <w:t>Požár bez účasti JPO</w:t>
      </w:r>
      <w:r>
        <w:rPr/>
        <w:t xml:space="preserve"> - Střížovice 67 - transformátor. Výjezd pouze vyšetřovatel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7:40</w:t>
        <w:tab/>
      </w:r>
      <w:r>
        <w:rPr>
          <w:b/>
        </w:rPr>
        <w:t xml:space="preserve">Technický zásah </w:t>
      </w:r>
      <w:r>
        <w:rPr/>
        <w:t>- snesení pacienta - JH - sídliště U nádraží 791. Výjezd Scania CPS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9:33</w:t>
        <w:tab/>
      </w:r>
      <w:r>
        <w:rPr>
          <w:b/>
        </w:rPr>
        <w:t>Požár</w:t>
      </w:r>
      <w:r>
        <w:rPr/>
        <w:t xml:space="preserve"> - odpad - v areálu bývalé firmy Delta. Výjezd SDH Suchdol n/Luž. Beze škody. Předáno majiteli a poučen o kontrolách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20:53</w:t>
        <w:tab/>
      </w:r>
      <w:r>
        <w:rPr>
          <w:b/>
        </w:rPr>
        <w:t>Planý poplach</w:t>
      </w:r>
      <w:r>
        <w:rPr/>
        <w:t xml:space="preserve"> - nahlášen požár lesa u Buku. Výjezd Scania a CAS-32 CPS. Jednalo se o nenahlášené pálení čarodějnic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21:24</w:t>
        <w:tab/>
      </w:r>
      <w:r>
        <w:rPr>
          <w:b/>
        </w:rPr>
        <w:t>Spolupráce se složkami IZS</w:t>
      </w:r>
      <w:r>
        <w:rPr/>
        <w:t xml:space="preserve"> - uhašení muže politého benzinem v obci Vesce u Dačic. Výjezd CAS 20 PS Dačice a vyšetřovatel HZS ÚO JH. Muž byl uhašen před příjezdem jednotky místními obyvateli. Na místě ZZS a Policie ČR. Muž popálení na místě podlehl. Okolnosti vyšetřuje PČR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21:44</w:t>
        <w:tab/>
      </w:r>
      <w:r>
        <w:rPr>
          <w:b/>
        </w:rPr>
        <w:t xml:space="preserve">Technický zásah </w:t>
      </w:r>
      <w:r>
        <w:rPr/>
        <w:t>- vyproštění vozidla Městské policie z bahna u rybníka Svět. Výjezd CAS-20 PS Třeboň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23:51</w:t>
        <w:tab/>
      </w:r>
      <w:r>
        <w:rPr>
          <w:b/>
        </w:rPr>
        <w:t>Požár</w:t>
      </w:r>
      <w:r>
        <w:rPr/>
        <w:t xml:space="preserve"> stromu - Bednárec. Výjezd CAS-20 Scania CPS JH. Jednalo se o vznícení stromu při nenahlášeném pálení čarodějnic. Beze škody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4.56</w:t>
        <w:tab/>
      </w:r>
      <w:r>
        <w:rPr>
          <w:b/>
        </w:rPr>
        <w:t>Dopravní nehoda</w:t>
      </w:r>
      <w:r>
        <w:rPr/>
        <w:t xml:space="preserve"> - Uvolnění komunikace. Kardašova Řečice,směr Pleše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0" w:hanging="0"/>
        <w:rPr/>
      </w:pPr>
      <w:r>
        <w:rPr/>
        <w:tab/>
        <w:t>Výjezd CAS 20 SCANIA z CPS Jindřichův Hradec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7:04</w:t>
        <w:tab/>
      </w:r>
      <w:r>
        <w:rPr>
          <w:b/>
        </w:rPr>
        <w:t>Technický zásah</w:t>
      </w:r>
      <w:r>
        <w:rPr/>
        <w:t xml:space="preserve"> - České Velenice  naříznutá májka hrozící zlomením. Výjezd JSDH České Velenice  CAS-32,DA-8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1:52</w:t>
        <w:tab/>
      </w:r>
      <w:r>
        <w:rPr>
          <w:b/>
        </w:rPr>
        <w:t>Planý poplach</w:t>
      </w:r>
      <w:r>
        <w:rPr/>
        <w:t xml:space="preserve"> - Nová Hlína  židovský hřbitov, výjezd HZS Třeboň CAS-20. Jednalo se o pálení větví a listí v areálu hřbitova.</w:t>
        <w:tab/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9:10</w:t>
        <w:tab/>
      </w:r>
      <w:r>
        <w:rPr>
          <w:b/>
        </w:rPr>
        <w:t>Únik nebezpečných látek</w:t>
      </w:r>
      <w:r>
        <w:rPr/>
        <w:t xml:space="preserve"> - J.Hradec ul.Nádražní před JH Mark,ze zaparkovaného os.vozidla vytékal olej, výjezd HZS J.Hradec  KA - Praga UV 80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10:14 </w:t>
        <w:tab/>
      </w:r>
      <w:r>
        <w:rPr>
          <w:b/>
        </w:rPr>
        <w:t xml:space="preserve">Požár </w:t>
      </w:r>
      <w:r>
        <w:rPr/>
        <w:t>starého sena Hrachoviště č.p. 14. Zasahovala PS Třeboň CAS 32. Informovány PČR i ZPP. Jednalo se o hromadu starého sena asi 5 x 5m, beze škody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16:51     </w:t>
        <w:tab/>
      </w:r>
      <w:r>
        <w:rPr>
          <w:b/>
        </w:rPr>
        <w:t>Požár</w:t>
      </w:r>
      <w:r>
        <w:rPr/>
        <w:t xml:space="preserve"> lesní hrabanky Sedlo u Číměře směr Bílá. Zasahovaly PS Jindřichův Hradec CAS 20 Scania, JSDHO Nová Bystřice CAS 20 K L-101,CAS 20 Š 706 RTHP JSDHO Číměř CAS 8 A31.Jednalo se o požár les.hrabanky o ploše asi 50 x 40m. PČR a ZPP na místě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18:02    </w:t>
        <w:tab/>
      </w:r>
      <w:r>
        <w:rPr>
          <w:b/>
        </w:rPr>
        <w:t>Technický zásah -</w:t>
      </w:r>
      <w:r>
        <w:rPr/>
        <w:t xml:space="preserve"> nouzové otevření bytu Sládkova 331, Jindřichův Hradec.Zasahovala PS Jindřichův Hradec RZA Nissan. PČR na místě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18:24    </w:t>
        <w:tab/>
      </w:r>
      <w:r>
        <w:rPr>
          <w:b/>
        </w:rPr>
        <w:t>Požár</w:t>
      </w:r>
      <w:r>
        <w:rPr/>
        <w:t xml:space="preserve"> stohu Nová Bystřice mu prodejny stavebnin. Zasahovaly PS Jindřichův Hradec CAS 20 Scania, JSDHO N.Bystřice CAS 20 K L101, CAS 20 Š 706 RTHP, JSDHO Číměř  CAS 8 A31. Jednalo se o požár stohu velkých balíků  asi 15 x 15m. PČR a ZPP na místě.Škoda 125 000,-,příčina v šetření,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18:52    </w:t>
        <w:tab/>
      </w:r>
      <w:r>
        <w:rPr>
          <w:b/>
        </w:rPr>
        <w:t>Požár</w:t>
      </w:r>
      <w:r>
        <w:rPr/>
        <w:t xml:space="preserve"> trávy Vídeňská ulice Nová Bystřice. Zasahovala JSDHO N.Bystřice CAS 20 K L101. Jednalo se o malý ohýnek dětí.Beze škody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18:55    </w:t>
        <w:tab/>
      </w:r>
      <w:r>
        <w:rPr>
          <w:b/>
        </w:rPr>
        <w:t>Únik nebezpečných látek</w:t>
      </w:r>
      <w:r>
        <w:rPr/>
        <w:t xml:space="preserve"> - olej v potoce ve Spolí. Zasahovala PS Třeboň CAS 20. Ohlášeno PČR a na odbor život. prostředí. Jednalo se o skvrnu 1 x 1m asi 2 l oleje zřejmě po ranní DN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12:10 </w:t>
        <w:tab/>
      </w:r>
      <w:r>
        <w:rPr>
          <w:b/>
        </w:rPr>
        <w:t>Technický zásah</w:t>
      </w:r>
      <w:r>
        <w:rPr/>
        <w:t xml:space="preserve"> - otevření bytu - JH - Kosmonautů 13. Výjezd RZA CPS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2:51</w:t>
        <w:tab/>
      </w:r>
      <w:r>
        <w:rPr>
          <w:b/>
        </w:rPr>
        <w:t>Technický zásah</w:t>
      </w:r>
      <w:r>
        <w:rPr/>
        <w:t xml:space="preserve"> - monitoring - únik neznámé látky do potoka v obci Lipovec u Dačic. Výjezd CAS-20 PS Dačice. Vyrozuměna Hav. služba IŽP Brno a starosta Dačic. Na místě Policie ČR. Jednalo se o neznámou látku oranžové barvy bez zápachu a s neutrálním pH. Pracovník IŽP Dačice odebral vzorek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2:55</w:t>
        <w:tab/>
      </w:r>
      <w:r>
        <w:rPr>
          <w:b/>
        </w:rPr>
        <w:t>Technický zásah</w:t>
      </w:r>
      <w:r>
        <w:rPr/>
        <w:t xml:space="preserve"> - odstranění překážek - čištění kotců - Tušť u Suchdola nad Lužnicí. Výjezd CAS-32 SDH Suchdol nad Lužnicí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4:07</w:t>
        <w:tab/>
      </w:r>
      <w:r>
        <w:rPr>
          <w:b/>
        </w:rPr>
        <w:t>Dopravní nehoda</w:t>
      </w:r>
      <w:r>
        <w:rPr/>
        <w:t xml:space="preserve"> - ralley ČK - rychlostní zkouška na trati z Besednice na Soběnov v lese - vozidlo ve stromě, bez vyproštění. Na místě zasahovala asistenční jednotka PS Třeboň s RZA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21:05</w:t>
        <w:tab/>
      </w:r>
      <w:r>
        <w:rPr>
          <w:b/>
        </w:rPr>
        <w:t>Technický zásah</w:t>
      </w:r>
      <w:r>
        <w:rPr/>
        <w:t xml:space="preserve"> - odstranění neb. stavů - uhašení ohniště v lese, které rozdělal bezdomovec u Peče. Výjezd CAS-20 PS Dačice. Bezdomovec byl za přítomnosti Policie ČR vykázán z lesa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5:16</w:t>
        <w:tab/>
      </w:r>
      <w:r>
        <w:rPr>
          <w:b/>
        </w:rPr>
        <w:t>Dopravní nehoda</w:t>
      </w:r>
      <w:r>
        <w:rPr/>
        <w:t xml:space="preserve"> - úklid vozovky od oleje,Suchdol nad Lužnicí - Na huti před čp.143, výjezd HZS Třeboň  CAS-20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5:10</w:t>
        <w:tab/>
      </w:r>
      <w:r>
        <w:rPr>
          <w:b/>
        </w:rPr>
        <w:t>Záchrana osob -</w:t>
      </w:r>
      <w:r>
        <w:rPr/>
        <w:t xml:space="preserve">  z vody, Kamenný Malíkov u říčky Žirovnice,transport zraněného hocha(asi 11let) po pádu ze skály přes říčku do sanitky. Výjezd HZS J.Hradec  CAS-20+člun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28. 4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5:38</w:t>
        <w:tab/>
      </w:r>
      <w:r>
        <w:rPr>
          <w:b/>
        </w:rPr>
        <w:t>Dopravní nehoda</w:t>
      </w:r>
      <w:r>
        <w:rPr/>
        <w:t xml:space="preserve"> – Následky dopravní nehody nákladního vozu a dodávky Ford Tranzit, která se stala v Písku Na Rozhledně, odstranila jednotka profesionálních hasičů z centrální stanice. Nehoda byla bez zranění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si připsali hasiči HZS podniku České dráhy České Budějovice, kteří zasahovali u železniční tratě u obce Vrcovic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Úterý 29. 4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7:27</w:t>
        <w:tab/>
      </w:r>
      <w:r>
        <w:rPr>
          <w:b/>
        </w:rPr>
        <w:t>Planý poplach</w:t>
      </w:r>
      <w:r>
        <w:rPr/>
        <w:t xml:space="preserve"> – Hasiči z PS Milevsko vyjeli k požáru lesa u podniku Madeta v Milevsku. Na místě však zjistili, že se jedná o povolené a řádně ohlášené pálení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1:00</w:t>
        <w:tab/>
      </w:r>
      <w:r>
        <w:rPr>
          <w:b/>
        </w:rPr>
        <w:t>Dopravní nehoda</w:t>
      </w:r>
      <w:r>
        <w:rPr/>
        <w:t xml:space="preserve"> – Dvě „škodovky“ – Felicia a Favorit se střetly na náměstí v obci Orlík nad Vltavou. Při nehodě byla zraněna jedna řidička, která ještě před příjezdem jednotky z PS Milevskou, byla v péči Záchranné zdravotnické služby. Po čelním střetu unikly z vozidel provozní náplně. Ty jednotka hasičů z komunikace vyčistila pomocí sorbentu a havarovaná auta zajistila proti požáru odpojením akumulátorů. U nehody byla přítomna Policie ČR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provedli profesionální hasiči z PS Milevsko na silnici č .10543/3 km u obce Sepekov (19:07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0. 4.</w:t>
      </w:r>
    </w:p>
    <w:p>
      <w:pPr>
        <w:pStyle w:val="TextBody"/>
        <w:spacing w:before="0" w:after="120"/>
        <w:ind w:left="1410" w:hanging="1410"/>
        <w:rPr/>
      </w:pPr>
      <w:r>
        <w:rPr/>
        <w:t>20:44</w:t>
        <w:tab/>
      </w:r>
      <w:r>
        <w:rPr>
          <w:b/>
        </w:rPr>
        <w:t xml:space="preserve">Technický zásah - </w:t>
      </w:r>
      <w:r>
        <w:rPr/>
        <w:t xml:space="preserve"> dohašení ohniště v areálu fy Polata Jan v ul. Nádražní v Milevsku. Majitel Polata Jan, Petrovická 440, Milevsko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Čtvrtek 1. 5.</w:t>
        <w:tab/>
      </w:r>
      <w:r>
        <w:rPr>
          <w:b w:val="false"/>
          <w:bCs/>
          <w:u w:val="none"/>
        </w:rPr>
        <w:t>Bez událost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 5.</w:t>
      </w:r>
    </w:p>
    <w:p>
      <w:pPr>
        <w:pStyle w:val="TextBody"/>
        <w:tabs>
          <w:tab w:val="clear" w:pos="2835"/>
          <w:tab w:val="left" w:pos="1418" w:leader="none"/>
        </w:tabs>
        <w:spacing w:before="0" w:after="120"/>
        <w:ind w:left="1418" w:hanging="1418"/>
        <w:rPr/>
      </w:pPr>
      <w:r>
        <w:rPr/>
        <w:t>11:17</w:t>
        <w:tab/>
      </w:r>
      <w:r>
        <w:rPr>
          <w:b/>
        </w:rPr>
        <w:t xml:space="preserve">Technický zásah </w:t>
      </w:r>
      <w:r>
        <w:rPr/>
        <w:t xml:space="preserve"> – otevření bytu v obci Kolišov u Bernartic osoba nereagovala na zvonění. Po vstupu do bytu bylo zjištěno, že osoba nejeví známky života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 5.</w:t>
      </w:r>
    </w:p>
    <w:p>
      <w:pPr>
        <w:pStyle w:val="TextBody"/>
        <w:tabs>
          <w:tab w:val="left" w:pos="1418" w:leader="none"/>
          <w:tab w:val="left" w:pos="1560" w:leader="none"/>
          <w:tab w:val="left" w:pos="2835" w:leader="none"/>
        </w:tabs>
        <w:spacing w:before="0" w:after="120"/>
        <w:ind w:left="1560" w:hanging="1560"/>
        <w:rPr/>
      </w:pPr>
      <w:r>
        <w:rPr/>
        <w:t>19:46</w:t>
        <w:tab/>
      </w:r>
      <w:r>
        <w:rPr>
          <w:b/>
        </w:rPr>
        <w:t>Dopravní nehoda</w:t>
      </w:r>
      <w:r>
        <w:rPr/>
        <w:t xml:space="preserve"> –odstranění následků OA Fiat Brava 3C1 0385 po DN na silnici č. 29/8km u obce Záhoří.</w:t>
      </w:r>
    </w:p>
    <w:p>
      <w:pPr>
        <w:pStyle w:val="TextBody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20:39</w:t>
        <w:tab/>
      </w:r>
      <w:r>
        <w:rPr>
          <w:b/>
        </w:rPr>
        <w:t xml:space="preserve">Dopravní nehoda – mimořádná událost - </w:t>
      </w:r>
      <w:r>
        <w:rPr/>
        <w:t xml:space="preserve"> vyproštění osob a odstranění následků DN ze tří havarovaných OA – Renault Megane 5A8 5222, Peugeot 309 3C1 0196, Volvo 4A6 0937 na silnici č. 4/73km ve směru Písek – Praha mezi obcemi Mirotice – Čimelice. Jedna osoba usmrcena a tři zraněny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 5.</w:t>
      </w:r>
    </w:p>
    <w:p>
      <w:pPr>
        <w:pStyle w:val="TextBody"/>
        <w:tabs>
          <w:tab w:val="left" w:pos="1418" w:leader="none"/>
          <w:tab w:val="left" w:pos="2130" w:leader="none"/>
          <w:tab w:val="left" w:pos="2835" w:leader="none"/>
        </w:tabs>
        <w:spacing w:before="0" w:after="120"/>
        <w:ind w:left="2124" w:hanging="2124"/>
        <w:jc w:val="both"/>
        <w:rPr/>
      </w:pPr>
      <w:r>
        <w:rPr/>
        <w:t>9:19</w:t>
        <w:tab/>
      </w:r>
      <w:r>
        <w:rPr>
          <w:b/>
        </w:rPr>
        <w:t xml:space="preserve">Technický zásah – </w:t>
      </w:r>
      <w:r>
        <w:rPr/>
        <w:t>nouzové otevření bytu v Písku, Jablonského 347.</w:t>
      </w:r>
    </w:p>
    <w:p>
      <w:pPr>
        <w:pStyle w:val="TextBody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7:15</w:t>
        <w:tab/>
      </w:r>
      <w:r>
        <w:rPr>
          <w:b/>
        </w:rPr>
        <w:t xml:space="preserve">Požár </w:t>
      </w:r>
      <w:r>
        <w:rPr/>
        <w:t xml:space="preserve">dutého stromu v Novém Dvoře. Požár byl beze škody, U.H.- 0. Příčinou byla hra dětí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28. 4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9:01</w:t>
        <w:tab/>
      </w:r>
      <w:r>
        <w:rPr>
          <w:b/>
        </w:rPr>
        <w:t>Dopravní nehoda</w:t>
      </w:r>
      <w:r>
        <w:rPr/>
        <w:t xml:space="preserve"> – Na silnici č. 14410/2 km mezi obcemi Vlachovo Březí a Dolní Nakvasovice havaroval osobní automobil Škoda Octavia. Protože řidička zůstala ve voze uvězněna, museli ji hasiči z centrální stanice Prachatice odsud  vyprošťovat. Naštěstí nebyla nijak zraněna. Po ujištění, že z vozu neunikají žádné provozní kapaliny se jednotka vrátila zpět na základnu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4:43</w:t>
        <w:tab/>
      </w:r>
      <w:r>
        <w:rPr>
          <w:b/>
        </w:rPr>
        <w:t>Požár</w:t>
      </w:r>
      <w:r>
        <w:rPr/>
        <w:t xml:space="preserve"> – Požár odpadu v kontejneru uhasila v obci Lenora místní jednotka sboru dobrovolných hasičů. Požár byl zcela beze škody, dále nedošetřovaný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provedla jednotka z centrální stanice v Ševčíkově ulici č. p. 468 v Prachaticích (13:39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Úterý 29. 4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4:01</w:t>
        <w:tab/>
      </w:r>
      <w:r>
        <w:rPr>
          <w:b/>
        </w:rPr>
        <w:t>Požár</w:t>
      </w:r>
      <w:r>
        <w:rPr/>
        <w:t xml:space="preserve"> – Jednotka profesionálních hasičů z centrální stanice byla vyslána do ulice Pod Lázněmi č. p. 314 v Prachaticích, kde zasahovala u požáru sazí v komínovém tělese. Požár nezpůsobil žádnou škodu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V ulici Pod Hradbami č. p. 80 v Prachaticích provedli hasiči z centrální stanice </w:t>
      </w:r>
      <w:r>
        <w:rPr>
          <w:b/>
        </w:rPr>
        <w:t>technický zásah</w:t>
      </w:r>
      <w:r>
        <w:rPr/>
        <w:t xml:space="preserve"> (9:40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0. 4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 xml:space="preserve">17:02            </w:t>
      </w:r>
      <w:r>
        <w:rPr>
          <w:b/>
        </w:rPr>
        <w:t xml:space="preserve">Technický zásah </w:t>
      </w:r>
      <w:r>
        <w:rPr/>
        <w:t xml:space="preserve">- dovoz vody v obci Netolice.Zasahovala JSDHO Netolice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 xml:space="preserve">17:18            </w:t>
      </w:r>
      <w:r>
        <w:rPr>
          <w:b/>
        </w:rPr>
        <w:t xml:space="preserve">Dopravní nehoda </w:t>
      </w:r>
      <w:r>
        <w:rPr/>
        <w:t>- dvou osobních automobilů na silnici II.tř.č.145 (Netolice směr Němčice). Bez vyprošťování, 1x zranění. Zasahovala stanice Prachatice a JSDHO Netolice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 xml:space="preserve">18:38            </w:t>
      </w:r>
      <w:r>
        <w:rPr>
          <w:b/>
        </w:rPr>
        <w:t xml:space="preserve">Technický zásah </w:t>
      </w:r>
      <w:r>
        <w:rPr/>
        <w:t>- otevření dveří b.j. v Husinci, Kostnická ul., zasahovala stanice Prachatice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 xml:space="preserve">21:39            </w:t>
      </w:r>
      <w:r>
        <w:rPr>
          <w:b/>
        </w:rPr>
        <w:t xml:space="preserve">Technický zásah </w:t>
      </w:r>
      <w:r>
        <w:rPr/>
        <w:t>- dohašení ohniště na Velkém náměstí v Prachaticích.Beze škody a zranění. Zasahovala stanice Prachatice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 5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20"/>
        <w:ind w:left="1440" w:hanging="1440"/>
        <w:rPr/>
      </w:pPr>
      <w:r>
        <w:rPr/>
        <w:t xml:space="preserve">1:33           </w:t>
        <w:tab/>
      </w:r>
      <w:r>
        <w:rPr>
          <w:b/>
        </w:rPr>
        <w:t xml:space="preserve">Požár </w:t>
      </w:r>
      <w:r>
        <w:rPr/>
        <w:t>- požár zahradní kůlny v obci Javorník. Škoda:100 000,-Kč, UH:  Kč 300 000,-. Příčina požáru: v šetření. Bez zranění. Zasahovaly jednotky: stanice Vimperk, JSDHO Javorník, Stachy a Vacov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 xml:space="preserve">8:51         </w:t>
        <w:tab/>
      </w:r>
      <w:r>
        <w:rPr>
          <w:b/>
        </w:rPr>
        <w:t>Technický zásah</w:t>
      </w:r>
      <w:r>
        <w:rPr/>
        <w:t xml:space="preserve"> – doplňování vody do parní lokomotivy na  trase Netolice Dívčice.Zasahovala jednotka SDHO Netolice.</w:t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20"/>
        <w:ind w:left="1440" w:hanging="1440"/>
        <w:rPr/>
      </w:pPr>
      <w:r>
        <w:rPr/>
        <w:t xml:space="preserve">17:44          </w:t>
        <w:tab/>
      </w:r>
      <w:r>
        <w:rPr>
          <w:b/>
        </w:rPr>
        <w:t xml:space="preserve">Technický zásah </w:t>
      </w:r>
      <w:r>
        <w:rPr/>
        <w:t xml:space="preserve"> – odčerpání vody ze studny RD ve Velkém Boru  29. Zasahovala jednotka SDHO Netolic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20"/>
        <w:ind w:left="1440" w:hanging="1440"/>
        <w:rPr/>
      </w:pPr>
      <w:r>
        <w:rPr/>
        <w:t xml:space="preserve">21:47          </w:t>
        <w:tab/>
      </w:r>
      <w:r>
        <w:rPr>
          <w:b/>
        </w:rPr>
        <w:t>Požár</w:t>
      </w:r>
      <w:r>
        <w:rPr/>
        <w:t xml:space="preserve"> přikrývky v neobydleném bytě ve Vimperku Pasovská 150.Bez zranění,beze škody.U.H.-100 tis.Kč. Příčina:úmyslné zapálení.Zasahovala PS Vimperk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 5.</w:t>
      </w:r>
    </w:p>
    <w:p>
      <w:pPr>
        <w:pStyle w:val="Normal"/>
        <w:tabs>
          <w:tab w:val="clear" w:pos="708"/>
          <w:tab w:val="left" w:pos="2310" w:leader="none"/>
        </w:tabs>
        <w:spacing w:before="0" w:after="120"/>
        <w:ind w:left="1416" w:hanging="1416"/>
        <w:rPr/>
      </w:pPr>
      <w:r>
        <w:rPr/>
        <w:t xml:space="preserve">8:20          </w:t>
        <w:tab/>
      </w:r>
      <w:r>
        <w:rPr>
          <w:b/>
        </w:rPr>
        <w:t>Požár</w:t>
      </w:r>
      <w:r>
        <w:rPr/>
        <w:t xml:space="preserve"> přikrývky v neobydleném bytě ve Vimperku Pasovská 150. Bez zranění,škoda 15 tis., U.H.-500 tis.Kč  příčina:v šetření.Zasahovala PS Vimperk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16" w:hanging="1416"/>
        <w:rPr/>
      </w:pPr>
      <w:r>
        <w:rPr/>
        <w:t xml:space="preserve">16:37          </w:t>
        <w:tab/>
      </w:r>
      <w:r>
        <w:rPr>
          <w:b/>
        </w:rPr>
        <w:t>Technický zásah</w:t>
      </w:r>
      <w:r>
        <w:rPr/>
        <w:t xml:space="preserve"> – dovoz vody na hřbitov v obci Strunkovice nad Blanití. Zasahovala JSDH Strunkovice nad Blanití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16" w:hanging="1416"/>
        <w:rPr/>
      </w:pPr>
      <w:r>
        <w:rPr/>
        <w:t xml:space="preserve">18:56          </w:t>
        <w:tab/>
      </w:r>
      <w:r>
        <w:rPr>
          <w:b/>
        </w:rPr>
        <w:t>Požár</w:t>
      </w:r>
      <w:r>
        <w:rPr/>
        <w:t xml:space="preserve"> popelnice v zahrádkách u železniční trati v Netolicích – beze škody.Zasahovala jednotka SDH Netolice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16" w:hanging="1416"/>
        <w:rPr/>
      </w:pPr>
      <w:r>
        <w:rPr/>
        <w:t xml:space="preserve">20:36          </w:t>
        <w:tab/>
      </w:r>
      <w:r>
        <w:rPr>
          <w:b/>
        </w:rPr>
        <w:t>Dopravní nehoda</w:t>
      </w:r>
      <w:r>
        <w:rPr/>
        <w:t xml:space="preserve"> – osobního automobilu BMW r.z. 1C7 6232  na silnici č. 141/38 km u obce Ťešovice . Zasahovala jednotka HZS Prachatice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 5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50" w:leader="none"/>
        </w:tabs>
        <w:spacing w:before="0" w:after="120"/>
        <w:ind w:left="1416" w:hanging="1416"/>
        <w:rPr/>
      </w:pPr>
      <w:r>
        <w:rPr/>
        <w:t xml:space="preserve">18:51            </w:t>
        <w:tab/>
      </w:r>
      <w:r>
        <w:rPr>
          <w:b/>
        </w:rPr>
        <w:t xml:space="preserve">Technický zásah </w:t>
      </w:r>
      <w:r>
        <w:rPr/>
        <w:t>- otevření dveří b.j. ve Vimperku, Mírová č.p. 407. Zasahovala stanice Vimperk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 5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 xml:space="preserve">14:33            </w:t>
        <w:tab/>
      </w:r>
      <w:r>
        <w:rPr>
          <w:b/>
        </w:rPr>
        <w:t>Dopravní nehoda</w:t>
      </w:r>
      <w:r>
        <w:rPr/>
        <w:t xml:space="preserve"> – dvou osobních automobilů VW-Golf rz.PT- 15-54 a Ford Marevick v obci Svojnice.Při nehodě došlo k usmrcení jedné osoby a zranění 2. osob.Bez vyprošťování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 xml:space="preserve">18:30            </w:t>
        <w:tab/>
      </w:r>
      <w:r>
        <w:rPr>
          <w:b/>
        </w:rPr>
        <w:t>Planý poplach</w:t>
      </w:r>
      <w:r>
        <w:rPr/>
        <w:t xml:space="preserve"> – EPS ohlášen požár v objektu muzea v ul.Zlatá Stezka 255 Prachatice. Průzkumem událost nepotvrzena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 xml:space="preserve">22:03            </w:t>
        <w:tab/>
      </w:r>
      <w:r>
        <w:rPr>
          <w:b/>
        </w:rPr>
        <w:t xml:space="preserve">Požár </w:t>
      </w:r>
      <w:r>
        <w:rPr/>
        <w:t>sedací soupravy ve sklepním prostoru domu Pasovská 151 Vimperk.Majitel:město Vimperk. Beze škody,U.H:-50 000 Kč. Příčina:úmyslné zapálení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28. 4.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/>
        <w:t>16:48</w:t>
        <w:tab/>
      </w:r>
      <w:r>
        <w:rPr>
          <w:b/>
        </w:rPr>
        <w:t>Požár</w:t>
      </w:r>
      <w:r>
        <w:rPr/>
        <w:t xml:space="preserve"> – Nedostatečné uhašení ohniště po pálení klestu bylo příčinou požáru trávy a lesní hrabanky u obce Přední Ptákovice. Požár na ploše 50 x 50 metrů nezpůsobil žádné škody, uchráněné hodnoty jsou také nulové. Na místě zasahovala se svými dvěma cisternami jednotka profesionálních hasičů z CPS Strakonic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Druhým výjezdem hasičů z centrální stanice tohoto dne byl </w:t>
      </w:r>
      <w:r>
        <w:rPr>
          <w:b/>
        </w:rPr>
        <w:t>technický zásah</w:t>
      </w:r>
      <w:r>
        <w:rPr/>
        <w:t xml:space="preserve"> u obce Kbelnice směrem na Dobev (8:19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i/>
        </w:rPr>
        <w:t>Úterý 29. 4.</w:t>
        <w:tab/>
      </w:r>
      <w:r>
        <w:rPr/>
        <w:t>Bez událostí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0. 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15:05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- </w:t>
      </w:r>
      <w:r>
        <w:rPr>
          <w:b w:val="false"/>
          <w:u w:val="none"/>
        </w:rPr>
        <w:t>hlášen střet cyklisty a os auta na silnici I/4 u obce Rovná.. V době příjezdu byl zraněný cyklista již doma (Rovná 81), řidič os. auta z místa nehody ujel. Na místě ZZS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 5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u w:val="none"/>
        </w:rPr>
        <w:t>16:0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- </w:t>
      </w:r>
      <w:r>
        <w:rPr>
          <w:b w:val="false"/>
          <w:szCs w:val="24"/>
          <w:u w:val="none"/>
        </w:rPr>
        <w:t>na žádost MP nouzové otevření uzavřených prostor (pokladna) v budově ČD, Nádražní ul., Strakonice. RZA Nissan (1+1)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átek 2. 5.</w:t>
        <w:tab/>
      </w:r>
      <w:r>
        <w:rPr>
          <w:b w:val="false"/>
          <w:bCs/>
          <w:u w:val="none"/>
        </w:rPr>
        <w:t>Bez událostí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obota 3. 5.</w:t>
        <w:tab/>
      </w:r>
      <w:r>
        <w:rPr>
          <w:b w:val="false"/>
          <w:bCs/>
          <w:u w:val="none"/>
        </w:rPr>
        <w:t>Bez událostí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 5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3:0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- </w:t>
      </w:r>
      <w:r>
        <w:rPr>
          <w:b w:val="false"/>
          <w:u w:val="none"/>
        </w:rPr>
        <w:t>na žádost PČR vyproštění osobního automobilu Peugeot 406 z potoku v obci Malenice. Vyproštění pomocí popruhů. AJ 14 (1+1)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ondělí 28. 4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>15:05</w:t>
        <w:tab/>
      </w:r>
      <w:r>
        <w:rPr>
          <w:b/>
          <w:bCs/>
          <w:szCs w:val="24"/>
        </w:rPr>
        <w:t xml:space="preserve">Požár </w:t>
      </w:r>
      <w:r>
        <w:rPr>
          <w:bCs/>
          <w:szCs w:val="24"/>
        </w:rPr>
        <w:t>– Jednotka SDH obce Bechyně byla vyslána do vojenského prostoru na Letišti Bechyně, kde uhasila požár trávy na ploše cca 450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. Příčinou vzniku požáru bylo nedbalostní chování při pálení klestu. Požárem nevznikla žádná škoda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>15:55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Na hřbitově v obci Chýnov hořela skládka odpadků. Požár zlikvidovala jednotka místních dobrovolných hasičů. Při požáru nevznikla žádná škoda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Úterý 29. 4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>9:15</w:t>
        <w:tab/>
      </w:r>
      <w:r>
        <w:rPr>
          <w:b/>
          <w:bCs/>
          <w:szCs w:val="24"/>
        </w:rPr>
        <w:t>Spolupráce ze složkami IZS</w:t>
      </w:r>
      <w:r>
        <w:rPr>
          <w:bCs/>
          <w:szCs w:val="24"/>
        </w:rPr>
        <w:t xml:space="preserve"> – Na žádost Policie ČR vyjela jednotka z CPS Tábor do bývalého vojenského výcvikového prostoru Tábor – Klokoty k vyproštění mrtvého motocyklisty v nepřístupném terénu. Motocyklista se nacházel v roklině vedle lesní cesty a byl uvězněný pod čtyřkolovým motocyklem. Hasiči mrtvé tělo vyprostili a předali jej Policii ČR k ohledání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0:50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Následky dopravní nehody dvou osobních automobilů Škoda Felicia a Peugeot 405 odstranili profesionální hasiči u obce Sviny. Při nehodě nebyl nikdo zraněn, hasiči pouze odpojili u obou vozů akumulátory a vyčistili vozovku od uniklých provozních náplní. Po odvezení aut odtahovou službou jednotka provedla závěrečný úklid komunikace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4:00</w:t>
        <w:tab/>
      </w:r>
      <w:r>
        <w:rPr>
          <w:b/>
          <w:bCs/>
          <w:szCs w:val="24"/>
        </w:rPr>
        <w:t>Spolupráce se složkami IZS</w:t>
      </w:r>
      <w:r>
        <w:rPr>
          <w:bCs/>
          <w:szCs w:val="24"/>
        </w:rPr>
        <w:t xml:space="preserve"> – Jednotka profesionálních hasičů z centrální stanice Tábor společně s jednotkou sboru dobrovolných hasičů obce Bechyně pomohli Policii ČR s vytažením těla sebevraha, který skončil svůj život skokem z Bechyňského mostu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23:00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Zcela úmyslně zapálil neznámý pachatel hromadu dřeva připravenou na dnešní pálení čarodějnic ve Veselí nad Lužnicí v lokalitě Na Soutoku. Požár o rozměrech cca 20 x 20 metrů likvidovala jednotka z PS Soběslav. Požárem nevznikla žádná škoda, uchráněné hodnoty jsou také nulové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Další výjezdy hasičů územního odboru Tábor byly dva </w:t>
      </w:r>
      <w:r>
        <w:rPr>
          <w:b/>
          <w:bCs/>
          <w:szCs w:val="24"/>
        </w:rPr>
        <w:t>technické zásahy</w:t>
      </w:r>
      <w:r>
        <w:rPr>
          <w:bCs/>
          <w:szCs w:val="24"/>
        </w:rPr>
        <w:t xml:space="preserve"> na ČOV v Chýnově, kde zasahovala jednotka místních dobrovolných hasičů (13:37 hodin) a v Jeronýmově ulici č. p. 213/15 v Soběslavi (17:54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tředa 30. 4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>7:26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Proražená nádrž byla výsledkem střetu osobního vozu se zajícem, ke kterému došlo na komunikaci E 55 u obce Roudná ve směru na Planou nad Lužnicí. Úklid vozovky zajistila jednotka hasičů z PS Soběslav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7.28</w:t>
        <w:tab/>
      </w:r>
      <w:r>
        <w:rPr>
          <w:b/>
        </w:rPr>
        <w:t>Technický zásah</w:t>
      </w:r>
      <w:r>
        <w:rPr/>
        <w:t xml:space="preserve"> – likvidace úniku nafty po dopravní nehodě osobního automobilu a srny na silnici I. tř. č. 3 mezi obcemi Klenovice a Roudná. Zásah provedla jednotka HZS Jčk ÚO Tábor PS Soběslav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3.20</w:t>
        <w:tab/>
      </w:r>
      <w:r>
        <w:rPr>
          <w:b/>
        </w:rPr>
        <w:t>Technický zásah</w:t>
      </w:r>
      <w:r>
        <w:rPr/>
        <w:t xml:space="preserve"> – otevření bytu v Blanické ulici v Táboře. Zásah provedla jednotka HZS Jčk ÚO Tábor CPS Tábor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 5.</w:t>
      </w:r>
    </w:p>
    <w:p>
      <w:pPr>
        <w:pStyle w:val="Zkladntextodsazen2"/>
        <w:spacing w:lineRule="auto" w:line="240"/>
        <w:ind w:left="1440" w:hanging="1440"/>
        <w:rPr/>
      </w:pPr>
      <w:r>
        <w:rPr/>
        <w:t>22.48</w:t>
        <w:tab/>
      </w:r>
      <w:r>
        <w:rPr>
          <w:b/>
        </w:rPr>
        <w:t>Technický zásah</w:t>
      </w:r>
      <w:r>
        <w:rPr/>
        <w:t xml:space="preserve">  –  padlý strom přes silnici  mezi Bechyní a   Hlavatcemi.Zasahovala  jednotka SDHO Bechyně s CAS 16 PRAGA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 5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4.50</w:t>
        <w:tab/>
      </w:r>
      <w:r>
        <w:rPr>
          <w:b/>
        </w:rPr>
        <w:t>Požár</w:t>
      </w:r>
      <w:r>
        <w:rPr/>
        <w:t xml:space="preserve"> lesa mezi obcemi Borkovice a Žíšov. Majitelem je pí. Bodláková, Borkovice. Vzniklá škoda je 13.000 Kč, uchráněné hodnoty 500.000 Kč. Plocha požáru je cca 3.000 m</w:t>
      </w:r>
      <w:r>
        <w:rPr>
          <w:vertAlign w:val="superscript"/>
        </w:rPr>
        <w:t>2</w:t>
      </w:r>
      <w:r>
        <w:rPr/>
        <w:t xml:space="preserve">. Příčinou vzniku požáru je v šetření. Požár likvidovala jednotka HZS Jčk - územního odboru Tábor PS Soběslav ve spolupráci s jednotkou SDH Veselí nad Lužnicí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6.27</w:t>
        <w:tab/>
      </w:r>
      <w:r>
        <w:rPr>
          <w:b/>
        </w:rPr>
        <w:t>Požár</w:t>
      </w:r>
      <w:r>
        <w:rPr/>
        <w:t xml:space="preserve"> trávy u trati u železničního přejezdu v Bechyňské Smolči. Majitelem a uživatelem jsou České dráhy a.s.. Vzniklá škoda je nulová a uchráněné hodnoty také. Plocha požáru je cca 2 m</w:t>
      </w:r>
      <w:r>
        <w:rPr>
          <w:vertAlign w:val="superscript"/>
        </w:rPr>
        <w:t>2</w:t>
      </w:r>
      <w:r>
        <w:rPr/>
        <w:t xml:space="preserve">. Požár likvidovala jednotka SDH Sudoměřice u Bechyně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 5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5.31</w:t>
        <w:tab/>
      </w:r>
      <w:r>
        <w:rPr>
          <w:b/>
        </w:rPr>
        <w:t>Technický zásah</w:t>
      </w:r>
      <w:r>
        <w:rPr/>
        <w:t xml:space="preserve"> – technická pomoc v obci Radenín. Zásah provedla jednotka SDHO Radenín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5.45</w:t>
        <w:tab/>
      </w:r>
      <w:r>
        <w:rPr>
          <w:b/>
        </w:rPr>
        <w:t>Technický zásah</w:t>
      </w:r>
      <w:r>
        <w:rPr/>
        <w:t xml:space="preserve"> – otevření bytu v Táboře, nám. Prokopa Velikého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22.14</w:t>
        <w:tab/>
      </w:r>
      <w:r>
        <w:rPr>
          <w:b/>
        </w:rPr>
        <w:t xml:space="preserve">Planý poplach - </w:t>
      </w:r>
      <w:r>
        <w:rPr/>
        <w:t>Příčinou výjezdu bylo chybné hlášení systému EPS z kulturního centra v Táboře, Žižkově ulici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 5.</w:t>
      </w:r>
    </w:p>
    <w:p>
      <w:pPr>
        <w:pStyle w:val="Zkladntextodsazen2"/>
        <w:spacing w:lineRule="auto" w:line="240"/>
        <w:ind w:left="1440" w:hanging="1440"/>
        <w:rPr/>
      </w:pPr>
      <w:r>
        <w:rPr/>
        <w:t xml:space="preserve">13.56               </w:t>
      </w:r>
      <w:r>
        <w:rPr>
          <w:b/>
        </w:rPr>
        <w:t>Dopravní nehoda</w:t>
      </w:r>
      <w:r>
        <w:rPr/>
        <w:t xml:space="preserve">  dodávkového  automobilu FIAT SCUDO mezi Vlastiboří a  Soběslaví. Vyproštěny dvě zraněné osoby.Zasahovala jednotka PS Soběslav s CAS 25 LIAZ. </w:t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/>
        <w:ind w:left="1440" w:hanging="1440"/>
        <w:jc w:val="both"/>
        <w:rPr/>
      </w:pPr>
      <w:r>
        <w:rPr>
          <w:b/>
        </w:rPr>
        <w:t>Požár</w:t>
      </w:r>
      <w:r>
        <w:rPr/>
        <w:t xml:space="preserve"> odpadků v objektu bývalé vodárny Blanické předměstí  Tábor. Vzniklá škoda je nulová a uchráněné hodnoty také. Zasahovala jednotka HZS JčK ÚO Tábor.</w:t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ind w:left="1440" w:right="141" w:hanging="1440"/>
        <w:jc w:val="both"/>
        <w:rPr/>
      </w:pPr>
      <w:r>
        <w:rPr>
          <w:b/>
        </w:rPr>
        <w:t>Technický zásah</w:t>
      </w:r>
      <w:r>
        <w:rPr/>
        <w:t xml:space="preserve"> - otevření bytu na žádost Městské policie Tábor Varšavská ul.2728. V bytě tekla voda. Voda uzavřena uživatelem bytu který se dostavil v době příjezdu požární jednotky.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ind w:left="2832" w:hanging="141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odsazen2"/>
        <w:spacing w:lineRule="auto" w:line="240"/>
        <w:jc w:val="both"/>
        <w:rPr/>
      </w:pPr>
      <w:r>
        <w:rPr/>
        <w:t xml:space="preserve">                     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36"/>
      <w:numFmt w:val="decimal"/>
      <w:lvlText w:val="%1.%2"/>
      <w:lvlJc w:val="left"/>
      <w:pPr>
        <w:tabs>
          <w:tab w:val="num" w:pos="2841"/>
        </w:tabs>
        <w:ind w:left="2841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4257"/>
        </w:tabs>
        <w:ind w:left="4257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5673"/>
        </w:tabs>
        <w:ind w:left="5673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7089"/>
        </w:tabs>
        <w:ind w:left="7089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40"/>
      <w:numFmt w:val="decimal"/>
      <w:lvlText w:val="%1.%2"/>
      <w:lvlJc w:val="left"/>
      <w:pPr>
        <w:tabs>
          <w:tab w:val="num" w:pos="2841"/>
        </w:tabs>
        <w:ind w:left="2841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4257"/>
        </w:tabs>
        <w:ind w:left="4257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5673"/>
        </w:tabs>
        <w:ind w:left="5673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7089"/>
        </w:tabs>
        <w:ind w:left="7089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Vendula Mateju</cp:lastModifiedBy>
  <dcterms:modified xsi:type="dcterms:W3CDTF">2008-05-05T17:29:00Z</dcterms:modified>
  <cp:revision>97</cp:revision>
  <dc:subject/>
  <dc:title> </dc:title>
</cp:coreProperties>
</file>