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61281928"/>
      <w:bookmarkStart w:id="1" w:name="_1260773365"/>
      <w:bookmarkStart w:id="2" w:name="_1247978728"/>
      <w:bookmarkStart w:id="3" w:name="_1244274201"/>
      <w:bookmarkStart w:id="4" w:name="_1244274108"/>
      <w:bookmarkStart w:id="5" w:name="_1188023657"/>
      <w:bookmarkStart w:id="6" w:name="_1186237159"/>
      <w:bookmarkStart w:id="7" w:name="_1185601643"/>
      <w:bookmarkStart w:id="8" w:name="_1185425610"/>
      <w:bookmarkStart w:id="9" w:name="_1185285496"/>
      <w:bookmarkStart w:id="10" w:name="_1185256341"/>
      <w:bookmarkStart w:id="11" w:name="_1184904087"/>
      <w:bookmarkStart w:id="12" w:name="_1184388517"/>
      <w:bookmarkStart w:id="13" w:name="_1183090340"/>
      <w:bookmarkStart w:id="14" w:name="_1181800789"/>
      <w:bookmarkStart w:id="15" w:name="_1180760960"/>
      <w:bookmarkStart w:id="16" w:name="_1179464686"/>
      <w:bookmarkStart w:id="17" w:name="_1178428224"/>
      <w:bookmarkStart w:id="18" w:name="_1177731167"/>
      <w:bookmarkStart w:id="19" w:name="_1175896785"/>
      <w:bookmarkStart w:id="20" w:name="_1174019977"/>
      <w:bookmarkStart w:id="21" w:name="_1173246047"/>
      <w:bookmarkStart w:id="22" w:name="_1172283989"/>
      <w:bookmarkStart w:id="23" w:name="_1171693280"/>
      <w:bookmarkStart w:id="24" w:name="_1170470857"/>
      <w:bookmarkStart w:id="25" w:name="_1169356596"/>
      <w:bookmarkStart w:id="26" w:name="_1169010699"/>
      <w:bookmarkStart w:id="27" w:name="_1168580618"/>
      <w:bookmarkStart w:id="28" w:name="_1166256289"/>
      <w:bookmarkStart w:id="29" w:name="_1166013338"/>
      <w:bookmarkStart w:id="30" w:name="_1165550636"/>
      <w:bookmarkStart w:id="31" w:name="_1165550630"/>
      <w:bookmarkStart w:id="32" w:name="_1165550586"/>
      <w:bookmarkStart w:id="33" w:name="_1164948168"/>
      <w:bookmarkStart w:id="34" w:name="_1164948160"/>
      <w:bookmarkStart w:id="35" w:name="_1164948130"/>
      <w:bookmarkStart w:id="36" w:name="_1163825384"/>
      <w:bookmarkStart w:id="37" w:name="_1159581555"/>
      <w:bookmarkStart w:id="38" w:name="_1158752057"/>
      <w:bookmarkStart w:id="39" w:name="_1157692077"/>
      <w:bookmarkStart w:id="40" w:name="_1152765087"/>
      <w:bookmarkStart w:id="41" w:name="_1152246213"/>
      <w:bookmarkStart w:id="42" w:name="_1151467701"/>
      <w:bookmarkStart w:id="43" w:name="_1151125101"/>
      <w:bookmarkStart w:id="44" w:name="_1149654154"/>
      <w:bookmarkStart w:id="45" w:name="_1147847875"/>
      <w:bookmarkStart w:id="46" w:name="_1147492700"/>
      <w:bookmarkStart w:id="47" w:name="_1146740389"/>
      <w:bookmarkStart w:id="48" w:name="_1145765198"/>
      <w:bookmarkStart w:id="49" w:name="_1144216630"/>
      <w:bookmarkStart w:id="50" w:name="_1143261361"/>
      <w:bookmarkStart w:id="51" w:name="_1143177453"/>
      <w:bookmarkStart w:id="52" w:name="_1142409254"/>
      <w:bookmarkStart w:id="53" w:name="_1140322578"/>
      <w:bookmarkStart w:id="54" w:name="_1138772013"/>
      <w:bookmarkStart w:id="55" w:name="_1138513043"/>
      <w:bookmarkStart w:id="56" w:name="_1138511419"/>
      <w:bookmarkStart w:id="57" w:name="_1138444808"/>
      <w:bookmarkStart w:id="58" w:name="_1138420138"/>
      <w:bookmarkStart w:id="59" w:name="_1138193489"/>
      <w:bookmarkStart w:id="60" w:name="_1138169269"/>
      <w:bookmarkStart w:id="61" w:name="_1137908619"/>
      <w:bookmarkStart w:id="62" w:name="_1137906389"/>
      <w:bookmarkStart w:id="63" w:name="_1137736185"/>
      <w:bookmarkStart w:id="64" w:name="_1136953785"/>
      <w:bookmarkStart w:id="65" w:name="_1135402845"/>
      <w:bookmarkStart w:id="66" w:name="_1135139074"/>
      <w:bookmarkStart w:id="67" w:name="_1135139023"/>
      <w:bookmarkStart w:id="68" w:name="_1131511536"/>
      <w:bookmarkStart w:id="69" w:name="_1129700143"/>
      <w:bookmarkStart w:id="70" w:name="_1127056384"/>
      <w:bookmarkStart w:id="71" w:name="_1127018013"/>
      <w:bookmarkStart w:id="72" w:name="_1126966025"/>
      <w:bookmarkStart w:id="73" w:name="_1126965590"/>
      <w:bookmarkStart w:id="74" w:name="_1120630450"/>
      <w:bookmarkStart w:id="75" w:name="_1119679702"/>
      <w:bookmarkStart w:id="76" w:name="_1118815674"/>
      <w:bookmarkStart w:id="77" w:name="_1116741630"/>
      <w:bookmarkStart w:id="78" w:name="_1115438243"/>
      <w:bookmarkStart w:id="79" w:name="_1114883081"/>
      <w:bookmarkStart w:id="80" w:name="_1113635516"/>
      <w:bookmarkStart w:id="81" w:name="_1111868717"/>
      <w:bookmarkStart w:id="82" w:name="_1108962490"/>
      <w:bookmarkStart w:id="83" w:name="_1108962333"/>
      <w:bookmarkStart w:id="84" w:name="_1108962284"/>
      <w:bookmarkStart w:id="85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9288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5.05pt" filled="f" o:ole="">
            <v:imagedata r:id="rId3" o:title=""/>
          </v:shape>
          <o:OLEObject Type="Embed" ProgID="Word.Document.12" ShapeID="ole_rId2" DrawAspect="Content" ObjectID="_195399316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7. 1. do 13. 1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7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52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Operační středisko vyslalo jednotku do ulice I. Olbrachta v Českých Budějovicích, kde byl hlášen únik olejovité látky do řeky. Jednotka z PS Suché Vrbné však na místě našla jen skvrnu, která plavala na vodě při dešti. Hasiči nezasahova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5:32 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dalšímu planému poplachu vyjeli hasiči ze stanice Týn nad Vltavou do obce Čihovice, kde byl ohlášen požár na skládce. Jednotka průzkumem okolí zjistila, že na skládce země u řeky Vltavy doutnají vytrhané pařezy stromů. Toto pálení bylo nahlášeno, jednotka nezasahoval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6:54 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ze stanice Suché Vrbné uklidila vozovku po dopravní nehodě dvou osobních automobilů, která se stala na křižovatce ulic Nádražní a J. Š. Baara v Českých Budějovicích. Oba vozy byly v okamžiku příjezdu hasičů již odvezen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Sedm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zaznamenali hasiči územního odboru České Budějovice. Jednalo se o události v Trhových Svinech č. p. 23 (11:21 hodin), v ulici V. Volfa č. p. 1358 v Českých Budějovicích (12:17 hodin), v Mladém – Červeném Dvoře (13:54 hodin), v ulici J. Š. Baara 1779 v Českých Budějovicích (14:31 hodin), v Polní ulici č. p. 560/8 také v Českých Budějovicích (15:03 hodin), v ulici J. Plachty č. p. 1086 opět v Českých Budějovicích (17:15 hodin) a v obci Češňovice (20:11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8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5:0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hasiči z centrální stanice České Budějovice odpojili akumulátor z osobního automobilu, který vlivem náledí havaroval u obce Plav. Poté místo nehody předala Policii ČR k došetření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2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z PS Trhové Sviny vyjela k obci Dvorce k dopravní nehodě, u které podle ohlášení bylo nutné vyproštění osob. Na místě po příjezdu hasičů již zasahovala Záchranná zdravotnická služba, lehce zranění cestující z havarovaného vozu vylezli sami. Hasiči pouze zajistili vůz proti požáru a místo nehody uklidili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Kromě uvedených dvou dopravních nehod vyjely jednotky hasičů ke třem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: do obce Dobrá Voda u Českých Budějovic (3:53 hodin), do Plzeňské ulice č. p. 606/67 v Českých Budějovicích (13:56 hodin) a na Novohradskou ulici také v Českých Budějovicích (14:2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9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Pět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řešili hasiči územního odboru České Budějovice během středy, a to v Novohradské ulici u železniční tratě v Českých Budějovicích (8:13 hodin), na žádost Policie ČR v objektu Budvaru (8:36 hodin), v obci Chotýčany č. p. 73 (9:36 hodin), opět na Novohradské ulici (10:00 hodin) a v ulici K. Weisse č. p. 1208/12 v Českých Budějovicích (11:2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0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04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Jednotka z CPS vyjela k ohlášenému požáru nákladního automobilu do obce Horní Vesce. U nákladního vozu značky Steyer s valníkem hořela v okamžiku příjezdu hasičů celá kabina řidiče. Hasiči ji uhasili za pomoci vysokotlaku za cca 50 minut. Vyšetřovatel HZS stanovil výši škody na Kč 180 000,-- a uchráněné hodnoty na Kč 170 000,--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4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odpadu v opuštěném bytovém domě v Riegrově ulici č. p. 1898 v Českých Budějovicích likvidovali profesionální hasiči z centrální stanice. V opuštěném přízemním bytě hořela textilní roleta, která vyčnívala rozbitým oknem do ulice. Hasiči požár zlikvidovali během 15 minut. Po odvětrání provedli v dýchacích přístrojích průzkum všech prostor v domě a poté se vrátili na základnu. Jelikož je objekt dlouhodobě opuštěný a dost zdevastovaný, nevznikla požárem žádná škoda a vyšetřovatel HZS se s majitelem dohodl, že požár nebude dále došetřován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3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požáru sklepních prostor v rodinném domku v obci Břehov č. p. 7 byla vyslána jednotka profesionálů z CPS České Budějovice a zároveň jednotka sboru dobrovolných hasičů obce Žabovřesky. Jednalo se o požár věcí a odpadu, které byly uloženy ve sklepě a především okolo kotle. Hasiči požár uhasili a provedli nucené odvětrání. Poté vynesli zasažené věci a nařídili majiteli domu, aby ten obrovský nepořádek ze sklepa vyklidil. Přímá škoda vzniklá požárem činí Kč 10 000,--, uchráněné hodnoty pak Kč 1 000 000,--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1:33</w:t>
        <w:tab/>
        <w:t xml:space="preserve">Planý poplach – K údajnému požáru ve Vrbenské ulici č. p. 199/25 v Českých Budějovicích vyjeli hasiči z CPS. Hasiči jej však nenašli, událost je kvalifikována jako planý popla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y jednotky hasičů ÚO České Budějovice: Resslova ulice v Českých Budějovicích (3:29 hodin) a ulice Na Bojišti č. p. 57 v Týně nad Vltavou (16:09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1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59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V prostoru skládky „Švábův Hrádek“ byl nalezen obal s označením radioaktivní látky. Jednotka z centrální stanice České Budějovice ve spolupráci s Policií ČR provedla monitoring celého prostoru a prohledání nalezeného obalu. Jednalo se o obaly od zábavné pyrotechniky, které byly výrazně označeny jako radioaktivní materiál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2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ze stanice Suché Vrbné vyjela na úklid vozovky po dopravní nehodě dvou osobních automobilů, které se stala v Dobrovodské ulici v Českých Budějovicích. Hasiči posypali uniklé provozní náplně a místo nehody uklidili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3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nehody dalších dvou osobních automobilů odstranila jednotka profesionálů z CPS v Pekárenské ulici v Českých Budějovicích. Na místě jednotka odpojila akumulátory a zametla vozovku od střepů. Oba řidiči byli odvezeni ZZS před příjezdem hasičů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5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slední úklid po dopravní nehodě provedli tento den hasiči z PS Suché Vrbné v Českých Budějovicích v ulici Ant. Barcal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Celkem šestkrát zasahovaly jednotky profesionálních hasičů ÚO České Budějovice u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. Události se staly v: Pivovarské ulici č. p. 451/11 v Českých Budějovicích (0:07 hodin), na Srubci (6:20 hodin), v Růžové ulici č. p. 622 v Týně nad Vltavou (7:47 hodin), v ulici J. Bendy v Českých Budějovicích (9:45 hodin), na Pražské třídě č. p. 2085 také v Českých Budějovicích (10:58 hodin) a v Budivojově ulici č. p. 1244/19 opět v Českých Budějovicích (14:51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2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0:3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elektrické lokomotivy malého rozsahu zlikvidovali hasiči podniku České dráhy České Budějovice v depu v Nádražní ulici v Českých Budějovicích. Požár </w:t>
      </w:r>
      <w:r>
        <w:rPr>
          <w:b w:val="false"/>
          <w:u w:val="none"/>
        </w:rPr>
        <w:t xml:space="preserve">v prostoru seřaďovacího nádraží uhasili hasiči během několika minut. Přímá škoda vzniklá požárem byla vyčíslena na Kč 15 000,--, uchráněné hodnoty na Kč 100 000,--. Příčina vzniku požáru je předmětem dalšího šetření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7:59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Únik ropných produktů z vozu Mercedes Sprinter, který byl zaparkován v Dlouhé ulici v Českých Budějovicích, řešili profesionální hasiči ze stanice Suché Vrbné. Uniklé látky zlikvidovali posypáním sorbentem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3:40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Na žádost Policie ČR vyjela jednotka z CPS na křižovatku ulic Nerudova a Jírovcova v Českých Budějovicích, kde havarovalo osobní auto Audi A 6. Hasiči zabezpečili vůz proti požáru odpojením akumulátoru a místo nehody uklidili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u w:val="none"/>
        </w:rPr>
        <w:t>15:55</w:t>
        <w:tab/>
      </w:r>
      <w:r>
        <w:rPr>
          <w:u w:val="none"/>
        </w:rPr>
        <w:t>Požár</w:t>
      </w:r>
      <w:r>
        <w:rPr>
          <w:b w:val="false"/>
          <w:u w:val="none"/>
        </w:rPr>
        <w:t xml:space="preserve"> – K původně ohlášenému požáru kulturního domu v obci Planá byly vyslány jednotka profesionálních hasičů z centrální stanice v Českých Budějovicích a jednotka sboru dobrovolných hasičů obce Planá. Na místě však zjistili, že kouř nevychází z kulturního domu, ale ze sousedního rodinného domku, ve kterém vlivem ponechané zapálené svíčky začalo hořet zařízení dětského pokoje. I přes rychlý zásah hasičů byla škoda způsobená požárem vyčíslena na Kč 100 000,--. Uchráněné hodnoty činí Kč 2 000 000,--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6:17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Osobní automobily Škoda Octavia a Peugeot 406 se čelně střetly v obci Byňov u Nových Hradů. Řidič českého vozu byl s lehkým zraněním odvezen Záchrannou zdravotnickou službou. Po odpojení akumulátoru a zamezení úniku oleje hasiči vyčkali na zadokumentování nehody Policií ČR a poté provedli konečný úklid komunikace. U nehody zasahovala jednotka z PS Trhové Svin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u w:val="none"/>
        </w:rPr>
        <w:t xml:space="preserve">Kromě výše uvedených událostí zasahovali hasiči u třech </w:t>
      </w:r>
      <w:r>
        <w:rPr>
          <w:u w:val="none"/>
        </w:rPr>
        <w:t>technických zásahů</w:t>
      </w:r>
      <w:r>
        <w:rPr>
          <w:b w:val="false"/>
          <w:u w:val="none"/>
        </w:rPr>
        <w:t xml:space="preserve">, a to na adresách: Jírovcova ulice v Českých Budějovicích (1:26 hodin), v ulici U dráhy v Mladém – Červeném Dvoře (10:18 hodin) a na Lidické třídě č. p. 175/35 v Českých Budějovicích (17:35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3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Nebývá zvykem, aby jednotky územního odboru České Budějovice měly za jeden den pouze jediný výjezd. Neděle 13. 1. byla proto výjimečným dnem. Hasiči zasahovali u </w:t>
      </w:r>
      <w:r>
        <w:rPr>
          <w:bCs/>
          <w:u w:val="none"/>
        </w:rPr>
        <w:t xml:space="preserve">technického zásahu </w:t>
      </w:r>
      <w:r>
        <w:rPr>
          <w:b w:val="false"/>
          <w:bCs/>
          <w:u w:val="none"/>
        </w:rPr>
        <w:t xml:space="preserve">v Prachatické ulici č. p. 1156 v Českých Budějovicích (17:42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Pondělí 7. 1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Pouze u </w:t>
      </w:r>
      <w:r>
        <w:rPr>
          <w:b/>
        </w:rPr>
        <w:t>technických zásahů</w:t>
      </w:r>
      <w:r>
        <w:rPr/>
        <w:t xml:space="preserve"> zasahovali hasiči územního odboru Český Krumlov: v ulici Na Vyhlídce č. p. 363 v Českém Krumlově na žádost ZZS (12:56 hodin), v Kaplici v ulici 1. máje č. p. 763 (16:07 hodin) a v obci Dolní Třebonín č. p. 236 (18:01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Úterý 8. 1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Jedinou událost si připsala jednotky územního odboru Český Krumlov. Jednalo se o technický zásah ve firmě Jihotrans v Kaplici (22:25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  <w:i/>
        </w:rPr>
        <w:t>Středa 9. 1.</w:t>
        <w:tab/>
      </w:r>
      <w:r>
        <w:rPr/>
        <w:t>Bez události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Čtvrtek 10. 1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Technický zásah</w:t>
      </w:r>
      <w:r>
        <w:rPr/>
        <w:t xml:space="preserve"> provedli hasiči CPS Český Krumlov v Urbinské ulici č. p. 181 v Českém Krumlově (15:18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1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5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echnická závada byla příčinou požáru nákladního vozidla T-815, ke kterému došlo v obci Černá v Pošumaví. Oheň zasáhnul motorovou část vozu a způsobil škodu za Kč 20 000,--. Hasičům z PS Frymburk a jednotce dobrovolných hasičů obce Černá v Pošumaví se svým zásahem podařilo uchránit hodnoty za Kč 2 000 000,--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y jednotky CPS Český Krumlov: v Kájovské ulici č. p. 59 v Českém Krumlově (16:38 hodin) a na sídlišti Plešivec č. p. 390 také v Českém Krumlově (22:23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Sobota 12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4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dyž byl ohlášen požár v jedné z provozních chat na sjezdovce Kramolín, vypadalo to, že půjde o velký zásah. Nakonec jednotka profesionálů z PS Frymburk a jednotka dobrovolných hasičů obce Loučovice průzkumem zjistila, že jde o požár malého rozsahu, který ještě před jejich příjezdem uhasili zaměstnanci vleku. Elektrické zařízení k zasněžovacím dělům bylo poškozeno jen za Kč 1 000,--. Příčinou vzniku požáru byla technická závad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13. 1.</w:t>
        <w:tab/>
      </w:r>
      <w:r>
        <w:rPr>
          <w:b w:val="false"/>
          <w:bCs/>
          <w:u w:val="none"/>
        </w:rPr>
        <w:t>Bez události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/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>
          <w:b/>
          <w:b/>
          <w:i/>
          <w:i/>
        </w:rPr>
      </w:pPr>
      <w:r>
        <w:rPr>
          <w:b/>
          <w:i/>
        </w:rPr>
        <w:t>Pondělí 7. 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9:56</w:t>
        <w:tab/>
      </w:r>
      <w:r>
        <w:rPr>
          <w:b/>
        </w:rPr>
        <w:t>Dopravní nehoda</w:t>
      </w:r>
      <w:r>
        <w:rPr/>
        <w:t xml:space="preserve"> – Úklid po dopravní nehodě osobního automobilu v ulici Svobody u č. p. 1011 v Třeboni provedla jednotka z PS Třeboň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9:06</w:t>
        <w:tab/>
      </w:r>
      <w:r>
        <w:rPr>
          <w:b/>
        </w:rPr>
        <w:t>Mimořádná událost – Dopravní nehoda</w:t>
      </w:r>
      <w:r>
        <w:rPr/>
        <w:t xml:space="preserve"> - Náledí na vozovce bylo příčinou dopravní nehody kamionu v obci Majdalena ve směru na Chlum u Třeboně. Kamion, který vezl autodílny, zůstal položený napříč a blokoval celou šíři komunikace. Z nádrže vyteklo cca 200 litrů nafty, kterou hasiči z vozovky vyčistili a zbytek z nádrže přečerpaly do barelů. Událost byla oznámena odboru životního prostředí. Při nehodě nebyl nikdo zraněn, řidič sám si povolal odtahovou firmu. Komunikace byla opět zprůjezdnění v 1:10 hodin. Na místě zasahovaly jednotky z PS Třeboň, CPS Jindřichův Hradec a jednotka SDH obce Suchdol nad Lužnicí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Technický zásah</w:t>
      </w:r>
      <w:r>
        <w:rPr/>
        <w:t xml:space="preserve"> provedli hasiči v obci Chlum u Třeboně č. p. 374 na žádost Rychlé zdravotnické služby (7:13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  <w:i/>
        </w:rPr>
        <w:t>Úterý 8. 1.</w:t>
        <w:tab/>
      </w:r>
      <w:r>
        <w:rPr/>
        <w:t xml:space="preserve"> Bez události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  <w:i/>
        </w:rPr>
        <w:t>Středa 9. 1.</w:t>
        <w:tab/>
      </w:r>
      <w:r>
        <w:rPr/>
        <w:t xml:space="preserve"> Bez události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Čtvrtek 10. 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:15</w:t>
        <w:tab/>
      </w:r>
      <w:r>
        <w:rPr>
          <w:b/>
        </w:rPr>
        <w:t>Dopravní nehoda</w:t>
      </w:r>
      <w:r>
        <w:rPr/>
        <w:t xml:space="preserve"> – K vytažení nákladního vozidla z příkopu byla do obce Mláka vyslána jednotka z PS Třeboň. Havarovaný vůz byl však vytažen ještě před příjezdem jednotky vozidlem SÚS. Hasiči pouze utěsnili otvor v nádrži a poté se vrátili na základnu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3:26</w:t>
        <w:tab/>
      </w:r>
      <w:r>
        <w:rPr>
          <w:b/>
        </w:rPr>
        <w:t>Požár</w:t>
      </w:r>
      <w:r>
        <w:rPr/>
        <w:t xml:space="preserve"> – Jednotka sboru dobrovolných hasičů obce Nová Včelnice vyjela se dvěma auty do Kamenice nad Lipou (kraj Vysočina), kde v rámci mezikrajské pomoci pomohla s likvidací požáru průmyslového objektu bývalé firmy Tylex. Hasiči se zpět na základnu vrátili v 18:33 hodin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1:29</w:t>
        <w:tab/>
      </w:r>
      <w:r>
        <w:rPr>
          <w:b/>
        </w:rPr>
        <w:t>Planý poplach</w:t>
      </w:r>
      <w:r>
        <w:rPr/>
        <w:t xml:space="preserve"> – Policie ČR si vyžádala jednotku z centrální stanice Jindřichův Hradec k dopravní nehodě u obce Nová Včelnice. Hasiči však nezasahovali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átek 11. 1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2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edinou událostí byl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kružní ulici č. p. 1198 v Třeboni, který provedli profesionálové ze stanice Třeboň (9:38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3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4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areálu firmy Fruko Schulz na Jiráskově předměstí v Jindřichově Hradci došlo k požáru nákladního vozidla Avia. Požárem byla zasažena celá kabina řidiče a část nákladového prostoru. Příčina vzniku požáru je zatím předmětem šetření. Škoda byla na vozidle vyčíslena na Kč 200 000,--, uchráněné hodnoty činí Kč 500 000,-- (vůz stál v blízkosti garáží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i profesionální a dobrovolní hasiči územního odboru Jindřichův Hradec. Jednalo se o zásahy u řeky Nežárky ve Stráži nad Nežárkou (11:24 hodin) a v obci Studená (15:50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"/>
        <w:spacing w:before="0" w:after="120"/>
        <w:ind w:left="1410" w:hanging="1410"/>
        <w:rPr>
          <w:b/>
          <w:b/>
          <w:i/>
          <w:i/>
        </w:rPr>
      </w:pPr>
      <w:r>
        <w:rPr>
          <w:b/>
          <w:i/>
        </w:rPr>
        <w:t>Pondělí 7. 1.</w:t>
      </w:r>
    </w:p>
    <w:p>
      <w:pPr>
        <w:pStyle w:val="TextBody"/>
        <w:spacing w:before="0" w:after="120"/>
        <w:ind w:left="1410" w:hanging="1410"/>
        <w:rPr/>
      </w:pPr>
      <w:r>
        <w:rPr/>
        <w:t>16:14</w:t>
        <w:tab/>
      </w:r>
      <w:r>
        <w:rPr>
          <w:b/>
        </w:rPr>
        <w:t>Planý poplach –</w:t>
      </w:r>
      <w:r>
        <w:rPr/>
        <w:t xml:space="preserve"> Na operační středisko ÚO Písek byl nahlášen požár osobního automobilu v Táborské ulici v Písku. Po příjezdu na místo nahlášené události nebyl žádný požár zjištěn. </w:t>
      </w:r>
    </w:p>
    <w:p>
      <w:pPr>
        <w:pStyle w:val="TextBody"/>
        <w:spacing w:before="0" w:after="120"/>
        <w:ind w:left="1410" w:hanging="1410"/>
        <w:rPr/>
      </w:pPr>
      <w:r>
        <w:rPr/>
        <w:t>17:25</w:t>
        <w:tab/>
      </w:r>
      <w:r>
        <w:rPr>
          <w:b/>
        </w:rPr>
        <w:t xml:space="preserve">Požár </w:t>
      </w:r>
      <w:r>
        <w:rPr/>
        <w:t xml:space="preserve">– Již k skutečnému požáru osobního automobilu vyjela jednotka profesionálních hasičů z PS Milevsko na Husovo náměstí v Milevsku. Příčinou vzniku požáru byla pravděpodobně provozně technická závada na elektroinstalaci vozu. Vzniklá škoda představuje částku Kč 50 000,--, uchráněné hodnoty pak Kč 30 000,--. 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  <w:t xml:space="preserve">Jeden </w:t>
      </w:r>
      <w:r>
        <w:rPr>
          <w:b/>
        </w:rPr>
        <w:t>technický zásah</w:t>
      </w:r>
      <w:r>
        <w:rPr/>
        <w:t xml:space="preserve"> provedla jednotka z centrální stanice v Písku v bytovém domě v ulici U Vodárny č. p. 2125 v Písku (17:40 hodin). 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>
          <w:b/>
          <w:i/>
        </w:rPr>
        <w:t xml:space="preserve">Úterý 8. 1. </w:t>
        <w:tab/>
      </w:r>
      <w:r>
        <w:rPr/>
        <w:t>Bez zásahu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>
          <w:b/>
          <w:i/>
        </w:rPr>
        <w:t>Středa 9. 1.</w:t>
        <w:tab/>
      </w:r>
      <w:r>
        <w:rPr/>
        <w:t>Bez zásahu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>
          <w:b/>
          <w:i/>
        </w:rPr>
        <w:t>Čtvrtek 10. 1.</w:t>
        <w:tab/>
      </w:r>
      <w:r>
        <w:rPr/>
        <w:t>Bez zásahu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1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na řece Otavě u Starého mostu v Písku asistovala jednotka z centrální stanice Písek (11:14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2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Celkem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i hasiči územního odboru Písek. Jednalo se o události u obce Čížová (12:03 hodin), na Nábřeží 1. máje v Písku (12:41 hodin) a na řece Otavě v Čechově ulici v Písku (14:45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3. 1.</w:t>
      </w:r>
    </w:p>
    <w:p>
      <w:pPr>
        <w:pStyle w:val="TextBody"/>
        <w:tabs>
          <w:tab w:val="clear" w:pos="2835"/>
          <w:tab w:val="left" w:pos="1418" w:leader="none"/>
        </w:tabs>
        <w:spacing w:before="0" w:after="120"/>
        <w:ind w:left="1440" w:hanging="1440"/>
        <w:rPr/>
      </w:pPr>
      <w:r>
        <w:rPr/>
        <w:t>9:27</w:t>
        <w:tab/>
      </w:r>
      <w:r>
        <w:rPr>
          <w:b/>
        </w:rPr>
        <w:t>Planý poplach</w:t>
      </w:r>
      <w:r>
        <w:rPr/>
        <w:t xml:space="preserve"> – Záchranná zdravotnická služba si vyžádala pomoc jednotky profesionálů z centrální stanice v Písku při vytažení ženy, která leží na zamrzlé Orlické přehradě. Před příjezdem na místo události byla jednotka odvolána na základě informace ZZS, že osoba je již na břeh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16:59</w:t>
        <w:tab/>
      </w:r>
      <w:r>
        <w:rPr>
          <w:u w:val="none"/>
        </w:rPr>
        <w:t>Požár</w:t>
      </w:r>
      <w:r>
        <w:rPr>
          <w:b w:val="false"/>
          <w:u w:val="none"/>
        </w:rPr>
        <w:t xml:space="preserve"> – Nedbalostní jednání – odhozený cigaretový nedopalek byl příčinou požáru  odpadkového koše ve výrobní hale č. 10 v ZVVZ, a. s. Milevsko. Požár byl bez účasti jednotky PO, uhasili jej zaměstnanci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>
          <w:b/>
          <w:i/>
        </w:rPr>
        <w:t>Pondělí 7. 1.</w:t>
        <w:tab/>
      </w:r>
      <w:r>
        <w:rPr/>
        <w:t>Bez události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>
          <w:b/>
          <w:i/>
        </w:rPr>
        <w:t>Úterý 8.</w:t>
      </w:r>
      <w:r>
        <w:rPr/>
        <w:t xml:space="preserve"> </w:t>
      </w:r>
      <w:r>
        <w:rPr>
          <w:b/>
          <w:i/>
        </w:rPr>
        <w:t>1.</w:t>
      </w:r>
      <w:r>
        <w:rPr/>
        <w:tab/>
        <w:t>Bez události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 xml:space="preserve">Středa 9. 1. </w:t>
        <w:tab/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4:04</w:t>
        <w:tab/>
      </w:r>
      <w:r>
        <w:rPr>
          <w:b/>
        </w:rPr>
        <w:t>Záchrana osob</w:t>
      </w:r>
      <w:r>
        <w:rPr/>
        <w:t xml:space="preserve"> – Dvě osoby z uzamčeného objektu – Celtik Baru na Velkém náměstí č. p. 5 v Prachaticích vysvobodili profesionálové z centrální stanice v Prachaticích. 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0. 1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0:24</w:t>
        <w:tab/>
      </w:r>
      <w:r>
        <w:rPr>
          <w:b/>
        </w:rPr>
        <w:t>Dopravní nehoda</w:t>
      </w:r>
      <w:r>
        <w:rPr/>
        <w:t xml:space="preserve"> – Jednotka dobrovolných hasičů obce Volary zasahovala na silnici č. 39/5 km na Soumarském mostě u dopravní nehody nákladního automobilu, který se převrátil do příkopu. Zraněného řidiče, který zůstal zaklíněný v kabině, hasiči vyprostili a transportovali do sanity ZZS. Průzkumem místa bylo dále zjištěno, že došlo k úniku provozních náplní, a jednotka se po dohodě s Policií ČR vrátila na základnu. 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9:24</w:t>
        <w:tab/>
      </w:r>
      <w:r>
        <w:rPr>
          <w:b/>
        </w:rPr>
        <w:t>Požár</w:t>
      </w:r>
      <w:r>
        <w:rPr/>
        <w:t xml:space="preserve"> – Řidič nákladního auta přišel osobně na stanici ve Vimperku nahlásit požár svého vozu Mercedes Atego v Špidrově ulici. Jednotka profesionálů zlikvidovala požár, který zasáhnul prostor palivové nádrže a částečně i plachtu nástavby. Škoda byla vyčíslena na Kč 40 000,--, uchráněné hodnoty na Kč 2 000 000,--. 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10:07</w:t>
        <w:tab/>
      </w:r>
      <w:r>
        <w:rPr>
          <w:b/>
        </w:rPr>
        <w:t>Dopravní nehoda</w:t>
      </w:r>
      <w:r>
        <w:rPr/>
        <w:t xml:space="preserve"> -  Na komunikace III. třídy č. 14415/3 km u obce Vlachovo Březí směrem Radhostice nezvládl řidič osobního auta Škoda Favorit řízení a narazil s vozem do stromu. Jednotka z CPS Prachatice vůz otevřela pomocí vyprošťovacího zařízení a dvě těžce zraněné osoby předala Záchranné zdravotnické službě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jednotka SHD obce Volary ve své obce na Sídlišti Míru č. p. 273 (8:26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1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2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odávkový automobil Ford Tranzit havaroval na silnici č. 39/57 km mezi obcemi Volary a Chlum. U nehody zasahovala jednotka SDHO Volar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ulici 1. Máje č. p. 49 ve Vimperku provedli hasiči z PS Vimperk (11:57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2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znamy</w:t>
      </w:r>
      <w:r>
        <w:rPr>
          <w:b w:val="false"/>
          <w:bCs/>
          <w:u w:val="none"/>
        </w:rPr>
        <w:t xml:space="preserve"> si připsaly jednotky profesionálů ÚO Prachatice, a to v Pivovarské ulici č. p. 676 v Prachaticích (15:39 hodin) a v ulici Na Chválkovně č. p. 19 ve Vimperku (22:54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13. 1.</w:t>
        <w:tab/>
      </w:r>
      <w:r>
        <w:rPr>
          <w:b w:val="false"/>
          <w:bCs/>
          <w:u w:val="none"/>
        </w:rPr>
        <w:t>Bez události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ndělí 7. 1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>
          <w:bCs/>
          <w:szCs w:val="24"/>
        </w:rPr>
        <w:t>11:39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K dopravní nehoda osobního automobilu Renault Megane došlo na komunikaci č. 22/93,5 km u obce Nebřehovice. Po příjezdu jednotky byl řidič s lehkým zraněním již mimo vozidlo a ošetřován Záchrannou zdravotnickou službou. Hasiči otočili vozidlo zpět na kola a uklidili vozovku. 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8. 1.</w:t>
      </w:r>
    </w:p>
    <w:p>
      <w:pPr>
        <w:pStyle w:val="Normal"/>
        <w:ind w:left="1440" w:hanging="1440"/>
        <w:rPr/>
      </w:pPr>
      <w:r>
        <w:rPr>
          <w:bCs/>
        </w:rPr>
        <w:t>22:30</w:t>
        <w:tab/>
      </w:r>
      <w:r>
        <w:rPr>
          <w:b/>
          <w:bCs/>
        </w:rPr>
        <w:t>Mimořádná událost</w:t>
      </w:r>
      <w:r>
        <w:rPr>
          <w:bCs/>
        </w:rPr>
        <w:t xml:space="preserve"> –</w:t>
      </w:r>
      <w:r>
        <w:rPr>
          <w:b/>
          <w:bCs/>
        </w:rPr>
        <w:t xml:space="preserve"> Požár</w:t>
      </w:r>
      <w:r>
        <w:rPr>
          <w:bCs/>
        </w:rPr>
        <w:t xml:space="preserve"> - </w:t>
      </w:r>
      <w:r>
        <w:rPr/>
        <w:t xml:space="preserve">Požár výrobní haly na výrobu pelet v areálu frimy Agrokat Katovice, s. r. o. byl ohlášen na operační středisko územního odboru Strakonice v noci krátce před půl jedenáctou. Požár zasáhnul ocelovou konstrukci objektu v rozměru cca 70 x 12 metrů, uvnitř hořela sláma, seno a výrobní technologie. K likvidaci mimořádné události vyjeli dvě cisterny z centrální stanice ve Strakonicích a zároveň byly svolány jednotky sboru dobrovolných hasičů obcí Katovice, Střelské Hoštice a Strakonice. Celkem na místě zasahovalo pět cisteren. Hasičům se podařilo po 50 minutách požár lokalizovat v 23:21 hodin. V současné době jsou na místě ještě jednotky SDH obcí Katovice a Střelské Hoštice, které provádějí dohašovací práce. Výše škody byla stanovena na částce Kč 2 000 000,--, uchráněné hodnoty pak na Kč 1 000 000,--. Příčina vzniku požáru je zatím předmětem šetření odborníků HZS a Policie ČR.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tředa 9. 1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>
          <w:bCs/>
          <w:szCs w:val="24"/>
        </w:rPr>
        <w:t>6:06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U obce Strunkovice nad Volyňkou se střetl zcela prázdný autobus s vlakem. Nehoda se obešla zcela bez zranění, na místě zasahuje jednotka z centrální stanice Strakonice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provedli na žádost Policie ČR hasiči z PS Vodňany v domově důchodců na Žižkově náměstí č. p. 28 ve Vodňanech (6:29 hodin). </w:t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10. 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3:59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Požár odpadu v plechovém kontejneru uhasili během několika minut v Kodádkově ulici ve Vodňaněch hasiči z místní požární stanice. Požár nebyl dále došetřován, škoda i uchráněné hodnoty jsou nulové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20:50</w:t>
        <w:tab/>
      </w:r>
      <w:r>
        <w:rPr>
          <w:b/>
          <w:bCs/>
          <w:szCs w:val="24"/>
        </w:rPr>
        <w:t>Spolupráce se složkami IZS</w:t>
      </w:r>
      <w:r>
        <w:rPr>
          <w:bCs/>
          <w:szCs w:val="24"/>
        </w:rPr>
        <w:t xml:space="preserve"> - Na žádost Policie ČR vypomohla jednotka z centrální stanice s ohledáním místa v poli u obce Skočice (nepovolené pálení kabelů a odpadů) – 20:50 hodin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1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0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ři dřevěné schody hořely v jedné z částí opuštěného objektu bývalé sýpky u vlakového nádraží v Katovicích. Na místě zasahovala jednotka SDHO Katovice. Škoda i uchráněné hodnoty jsou nulové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u železniční tratě č. 190 mezi obcemi Katovice a Strakonice provedla jednotka HZS podniku České dráhy České Budějovice, a. s. (7:30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2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2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silnici č. 22/95 km vedoucí z Nebřehovic do Českých Budějovic odstraňovali hasiči z CPS Strakonice následky dopravní nehody osobního automobilu Mazda 323. Jednotka převrátila vůz zpět na kola, vytáhli jej z příkopu a odpojili akumulátor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zaznamenali hasiči z PS Vodňany na sídlišti Škorna č. p. 1199 ve Vodňanech (21:40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3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5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obci Hajany na komunikaci č. 1738/3 km provedli hasiči z PS Blatná úklid po dopravní nehodě osobního automobilu Škoda 120. Nehoda se obešla bez zranění, hasiči odstranili uniklé provozní kapaliny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ondělí 7. 1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7:23</w:t>
        <w:tab/>
      </w:r>
      <w:r>
        <w:rPr>
          <w:b/>
        </w:rPr>
        <w:t>Dopravní nehoda</w:t>
      </w:r>
      <w:r>
        <w:rPr/>
        <w:t xml:space="preserve"> – Jednotka profesionálů z PS Soběslav odstranila následky dopravní nehody dvou osobních automobilů, která se stala u obce Klenovice. Oba řidiči byli odvezeni ZZS ještě před příjezdem jednotky, hasiči odpojili akumulátory a po zdokumentování nehody Policií ČR provedli zasypání uniklých provozních náplní. </w:t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8. 1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2:56</w:t>
        <w:tab/>
      </w:r>
      <w:r>
        <w:rPr>
          <w:b/>
        </w:rPr>
        <w:t>Planý poplach</w:t>
      </w:r>
      <w:r>
        <w:rPr/>
        <w:t xml:space="preserve"> – Porucha elektrické požární signalizace byla příčinou zbytečného výjezdu jednotky profesionálních hasičů z CPS Tábor. Zařízení chybně ohlásilo požár ve firmě ELK, a. s. v Plané nad Lužnicí. </w:t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9. 1.</w:t>
      </w:r>
    </w:p>
    <w:p>
      <w:pPr>
        <w:pStyle w:val="Normal"/>
        <w:spacing w:before="0" w:after="120"/>
        <w:jc w:val="both"/>
        <w:rPr/>
      </w:pPr>
      <w:r>
        <w:rPr/>
        <w:t xml:space="preserve">Jediný výjezd – </w:t>
      </w:r>
      <w:r>
        <w:rPr>
          <w:b/>
        </w:rPr>
        <w:t>technický zásah</w:t>
      </w:r>
      <w:r>
        <w:rPr/>
        <w:t xml:space="preserve"> zaznamenali hasiči z CPS Tábor. Jednalo se o událost v Havanské ulici č. p. 2814 v Táboře (10:21 hodin)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Čtvrtek 10. 1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9:36</w:t>
        <w:tab/>
      </w:r>
      <w:r>
        <w:rPr>
          <w:b/>
        </w:rPr>
        <w:t>Požár</w:t>
      </w:r>
      <w:r>
        <w:rPr/>
        <w:t xml:space="preserve"> – Požár kontejneru na domovní odpad nezpůsobil v obce Přehořov žádné škody. Uchráněné hodnoty jsou také stanovené jako nulové. Zásah provedla jednotka SDHO Přehořov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v ulici Pražského povstání č. p. 2306 v Táboře vyřešili hasiči z centrální stanice Tábor (8:35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1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Pomoc Záchranné zdravotnické službě poskytla jednotka profesionálních hasičů z CPS Tábor u obce Veselí nad Lužnicí. Událost je kvalifikována jako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(12:03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12. 1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3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52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olicie ČR ohlásila na operační středisko HZS v Táboře požár osobního automobilu na obchvatu města Tábor před Motocentrem Honda v Měšicích u č. p. 557. Po příjezdu na místo bylo zjištěno, že se nejedná o požár osobního auta, ale o požár motocyklu v dílně Motocentra Honda. Na místě již byla přítomna Policie ČR a majitelé. Hasiči v dýchací technice požár lokalizovali během 10 minut, za dalších několik málo minut byl požár zcela zlikvidován. Díky rychlému zásahu činí škody Kč 35 000,--, uchráněné hodnoty jsou vysoké – Kč 4 000 000,--. Příčinou požáru byla závada na elektroinstalaci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ind w:left="1260" w:hanging="126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8-01-14T14:27:00Z</dcterms:modified>
  <cp:revision>110</cp:revision>
  <dc:subject/>
  <dc:title> </dc:title>
</cp:coreProperties>
</file>