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1272090406"/>
      <w:bookmarkStart w:id="1" w:name="_1265452833"/>
      <w:bookmarkStart w:id="2" w:name="_1260773365"/>
      <w:bookmarkStart w:id="3" w:name="_1247978728"/>
      <w:bookmarkStart w:id="4" w:name="_1244274201"/>
      <w:bookmarkStart w:id="5" w:name="_1244274108"/>
      <w:bookmarkStart w:id="6" w:name="_1188023657"/>
      <w:bookmarkStart w:id="7" w:name="_1186237159"/>
      <w:bookmarkStart w:id="8" w:name="_1185601643"/>
      <w:bookmarkStart w:id="9" w:name="_1185425610"/>
      <w:bookmarkStart w:id="10" w:name="_1185285496"/>
      <w:bookmarkStart w:id="11" w:name="_1185256341"/>
      <w:bookmarkStart w:id="12" w:name="_1184904087"/>
      <w:bookmarkStart w:id="13" w:name="_1184388517"/>
      <w:bookmarkStart w:id="14" w:name="_1183090340"/>
      <w:bookmarkStart w:id="15" w:name="_1181800789"/>
      <w:bookmarkStart w:id="16" w:name="_1180760960"/>
      <w:bookmarkStart w:id="17" w:name="_1179464686"/>
      <w:bookmarkStart w:id="18" w:name="_1178428224"/>
      <w:bookmarkStart w:id="19" w:name="_1177731167"/>
      <w:bookmarkStart w:id="20" w:name="_1175896785"/>
      <w:bookmarkStart w:id="21" w:name="_1174019977"/>
      <w:bookmarkStart w:id="22" w:name="_1173246047"/>
      <w:bookmarkStart w:id="23" w:name="_1172283989"/>
      <w:bookmarkStart w:id="24" w:name="_1171693280"/>
      <w:bookmarkStart w:id="25" w:name="_1170470857"/>
      <w:bookmarkStart w:id="26" w:name="_1169356596"/>
      <w:bookmarkStart w:id="27" w:name="_1169010699"/>
      <w:bookmarkStart w:id="28" w:name="_1168580618"/>
      <w:bookmarkStart w:id="29" w:name="_1166256289"/>
      <w:bookmarkStart w:id="30" w:name="_1166013338"/>
      <w:bookmarkStart w:id="31" w:name="_1165550636"/>
      <w:bookmarkStart w:id="32" w:name="_1165550630"/>
      <w:bookmarkStart w:id="33" w:name="_1165550586"/>
      <w:bookmarkStart w:id="34" w:name="_1164948168"/>
      <w:bookmarkStart w:id="35" w:name="_1164948160"/>
      <w:bookmarkStart w:id="36" w:name="_1164948130"/>
      <w:bookmarkStart w:id="37" w:name="_1163825384"/>
      <w:bookmarkStart w:id="38" w:name="_1159581555"/>
      <w:bookmarkStart w:id="39" w:name="_1158752057"/>
      <w:bookmarkStart w:id="40" w:name="_1157692077"/>
      <w:bookmarkStart w:id="41" w:name="_1152765087"/>
      <w:bookmarkStart w:id="42" w:name="_1152246213"/>
      <w:bookmarkStart w:id="43" w:name="_1151467701"/>
      <w:bookmarkStart w:id="44" w:name="_1151125101"/>
      <w:bookmarkStart w:id="45" w:name="_1149654154"/>
      <w:bookmarkStart w:id="46" w:name="_1147847875"/>
      <w:bookmarkStart w:id="47" w:name="_1147492700"/>
      <w:bookmarkStart w:id="48" w:name="_1146740389"/>
      <w:bookmarkStart w:id="49" w:name="_1145765198"/>
      <w:bookmarkStart w:id="50" w:name="_1144216630"/>
      <w:bookmarkStart w:id="51" w:name="_1143261361"/>
      <w:bookmarkStart w:id="52" w:name="_1143177453"/>
      <w:bookmarkStart w:id="53" w:name="_1142409254"/>
      <w:bookmarkStart w:id="54" w:name="_1140322578"/>
      <w:bookmarkStart w:id="55" w:name="_1138772013"/>
      <w:bookmarkStart w:id="56" w:name="_1138513043"/>
      <w:bookmarkStart w:id="57" w:name="_1138511419"/>
      <w:bookmarkStart w:id="58" w:name="_1138444808"/>
      <w:bookmarkStart w:id="59" w:name="_1138420138"/>
      <w:bookmarkStart w:id="60" w:name="_1138193489"/>
      <w:bookmarkStart w:id="61" w:name="_1138169269"/>
      <w:bookmarkStart w:id="62" w:name="_1137908619"/>
      <w:bookmarkStart w:id="63" w:name="_1137906389"/>
      <w:bookmarkStart w:id="64" w:name="_1137736185"/>
      <w:bookmarkStart w:id="65" w:name="_1136953785"/>
      <w:bookmarkStart w:id="66" w:name="_1135402845"/>
      <w:bookmarkStart w:id="67" w:name="_1135139074"/>
      <w:bookmarkStart w:id="68" w:name="_1135139023"/>
      <w:bookmarkStart w:id="69" w:name="_1131511536"/>
      <w:bookmarkStart w:id="70" w:name="_1129700143"/>
      <w:bookmarkStart w:id="71" w:name="_1127056384"/>
      <w:bookmarkStart w:id="72" w:name="_1127018013"/>
      <w:bookmarkStart w:id="73" w:name="_1126966025"/>
      <w:bookmarkStart w:id="74" w:name="_1126965590"/>
      <w:bookmarkStart w:id="75" w:name="_1120630450"/>
      <w:bookmarkStart w:id="76" w:name="_1119679702"/>
      <w:bookmarkStart w:id="77" w:name="_1118815674"/>
      <w:bookmarkStart w:id="78" w:name="_1116741630"/>
      <w:bookmarkStart w:id="79" w:name="_1115438243"/>
      <w:bookmarkStart w:id="80" w:name="_1114883081"/>
      <w:bookmarkStart w:id="81" w:name="_1113635516"/>
      <w:bookmarkStart w:id="82" w:name="_1111868717"/>
      <w:bookmarkStart w:id="83" w:name="_1108962490"/>
      <w:bookmarkStart w:id="84" w:name="_1108962333"/>
      <w:bookmarkStart w:id="85" w:name="_1108962284"/>
      <w:bookmarkStart w:id="86" w:name="_110896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/>
        <w:object w:dxaOrig="9288" w:dyaOrig="1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4pt;height:656.2pt" filled="f" o:ole="">
            <v:imagedata r:id="rId3" o:title=""/>
          </v:shape>
          <o:OLEObject Type="Embed" ProgID="Word.Document.12" ShapeID="ole_rId2" DrawAspect="Content" ObjectID="_1774002650" r:id="rId2"/>
        </w:objec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Přehled o událostech na území HZS Jihočeského kraje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  <w:t>od 12. 5. do 18. 5. 2008</w:t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ind w:left="1440" w:hanging="1440"/>
        <w:rPr>
          <w:i/>
          <w:i/>
          <w:sz w:val="28"/>
        </w:rPr>
      </w:pPr>
      <w:r>
        <w:rPr>
          <w:i/>
          <w:sz w:val="28"/>
        </w:rPr>
        <w:t>HZS Jihočeského kraje - České Budějovice</w:t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Cs/>
          <w:i/>
          <w:i/>
          <w:u w:val="none"/>
        </w:rPr>
      </w:pPr>
      <w:r>
        <w:rPr>
          <w:bCs/>
          <w:i/>
          <w:u w:val="none"/>
        </w:rPr>
        <w:t>Pondělí 12. 5.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Cs/>
        </w:rPr>
        <w:t>21: 44</w:t>
      </w:r>
      <w:r>
        <w:rPr>
          <w:b/>
          <w:bCs/>
        </w:rPr>
        <w:tab/>
        <w:t xml:space="preserve">Mimořádná událost: Požár - </w:t>
      </w:r>
      <w:r>
        <w:rPr/>
        <w:t xml:space="preserve">Dne 12. května v 21:44 hodin byl na Krajské operační středisko HZS Jihočeského kraje ohlášen požár seníku v obci Hrdějovice. K zásahu byly vyslány dvě jednotky profesionálních hasičů ze stanice České Budějovice a Suché Vrbné a tři jednotky sboru dobrovolných hasičů obcí Hrdějovice, Zliv a Hluboká nad Vltavou. Hasiči na uvedeném místě zjistili, že hoří seník v areálu ZD Hosín, farma Hrdějovice, který byl postaven v roce 1964 a rekonstruován v roce 2005 a má rozměry 20 x 40 metrů. Uvnitř se nacházelo přibližně 200 tun slámy a technika. Ta přestože byla požárem poškozena, podařilo se jí vyvézt z hořícího objektu ven. Slámu již nebylo možné vyskladnit, proto velitel zásahu rozhodnul, že bude ponechána k vyhoření. Rychlým společným zásahem všech jednotek hasiči požár krátce po půl jedenácté lokalizovali, likvidace byla nahlášena pět minut po půlnoci. Celková přímá škoda byla předběžně vyčíslena na Kč 2 500 000,--, uchráněné hodnoty na Kč 1 500 000,--. Příslušník HZS pro zjišťování příčin požáru stanovil zatím tyto verze vzniku požáru: úmyslné zapálení neznámého pachatele, nedbalostní jednání neznámé osoby či hra dětí s otevřeným ohněm. </w:t>
      </w:r>
    </w:p>
    <w:p>
      <w:pPr>
        <w:pStyle w:val="Normal"/>
        <w:spacing w:before="0" w:after="120"/>
        <w:jc w:val="both"/>
        <w:rPr/>
      </w:pPr>
      <w:r>
        <w:rPr/>
        <w:t xml:space="preserve">Dalšími výjezdy jednotek HZS územního odboru České Budějovice byly </w:t>
      </w:r>
      <w:r>
        <w:rPr>
          <w:b/>
        </w:rPr>
        <w:t>technické zásahy</w:t>
      </w:r>
      <w:r>
        <w:rPr/>
        <w:t xml:space="preserve">. Všechny byly řešeny v Českých Budějovicích, a to v ulicích J. Plachty č. p. 1087/48 (14:57 hodin), v Nádražní ulici (15:42 hodin), v ulici U Trojice č. p. 804 (16:04 hodin) a na Zavadilce č. p. 2084 (16:57 hodin).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Úterý 13. 5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9:05</w:t>
        <w:tab/>
      </w:r>
      <w:r>
        <w:rPr>
          <w:b/>
        </w:rPr>
        <w:t>Dopravní nehoda</w:t>
      </w:r>
      <w:r>
        <w:rPr/>
        <w:t xml:space="preserve"> – Úklid po dopravní nehodě provedla jednotka z PS Suché Vrbné v obci Homole u betonárky, kde vyčistila z vozovky uniklý olej. U nehody byla přítomna Policie ČR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0:00</w:t>
        <w:tab/>
      </w:r>
      <w:r>
        <w:rPr>
          <w:b/>
        </w:rPr>
        <w:t>Dopravní nehoda</w:t>
      </w:r>
      <w:r>
        <w:rPr/>
        <w:t xml:space="preserve"> – Ke stejnému zásahu vyjela stejná jednotka na Lidickou třídu v Českých Budějovicích k restauraci Na Spojce. 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6:30</w:t>
        <w:tab/>
      </w:r>
      <w:r>
        <w:rPr>
          <w:b/>
        </w:rPr>
        <w:t>Požár</w:t>
      </w:r>
      <w:r>
        <w:rPr/>
        <w:t xml:space="preserve"> – Požár suché trávy na ploše 2 x 1 metr na sídlišti Máj v ulici M. Chlajna byl ohlášen na tísňovou linku HZS Jihočeského kraje. Hasiči na místě zjistili, že požár již byl uhašen kolemjdoucím občanem. Škoda i uchráněné hodnoty jsou nulové. </w:t>
      </w:r>
    </w:p>
    <w:p>
      <w:pPr>
        <w:pStyle w:val="Normal"/>
        <w:spacing w:before="0" w:after="120"/>
        <w:jc w:val="both"/>
        <w:rPr/>
      </w:pPr>
      <w:r>
        <w:rPr/>
        <w:t xml:space="preserve">Tři </w:t>
      </w:r>
      <w:r>
        <w:rPr>
          <w:b/>
        </w:rPr>
        <w:t>technické zásahy</w:t>
      </w:r>
      <w:r>
        <w:rPr/>
        <w:t xml:space="preserve"> si připsali hasiči Českobudějovicka. Zasahovali na žádost Policie ČR na Lannově třídě č. p. 136 v Českých Budějovicích (4:17 hodin), v obci Ševětín (7:47 hodin) a v ulici V. Volfa na sídlišti Máj opět v Českých Budějovicích (11:45 hodin).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Středa 14. 5.</w:t>
      </w:r>
    </w:p>
    <w:p>
      <w:pPr>
        <w:pStyle w:val="Normal"/>
        <w:spacing w:before="0" w:after="120"/>
        <w:jc w:val="both"/>
        <w:rPr/>
      </w:pPr>
      <w:r>
        <w:rPr/>
        <w:t xml:space="preserve">Pouze </w:t>
      </w:r>
      <w:r>
        <w:rPr>
          <w:b/>
        </w:rPr>
        <w:t>technické zásahy</w:t>
      </w:r>
      <w:r>
        <w:rPr/>
        <w:t xml:space="preserve"> měli k řešení hasiči územního odboru České Budějovice, a to v obci Homole č. p. 40 (10:35 hodin) a v Českých Budějovicích na seřazovacím nádraží (10:38 hodin), v ulici U Tří lvů u č. p. 295 (15:48 hodin) a v ulici J. Opletala č. p. 840/39 (22:51 hodin).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Čtvrtek 15. 5.</w:t>
      </w:r>
    </w:p>
    <w:p>
      <w:pPr>
        <w:pStyle w:val="Normal"/>
        <w:spacing w:before="0" w:after="120"/>
        <w:jc w:val="both"/>
        <w:rPr/>
      </w:pPr>
      <w:r>
        <w:rPr/>
        <w:t>0:22:29</w:t>
        <w:tab/>
        <w:t>"</w:t>
      </w:r>
      <w:r>
        <w:rPr>
          <w:b/>
        </w:rPr>
        <w:t>Planý poplach</w:t>
      </w:r>
      <w:r>
        <w:rPr/>
        <w:t>"</w:t>
        <w:tab/>
        <w:t>"České Budějovice, Na sadech, České Budějovice 3, Jírovcova"</w:t>
        <w:tab/>
        <w:t>"typové bytové domy"</w:t>
      </w:r>
    </w:p>
    <w:p>
      <w:pPr>
        <w:pStyle w:val="Normal"/>
        <w:spacing w:before="0" w:after="120"/>
        <w:jc w:val="both"/>
        <w:rPr/>
      </w:pPr>
      <w:r>
        <w:rPr/>
        <w:t>1:56:17</w:t>
        <w:tab/>
        <w:t>"</w:t>
      </w:r>
      <w:r>
        <w:rPr>
          <w:b/>
        </w:rPr>
        <w:t>Planý poplach</w:t>
      </w:r>
      <w:r>
        <w:rPr/>
        <w:t xml:space="preserve"> "</w:t>
        <w:tab/>
        <w:t>"České Budějovice, Týn nad Vltavou, Týn nad Vltavou, Hlinecká"</w:t>
        <w:tab/>
      </w:r>
    </w:p>
    <w:p>
      <w:pPr>
        <w:pStyle w:val="Normal"/>
        <w:spacing w:before="0" w:after="120"/>
        <w:jc w:val="both"/>
        <w:rPr/>
      </w:pPr>
      <w:r>
        <w:rPr/>
        <w:t>6:34:44</w:t>
        <w:tab/>
        <w:t>"</w:t>
      </w:r>
      <w:r>
        <w:rPr>
          <w:b/>
        </w:rPr>
        <w:t>Únik nebezpečných látek</w:t>
      </w:r>
      <w:r>
        <w:rPr/>
        <w:t>"</w:t>
        <w:tab/>
        <w:t>"NA POZEMNÍ KOMUNIKACI"</w:t>
        <w:tab/>
        <w:t>"České Budějovice, České Budějovice 6, Vl. Rady"</w:t>
        <w:tab/>
        <w:t>"osobní a dodávková silniční vozidla, jednostopá vozidla"</w:t>
        <w:tab/>
      </w:r>
    </w:p>
    <w:p>
      <w:pPr>
        <w:pStyle w:val="Normal"/>
        <w:spacing w:before="0" w:after="120"/>
        <w:jc w:val="both"/>
        <w:rPr/>
      </w:pPr>
      <w:r>
        <w:rPr/>
        <w:t>7:25:18</w:t>
        <w:tab/>
        <w:t>"</w:t>
      </w:r>
      <w:r>
        <w:rPr>
          <w:b/>
        </w:rPr>
        <w:t>Technická pomoc</w:t>
      </w:r>
      <w:r>
        <w:rPr/>
        <w:t>"</w:t>
        <w:tab/>
        <w:t>"ODSTRANĚNÍ NEBEZPEČNÝCH STAVŮ"</w:t>
        <w:tab/>
        <w:t>"České Budějovice, Jílovice, Lipnice"</w:t>
        <w:tab/>
        <w:t>"sady, zahrady i osamělé stromy, skleníky, dvory, chov včel a drob"</w:t>
        <w:tab/>
      </w:r>
    </w:p>
    <w:p>
      <w:pPr>
        <w:pStyle w:val="Normal"/>
        <w:spacing w:before="0" w:after="120"/>
        <w:jc w:val="both"/>
        <w:rPr/>
      </w:pPr>
      <w:r>
        <w:rPr/>
        <w:t>7:39:06</w:t>
        <w:tab/>
        <w:t>"</w:t>
      </w:r>
      <w:r>
        <w:rPr>
          <w:b/>
        </w:rPr>
        <w:t>Technická pomoc</w:t>
      </w:r>
      <w:r>
        <w:rPr/>
        <w:t>"</w:t>
        <w:tab/>
        <w:t>"OTEVŘENÍ UZAVŘENÝCH PROSTOR"</w:t>
        <w:tab/>
        <w:t>"České Budějovice, České Budějovice 3, Plzeňská"</w:t>
        <w:tab/>
        <w:t>"typové bytové domy"</w:t>
        <w:tab/>
      </w:r>
    </w:p>
    <w:p>
      <w:pPr>
        <w:pStyle w:val="Normal"/>
        <w:spacing w:before="0" w:after="120"/>
        <w:jc w:val="both"/>
        <w:rPr/>
      </w:pPr>
      <w:r>
        <w:rPr/>
        <w:t>8:08:24</w:t>
        <w:tab/>
        <w:t>"</w:t>
      </w:r>
      <w:r>
        <w:rPr>
          <w:b/>
        </w:rPr>
        <w:t>Dopravní nehoda</w:t>
      </w:r>
      <w:r>
        <w:rPr/>
        <w:t xml:space="preserve"> "</w:t>
        <w:tab/>
        <w:t>"ÚKLID VOZOVKY"</w:t>
        <w:tab/>
        <w:t>"České Budějovice, Rožnov-sever, České Budějovice 7, Bří. Čapků"</w:t>
        <w:tab/>
      </w:r>
    </w:p>
    <w:p>
      <w:pPr>
        <w:pStyle w:val="Normal"/>
        <w:spacing w:before="0" w:after="120"/>
        <w:jc w:val="both"/>
        <w:rPr/>
      </w:pPr>
      <w:r>
        <w:rPr/>
        <w:t>9:10:05</w:t>
        <w:tab/>
        <w:t>"</w:t>
      </w:r>
      <w:r>
        <w:rPr>
          <w:b/>
        </w:rPr>
        <w:t>Požár</w:t>
      </w:r>
      <w:r>
        <w:rPr/>
        <w:t>"</w:t>
        <w:tab/>
        <w:t>"NÍZKÉ BUDOVY"</w:t>
        <w:tab/>
        <w:t>"České Budějovice, Dolní Bukovsko, Dolní Bukovsko, Luční"</w:t>
        <w:tab/>
        <w:t>"typové bytové domy"</w:t>
        <w:tab/>
      </w:r>
    </w:p>
    <w:p>
      <w:pPr>
        <w:pStyle w:val="Normal"/>
        <w:spacing w:before="0" w:after="120"/>
        <w:jc w:val="both"/>
        <w:rPr/>
      </w:pPr>
      <w:r>
        <w:rPr/>
        <w:t>9:57:59</w:t>
        <w:tab/>
        <w:t>"</w:t>
      </w:r>
      <w:r>
        <w:rPr>
          <w:b/>
        </w:rPr>
        <w:t>Technická pomoc</w:t>
      </w:r>
      <w:r>
        <w:rPr/>
        <w:t>"</w:t>
        <w:tab/>
        <w:t>"OTEVŘENÍ UZAVŘENÝCH PROSTOR"</w:t>
        <w:tab/>
        <w:t>"České Budějovice, České Budějovice 2, Vodňanská"</w:t>
        <w:tab/>
        <w:t>"typové bytové domy"</w:t>
      </w:r>
    </w:p>
    <w:p>
      <w:pPr>
        <w:pStyle w:val="Normal"/>
        <w:spacing w:before="0" w:after="120"/>
        <w:jc w:val="both"/>
        <w:rPr/>
      </w:pPr>
      <w:r>
        <w:rPr/>
        <w:t>10:03:27</w:t>
        <w:tab/>
        <w:t>"</w:t>
      </w:r>
      <w:r>
        <w:rPr>
          <w:b/>
        </w:rPr>
        <w:t>Požár</w:t>
      </w:r>
      <w:r>
        <w:rPr/>
        <w:t xml:space="preserve">" </w:t>
        <w:tab/>
        <w:t>"NÍZKÉ BUDOVY"</w:t>
        <w:tab/>
        <w:t>"České Budějovice, České Budějovice 7, F. A. Gerstnera"</w:t>
        <w:tab/>
        <w:t>"budovy a objekty ozbrojených složek(činnost ZPP ne)"</w:t>
        <w:tab/>
      </w:r>
    </w:p>
    <w:p>
      <w:pPr>
        <w:pStyle w:val="Normal"/>
        <w:spacing w:before="0" w:after="120"/>
        <w:jc w:val="both"/>
        <w:rPr/>
      </w:pPr>
      <w:r>
        <w:rPr/>
        <w:t>11:02:41</w:t>
        <w:tab/>
        <w:t>"</w:t>
      </w:r>
      <w:r>
        <w:rPr>
          <w:b/>
        </w:rPr>
        <w:t>Technická pomoc</w:t>
      </w:r>
      <w:r>
        <w:rPr/>
        <w:t>"</w:t>
        <w:tab/>
        <w:t>"OTEVŘENÍ UZAVŘENÝCH PROSTOR"</w:t>
        <w:tab/>
        <w:t>"České Budějovice, České Budějovice 2, Fr. Ondříčka"</w:t>
        <w:tab/>
        <w:t>"typové bytové domy"</w:t>
      </w:r>
    </w:p>
    <w:p>
      <w:pPr>
        <w:pStyle w:val="Normal"/>
        <w:spacing w:before="0" w:after="120"/>
        <w:jc w:val="both"/>
        <w:rPr/>
      </w:pPr>
      <w:r>
        <w:rPr/>
        <w:t>11:06:29</w:t>
        <w:tab/>
        <w:t>"</w:t>
      </w:r>
      <w:r>
        <w:rPr>
          <w:b/>
        </w:rPr>
        <w:t>Technická pomoc</w:t>
      </w:r>
      <w:r>
        <w:rPr/>
        <w:t>"</w:t>
        <w:tab/>
        <w:t>"ODSTRAŇOVÁNÍ PŘEKÁŽEK"</w:t>
        <w:tab/>
        <w:t>"České Budějovice, Ševětín, Ševětín"</w:t>
        <w:tab/>
      </w:r>
    </w:p>
    <w:p>
      <w:pPr>
        <w:pStyle w:val="Normal"/>
        <w:spacing w:before="0" w:after="120"/>
        <w:jc w:val="both"/>
        <w:rPr/>
      </w:pPr>
      <w:r>
        <w:rPr/>
        <w:t>15:33:32</w:t>
        <w:tab/>
        <w:t>"</w:t>
      </w:r>
      <w:r>
        <w:rPr>
          <w:b/>
        </w:rPr>
        <w:t>Požár</w:t>
      </w:r>
      <w:r>
        <w:rPr/>
        <w:t>"</w:t>
        <w:tab/>
        <w:t>"NÍZKÉ BUDOVY"</w:t>
        <w:tab/>
        <w:t>"České Budějovice, České Budějovice 2, Dubenská"</w:t>
        <w:tab/>
        <w:t>"typové bytové domy"</w:t>
        <w:tab/>
      </w:r>
    </w:p>
    <w:p>
      <w:pPr>
        <w:pStyle w:val="Normal"/>
        <w:spacing w:before="0" w:after="120"/>
        <w:jc w:val="both"/>
        <w:rPr/>
      </w:pPr>
      <w:r>
        <w:rPr/>
        <w:t>16:51:37</w:t>
        <w:tab/>
        <w:t>"</w:t>
      </w:r>
      <w:r>
        <w:rPr>
          <w:b/>
        </w:rPr>
        <w:t>Technická pomoc</w:t>
      </w:r>
      <w:r>
        <w:rPr/>
        <w:t>"</w:t>
        <w:tab/>
        <w:t>"ZÁCHRANA OSOB A ZVÍŘAT"</w:t>
        <w:tab/>
        <w:t>"UZAVŘENÉ PROSTORY, VÝTAH"</w:t>
        <w:tab/>
        <w:t>"České Budějovice, České Budějovice 7, Lidická tř."</w:t>
        <w:tab/>
        <w:t>"typové bytové domy"</w:t>
        <w:tab/>
      </w:r>
    </w:p>
    <w:p>
      <w:pPr>
        <w:pStyle w:val="Normal"/>
        <w:spacing w:before="0" w:after="120"/>
        <w:jc w:val="both"/>
        <w:rPr/>
      </w:pPr>
      <w:r>
        <w:rPr/>
        <w:t>18:44:12</w:t>
        <w:tab/>
        <w:t>"</w:t>
      </w:r>
      <w:r>
        <w:rPr>
          <w:b/>
        </w:rPr>
        <w:t>Požár</w:t>
      </w:r>
      <w:r>
        <w:rPr/>
        <w:t>"</w:t>
        <w:tab/>
        <w:t>"NÍZKÉ BUDOVY"</w:t>
        <w:tab/>
        <w:t>"České Budějovice, České Budějovice 3, Pražská tř."</w:t>
        <w:tab/>
        <w:t>"budovy pošt"</w:t>
        <w:tab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Pátek 16. 5.</w:t>
      </w:r>
    </w:p>
    <w:p>
      <w:pPr>
        <w:pStyle w:val="Normal"/>
        <w:spacing w:before="0" w:after="120"/>
        <w:jc w:val="both"/>
        <w:rPr/>
      </w:pPr>
      <w:r>
        <w:rPr/>
        <w:t>0:55:55</w:t>
        <w:tab/>
        <w:t>"</w:t>
      </w:r>
      <w:r>
        <w:rPr>
          <w:b/>
        </w:rPr>
        <w:t>Technická pomoc</w:t>
      </w:r>
      <w:r>
        <w:rPr/>
        <w:t>"</w:t>
        <w:tab/>
        <w:t>"SPOLUPRÁCE SE SLOŽKAMI IZS"</w:t>
        <w:tab/>
        <w:t>"České Budějovice, Týn nad Vltavou, Týn nad Vltavou, Růžová"</w:t>
        <w:tab/>
        <w:t>"rodinné domky určené výhradně k bydlení"</w:t>
        <w:tab/>
      </w:r>
    </w:p>
    <w:p>
      <w:pPr>
        <w:pStyle w:val="Normal"/>
        <w:spacing w:before="0" w:after="120"/>
        <w:jc w:val="both"/>
        <w:rPr/>
      </w:pPr>
      <w:r>
        <w:rPr/>
        <w:t>7:37:21</w:t>
        <w:tab/>
        <w:t>"</w:t>
      </w:r>
      <w:r>
        <w:rPr>
          <w:b/>
        </w:rPr>
        <w:t>Technická pomoc</w:t>
      </w:r>
      <w:r>
        <w:rPr/>
        <w:t>"</w:t>
        <w:tab/>
        <w:t>"SPOLUPRÁCE SE SLOŽKAMI IZS"</w:t>
        <w:tab/>
        <w:t>"České Budějovice, Lišov, Lišov"</w:t>
        <w:tab/>
        <w:t>"typové bytové domy"</w:t>
        <w:tab/>
      </w:r>
    </w:p>
    <w:p>
      <w:pPr>
        <w:pStyle w:val="Normal"/>
        <w:spacing w:before="0" w:after="120"/>
        <w:jc w:val="both"/>
        <w:rPr/>
      </w:pPr>
      <w:r>
        <w:rPr/>
        <w:t>7:58:46</w:t>
        <w:tab/>
        <w:t>"</w:t>
      </w:r>
      <w:r>
        <w:rPr>
          <w:b/>
        </w:rPr>
        <w:t>Technická pomoc</w:t>
      </w:r>
      <w:r>
        <w:rPr/>
        <w:t>"</w:t>
        <w:tab/>
        <w:t>"ODSTRAŇOVÁNÍ PŘEKÁŽEK"</w:t>
        <w:tab/>
        <w:t>"České Budějovice, Zliv, Zliv"</w:t>
        <w:tab/>
        <w:t>"silnice, cesta mimo obec"</w:t>
        <w:tab/>
      </w:r>
    </w:p>
    <w:p>
      <w:pPr>
        <w:pStyle w:val="Normal"/>
        <w:spacing w:before="0" w:after="120"/>
        <w:jc w:val="both"/>
        <w:rPr/>
      </w:pPr>
      <w:r>
        <w:rPr/>
        <w:t>9:50:24</w:t>
        <w:tab/>
        <w:t>"</w:t>
      </w:r>
      <w:r>
        <w:rPr>
          <w:b/>
        </w:rPr>
        <w:t>Technická pomoc</w:t>
      </w:r>
      <w:r>
        <w:rPr/>
        <w:t>"</w:t>
        <w:tab/>
        <w:t>"MONITORING"</w:t>
        <w:tab/>
        <w:t>"České Budějovice, Rudolfovská tř."</w:t>
        <w:tab/>
        <w:t>"řeky, potoky, rybníky, vodní nádrže, studny"</w:t>
      </w:r>
    </w:p>
    <w:p>
      <w:pPr>
        <w:pStyle w:val="Normal"/>
        <w:spacing w:before="0" w:after="120"/>
        <w:jc w:val="both"/>
        <w:rPr/>
      </w:pPr>
      <w:r>
        <w:rPr/>
        <w:t>10:56:24</w:t>
        <w:tab/>
        <w:t>"</w:t>
      </w:r>
      <w:r>
        <w:rPr>
          <w:b/>
        </w:rPr>
        <w:t>Technická pomoc</w:t>
      </w:r>
      <w:r>
        <w:rPr/>
        <w:t>"</w:t>
        <w:tab/>
        <w:t>"SPOLUPRÁCE SE SLOŽKAMI IZS"</w:t>
        <w:tab/>
        <w:t>"České Budějovice, Všemyslice, Všemyslice"</w:t>
        <w:tab/>
        <w:t>"rodinné domky určené výhradně k bydlení"</w:t>
      </w:r>
    </w:p>
    <w:p>
      <w:pPr>
        <w:pStyle w:val="Normal"/>
        <w:spacing w:before="0" w:after="120"/>
        <w:jc w:val="both"/>
        <w:rPr/>
      </w:pPr>
      <w:r>
        <w:rPr/>
        <w:t>12:34:52</w:t>
        <w:tab/>
        <w:t>"</w:t>
      </w:r>
      <w:r>
        <w:rPr>
          <w:b/>
        </w:rPr>
        <w:t>Technická pomoc</w:t>
      </w:r>
      <w:r>
        <w:rPr/>
        <w:t>"</w:t>
        <w:tab/>
        <w:t>"OTEVŘENÍ UZAVŘENÝCH PROSTOR"</w:t>
        <w:tab/>
        <w:t>"České Budějovice, Luční"</w:t>
        <w:tab/>
        <w:t>"typové bytové domy"</w:t>
        <w:tab/>
      </w:r>
    </w:p>
    <w:p>
      <w:pPr>
        <w:pStyle w:val="Normal"/>
        <w:spacing w:before="0" w:after="120"/>
        <w:jc w:val="both"/>
        <w:rPr/>
      </w:pPr>
      <w:r>
        <w:rPr/>
        <w:t>17:33:09</w:t>
        <w:tab/>
        <w:t>"</w:t>
      </w:r>
      <w:r>
        <w:rPr>
          <w:b/>
        </w:rPr>
        <w:t>Technická pomoc</w:t>
      </w:r>
      <w:r>
        <w:rPr/>
        <w:t>"</w:t>
        <w:tab/>
        <w:t>"OTEVŘENÍ UZAVŘENÝCH PROSTOR"</w:t>
        <w:tab/>
        <w:t>"České Budějovice, Sídliště Máj, České Budějovice 2, Branišovská"</w:t>
        <w:tab/>
        <w:t>"typové bytové domy"</w:t>
        <w:tab/>
      </w:r>
    </w:p>
    <w:p>
      <w:pPr>
        <w:pStyle w:val="Normal"/>
        <w:spacing w:before="0" w:after="120"/>
        <w:jc w:val="both"/>
        <w:rPr/>
      </w:pPr>
      <w:r>
        <w:rPr/>
        <w:t>22:16:47</w:t>
        <w:tab/>
        <w:t>"</w:t>
      </w:r>
      <w:r>
        <w:rPr>
          <w:b/>
        </w:rPr>
        <w:t>Technická pomoc</w:t>
      </w:r>
      <w:r>
        <w:rPr/>
        <w:t>"</w:t>
        <w:tab/>
        <w:t>"OTEVŘENÍ UZAVŘENÝCH PROSTOR"</w:t>
        <w:tab/>
        <w:t>"České Budějovice, České Budějovice 3, J. Š. Baara"</w:t>
        <w:tab/>
        <w:t>"netypové bytové domy"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Sobota 17. 5</w:t>
      </w:r>
    </w:p>
    <w:p>
      <w:pPr>
        <w:pStyle w:val="Normal"/>
        <w:spacing w:before="0" w:after="120"/>
        <w:jc w:val="both"/>
        <w:rPr/>
      </w:pPr>
      <w:r>
        <w:rPr/>
        <w:t>15:35:29</w:t>
        <w:tab/>
        <w:t>"</w:t>
      </w:r>
      <w:r>
        <w:rPr>
          <w:b/>
        </w:rPr>
        <w:t>Požár</w:t>
      </w:r>
      <w:r>
        <w:rPr/>
        <w:t>"</w:t>
        <w:tab/>
        <w:t>"LESNÍ, POLNÍ POROST, TRÁVA"</w:t>
        <w:tab/>
        <w:t>"České Budějovice, České Vrbné, České Budějovice 5, Plynárenská"</w:t>
        <w:tab/>
        <w:t>"ostatní a nezatříděné"</w:t>
        <w:tab/>
      </w:r>
    </w:p>
    <w:p>
      <w:pPr>
        <w:pStyle w:val="Normal"/>
        <w:spacing w:before="0" w:after="120"/>
        <w:jc w:val="both"/>
        <w:rPr/>
      </w:pPr>
      <w:r>
        <w:rPr/>
        <w:t>17:13:33</w:t>
        <w:tab/>
        <w:t>"</w:t>
      </w:r>
      <w:r>
        <w:rPr>
          <w:b/>
        </w:rPr>
        <w:t>Únik nebezpečných látek</w:t>
      </w:r>
      <w:r>
        <w:rPr/>
        <w:t>"</w:t>
        <w:tab/>
        <w:tab/>
        <w:t>"DO PŮDY"</w:t>
        <w:tab/>
        <w:t>"České Budějovice, Trhové Sviny, Rankov"</w:t>
        <w:tab/>
      </w:r>
    </w:p>
    <w:p>
      <w:pPr>
        <w:pStyle w:val="Normal"/>
        <w:spacing w:before="0" w:after="120"/>
        <w:jc w:val="both"/>
        <w:rPr/>
      </w:pPr>
      <w:r>
        <w:rPr/>
        <w:t>18:21:42</w:t>
        <w:tab/>
        <w:t>"</w:t>
      </w:r>
      <w:r>
        <w:rPr>
          <w:b/>
        </w:rPr>
        <w:t>Technická pomoc</w:t>
      </w:r>
      <w:r>
        <w:rPr/>
        <w:t>"</w:t>
        <w:tab/>
        <w:t>"MONITORING"</w:t>
        <w:tab/>
        <w:t>"České Budějovice, Rožnov-jih, České Budějovice 7, Plavská"</w:t>
        <w:tab/>
        <w:t>"meze, železniční náspy"</w:t>
        <w:tab/>
      </w:r>
    </w:p>
    <w:p>
      <w:pPr>
        <w:pStyle w:val="Normal"/>
        <w:spacing w:before="0" w:after="120"/>
        <w:jc w:val="both"/>
        <w:rPr/>
      </w:pPr>
      <w:r>
        <w:rPr/>
        <w:t>20:53:30</w:t>
        <w:tab/>
        <w:t>"</w:t>
      </w:r>
      <w:r>
        <w:rPr>
          <w:b/>
        </w:rPr>
        <w:t>Požár</w:t>
      </w:r>
      <w:r>
        <w:rPr/>
        <w:t>"</w:t>
        <w:tab/>
        <w:t>"DOPRAVNÍ PROSTŘEDKY"</w:t>
        <w:tab/>
        <w:t>"České Budějovice, Dubné"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Neděle 18. 5.</w:t>
      </w:r>
    </w:p>
    <w:p>
      <w:pPr>
        <w:pStyle w:val="Normal"/>
        <w:spacing w:before="0" w:after="120"/>
        <w:jc w:val="both"/>
        <w:rPr/>
      </w:pPr>
      <w:r>
        <w:rPr/>
        <w:t>6:59:52</w:t>
        <w:tab/>
        <w:t>"</w:t>
      </w:r>
      <w:r>
        <w:rPr>
          <w:b/>
        </w:rPr>
        <w:t>Technická pomoc</w:t>
      </w:r>
      <w:r>
        <w:rPr/>
        <w:t>"</w:t>
        <w:tab/>
        <w:t>"OTEVŘENÍ UZAVŘENÝCH PROSTOR"</w:t>
        <w:tab/>
        <w:t>"České Budějovice, České Budějovice 7, Tylova"</w:t>
        <w:tab/>
      </w:r>
    </w:p>
    <w:p>
      <w:pPr>
        <w:pStyle w:val="Normal"/>
        <w:spacing w:before="0" w:after="120"/>
        <w:jc w:val="both"/>
        <w:rPr/>
      </w:pPr>
      <w:r>
        <w:rPr/>
        <w:t>7:16:30</w:t>
        <w:tab/>
        <w:t>"</w:t>
      </w:r>
      <w:r>
        <w:rPr>
          <w:b/>
        </w:rPr>
        <w:t>Technická pomoc</w:t>
      </w:r>
      <w:r>
        <w:rPr/>
        <w:t>"</w:t>
        <w:tab/>
        <w:t>"OTEVŘENÍ UZAVŘENÝCH PROSTOR"</w:t>
        <w:tab/>
        <w:t>"České Budějovice, České Budějovice 3, Plzeňská"</w:t>
        <w:tab/>
        <w:t>"typové bytové domy"</w:t>
      </w:r>
    </w:p>
    <w:p>
      <w:pPr>
        <w:pStyle w:val="Normal"/>
        <w:spacing w:before="0" w:after="120"/>
        <w:jc w:val="both"/>
        <w:rPr/>
      </w:pPr>
      <w:r>
        <w:rPr/>
        <w:t>11:20:35</w:t>
        <w:tab/>
        <w:t>"</w:t>
      </w:r>
      <w:r>
        <w:rPr>
          <w:b/>
        </w:rPr>
        <w:t>Technická pomoc</w:t>
      </w:r>
      <w:r>
        <w:rPr/>
        <w:t>"</w:t>
        <w:tab/>
        <w:t>"MONITORING"</w:t>
        <w:tab/>
        <w:t>"České Budějovice, České Budějovice 3, Plzeňská"</w:t>
        <w:tab/>
        <w:t>"řeky, potoky, rybníky, vodní nádrže, studny"</w:t>
        <w:tab/>
      </w:r>
    </w:p>
    <w:p>
      <w:pPr>
        <w:pStyle w:val="Normal"/>
        <w:spacing w:before="0" w:after="120"/>
        <w:jc w:val="both"/>
        <w:rPr/>
      </w:pPr>
      <w:r>
        <w:rPr/>
        <w:t>12:25:51</w:t>
        <w:tab/>
        <w:t>"</w:t>
      </w:r>
      <w:r>
        <w:rPr>
          <w:b/>
        </w:rPr>
        <w:t>Technická pomoc</w:t>
      </w:r>
      <w:r>
        <w:rPr/>
        <w:t>"</w:t>
        <w:tab/>
        <w:t>"OTEVŘENÍ UZAVŘENÝCH PROSTOR"</w:t>
        <w:tab/>
        <w:t>"České Budějovice, Borovany, Borovany, Budějovická"</w:t>
        <w:tab/>
        <w:t>"typové bytové domy"</w:t>
      </w:r>
    </w:p>
    <w:p>
      <w:pPr>
        <w:pStyle w:val="Normal"/>
        <w:spacing w:before="0" w:after="120"/>
        <w:jc w:val="both"/>
        <w:rPr/>
      </w:pPr>
      <w:r>
        <w:rPr/>
        <w:t>14:19:28</w:t>
        <w:tab/>
        <w:t>"</w:t>
      </w:r>
      <w:r>
        <w:rPr>
          <w:b/>
        </w:rPr>
        <w:t>Dopravní nehoda  silniční</w:t>
      </w:r>
      <w:r>
        <w:rPr/>
        <w:t>"</w:t>
        <w:tab/>
        <w:t>"VYPROŠTĚNÍ OSOB"</w:t>
        <w:tab/>
        <w:t>"České Budějovice, Úsilné"</w:t>
        <w:tab/>
        <w:t>"osobní a dodávková silniční vozidla, jednostopá vozidla"</w:t>
      </w:r>
    </w:p>
    <w:p>
      <w:pPr>
        <w:pStyle w:val="Normal"/>
        <w:spacing w:before="0" w:after="120"/>
        <w:jc w:val="both"/>
        <w:rPr/>
      </w:pPr>
      <w:r>
        <w:rPr/>
        <w:t>14:40:46</w:t>
        <w:tab/>
        <w:t>"</w:t>
      </w:r>
      <w:r>
        <w:rPr>
          <w:b/>
        </w:rPr>
        <w:t>Technická pomoc</w:t>
      </w:r>
      <w:r>
        <w:rPr/>
        <w:t>"</w:t>
        <w:tab/>
        <w:t>"ODSTRANĚNÍ NEBEZPEČNÝCH STAVŮ"</w:t>
        <w:tab/>
        <w:t>"České Budějovice, Hrdějovice, Hrdějovice"</w:t>
        <w:tab/>
      </w:r>
    </w:p>
    <w:p>
      <w:pPr>
        <w:pStyle w:val="Normal"/>
        <w:spacing w:before="0" w:after="120"/>
        <w:jc w:val="both"/>
        <w:rPr/>
      </w:pPr>
      <w:r>
        <w:rPr/>
        <w:t>19:17:52</w:t>
        <w:tab/>
        <w:t>"</w:t>
      </w:r>
      <w:r>
        <w:rPr>
          <w:b/>
        </w:rPr>
        <w:t>Technická pomoc</w:t>
      </w:r>
      <w:r>
        <w:rPr/>
        <w:t>"</w:t>
        <w:tab/>
        <w:t>"SPOLUPRÁCE SE SLOŽKAMI IZS"</w:t>
        <w:tab/>
        <w:t>"České Budějovice, Sídliště Máj, České Budějovice 2, J. Opletala"</w:t>
        <w:tab/>
        <w:t>"typové bytové domy"</w:t>
        <w:tab/>
      </w:r>
    </w:p>
    <w:p>
      <w:pPr>
        <w:pStyle w:val="Normal"/>
        <w:spacing w:before="0" w:after="120"/>
        <w:jc w:val="both"/>
        <w:rPr/>
      </w:pPr>
      <w:r>
        <w:rPr/>
        <w:t>19:24:48</w:t>
        <w:tab/>
        <w:t>"</w:t>
      </w:r>
      <w:r>
        <w:rPr>
          <w:b/>
        </w:rPr>
        <w:t>Dopravní nehoda  silniční</w:t>
      </w:r>
      <w:r>
        <w:rPr/>
        <w:t>"</w:t>
        <w:tab/>
        <w:tab/>
        <w:t>"ÚKLID VOZOVKY"</w:t>
        <w:tab/>
        <w:t>"České Budějovice, Trhové Sviny, Veselka"</w:t>
        <w:tab/>
        <w:t>"silnice, cesta mimo obec"</w:t>
        <w:tab/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</w:r>
    </w:p>
    <w:p>
      <w:pPr>
        <w:pStyle w:val="Heading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b w:val="false"/>
          <w:b w:val="false"/>
          <w:bCs/>
          <w:i/>
          <w:i/>
          <w:u w:val="none"/>
        </w:rPr>
      </w:pPr>
      <w:r>
        <w:rPr>
          <w:b w:val="false"/>
          <w:bCs/>
          <w:i/>
          <w:u w:val="none"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Český Krumlov</w:t>
      </w:r>
    </w:p>
    <w:p>
      <w:pPr>
        <w:pStyle w:val="TextBodyIndent"/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ondělí 12. 5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2:47</w:t>
        <w:tab/>
      </w:r>
      <w:r>
        <w:rPr>
          <w:b/>
        </w:rPr>
        <w:t>Dopravní nehoda</w:t>
      </w:r>
      <w:r>
        <w:rPr/>
        <w:t xml:space="preserve"> – Bez zranění se obešla nehoda osobního automobilu Škoda Favorit, jehož řidič u obce Rychnov nad Malší nezvládnul řízení svého vozu a skončil v poli na střeše. V okamžiku, kdy na místo nehody dorazila jednotka z PS Kaplice, byla zde již přítomna Policie ČR. Hasiči zajistili vůz proti požáru odpojením akumulátoru, vytáhla vůz zpět na vozovku a postavila na kola. Po závěrečném úklidu vozovky se hasiči vrátili zpět na základnu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8:55</w:t>
        <w:tab/>
      </w:r>
      <w:r>
        <w:rPr>
          <w:b/>
        </w:rPr>
        <w:t>Únik nebezpečných látek</w:t>
      </w:r>
      <w:r>
        <w:rPr/>
        <w:t xml:space="preserve"> – Olejovou skvrnu o rozměrech 2 m x 50 cm odstranili ze silnice na kaplickém náměstí profesionální hasiči z místní požární stanice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5:41</w:t>
        <w:tab/>
      </w:r>
      <w:r>
        <w:rPr>
          <w:b/>
        </w:rPr>
        <w:t>Požár</w:t>
      </w:r>
      <w:r>
        <w:rPr/>
        <w:t xml:space="preserve"> – Požár trávy a lesního porostu ve vojenském výcvikovém prostoru Boletice, Nad Uhlíkovským rybníkem likvidovaly společně jednotky profesionálních hasičů VHZS Boletice, CPS Český Krumlov a jednotky SDH obcí Horní Planá a Volary. Požár se hasičům podařilo po půl šesté hodině lokalizovat, v současné chvíli jsou na místě ještě jednotky VHZS Boletice Událost je šetřena vojenskými orgány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Technický zásah</w:t>
      </w:r>
      <w:r>
        <w:rPr/>
        <w:t xml:space="preserve"> provedla jednotka z centrální stanice v Českém Krumlově v Nemocniční ulici (21:39 hodin)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Úterý 13. 5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1:11</w:t>
        <w:tab/>
      </w:r>
      <w:r>
        <w:rPr>
          <w:b/>
        </w:rPr>
        <w:t>Požár</w:t>
      </w:r>
      <w:r>
        <w:rPr/>
        <w:t xml:space="preserve"> - Jednotka z centrální stanice vyjela na požár sazí v komíně pizzerie na Latráně č. p. 37 v Českém Krumlově. Po příjezdu hasiči zjistili, že se jedná o požár sazí v komíně a v důsledku vylétávající žhavé strusky a jejímu padání na dřevěnou krytinu střechy, došlo k jejímu částečnému vznícení. Jednotka provedla uhašení doutnajících míst na střeše, pročištění komína a kontrolu sousedních střech. Po likvidaci požáru nařízena kontrola střechy provoznímu pizzerie. Škoda i uchráněné hodnoty jsou nulové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/>
          <w:i/>
        </w:rPr>
        <w:t>Středa 14. 5.</w:t>
        <w:tab/>
      </w:r>
      <w:r>
        <w:rPr/>
        <w:t>Bez události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Čtvrtek 15. 5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7.17</w:t>
        <w:tab/>
      </w:r>
      <w:r>
        <w:rPr>
          <w:b/>
        </w:rPr>
        <w:t xml:space="preserve">Technický zásah </w:t>
      </w:r>
      <w:r>
        <w:rPr/>
        <w:t>-odstranění nebezp.stavů. Frymburk 138. Uvolněný okap na budově nad zaparkovanými vozidly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ab/>
        <w:tab/>
        <w:t>Výjezd AVP 20 T 148 z PS Frymburk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7.26</w:t>
        <w:tab/>
      </w:r>
      <w:r>
        <w:rPr>
          <w:b/>
        </w:rPr>
        <w:t>Technický zásah</w:t>
      </w:r>
      <w:r>
        <w:rPr/>
        <w:t xml:space="preserve"> - otevření uzavř.prostor, Kremže, budova Svazarmu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ab/>
        <w:tab/>
        <w:t>Výjezd  CAS 20 L 101 z PS Kremže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1.24</w:t>
        <w:tab/>
      </w:r>
      <w:r>
        <w:rPr>
          <w:b/>
        </w:rPr>
        <w:t>Technický zásah</w:t>
      </w:r>
      <w:r>
        <w:rPr/>
        <w:t xml:space="preserve"> - odstranění nebezp. stavů. Český Krumlov,Linecká, budova Okresního soudu. Uvolněné hřebenáče na střeše padající na vozidla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ab/>
        <w:tab/>
        <w:t>Výjezd AZ 30-Mercedes z PS Český Krumlov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6.41</w:t>
        <w:tab/>
      </w:r>
      <w:r>
        <w:rPr>
          <w:b/>
        </w:rPr>
        <w:t>Požár</w:t>
      </w:r>
      <w:r>
        <w:rPr/>
        <w:t xml:space="preserve"> - lesní porost, tráva, Frymburk cca 2 km směr Lipno nad Vltavou požár lesní hrabanky v rozsahu cca 30 arů.Parcelní číslo 246/1 - lesní pozemek. Škoda : 0,-Kč, UH: 5.000,-Kč.Příčina pravděpodobně odhozený nedopalek neznámou osobou. Přítomen starosta Zdeněk Zídek a PČR Lipno nad Vltavou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ab/>
        <w:tab/>
        <w:t xml:space="preserve">Výjezd </w:t>
        <w:tab/>
        <w:t>CAS 32 T 815 z PS Frymburk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ab/>
        <w:tab/>
        <w:tab/>
        <w:tab/>
        <w:t>DA 12 A 31 JSDHO Frymburk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ab/>
        <w:tab/>
        <w:tab/>
        <w:tab/>
        <w:t>CAS 32 T 815 JSDHO Loučovice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9.24</w:t>
        <w:tab/>
      </w:r>
      <w:r>
        <w:rPr>
          <w:b/>
        </w:rPr>
        <w:t>Planý poplach</w:t>
      </w:r>
      <w:r>
        <w:rPr/>
        <w:t xml:space="preserve"> - Rájov, směr Zlatá Koruna, nahlášený kouř. Jednalo se o nenahlášené pálení u novostavby. Řešeno PČR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ab/>
        <w:tab/>
        <w:t>Výjezd CAS 20 T 815 4x4 z PS Český Krumlov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átek 16. 5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 xml:space="preserve">11:15     </w:t>
        <w:tab/>
        <w:tab/>
      </w:r>
      <w:r>
        <w:rPr>
          <w:b/>
        </w:rPr>
        <w:t>Požár</w:t>
      </w:r>
      <w:r>
        <w:rPr/>
        <w:t xml:space="preserve"> - dřev. kolny 3 x 4m, D.Dvořiště Trojany u č. 2 .Š-500,-UH 0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 xml:space="preserve">                                           </w:t>
      </w:r>
      <w:r>
        <w:rPr/>
        <w:t xml:space="preserve">Příčina v šetření/prav.pod.  hra dětí/ CAS 15 + JEEP PS Kaplice.                                  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obota 17. 5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 xml:space="preserve">17.44     </w:t>
        <w:tab/>
        <w:tab/>
      </w:r>
      <w:r>
        <w:rPr>
          <w:b/>
        </w:rPr>
        <w:t>Požár</w:t>
      </w:r>
      <w:r>
        <w:rPr/>
        <w:t xml:space="preserve"> - Český Krumlov, Vnitřní město, Široká ul., restaurace Krumlovský Mlýn.Požár sazí v komíně. škoda: 0,- Kč.Příčina vznícení sazí v komíně.Dále nedošetřováno.</w:t>
      </w:r>
    </w:p>
    <w:p>
      <w:pPr>
        <w:pStyle w:val="TextBodyIndent"/>
        <w:tabs>
          <w:tab w:val="left" w:pos="1276" w:leader="none"/>
          <w:tab w:val="left" w:pos="1418" w:leader="none"/>
          <w:tab w:val="left" w:pos="2835" w:leader="none"/>
        </w:tabs>
        <w:spacing w:before="0" w:after="120"/>
        <w:rPr/>
      </w:pPr>
      <w:r>
        <w:rPr/>
        <w:tab/>
        <w:tab/>
        <w:t>Výjezd CAS 20 SCANIA z PS Český Krumlov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Neděle 18. 5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08:19</w:t>
        <w:tab/>
      </w:r>
      <w:r>
        <w:rPr>
          <w:b/>
        </w:rPr>
        <w:t>Technický zásah</w:t>
      </w:r>
      <w:r>
        <w:rPr/>
        <w:t xml:space="preserve"> - odstranění padlého stromu v Kaplici, ul. Na Vyhlídce. Vyjel RZA z PS Kaplice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3:43</w:t>
        <w:tab/>
      </w:r>
      <w:r>
        <w:rPr>
          <w:b/>
        </w:rPr>
        <w:t xml:space="preserve">Technický zásah </w:t>
      </w:r>
      <w:r>
        <w:rPr/>
        <w:t>- pročištění ucpaného okapového svodu v Kaplici, ul. Na Vyhlídce č.530. Vyjela CAS 15 z PS Kaplice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Jindřichův Hradec</w:t>
      </w:r>
    </w:p>
    <w:p>
      <w:pPr>
        <w:pStyle w:val="TextBodyIndent"/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ondělí 12. 5.</w:t>
      </w:r>
    </w:p>
    <w:p>
      <w:pPr>
        <w:pStyle w:val="TextBodyIndent"/>
        <w:spacing w:before="0" w:after="120"/>
        <w:ind w:left="1440" w:hanging="1440"/>
        <w:jc w:val="both"/>
        <w:rPr/>
      </w:pPr>
      <w:r>
        <w:rPr/>
        <w:t>13:36</w:t>
        <w:tab/>
      </w:r>
      <w:r>
        <w:rPr>
          <w:b/>
        </w:rPr>
        <w:t>Požár</w:t>
      </w:r>
      <w:r>
        <w:rPr/>
        <w:t xml:space="preserve"> - V rámci mezikrajské výpomoci vyjely dne 12. května 2008 v 13:36 hodin jednotky profesionálních hasičů z PS Dačice a jednotky SDH obcí Dačice, Český Rudolec a Studená k požáru trávy a lesního porostu na kopec Bradlo, který se nachází v katastru obce Olší již v kraji Vysočina. Jednotky HZS Jihočeského kraje tak vypomohli u zásahu, který byl primárně řízen z Krajského operačního střediska kraje Vysočina. Požár propuknul nejprve na pasece a šířil se na blízký les s 5 – 10 let mladými stromy. Než se vzhledem k nepřístupnému terénu podařilo hasičům požár lokalizovat (14:46 hodin), zasáhnul územní přibližně 150 x 200 metrů. Škoda vzniklá požárem byla vyčíslena na Kč 10 000,--, příčinou vzniku požáru je nedbalostní jednání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Jednotka z PS Dačice zasahoval u </w:t>
      </w:r>
      <w:r>
        <w:rPr>
          <w:b/>
        </w:rPr>
        <w:t>technického zásahu</w:t>
      </w:r>
      <w:r>
        <w:rPr/>
        <w:t xml:space="preserve"> u Dobrohošťského potoka směrem od Dačic na obce Bílkov (15:48 hodin)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Úterý 13. 5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2:55</w:t>
        <w:tab/>
      </w:r>
      <w:r>
        <w:rPr>
          <w:b/>
        </w:rPr>
        <w:t>Požár</w:t>
      </w:r>
      <w:r>
        <w:rPr/>
        <w:t xml:space="preserve"> – K obci Klikov byli vysláni hasiči z PS Třeboň a zároveň dobrovolní hasiči obce Suchdol nad Lužnicí, aby zde uhasili požár suché trávy. Požár zasáhnul plochu 50 x 80 metrů a způsobil škodu za Kč 10 000,--. Uchráněné hodnoty byly stanoveny na Kč 200 000,--. Příčinou vzniku požáru bylo neohlášené pálení, které se rozšířilo na okolní prostor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3:44</w:t>
        <w:tab/>
      </w:r>
      <w:r>
        <w:rPr>
          <w:b/>
        </w:rPr>
        <w:t>Dopravní nehoda</w:t>
      </w:r>
      <w:r>
        <w:rPr/>
        <w:t xml:space="preserve"> – Dva kilometry za obcí Třeboň směrem na České Budějovice havarovala tři osobní auta. Z vozů unikaly provozní kapaliny, které z vozovky vyčistila jednotka profesionálních hasičů z PS Třeboň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/>
      </w:pPr>
      <w:r>
        <w:rPr/>
        <w:t xml:space="preserve">Na žádost ZZS poskytla jednotka z CPS Jindřichův Hradec pomoc – </w:t>
      </w:r>
      <w:r>
        <w:rPr>
          <w:b/>
        </w:rPr>
        <w:t>technický zásah</w:t>
      </w:r>
      <w:r>
        <w:rPr/>
        <w:t xml:space="preserve"> - se snesením pacienta z panelového domu na sídlišti Vajgar č. p. 556 v Jindřichově Hradci (6:14 hodin) a vyjela k zásahu do obce Plasná, kde však nakonec nezasahovala (17:52 hodin)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b/>
          <w:b/>
          <w:i/>
          <w:i/>
        </w:rPr>
      </w:pPr>
      <w:r>
        <w:rPr>
          <w:b/>
          <w:i/>
        </w:rPr>
        <w:t>Středa 14. 5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0:44</w:t>
        <w:tab/>
      </w:r>
      <w:r>
        <w:rPr>
          <w:b/>
        </w:rPr>
        <w:t>Požár</w:t>
      </w:r>
      <w:r>
        <w:rPr/>
        <w:t xml:space="preserve"> – Jednotky profesionálních hasičů HZS podniku České dráhy České Budějovice a z PS Trhové Sviny a zároveň jednotky dobrovolných hasičů obcí Nové Hrady a České Velenice společně hasily požár trávy v délce cca jednoho kilometru okolo železniční trati v obci České Velenice směrem na Vyšné u Fišerových chalup. Celkem na místě zasahovalo šest cisteren a dva dopravní automobily. Požár se na čtyřech místech rozšířil i na blízký les a teprve po hodině byl lokalizován. Likvidace byla nahlášena krátce po 13. hodině. Při požáru nevznikla žádná škoda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/>
      </w:pPr>
      <w:r>
        <w:rPr>
          <w:b/>
        </w:rPr>
        <w:t>Technický zásah</w:t>
      </w:r>
      <w:r>
        <w:rPr/>
        <w:t xml:space="preserve"> si připsali hasiči Jindřichohradecka v obci Kostelní Radouň č. p. 32 (8:03 hodin)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/>
          <w:i/>
        </w:rPr>
        <w:t>Čtvrtek 15.</w:t>
      </w:r>
      <w:r>
        <w:rPr/>
        <w:t xml:space="preserve"> </w:t>
      </w:r>
      <w:r>
        <w:rPr>
          <w:b/>
          <w:i/>
        </w:rPr>
        <w:t>5.</w:t>
      </w:r>
      <w:r>
        <w:rPr/>
        <w:tab/>
        <w:t>Bez události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átek 16. 5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7:01</w:t>
        <w:tab/>
      </w:r>
      <w:r>
        <w:rPr>
          <w:b/>
        </w:rPr>
        <w:t>Dopravní nehoda</w:t>
      </w:r>
      <w:r>
        <w:rPr/>
        <w:t xml:space="preserve"> - České Velenice směr Halámky  vyřezání os. vozidla z pod stromu pro odtažení, výjezd SDH České Velenice DA-8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1:25</w:t>
        <w:tab/>
      </w:r>
      <w:r>
        <w:rPr>
          <w:b/>
        </w:rPr>
        <w:t>Dopravní nehoda</w:t>
      </w:r>
      <w:r>
        <w:rPr/>
        <w:t xml:space="preserve"> - Samosoly převrácený lesní traktor,bez zranění, výjezd  HZS J.Hradec AJ 14,KA - Praga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5:41</w:t>
        <w:tab/>
      </w:r>
      <w:r>
        <w:rPr>
          <w:b/>
        </w:rPr>
        <w:t xml:space="preserve">Požár </w:t>
      </w:r>
      <w:r>
        <w:rPr/>
        <w:t>- trávy u tratě Kardašova Řečice směr Barbora u strážního domku,BEZ ŠKODY, výjezd HZS J.Hradec  CAS-32 a SDH Kardašova Řečice  CAS-20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/>
          <w:i/>
        </w:rPr>
        <w:t>Sobota 17. 5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5:32</w:t>
        <w:tab/>
      </w:r>
      <w:r>
        <w:rPr>
          <w:b/>
        </w:rPr>
        <w:t>Dopravní nehoda</w:t>
      </w:r>
      <w:r>
        <w:rPr/>
        <w:t xml:space="preserve"> - Jižná  os. vozidlo ve stromě řidič mrtvý, výjezd HZS J.Hradec  RZA Nissan,CAS-20 Scania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 xml:space="preserve">7:47 </w:t>
        <w:tab/>
      </w:r>
      <w:r>
        <w:rPr>
          <w:b/>
        </w:rPr>
        <w:t>Požár</w:t>
      </w:r>
      <w:r>
        <w:rPr/>
        <w:t xml:space="preserve"> - bytu Třebického 1099, Jindřichův Hradec 1.patro.  Zasahovala PS Jindřichův Hradec RZA Nissan, CAS 20 a CAS 32. ZPP, PČR a ZZS na místě. Jednalo se o požár utěrky na sporáku, škoda 2 000,-Kč, uchr.hodnoty 100 000,-Kč, příčina - nedbalost při vaření, majitel Pavel Buchta. Událost byla bez zranění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 xml:space="preserve">15:19 </w:t>
        <w:tab/>
      </w:r>
      <w:r>
        <w:rPr>
          <w:b/>
        </w:rPr>
        <w:t>Požár</w:t>
      </w:r>
      <w:r>
        <w:rPr/>
        <w:t xml:space="preserve"> trávy u trati Kardašova Řečice směr Doňov . Zasahovala PS Jindř.Hradec CAS 32. ZPP i PČR informováni. Uhašeno před příjezdem jednotky, beze škody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 xml:space="preserve">17:14 </w:t>
        <w:tab/>
      </w:r>
      <w:r>
        <w:rPr>
          <w:b/>
        </w:rPr>
        <w:t>Technický zásah -</w:t>
      </w:r>
      <w:r>
        <w:rPr/>
        <w:t xml:space="preserve"> odstranění nebezpečných stavů - olejová skvrna na vozovce Na sadech, Třeboň. Zasahovala PS Třeboň CAS 20. Dle rozhodnutí Městské policie Třeboň se jednotka vrátila na základnu bez zásahu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 xml:space="preserve">18:27 </w:t>
        <w:tab/>
      </w:r>
      <w:r>
        <w:rPr>
          <w:b/>
        </w:rPr>
        <w:t>Technický zásah - monitoring</w:t>
      </w:r>
      <w:r>
        <w:rPr/>
        <w:t xml:space="preserve"> - asistence při svářečských pracích na železniční trati Pleše směr Kardašova Řečice. Zasahovala HZS ČD České Budějovice CAS 20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8:58</w:t>
        <w:tab/>
      </w:r>
      <w:r>
        <w:rPr>
          <w:b/>
        </w:rPr>
        <w:t>Požár</w:t>
      </w:r>
      <w:r>
        <w:rPr/>
        <w:t xml:space="preserve"> trávy Deštná směr Lodhéřov. Zasahovala JSDHO  Deštná. Jednalo se o požár trávy asi 2m2. Beze škody. ZPP i PČR informováni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Neděle 18. 5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 xml:space="preserve">1:56 </w:t>
        <w:tab/>
      </w:r>
      <w:r>
        <w:rPr>
          <w:b/>
        </w:rPr>
        <w:t>Technický zásah -</w:t>
      </w:r>
      <w:r>
        <w:rPr/>
        <w:t xml:space="preserve"> odstranění nebezp.stavů Dlouhá 425, Dačice : prasklá voda v bytě. Zasahovala PS Dačice CAS 20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 xml:space="preserve">6:27 </w:t>
        <w:tab/>
      </w:r>
      <w:r>
        <w:rPr>
          <w:b/>
        </w:rPr>
        <w:t>Technický zásah - monitoring</w:t>
      </w:r>
      <w:r>
        <w:rPr/>
        <w:t xml:space="preserve"> - asistence při svářečských pracích na železniční trati  Kardašova Řečice. Zasahovala HZS ČD České Budějovice CAS 20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4:32</w:t>
        <w:tab/>
      </w:r>
      <w:r>
        <w:rPr>
          <w:b/>
        </w:rPr>
        <w:t>Požár</w:t>
      </w:r>
      <w:r>
        <w:rPr/>
        <w:t xml:space="preserve"> - Otín, v býv. areálu Jitka - šnekový podavač slámy zaseknutý, zpětný zášleh. Výjezd CAS-20 Scania a CAS-32 CPS JH. Beze škody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4:42</w:t>
        <w:tab/>
      </w:r>
      <w:r>
        <w:rPr>
          <w:b/>
        </w:rPr>
        <w:t>Technický zásah</w:t>
      </w:r>
      <w:r>
        <w:rPr/>
        <w:t xml:space="preserve"> - vytažení os. vozidla Peugeot 406 z rybníka u Budče - nikdo uvnitř, Policie ČR na místě. Výjezd CAS-20 PS Dačice a AJ-14 CPS JH.</w:t>
      </w:r>
    </w:p>
    <w:p>
      <w:pPr>
        <w:pStyle w:val="TextBodyIndent"/>
        <w:spacing w:before="0" w:after="120"/>
        <w:ind w:left="1440" w:hanging="1440"/>
        <w:jc w:val="both"/>
        <w:rPr/>
      </w:pPr>
      <w:r>
        <w:rPr/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ísek</w:t>
      </w:r>
    </w:p>
    <w:p>
      <w:pPr>
        <w:pStyle w:val="TextBodyIndent"/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ondělí 12. 5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9:05</w:t>
        <w:tab/>
      </w:r>
      <w:r>
        <w:rPr>
          <w:b/>
        </w:rPr>
        <w:t>Dopravní nehoda</w:t>
      </w:r>
      <w:r>
        <w:rPr/>
        <w:t xml:space="preserve"> – Jednotka z požární stanice Milevsko odstranila následky dopravní nehody, která se stala v ulici R. Svobodové v Milevsku. Hasiči provedli odtažení vozů a uvolnění komunikace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4:05</w:t>
        <w:tab/>
      </w:r>
      <w:r>
        <w:rPr>
          <w:b/>
        </w:rPr>
        <w:t>Dopravní nehoda</w:t>
      </w:r>
      <w:r>
        <w:rPr/>
        <w:t xml:space="preserve"> – Na křižovatce ulic Erbenova a Jeronýmova v Písku havarovala dvě osobní auta. Hasiči z centrální stanice museli ze zničených vozů vyprošťovat zraněné osoby. Poté provedli odtah vozů a úklid komunikace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5:20</w:t>
        <w:tab/>
      </w:r>
      <w:r>
        <w:rPr>
          <w:b/>
        </w:rPr>
        <w:t>Požár</w:t>
      </w:r>
      <w:r>
        <w:rPr/>
        <w:t xml:space="preserve"> – Pravděpodobně cizí předmět v odsávacím mechanizmu sila na dřevěné piliny byl příčinou jeho výbuchu, ke kterému došlo v objektu firmy zabývající se dřevovýrobou Bohemia Timber s r. o. v Jiráskově ulici č. p. 325 v Protivíně. Vzniklá škoda představuje částku Kč 70 000,--, uchráněné hodnoty Kč 2 000 000,--. Požár likvidovaly společně jednotky profesionálů  PS Písek a Vodňany (výpomoc z územního odboru Strakonice) a jednotka SDH obce Protivín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7:28</w:t>
        <w:tab/>
      </w:r>
      <w:r>
        <w:rPr>
          <w:b/>
        </w:rPr>
        <w:t>Požár</w:t>
      </w:r>
      <w:r>
        <w:rPr/>
        <w:t xml:space="preserve"> – Na městském ostrove v Písku uhasila jednotka profesionálních hasičů z centrální stanice požár stromu zapálený pravděpodobně úmyslně. Požárem nevznikla žádná škoda, uchráněné hodnoty jsou také nulové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20:45</w:t>
        <w:tab/>
      </w:r>
      <w:r>
        <w:rPr>
          <w:b/>
        </w:rPr>
        <w:t>Požár</w:t>
      </w:r>
      <w:r>
        <w:rPr/>
        <w:t xml:space="preserve"> – K požáru lesa v místě zvaném Na Vinicích vyjeli profesionálové z PS Milevsko. Požár zasáhnul plochu přibližně 10 x 20 metrů a způsobil škodu za Kč 5 000,--. Uchráněné hodnoty byly vyčísleny na Kč 50 000,--. Příčinou vzniku požáru je pravděpodobně nedbalostní jednání – odhozený nedopalek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Dalšími výjezdy jednotek HZS územního odboru Písek byly dva </w:t>
      </w:r>
      <w:r>
        <w:rPr>
          <w:b/>
        </w:rPr>
        <w:t>technické zásahy</w:t>
      </w:r>
      <w:r>
        <w:rPr/>
        <w:t xml:space="preserve"> v Písku: Šobrova ulice u základní školy (12:29 hodin) a v Kollárově ulici č. p. 1583 (16:05 hodin)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Úterý 14. 5.</w:t>
      </w:r>
    </w:p>
    <w:p>
      <w:pPr>
        <w:pStyle w:val="TextBody"/>
        <w:spacing w:before="0" w:after="120"/>
        <w:ind w:left="1410" w:hanging="1410"/>
        <w:jc w:val="both"/>
        <w:rPr/>
      </w:pPr>
      <w:r>
        <w:rPr/>
        <w:t>16:34 hodin</w:t>
        <w:tab/>
      </w:r>
      <w:r>
        <w:rPr>
          <w:b/>
        </w:rPr>
        <w:t xml:space="preserve">Požár  - </w:t>
      </w:r>
      <w:r>
        <w:rPr/>
        <w:t xml:space="preserve">Dodávkový automobil Fiat Ducato pravděpodobně v důsledku zkratu na elektroinstalaci začal hořel v Písku v Harantově ulici. Požár zlikvidovala během několika málo minut jednotka z centrální stanice. Škoda způsobená požárem činí Kč 20 000,--, uchráněné hodnoty Kč 80 000,--. </w:t>
      </w:r>
    </w:p>
    <w:p>
      <w:pPr>
        <w:pStyle w:val="TextBody"/>
        <w:spacing w:before="0" w:after="120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  <w:t>Středa 15. 5.</w:t>
      </w:r>
    </w:p>
    <w:p>
      <w:pPr>
        <w:pStyle w:val="TextBody"/>
        <w:spacing w:before="0" w:after="120"/>
        <w:ind w:left="1410" w:hanging="1410"/>
        <w:jc w:val="both"/>
        <w:rPr/>
      </w:pPr>
      <w:r>
        <w:rPr/>
        <w:t>0:50</w:t>
        <w:tab/>
      </w:r>
      <w:r>
        <w:rPr>
          <w:b/>
        </w:rPr>
        <w:t>Dopravní nehoda</w:t>
      </w:r>
      <w:r>
        <w:rPr/>
        <w:t xml:space="preserve"> – Úklid po dopravní nehodě osobního automobilu Škoda Favorit 136 v ulici U Vodárny v Písku provedli profesionální hasiči z místní požární stanice. Při nehodě byly zraněny tři osoby, které byly předány do péče ZZS.</w:t>
      </w:r>
    </w:p>
    <w:p>
      <w:pPr>
        <w:pStyle w:val="TextBody"/>
        <w:tabs>
          <w:tab w:val="clear" w:pos="1418"/>
          <w:tab w:val="clear" w:pos="2835"/>
          <w:tab w:val="left" w:pos="1440" w:leader="none"/>
        </w:tabs>
        <w:spacing w:before="0" w:after="120"/>
        <w:ind w:left="1410" w:hanging="1410"/>
        <w:jc w:val="both"/>
        <w:rPr/>
      </w:pPr>
      <w:r>
        <w:rPr/>
        <w:t>1:51</w:t>
        <w:tab/>
      </w:r>
      <w:r>
        <w:rPr>
          <w:b/>
        </w:rPr>
        <w:t>Požár</w:t>
      </w:r>
      <w:r>
        <w:rPr/>
        <w:t xml:space="preserve"> – Na Mírovém náměstí v Písku likvidovala jednotka z centrální stanice požár odpadu v kontejneru. Požár byl beze škody, příčinou jeho vzniku byla nedbalost nebo úmyslné jednání.</w:t>
      </w:r>
    </w:p>
    <w:p>
      <w:pPr>
        <w:pStyle w:val="TextBody"/>
        <w:tabs>
          <w:tab w:val="clear" w:pos="1418"/>
          <w:tab w:val="clear" w:pos="2835"/>
          <w:tab w:val="left" w:pos="0" w:leader="none"/>
        </w:tabs>
        <w:spacing w:before="0" w:after="120"/>
        <w:jc w:val="both"/>
        <w:rPr/>
      </w:pPr>
      <w:r>
        <w:rPr>
          <w:b/>
        </w:rPr>
        <w:t>Technické zásahy</w:t>
      </w:r>
      <w:r>
        <w:rPr/>
        <w:t xml:space="preserve"> zaznamenali hasiči v Milevsku Na Vinicích v kostele Sv. Jiljí (12:34 hodin), v domě s pečovatelskou službou na Mírovém náměstí č. p. 2272 v Písku (15:16 hodin) a v Palackého sadech také v Písku (20:34 hodin)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Čtvrtek 15. 5.</w:t>
      </w:r>
    </w:p>
    <w:p>
      <w:pPr>
        <w:pStyle w:val="TextBody"/>
        <w:spacing w:before="0" w:after="120"/>
        <w:ind w:left="1418" w:hanging="1418"/>
        <w:jc w:val="both"/>
        <w:rPr/>
      </w:pPr>
      <w:r>
        <w:rPr/>
        <w:t>7:57</w:t>
        <w:tab/>
      </w:r>
      <w:r>
        <w:rPr>
          <w:b/>
        </w:rPr>
        <w:t xml:space="preserve">Požár – </w:t>
      </w:r>
      <w:r>
        <w:rPr/>
        <w:t>požár nákladního vozu Volvo FH12 SPZ 1P48212 v obci Čimelice. Požárem byly zasaženy brzdy vozu . Majitelem je Stanislav Šelmát, KBS  Spedtion, Sedliště 26, uživatel - Marcel Mašek, Čmelýny 25, Nepomuk. Vzniklá škoda představuje částku 20.000,-.U.H. 1mil.,-Kč. Pravděpodobná příčina požáru je provozně technická závada na brzdovém systému vozu.</w:t>
      </w:r>
    </w:p>
    <w:p>
      <w:pPr>
        <w:pStyle w:val="TextBody"/>
        <w:tabs>
          <w:tab w:val="clear" w:pos="1418"/>
          <w:tab w:val="clear" w:pos="2835"/>
          <w:tab w:val="left" w:pos="1440" w:leader="none"/>
        </w:tabs>
        <w:spacing w:before="0" w:after="120"/>
        <w:ind w:left="1418" w:hanging="1418"/>
        <w:jc w:val="both"/>
        <w:rPr/>
      </w:pPr>
      <w:r>
        <w:rPr/>
        <w:t xml:space="preserve">8:06 </w:t>
        <w:tab/>
      </w:r>
      <w:r>
        <w:rPr>
          <w:b/>
        </w:rPr>
        <w:t xml:space="preserve">Technický zásah - </w:t>
      </w:r>
      <w:r>
        <w:rPr/>
        <w:t xml:space="preserve"> odstranění včelího roje v objektu kostela v Milevsku.</w:t>
      </w:r>
    </w:p>
    <w:p>
      <w:pPr>
        <w:pStyle w:val="TextBody"/>
        <w:spacing w:before="0" w:after="120"/>
        <w:ind w:left="1418" w:hanging="1418"/>
        <w:jc w:val="both"/>
        <w:rPr/>
      </w:pPr>
      <w:r>
        <w:rPr/>
        <w:t>10:12</w:t>
        <w:tab/>
      </w:r>
      <w:r>
        <w:rPr>
          <w:b/>
        </w:rPr>
        <w:t xml:space="preserve">Technický zásah – </w:t>
      </w:r>
      <w:r>
        <w:rPr/>
        <w:t>sundání cizokrajného papouška ze stromu v ul. Jaromíra Malého v.Písku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átek 16. 5.</w:t>
      </w:r>
    </w:p>
    <w:p>
      <w:pPr>
        <w:pStyle w:val="Normln1"/>
        <w:spacing w:lineRule="auto" w:line="240" w:before="0" w:after="120"/>
        <w:ind w:left="1418" w:hanging="1418"/>
        <w:jc w:val="both"/>
        <w:rPr/>
      </w:pPr>
      <w:r>
        <w:rPr/>
        <w:t>9:46</w:t>
        <w:tab/>
      </w:r>
      <w:r>
        <w:rPr>
          <w:b/>
        </w:rPr>
        <w:t>Technický zásah</w:t>
      </w:r>
      <w:r>
        <w:rPr/>
        <w:t xml:space="preserve"> – odstranění hnízda obtížného hmyzu v mateřské školce v Chyškách. </w:t>
      </w:r>
    </w:p>
    <w:p>
      <w:pPr>
        <w:pStyle w:val="TextBody"/>
        <w:spacing w:before="0" w:after="120"/>
        <w:ind w:left="1410" w:hanging="1410"/>
        <w:rPr/>
      </w:pPr>
      <w:r>
        <w:rPr/>
        <w:t>19:22</w:t>
        <w:tab/>
      </w:r>
      <w:r>
        <w:rPr>
          <w:b/>
        </w:rPr>
        <w:t xml:space="preserve">Planý poplach – </w:t>
      </w:r>
      <w:r>
        <w:rPr/>
        <w:t>nahlášen černý kouř z lesa na Jarníku. Po příjezdu na místo žádný požár nenalezen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obota 17. 5.</w:t>
      </w:r>
    </w:p>
    <w:p>
      <w:pPr>
        <w:pStyle w:val="Normln1"/>
        <w:spacing w:lineRule="auto" w:line="240" w:before="0" w:after="120"/>
        <w:ind w:left="1418" w:hanging="1418"/>
        <w:jc w:val="both"/>
        <w:rPr/>
      </w:pPr>
      <w:r>
        <w:rPr/>
        <w:t xml:space="preserve">8:09 </w:t>
        <w:tab/>
      </w:r>
      <w:r>
        <w:rPr>
          <w:b/>
        </w:rPr>
        <w:t>Technická pomoc</w:t>
      </w:r>
      <w:r>
        <w:rPr/>
        <w:t xml:space="preserve"> – odstranění ulomené větve v ul. Roháčova v Písku.</w:t>
      </w:r>
    </w:p>
    <w:p>
      <w:pPr>
        <w:pStyle w:val="Normln1"/>
        <w:spacing w:lineRule="auto" w:line="240" w:before="0" w:after="120"/>
        <w:ind w:left="1418" w:hanging="1418"/>
        <w:jc w:val="both"/>
        <w:rPr/>
      </w:pPr>
      <w:r>
        <w:rPr/>
        <w:t>14:52</w:t>
        <w:tab/>
      </w:r>
      <w:r>
        <w:rPr>
          <w:b/>
        </w:rPr>
        <w:t xml:space="preserve">Technická pomoc - </w:t>
      </w:r>
      <w:r>
        <w:rPr/>
        <w:t xml:space="preserve"> otevření bytu v ul. Sokolovská 619 v Milevsku.</w:t>
      </w:r>
    </w:p>
    <w:p>
      <w:pPr>
        <w:pStyle w:val="Normln1"/>
        <w:spacing w:lineRule="auto" w:line="240" w:before="0" w:after="120"/>
        <w:ind w:left="1418" w:hanging="1418"/>
        <w:jc w:val="both"/>
        <w:rPr/>
      </w:pPr>
      <w:r>
        <w:rPr/>
        <w:t>20:04</w:t>
        <w:tab/>
      </w:r>
      <w:r>
        <w:rPr>
          <w:b/>
        </w:rPr>
        <w:t xml:space="preserve">Technická pomoc - </w:t>
      </w:r>
      <w:r>
        <w:rPr/>
        <w:t xml:space="preserve"> spolupráce s IZS – pomoc ZS při transportu pacienta v ul. Harantova 2241 v Písku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Neděle 18. 5.</w:t>
      </w:r>
    </w:p>
    <w:p>
      <w:pPr>
        <w:pStyle w:val="TextBody"/>
        <w:spacing w:before="0" w:after="120"/>
        <w:rPr/>
      </w:pPr>
      <w:r>
        <w:rPr/>
        <w:t>14:13</w:t>
        <w:tab/>
      </w:r>
      <w:r>
        <w:rPr>
          <w:b/>
        </w:rPr>
        <w:t xml:space="preserve">Technická pomoc - </w:t>
      </w:r>
      <w:r>
        <w:rPr/>
        <w:t xml:space="preserve"> odstranění odlomené větve na sil. č. 140/6 u obce Putim</w:t>
      </w:r>
    </w:p>
    <w:p>
      <w:pPr>
        <w:pStyle w:val="TextBody"/>
        <w:spacing w:before="0" w:after="120"/>
        <w:ind w:left="1410" w:hanging="1410"/>
        <w:rPr>
          <w:b/>
          <w:b/>
        </w:rPr>
      </w:pPr>
      <w:r>
        <w:rPr/>
        <w:t>23:11</w:t>
        <w:tab/>
      </w:r>
      <w:r>
        <w:rPr>
          <w:b/>
        </w:rPr>
        <w:t xml:space="preserve">Planý poplach - </w:t>
      </w:r>
      <w:r>
        <w:rPr/>
        <w:t xml:space="preserve"> PČR oznámila, že jí byl nahlášen požár domu  proti Pizzerii v ul. Bakaláře v Písku. Po příjezdu jednotky na místo nahlášené události a po následně provedeném průzkumu nebylo zjištěn žádný požár.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Prachatice</w:t>
      </w:r>
    </w:p>
    <w:p>
      <w:pPr>
        <w:pStyle w:val="TextBodyIndent"/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ondělí 12. 5.</w:t>
      </w:r>
    </w:p>
    <w:p>
      <w:pPr>
        <w:pStyle w:val="TextBodyIndent"/>
        <w:spacing w:before="0" w:after="120"/>
        <w:ind w:left="1440" w:hanging="1440"/>
        <w:jc w:val="both"/>
        <w:rPr/>
      </w:pPr>
      <w:r>
        <w:rPr/>
        <w:t>15:41</w:t>
        <w:tab/>
      </w:r>
      <w:r>
        <w:rPr>
          <w:b/>
        </w:rPr>
        <w:t>Požár</w:t>
      </w:r>
      <w:r>
        <w:rPr/>
        <w:t xml:space="preserve"> – Jednotka SDH obce Volary spolupracovala s jednotkou VHZS Boletice při požáru lesa ve vojenském prostoru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</w:rPr>
        <w:t>Technický zásah</w:t>
      </w:r>
      <w:r>
        <w:rPr/>
        <w:t xml:space="preserve"> zaznamenali hasiči územního odboru Prachatice ve Slámově ulici č. p. 86 v Prachaticích (7:59 hodin)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Úterý 13. 5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9:31</w:t>
        <w:tab/>
      </w:r>
      <w:r>
        <w:rPr>
          <w:b/>
        </w:rPr>
        <w:t>Dopravní nehoda</w:t>
      </w:r>
      <w:r>
        <w:rPr/>
        <w:t xml:space="preserve"> – Nákladní automobil Avia a dodávkový vůz Ford Transit se střetly v obci Vlachovo Březí. Nehoda se obešla bez zranění, hasiči z centrální stanice Prachatice uklidili vozovku od uniklých provozních náplní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Jednotky hasičů vyjely na Prachaticku během úterka ke třem </w:t>
      </w:r>
      <w:r>
        <w:rPr>
          <w:b/>
        </w:rPr>
        <w:t>technickým zásahům</w:t>
      </w:r>
      <w:r>
        <w:rPr/>
        <w:t>, a to do ulice U Stadionu v Prachaticích (15:02 hodin), do Tovární ulice č. p. 255 ve Vimperku (16:00 hodin), do Primátorské ulice č. p. 76 také v Prachaticích (16:17 hodin) a v obci Netolice zasahovala u domu č. p. 490 místní jednotka SDH (16:41 hodin)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Středa 14. 5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1:19</w:t>
        <w:tab/>
      </w:r>
      <w:r>
        <w:rPr>
          <w:b/>
        </w:rPr>
        <w:t>Požár</w:t>
      </w:r>
      <w:r>
        <w:rPr/>
        <w:t xml:space="preserve"> – Do areálu firmy Jostra s r. o., která sídlí ve Špidrově ulici ve Vimperku, vyjeli profesionální hasiči z místní požární stanice, aby zde uhasili hořící osobní automobil. Při požáru nebyl nikdo zraněn, škoda způsobená požárem se vyšplhala na Kč 50 000,--. Příčinou vzniku požáru byla technická závada na elektroinstalaci vozu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3:20</w:t>
        <w:tab/>
      </w:r>
      <w:r>
        <w:rPr>
          <w:b/>
        </w:rPr>
        <w:t>Požár</w:t>
      </w:r>
      <w:r>
        <w:rPr/>
        <w:t xml:space="preserve"> – Další požár propuknul v Prachaticích v Budovatelské ulici. Hasiči zde hasili cca 6m</w:t>
      </w:r>
      <w:r>
        <w:rPr>
          <w:vertAlign w:val="superscript"/>
        </w:rPr>
        <w:t>2</w:t>
      </w:r>
      <w:r>
        <w:rPr/>
        <w:t xml:space="preserve"> travního porostu. Požár nebyl dále došetřován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6:23</w:t>
        <w:tab/>
      </w:r>
      <w:r>
        <w:rPr>
          <w:b/>
        </w:rPr>
        <w:t xml:space="preserve">Požár </w:t>
      </w:r>
      <w:r>
        <w:rPr/>
        <w:t xml:space="preserve">– Třetím požárem během středy byl požár pneumatiky na chodbě vedle sklepní kóje bytového domu v Pasovské ulici č. p. 150 ve Vimperku, který vzniknul úmyslným zapálením. Škoda byla vyčíslena na Kč 2 000,--. U požáru zasahovala jednotka z PS Vimperk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Celkem dva </w:t>
      </w:r>
      <w:r>
        <w:rPr>
          <w:b/>
        </w:rPr>
        <w:t>technické zásahy</w:t>
      </w:r>
      <w:r>
        <w:rPr/>
        <w:t xml:space="preserve"> zaznamenala jednotka HZS Jihočeského kraje z centrální stanice, když zasahovala v Prachaticích ve Zvolenské ulici (6:54 hodin) a v Rožmberské ulici (16:06 hodin)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Čtvrtek 15. 5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rPr/>
      </w:pPr>
      <w:r>
        <w:rPr/>
        <w:t xml:space="preserve">4:54           </w:t>
        <w:tab/>
      </w:r>
      <w:r>
        <w:rPr>
          <w:b/>
        </w:rPr>
        <w:t xml:space="preserve">Dopravní nehoda </w:t>
      </w:r>
      <w:r>
        <w:rPr/>
        <w:t>- osobního automobilu na silnici Lažiště směr Dvory. 1x zranění. Zasahovala stanice Prachati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1440"/>
        <w:rPr/>
      </w:pPr>
      <w:r>
        <w:rPr>
          <w:b/>
        </w:rPr>
        <w:t xml:space="preserve">Technický zásah </w:t>
      </w:r>
      <w:r>
        <w:rPr/>
        <w:t>- Prachatice, Husinecká ulice, pročištění kanalizace u Supermarketu Terno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rPr/>
      </w:pPr>
      <w:r>
        <w:rPr/>
        <w:t xml:space="preserve">15.03  </w:t>
        <w:tab/>
      </w:r>
      <w:r>
        <w:rPr>
          <w:b/>
        </w:rPr>
        <w:t>Požár</w:t>
      </w:r>
      <w:r>
        <w:rPr/>
        <w:t xml:space="preserve"> - dále nedošetřovaný Prachatice, Žernovická ul.č.6, požár autovraku, beze škody i U.H., příčina:nedbalost. Spolupráce s Policií ČR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átek 16. 5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1440"/>
        <w:rPr/>
      </w:pPr>
      <w:r>
        <w:rPr/>
        <w:t xml:space="preserve">10:18           </w:t>
        <w:tab/>
      </w:r>
      <w:r>
        <w:rPr>
          <w:b/>
        </w:rPr>
        <w:t>Dopravní nehoda</w:t>
      </w:r>
      <w:r>
        <w:rPr/>
        <w:t xml:space="preserve"> – osobního automobilu Hyundai Santa Fe v obci Běleč. Jedna osoba zraněna. Provedeno zajištění vozidla.</w:t>
      </w:r>
    </w:p>
    <w:p>
      <w:pPr>
        <w:pStyle w:val="Normal"/>
        <w:tabs>
          <w:tab w:val="clear" w:pos="708"/>
          <w:tab w:val="left" w:pos="1155" w:leader="none"/>
        </w:tabs>
        <w:spacing w:before="0" w:after="120"/>
        <w:ind w:left="1440" w:hanging="1440"/>
        <w:rPr/>
      </w:pPr>
      <w:r>
        <w:rPr/>
        <w:t xml:space="preserve">13:28           </w:t>
        <w:tab/>
      </w:r>
      <w:r>
        <w:rPr>
          <w:b/>
        </w:rPr>
        <w:t>Požár</w:t>
      </w:r>
      <w:r>
        <w:rPr/>
        <w:t xml:space="preserve"> obuvi v botníku v bytové jednotce ve Vimperku Pasovská 150. Vzniklá škoda - 900 Kč, U.H - 10 000 Kč.Příčina:úmyslné zapálení.Bez zranění.</w:t>
      </w:r>
    </w:p>
    <w:p>
      <w:pPr>
        <w:pStyle w:val="Normal"/>
        <w:tabs>
          <w:tab w:val="clear" w:pos="708"/>
          <w:tab w:val="left" w:pos="1170" w:leader="none"/>
        </w:tabs>
        <w:spacing w:before="0" w:after="120"/>
        <w:ind w:left="1440" w:hanging="1440"/>
        <w:rPr/>
      </w:pPr>
      <w:r>
        <w:rPr/>
        <w:t xml:space="preserve">18:43           </w:t>
        <w:tab/>
      </w:r>
      <w:r>
        <w:rPr>
          <w:b/>
        </w:rPr>
        <w:t>Technický zásah</w:t>
      </w:r>
      <w:r>
        <w:rPr/>
        <w:t xml:space="preserve"> – dovoz vody do nádrže u hřbitova ve Strunkovicích nad Blanicí. Zasahovala jednotka SDHO Strunkovice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obota 17. 5.</w:t>
      </w:r>
    </w:p>
    <w:p>
      <w:pPr>
        <w:pStyle w:val="Normal"/>
        <w:tabs>
          <w:tab w:val="clear" w:pos="708"/>
          <w:tab w:val="left" w:pos="2925" w:leader="none"/>
        </w:tabs>
        <w:spacing w:before="0" w:after="120"/>
        <w:ind w:left="1260" w:hanging="1260"/>
        <w:rPr/>
      </w:pPr>
      <w:r>
        <w:rPr/>
        <w:t xml:space="preserve">15:57                </w:t>
      </w:r>
      <w:r>
        <w:rPr>
          <w:b/>
        </w:rPr>
        <w:t>Technický zásah</w:t>
      </w:r>
      <w:r>
        <w:rPr/>
        <w:t xml:space="preserve"> – otevření bytu Mírová 407, Vimperk</w:t>
        <w:tab/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Neděle 18. 5.</w:t>
      </w:r>
    </w:p>
    <w:p>
      <w:pPr>
        <w:pStyle w:val="Normal"/>
        <w:tabs>
          <w:tab w:val="clear" w:pos="708"/>
          <w:tab w:val="left" w:pos="1440" w:leader="none"/>
          <w:tab w:val="left" w:pos="2850" w:leader="none"/>
        </w:tabs>
        <w:spacing w:before="0" w:after="120"/>
        <w:ind w:left="1440" w:hanging="1440"/>
        <w:rPr/>
      </w:pPr>
      <w:r>
        <w:rPr/>
        <w:t xml:space="preserve">21:01          </w:t>
        <w:tab/>
      </w:r>
      <w:r>
        <w:rPr>
          <w:b/>
        </w:rPr>
        <w:t xml:space="preserve">Požár </w:t>
      </w:r>
      <w:r>
        <w:rPr/>
        <w:t>- ledničky na chodbě bytového domu ve Vimperku, Pasovská č.p. 150. Škoda: 12 000,-Kč. Příčina: v šetření. Zraněna jedna osoba. Zasahovala stanice Vimperk a Prachatice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 xml:space="preserve">                             </w:t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Strakonice</w:t>
      </w:r>
    </w:p>
    <w:p>
      <w:pPr>
        <w:pStyle w:val="TextBodyIndent"/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ondělí 12. 5.</w:t>
      </w:r>
    </w:p>
    <w:p>
      <w:pPr>
        <w:pStyle w:val="TextBodyIndent"/>
        <w:spacing w:before="0" w:after="120"/>
        <w:ind w:left="1440" w:hanging="1440"/>
        <w:jc w:val="both"/>
        <w:rPr/>
      </w:pPr>
      <w:r>
        <w:rPr/>
        <w:t>15:26</w:t>
        <w:tab/>
      </w:r>
      <w:r>
        <w:rPr>
          <w:b/>
        </w:rPr>
        <w:t>Požár</w:t>
      </w:r>
      <w:r>
        <w:rPr/>
        <w:t xml:space="preserve"> – Jednotka hasičů z PS Vodňany vypomáhala u výbuchu sila v obci Protivín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Dva </w:t>
      </w:r>
      <w:r>
        <w:rPr>
          <w:b/>
        </w:rPr>
        <w:t>technické zásahy</w:t>
      </w:r>
      <w:r>
        <w:rPr/>
        <w:t xml:space="preserve"> si připsali hasiči na Strakonicku. Zasahovali v ulici B. Němcové č. p. 1066 v Blatné (11:23 hodin) a jednotka HZS podniku České dráhy a. s. odstranila stromy u trati ve Strakonicích (11:37 hodin)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Úterý 13. 5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0:16</w:t>
        <w:tab/>
      </w:r>
      <w:r>
        <w:rPr>
          <w:b/>
        </w:rPr>
        <w:t>Dopravní nehoda</w:t>
      </w:r>
      <w:r>
        <w:rPr/>
        <w:t xml:space="preserve"> – Dva osobní automobily Ford Eskort a Fiat Tipo se střetly na silnici č. 1721/ 3,5 km mezi obcemi Pracejovice a Strakonice. Následky nehody odstranili profesionálové z CPS Strakonice. Jedna zraněná osoba byla předána do péče ZZS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4:00</w:t>
        <w:tab/>
      </w:r>
      <w:r>
        <w:rPr>
          <w:b/>
        </w:rPr>
        <w:t>Požár</w:t>
      </w:r>
      <w:r>
        <w:rPr/>
        <w:t xml:space="preserve"> – Požár odpadu ve firmě Elektrostav Strakonice s r. o. v Písecké ulici č. p. 283 ve Strakonicích likvidovala jednotka profesionálních hasičů z centrální stanice. Požárem nevznikla žádná škoda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4:54</w:t>
        <w:tab/>
      </w:r>
      <w:r>
        <w:rPr>
          <w:b/>
        </w:rPr>
        <w:t>Požár</w:t>
      </w:r>
      <w:r>
        <w:rPr/>
        <w:t xml:space="preserve"> – Požár nečistot v odsávání na pracovišti kalírny ve firmě ČZ, a. s. ve Strakonicích byl uhašen pomocí jednoho sněhového ručního hasícího přístroje. Požár nebyl dále došetřován, nevznikla při něm žádná škoda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tředa 14. 5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3:34</w:t>
        <w:tab/>
      </w:r>
      <w:r>
        <w:rPr>
          <w:b/>
        </w:rPr>
        <w:t>Požár</w:t>
      </w:r>
      <w:r>
        <w:rPr/>
        <w:t xml:space="preserve"> – Technická závada byla příčinou vzniku požáru osobního automobilu Škoda Felicia, ke které došlo na silnici č. 22/91 km za Strakonicemi. Když jednotka dorazila na místo, byl požár již uhašený pomocí ručního hasícího přístroje. Vyšetřovatel HZS stanovil výši škody na Kč 5 000,--, uchráněné hodnoty činí Kč 40 000,--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/>
      </w:pPr>
      <w:r>
        <w:rPr/>
        <w:t xml:space="preserve">Jednotka SDH obce Střelské Hoštice provedla ve své obci </w:t>
      </w:r>
      <w:r>
        <w:rPr>
          <w:b/>
        </w:rPr>
        <w:t>technický zásah</w:t>
      </w:r>
      <w:r>
        <w:rPr/>
        <w:t xml:space="preserve"> (16:30 hodin)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/>
          <w:i/>
        </w:rPr>
        <w:t>Čtvrtek 15. 5.</w:t>
        <w:tab/>
      </w:r>
      <w:r>
        <w:rPr/>
        <w:t>Bez zásahu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átek 16. 5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4:07</w:t>
        <w:tab/>
      </w:r>
      <w:r>
        <w:rPr>
          <w:b/>
        </w:rPr>
        <w:t>Únik nebezpečných látek</w:t>
      </w:r>
      <w:r>
        <w:rPr/>
        <w:t xml:space="preserve"> - únik neznámé modré látky do Bílského potoka ve Sviněticích. Na místo povolána pracovnice ČIŽP Č. Budějovie k odběru vzorků. Zjištěno, že modré zabarvení způsobeno únikem cca 400 l mléka do potoka v obci Budyně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obota 17. 5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3:48</w:t>
        <w:tab/>
      </w:r>
      <w:r>
        <w:rPr>
          <w:b/>
        </w:rPr>
        <w:t xml:space="preserve">Technický zásah </w:t>
      </w:r>
      <w:r>
        <w:rPr/>
        <w:t>– likvidace sršní ve Strakonicích .Bavorova ul.549.Samcová.CAS 24 1+3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15:44</w:t>
        <w:tab/>
      </w:r>
      <w:r>
        <w:rPr>
          <w:b/>
        </w:rPr>
        <w:t>Dopravní nehoda</w:t>
      </w:r>
      <w:r>
        <w:rPr/>
        <w:t xml:space="preserve"> – osobního automobilu Hyundai, 3 osoby byly zraněny .  Křtětice , silnice č.22, 109 km .RZA 1+1 .PS Strakonice –AJ 14 1+1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rPr/>
      </w:pPr>
      <w:r>
        <w:rPr/>
        <w:t>20:13</w:t>
        <w:tab/>
      </w:r>
      <w:r>
        <w:rPr>
          <w:b/>
        </w:rPr>
        <w:t xml:space="preserve">Technický zásah </w:t>
      </w:r>
      <w:r>
        <w:rPr/>
        <w:t>- otevření bytu. Strakonice, Mlýnská ul. 1064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Neděle 18. 5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  <w:t>11:33</w:t>
        <w:tab/>
      </w:r>
      <w:r>
        <w:rPr>
          <w:b/>
        </w:rPr>
        <w:t>Dopravní nehoda</w:t>
      </w:r>
      <w:r>
        <w:rPr/>
        <w:t xml:space="preserve"> – silniční-vytažení osobního auta Š Felicie na vozovku u obce Zlešice,hlásí P ČR,AJ 1+1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  <w:tab/>
        <w:t xml:space="preserve">                 </w:t>
      </w:r>
    </w:p>
    <w:p>
      <w:pPr>
        <w:pStyle w:val="TextBodyIndent"/>
        <w:tabs>
          <w:tab w:val="clear" w:pos="2835"/>
          <w:tab w:val="left" w:pos="1418" w:leader="none"/>
        </w:tabs>
        <w:spacing w:before="0" w:after="120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120"/>
        <w:ind w:left="1440" w:hanging="1440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Územní odbor Tábor</w:t>
      </w:r>
    </w:p>
    <w:p>
      <w:pPr>
        <w:pStyle w:val="TextBodyIndent"/>
        <w:spacing w:before="0" w:after="120"/>
        <w:ind w:left="1440" w:hanging="144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ondělí 12. 5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Cs/>
          <w:szCs w:val="24"/>
        </w:rPr>
        <w:t>7:35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Tři osobní automobily havarovaly na obchvatu města Tábor – v Měšicích u odbočky na Svatou Annu. Zde hasiči našli u železničního přejezdu tři vozy, z nichž bylo jedno převrácené na střechu. Uvolnění komunikace a odstranění následků nehody provedla jednotka profesionálních hasičů z centrální stanice Tábor. Při nehodě byl zraněn řidič jednoho z vozů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15:55</w:t>
        <w:tab/>
      </w:r>
      <w:r>
        <w:rPr>
          <w:b/>
          <w:bCs/>
          <w:szCs w:val="24"/>
        </w:rPr>
        <w:t>Dopravní nehoda</w:t>
      </w:r>
      <w:r>
        <w:rPr>
          <w:bCs/>
          <w:szCs w:val="24"/>
        </w:rPr>
        <w:t xml:space="preserve"> – Na komunikaci E 55 na křižovatce ulic Dr. E. Beneše a Květnové ulice v Soběslavi uklidili hasiči z PS Soběslav silnici od rozbitých lahví piva, když z projíždějícího nákladního automobilu značky Daf spadlo deset přepravek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Cs/>
          <w:szCs w:val="24"/>
        </w:rPr>
        <w:t>17:05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Původně byl na operační středisko nahlášen požár lesa u obce Chotoviny. Jednotka profesionálních hasičů z CPS Tábor a jednotka SDH obce Chotoviny na místě zjistily, že se jedná o požár trávy. Požár zlikvidovala jednotka dobrovolných hasičů pomocí jednoho vodního proudu. Škoda i uchráněné hodnoty jsou nulové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/>
      </w:pPr>
      <w:r>
        <w:rPr>
          <w:bCs/>
          <w:szCs w:val="24"/>
        </w:rPr>
        <w:t xml:space="preserve">V Jiráskově ulici č. p. 448 v Sezimově Ústí (13:00 hodin) a v Chýnovské ulici v Táboře zasahovali hasiči u </w:t>
      </w:r>
      <w:r>
        <w:rPr>
          <w:b/>
          <w:bCs/>
          <w:szCs w:val="24"/>
        </w:rPr>
        <w:t>technických zásahů</w:t>
      </w:r>
      <w:r>
        <w:rPr>
          <w:bCs/>
          <w:szCs w:val="24"/>
        </w:rPr>
        <w:t xml:space="preserve">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Úterý 13. 5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Cs/>
          <w:szCs w:val="24"/>
        </w:rPr>
      </w:pPr>
      <w:r>
        <w:rPr>
          <w:bCs/>
          <w:szCs w:val="24"/>
        </w:rPr>
        <w:t>12:44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K vlečce do firmy Silon v Plané nad Lužnicí vyjela jednotka profesionálů z CPS Tábor k požáru trávy. Když hasiči dojeli na místo, byl požár na ploše 4 x 5 metry již lokalizován jednotkou SDH obce Planá nad Lužnicí. Po likvidaci se obě jednotky vrátily na základny. Požár nezpůsobil žádnou škodu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>
          <w:bCs/>
          <w:szCs w:val="24"/>
        </w:rPr>
        <w:t>13:37</w:t>
        <w:tab/>
      </w:r>
      <w:r>
        <w:rPr>
          <w:b/>
          <w:bCs/>
          <w:szCs w:val="24"/>
        </w:rPr>
        <w:t>Požár</w:t>
      </w:r>
      <w:r>
        <w:rPr>
          <w:bCs/>
          <w:szCs w:val="24"/>
        </w:rPr>
        <w:t xml:space="preserve"> – Požár ulomeného stromu na kraji lesa u Veselí nad Lužnicí uhasili profesionální hasiči z PS Soběslav ve spolupráci s jednotkou SDH obce Veselí nad Lužnicí. Při požáru opět nevznikla žádná škoda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bCs/>
          <w:szCs w:val="24"/>
        </w:rPr>
      </w:pPr>
      <w:r>
        <w:rPr>
          <w:b/>
          <w:bCs/>
          <w:szCs w:val="24"/>
        </w:rPr>
        <w:t>Technické zásahy</w:t>
      </w:r>
      <w:r>
        <w:rPr>
          <w:bCs/>
          <w:szCs w:val="24"/>
        </w:rPr>
        <w:t xml:space="preserve"> provedla jednotka HZS ÚO Tábor na žádost Policie ČR v obci Kloužovice č. p. 16 (11:04 hodin) a na žádost Policie ČR v ulici J. V. Sládka č. p. 700/II ve Veselí nad Lužnicí (22:01 hodin). 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Středa 14. 5.</w:t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/>
      </w:pPr>
      <w:r>
        <w:rPr>
          <w:bCs/>
          <w:szCs w:val="24"/>
        </w:rPr>
        <w:t xml:space="preserve">Jedinou událostí na Táborsku byl pro hasiče </w:t>
      </w:r>
      <w:r>
        <w:rPr>
          <w:b/>
          <w:bCs/>
          <w:szCs w:val="24"/>
        </w:rPr>
        <w:t>technický zásah</w:t>
      </w:r>
      <w:r>
        <w:rPr>
          <w:bCs/>
          <w:szCs w:val="24"/>
        </w:rPr>
        <w:t xml:space="preserve"> na čerpací stanici v Táborské ulici v Mladé Vožici, který provedla místní jednotka sboru dobrovolných hasičů (15:49 hodin). 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Čtvrtek 15. 5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5.00</w:t>
        <w:tab/>
      </w:r>
      <w:r>
        <w:rPr>
          <w:b/>
        </w:rPr>
        <w:t>Technický zásah</w:t>
      </w:r>
      <w:r>
        <w:rPr/>
        <w:t xml:space="preserve"> – asistence při svařování kolejnic. Zásah provedla jednotka HZS ČD ČB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2.15</w:t>
        <w:tab/>
      </w:r>
      <w:r>
        <w:rPr>
          <w:b/>
        </w:rPr>
        <w:t>Technický zásah</w:t>
      </w:r>
      <w:r>
        <w:rPr/>
        <w:t xml:space="preserve"> – otevření bytu v Minské ul. Tábor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3.15</w:t>
        <w:tab/>
      </w:r>
      <w:r>
        <w:rPr>
          <w:b/>
        </w:rPr>
        <w:t>Dopravní nehoda</w:t>
      </w:r>
      <w:r>
        <w:rPr/>
        <w:t xml:space="preserve"> – odstranění následků dopravní nehody dvou osobních automobilů. K dopravní nehodě došlo v Táboře na mostě přes vodní nádrž Jordán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1440" w:hanging="1440"/>
        <w:jc w:val="both"/>
        <w:rPr/>
      </w:pPr>
      <w:r>
        <w:rPr/>
        <w:t>16.59</w:t>
        <w:tab/>
      </w:r>
      <w:r>
        <w:rPr>
          <w:b/>
        </w:rPr>
        <w:t>Technický zásah</w:t>
      </w:r>
      <w:r>
        <w:rPr/>
        <w:t xml:space="preserve"> – otevření bytu v Soběslavi, Družstevní ulici.</w:t>
        <w:tab/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Pátek 16. 5.</w:t>
      </w:r>
    </w:p>
    <w:p>
      <w:pPr>
        <w:pStyle w:val="Zkladntextodsazen2"/>
        <w:spacing w:lineRule="auto" w:line="240"/>
        <w:ind w:left="1440" w:hanging="1440"/>
        <w:rPr/>
      </w:pPr>
      <w:r>
        <w:rPr/>
        <w:t>10.59</w:t>
        <w:tab/>
        <w:t xml:space="preserve"> </w:t>
      </w:r>
      <w:r>
        <w:rPr>
          <w:b/>
        </w:rPr>
        <w:t>Dopravní nehoda</w:t>
      </w:r>
      <w:r>
        <w:rPr/>
        <w:t xml:space="preserve"> – Veselí nad Lužnicí železniční přejezd „Zastávka“.Střet osobního automobilu s vlakem. Automobil před příjezdem  složek IZS z místa nehody ujel. K nehodě se dostavila požární jednotka PS Soběslav a HZS ČD České Budějovice.</w:t>
      </w:r>
    </w:p>
    <w:p>
      <w:pPr>
        <w:pStyle w:val="Zkladntextodsazen2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/>
        <w:ind w:left="1440" w:hanging="1440"/>
        <w:jc w:val="both"/>
        <w:rPr/>
      </w:pPr>
      <w:r>
        <w:rPr>
          <w:b/>
        </w:rPr>
        <w:t xml:space="preserve">Dopravní nehoda </w:t>
      </w:r>
      <w:r>
        <w:rPr/>
        <w:t xml:space="preserve"> – Silnice  E 55  mezi  křižovatkou  U  Sloupu  a  Veselím nad Lužnicí. Osobní automobil Š Felicia mimo vozovku, bez zranění. Zasahovala jednotka PS Soběslav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Sobota 17. 5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6.29</w:t>
        <w:tab/>
      </w:r>
      <w:r>
        <w:rPr>
          <w:b/>
        </w:rPr>
        <w:t>Technický zásah</w:t>
      </w:r>
      <w:r>
        <w:rPr/>
        <w:t xml:space="preserve"> – vylovení topícího se psa na skládce v Klenovicích. Zásah provedla jednotka HZS Jčk ÚO Tábor PS Soběslav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7.30</w:t>
        <w:tab/>
      </w:r>
      <w:r>
        <w:rPr>
          <w:b/>
        </w:rPr>
        <w:t>Technický zásah</w:t>
      </w:r>
      <w:r>
        <w:rPr/>
        <w:t xml:space="preserve"> – odstranění následků dopravní nehody jednoho osobního vozidla. K dopravní nehodě došlo na silnici č. 3 na obchvatu města Veselí nad Lužnicí. Při nehodě byla zraněna jedna osoba. Zásah provedla jednotka HZS Jčk ÚO Tábor PS Soběslav a SDH Veselí nad Lužnicí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  <w:t>Neděle 18. 5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0.14</w:t>
        <w:tab/>
      </w:r>
      <w:r>
        <w:rPr>
          <w:b/>
        </w:rPr>
        <w:t>Technický zásah</w:t>
      </w:r>
      <w:r>
        <w:rPr/>
        <w:t xml:space="preserve"> – odstranění následků dopravní nehody dvou osobních automobilů. K dopravní nehodě došlo u obce Nová Ves. Při nehodě nebyl nikdo  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11.59</w:t>
        <w:tab/>
      </w:r>
      <w:r>
        <w:rPr>
          <w:b/>
        </w:rPr>
        <w:t>Technický zásah</w:t>
      </w:r>
      <w:r>
        <w:rPr/>
        <w:t xml:space="preserve"> – odstranění větve padlé na vozovku u obce Sudoměřice u Bechyně. Zásah provedla jednotka SDHO Bechyně.</w:t>
      </w:r>
    </w:p>
    <w:p>
      <w:pPr>
        <w:pStyle w:val="Normal"/>
        <w:spacing w:before="0" w:after="120"/>
        <w:ind w:left="1440" w:hanging="1440"/>
        <w:jc w:val="both"/>
        <w:rPr/>
      </w:pPr>
      <w:r>
        <w:rPr/>
        <w:t>22.11</w:t>
        <w:tab/>
      </w:r>
      <w:r>
        <w:rPr>
          <w:b/>
        </w:rPr>
        <w:t>Požár</w:t>
      </w:r>
      <w:r>
        <w:rPr/>
        <w:t xml:space="preserve"> potravin na vařiči v panelovém bytě v Táboře, ulice ČSA čp. 2691. Při požáru nevznikla škoda a uchráněné hodnoty jsou nulové. Příčinou požáru byla nedbalost. Při požáru nebyl nikdo zraněn ani usmrcen. Zásah provedla jednotka HZS Jčk ÚO Tábor a jednotka SDHO Tábor.</w:t>
      </w:r>
    </w:p>
    <w:p>
      <w:pPr>
        <w:pStyle w:val="TextBodyIndent"/>
        <w:tabs>
          <w:tab w:val="clear" w:pos="1418"/>
          <w:tab w:val="clear" w:pos="2835"/>
          <w:tab w:val="left" w:pos="1440" w:leader="none"/>
        </w:tabs>
        <w:spacing w:before="0" w:after="120"/>
        <w:ind w:left="1440" w:hanging="1440"/>
        <w:jc w:val="both"/>
        <w:rPr/>
      </w:pPr>
      <w:r>
        <w:rPr/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2835" w:hanging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1418"/>
          <w:tab w:val="clear" w:pos="2835"/>
          <w:tab w:val="left" w:pos="0" w:leader="none"/>
        </w:tabs>
        <w:spacing w:before="0" w:after="120"/>
        <w:ind w:left="23" w:hanging="23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spacing w:before="0" w:after="120"/>
        <w:ind w:left="4248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88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880" w:hanging="288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2880" w:hanging="288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3"/>
      <w:numFmt w:val="decimal"/>
      <w:lvlText w:val="%1.%2"/>
      <w:lvlJc w:val="left"/>
      <w:pPr>
        <w:tabs>
          <w:tab w:val="num" w:pos="1830"/>
        </w:tabs>
        <w:ind w:left="18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940"/>
        </w:tabs>
        <w:ind w:left="29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50"/>
        </w:tabs>
        <w:ind w:left="40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20"/>
        </w:tabs>
        <w:ind w:left="5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630"/>
        </w:tabs>
        <w:ind w:left="6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00"/>
        </w:tabs>
        <w:ind w:left="8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10"/>
        </w:tabs>
        <w:ind w:left="92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680"/>
        </w:tabs>
        <w:ind w:left="10680" w:hanging="180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4"/>
      <w:numFmt w:val="decimal"/>
      <w:lvlText w:val="%1.%2"/>
      <w:lvlJc w:val="left"/>
      <w:pPr>
        <w:tabs>
          <w:tab w:val="num" w:pos="2835"/>
        </w:tabs>
        <w:ind w:left="2835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4260"/>
        </w:tabs>
        <w:ind w:left="426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5685"/>
        </w:tabs>
        <w:ind w:left="5685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7110"/>
        </w:tabs>
        <w:ind w:left="71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8535"/>
        </w:tabs>
        <w:ind w:left="8535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9990"/>
        </w:tabs>
        <w:ind w:left="9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15"/>
        </w:tabs>
        <w:ind w:left="11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00"/>
        </w:tabs>
        <w:ind w:left="13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2835" w:leader="none"/>
      </w:tabs>
      <w:ind w:left="2835" w:hanging="2835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Normln1">
    <w:name w:val="Normální1"/>
    <w:basedOn w:val="Normal"/>
    <w:qFormat/>
    <w:pPr>
      <w:widowControl w:val="false"/>
      <w:spacing w:lineRule="auto" w:line="259"/>
    </w:pPr>
    <w:rPr>
      <w:color w:val="000000"/>
      <w:szCs w:val="20"/>
    </w:rPr>
  </w:style>
  <w:style w:type="paragraph" w:styleId="Normlnweb">
    <w:name w:val="Normální (web)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13:00Z</dcterms:created>
  <dc:creator>Vondruska_new</dc:creator>
  <dc:description/>
  <dc:language>en-US</dc:language>
  <cp:lastModifiedBy>Vendula Mateju</cp:lastModifiedBy>
  <dcterms:modified xsi:type="dcterms:W3CDTF">2008-05-20T06:28:00Z</dcterms:modified>
  <cp:revision>113</cp:revision>
  <dc:subject/>
  <dc:title> </dc:title>
</cp:coreProperties>
</file>