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74511334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88843285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9. 6. do 15. 6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4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profesionálních hasičů vyjela na Lidickou třídu v Českých Budějovicích, kde byl ohlášen požár trávy. Na místě však hasiči zjistili, že se jedná o pálení odpadu. U události byla přítomna Městská Polici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0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obcí Chvalešovice směrem na Vodňany havarovala řidička vozu Renault Clio. Hasiči z PS Týn nad Vltavou u vozu odpojili akumulátor, převrátili jej zpět na kola a odtáhli z komunikace, aby nebránilo průjezd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5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ět osob cestovalo v osobním voze Škoda Forman, který havaroval v obci Roudné. Lehké zranění utrpěl pouze jeden z cestujících a byl na místě ošetřen Záchrannou zdravotnickou službou. Následky nehody odstranila jednotka z CPS České Budějovice. U nehody byla přítomn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 události, které zaznamenali hasiči na Českobudějovicku, byly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a to v na vlakovém nádraží v Nádražní ulici v Českých Budějovicích, kde zasahovala jednotka HZS podniku České dráhy (13:01 hodin), v obci Bavorovice (13:32 hodin), v ulici V. Volfa č. p. 137/21 v Českých Budějovicích (14:58 hodin) a na Sídlišti č. p. 741 v Trhových Svinech (20:0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0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řižovatce ulic Klavíkova a Resslova v Českých Budějovicích provedli společně hasiči z CPS České Budějovice a z PS Suché Vrbné odpojení akumulátoru a úklid vozovky po dopravní nehod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ě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si připsali hasiči ÚO České Budějovice, když zasahovali v Roudenské ulici č. p. 1863 v Českých Budějovicích (5:08 hodin), u řeky Malše v obci Plav (8:53 hodin), v Otavské ulici č. p. 1055/15 v Českých Budějovicích (10:11 hodin), u obce Hůry (13:59 hodin) a v obci Nové Homole v ulici U Hřiště č. p. 101 (17:23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1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0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ouř v prostoru mezi obcí Vráto a novou silnicí vedoucí na Lišov ohlásil na tísňovou linku kolemjedoucí řidič. Hasiči z CPS České Budějovice na místě zjistili, že se jedná o pálení odpad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automobily Škoda Fabia firmy Agency of Security – Fenix se střetly s osobním automobilem VW Golf na komunikaci vedoucí z Týna nad Vltavou směrem na obec Březnice. Hasiči z PS Týn nad Vltavou odpojili u vozů akumulátory a vozovku uklid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05</w:t>
        <w:tab/>
      </w:r>
      <w:r>
        <w:rPr>
          <w:bCs/>
          <w:u w:val="none"/>
        </w:rPr>
        <w:t>Spolupráce se složkami</w:t>
      </w:r>
      <w:r>
        <w:rPr>
          <w:b w:val="false"/>
          <w:bCs/>
          <w:u w:val="none"/>
        </w:rPr>
        <w:t xml:space="preserve"> – Nezajištěný osobní automobil, jež patřil ke spolku kolotočářů, sjel několik minut po 22. hodině do Vltavy. Na jeho vytažení si jako posilovou jednotku profesionální hasiči z místní požární stanice povolali automobilový jeřáb HZS podniku České dráhy České Budějovice a skupinu potápěčů z CPS České Budějovice. Zásah skončil až v 2:16 hodi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 xml:space="preserve">Dalšími třemi událostmi hasičů na Českobudějovicku byly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: Kněžkodvorská č. p. 770 v Českých Budějovicích (15:31 hodin), silnice z Týna nad Vltavou směr Březnice – spadlý strom (20:40 hodin) a v Pabláskově ulici č. p. 376/24 opět v Českých Budějovicích (20:4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2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08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Ze zaseknutého výtahu v panelovém domě v ulici J. Bendy č. p. 1374/20 v Českých Budějovicích na sídlišti Máj vyprostili osoby hasiči z CPS České Budějov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ožáru střechy Jihočeské vědecké knihovny v Severní ulici č. p. 2691 v Českých Budějovicích vyjela jednotka profesionálů z centrální stanice. Jednalo se o požár izolační folie na ploché střeše, jehož pravděpodobnou příčinou je úlet jisker z lokálních topenišť nacházejících se v blízkosti poškozeného objektu nebo jiné nedbalostní jednání. Škoda činí Kč 40 000,--, uchráněné hodnoty jsou nulové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prostoru nakládky došlo při přesunu k vykolejení prázdného vagónu. Nehoda nezpůsobila žádná zranění. Zásah řešila jednotka HZS podniku České dráhy České Budě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alší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v mateřské škole v ulici U Lípy č. p. 478 v Týně nad Vltavou (9:03 hodin), u obce Dvorec (12:20 hodin), v obci Hůry č. p. 68 (12:39 hodin) a v obci Dobšice (22:47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3:3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avděpodobně úmyslné zapálení bylo příčinou vzniku požáru osobního automobilu Nissan Sunny, který likvidovali hasiči z centrální stanice v ulici Fr. Ondříčka před domem č. p. 976/6 v Českých Budějovicích. U vozu v okamžiku příjezdu hasičů hořela zadní část karoserie, požár se naštěstí nerozšířil do vnitřního prostoru vozu. Vozidla zaparkovaná z obou stran hořícího auta byla také v pořádku. Hasiči požár uhasili pomocí vysokotlakého proudu a uchránili tak hodnoty za Kč 20 000,--. Škoda byla vyčíslena na Kč 15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14</w:t>
        <w:tab/>
      </w:r>
      <w:r>
        <w:rPr>
          <w:bCs/>
          <w:u w:val="none"/>
        </w:rPr>
        <w:t xml:space="preserve">Únik nebezpečných látek </w:t>
      </w:r>
      <w:r>
        <w:rPr>
          <w:b w:val="false"/>
          <w:bCs/>
          <w:u w:val="none"/>
        </w:rPr>
        <w:t xml:space="preserve">– Jednotka profesionálů z PS Týn nad Vltavou odstranila z komunikace mezi obcemi Týn nad Vltavou a Veselí nad Lužnicí olejovou skvrnu o délce cca 500 metrů. K úniku došlo z traktoru firmy JAFA Týn nad Vltavo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0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tři jednotky hasičů: profesionální hasiči z PS Týn nad Vltavou a jednotky SDH obcí Týn nad Vltavou a Koloděje nad Lužnicí byly vyslány k požáru bývalého kulturního domu v obci Koloděje nad Lužnicí. Hasiči požár společnými silami rychle zlikvidovali a vzniklá škoda tak činí „jen“ Kč 50 000,--. Uchráněné hodnoty byly vyčísleny na Kč 1 000 000,--. Příčina vzniku požáru je zatím předmětem šetření, v úvahu připadají dvě verze, a to nedbalostní jednání nebo úmyslné zapál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Během pátku vyjeli hasiči v Českých Budějovicích k pěti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: Novohradská ulice (7:49 hodin), Dlouhá č. p. 1052/21 (8:52 hodin), Jírovcova č. p. 1859 (10:23 hodin), Fr. Ondříčka č. p. 984/14 (15:30 hodin) a slepé rameno řeky Malše (23:45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10</w:t>
        <w:tab/>
      </w:r>
      <w:r>
        <w:rPr>
          <w:bCs/>
          <w:u w:val="none"/>
        </w:rPr>
        <w:t xml:space="preserve">Planý poplach </w:t>
      </w:r>
      <w:r>
        <w:rPr>
          <w:b w:val="false"/>
          <w:bCs/>
          <w:u w:val="none"/>
        </w:rPr>
        <w:t xml:space="preserve">– Na základě telefonického oznámení letového dispečinku vyslalo Krajské operační středisko svou jednotku profesionálních hasičů k požáru do prostoru původních kasáren u obce Kaliště. Hasiči po příjezdu zjistili, že se jedná o planý poplach – kouř z ohniště. U zásahu byla přítomn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Bez zranění se obešla nehoda v železničním depu v Nádražní ulici v Českých Budějovicích, kde došlo k vykolejení vagónu při posunu. Následky nehody odstranila jednotka HZS podniku České dráh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30</w:t>
        <w:tab/>
      </w:r>
      <w:r>
        <w:rPr>
          <w:bCs/>
          <w:u w:val="none"/>
        </w:rPr>
        <w:t xml:space="preserve">Únik nebezpečných látek </w:t>
      </w:r>
      <w:r>
        <w:rPr>
          <w:b w:val="false"/>
          <w:bCs/>
          <w:u w:val="none"/>
        </w:rPr>
        <w:t xml:space="preserve">– Jednotka z PS Suché Vrbné vyčistila z vozovky v obci Planá uniklé ropné látk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5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37</w:t>
        <w:tab/>
      </w:r>
      <w:r>
        <w:rPr>
          <w:bCs/>
          <w:u w:val="none"/>
        </w:rPr>
        <w:t>Spolupráce se složkami IZS</w:t>
      </w:r>
      <w:r>
        <w:rPr>
          <w:b w:val="false"/>
          <w:bCs/>
          <w:u w:val="none"/>
        </w:rPr>
        <w:t xml:space="preserve"> – Planým výjezdem byl zásah v obchodním centru IGY, kde anonymní ohlašovatel nahlásil bombu. Policie ČR společně s ostatními záchrannými složkami evakuovala všechny nakupující a se cvičeným psem celý objekt prohledali. Zásah byl ukončen s tím, že se jednalo o zneužití složek integrovaného záchranného systém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o železniční stanice v obci Kamenný Újezd na trať č. 196 vedoucí z Českých Budějovic do Horního Dvořiště vyjela jednotka HZS podniku České dráhy České Budějovice, která na místě poskytla pomoc při vykolejení jednoho podvozku železničního vozu. K nehodě došlo při přesunu na 104,9 km, při nehodě nebyl nikdo zraně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8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Do obce Zvíkov na hráz rybníka byla vyslána jednotka profesionálních hasičů z CPS České Budějovice, aby zde vyhledala osobu zmizelou pod vodní hladinou. Hasičům se po 35 minutách muže podařilo najít a z vody dostat na břeh, kde záchranáři ZZS bohužel marně prováděli resuscitaci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e sklepních prostorech, konkrétně ve stoupaní šachtě pro rozvody,  panelového domu na sídlišti Máj v ulici J. Bendy č. p. 1308/10 v Českých Budějovicích likvidovali profesionální hasiči požár odpadového papíru. Hasiči požár uhasili pomocí vysokotlaku a provedli průzkum v bytech nad chodbou. Požárem nevznikla žádná škoda, nikdo nemusel vyhledat zdravotnické ošetření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3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uze úklid komunikace po dopravní nehodě zajistila v obci Úsilné jednotka profesionálů z PS Suché Vrbn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romě výše uvedených událostí zasahovali hasiči 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, a to na Branišovské ulici č. p. 947/38 v Českých Budějovicích (15:20 hodin) a v obci Hosín (16:53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9. 6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50</w:t>
        <w:tab/>
      </w:r>
      <w:r>
        <w:rPr>
          <w:b/>
        </w:rPr>
        <w:t>Únik nebezpečných látek</w:t>
      </w:r>
      <w:r>
        <w:rPr/>
        <w:t xml:space="preserve"> – Přibližně pět litrů oleje z drážního vozidla uniklo do kolejiště trati č. 194/48 km u zastávky Polná. Zásah zajistila jednotka HZS podniku České dráhy České Budějov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23</w:t>
        <w:tab/>
      </w:r>
      <w:r>
        <w:rPr>
          <w:b/>
        </w:rPr>
        <w:t>Požár</w:t>
      </w:r>
      <w:r>
        <w:rPr/>
        <w:t xml:space="preserve"> – Bez účasti jednotky požární ochrany zlikvidovali sami zaměstnanci požár papírenského stroje PS-8 v podniku JIP v Loučovicích. K události se dostavil pouze vyšetřovatel HZS, který po vyšetření stanovil výši škody na Kč 100 000,--. Uchráněné hodnoty jsou nulové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10. 6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:17</w:t>
        <w:tab/>
      </w:r>
      <w:r>
        <w:rPr>
          <w:b/>
        </w:rPr>
        <w:t>Dopravní nehoda</w:t>
      </w:r>
      <w:r>
        <w:rPr/>
        <w:t xml:space="preserve"> – Dvě osobní auta havarovala v obci Černá v Pošumaví. Hasiči z PS Frymburk odpojili u obou vozů akumulátory, zasypali vapexem uniklé ropné produkty a vozovku uklidili. Nehoda se obešla bez zraně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Dvakrát vyjely jednotky hasičů k </w:t>
      </w:r>
      <w:r>
        <w:rPr>
          <w:b/>
        </w:rPr>
        <w:t>technickým zásahům</w:t>
      </w:r>
      <w:r>
        <w:rPr/>
        <w:t>: areál papíren v obci Loučovice (7:32 hodin) a Besednice č. p. 94 (15:23 hodin)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1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é zásahy</w:t>
      </w:r>
      <w:r>
        <w:rPr/>
        <w:t xml:space="preserve"> zaznamenali hasiči územního odboru Český Krumlov v obci Frymburk č. p. 24 (7:59 hodin) a v Železniční ulici č. p. 198 v Českém Krumlově (19:57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12. 6</w:t>
      </w:r>
      <w:r>
        <w:rPr/>
        <w:t>.</w:t>
        <w:tab/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3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Sadové ulici před domem č. p. 299 ve Větřní hasila jednotka profesionálních hasičů z CPS Český Krumlov požár osobního automobilu Seat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alší dvě události, které si připsali hasiči na Českokrumlovsku, byly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na vysílači Kohout (8:34 hodin) a v Českém Krumlově, Vyšném č. p. 120 (10:13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jednotka na sídlišti Vyšný č. p. 111 v Českém Krumlově (9:38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5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4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u obce Větřní zajistila jednotka profesionálních hasičů z CPS Český Krumlov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stejné události pak zasahovala tatáž jednotka ve Chvalšinské ulici v Českém Krumlově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9. 6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04</w:t>
        <w:tab/>
      </w:r>
      <w:r>
        <w:rPr>
          <w:b/>
        </w:rPr>
        <w:t>Požár</w:t>
      </w:r>
      <w:r>
        <w:rPr/>
        <w:t xml:space="preserve"> – Celkem tři jednotky (profesionální hasiči z PS Dačice, JSDHO Dačice a jednotka HZS ČD ČB) hasily požár dřevěné boudy stojící u železniční tratě u obce Slavonice. Bouda shořela v celém svém rozsahu. Škoda není zatím vyčíslena, ale předpokládá se, že bude velmi nízká. Příčinou vzniku požáru je nedbalostní jednání dětí při použití otevřeného ohně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v Máchově ulici č. p. 438 v Dačicích jednotka hasičů z PS Dačice (12:5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Úterý 10. 6.</w:t>
        <w:tab/>
      </w:r>
      <w:r>
        <w:rPr/>
        <w:t>Bez zásahu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1. 6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53</w:t>
        <w:tab/>
      </w:r>
      <w:r>
        <w:rPr>
          <w:b/>
        </w:rPr>
        <w:t>Dopravní nehoda</w:t>
      </w:r>
      <w:r>
        <w:rPr/>
        <w:t xml:space="preserve"> – Jednotka profesionálních hasičů z PS Třeboň odstranila následky dopravní nehody osobních vozů Renault Megan a Škoda Favorit, které havarovaly v Klofáčově ulici v Třeboni. Při nehodě z jednoho z vozů unikly provozní náplně, které hasiči odstranili z vozovky pomocí sorbentu. Dále pak oba vozy zajistili proti požáru odpojením akumulátoru a po zadokumentování nehody Policií ČR se jednotka vrátila na základnu. </w:t>
      </w:r>
    </w:p>
    <w:p>
      <w:pPr>
        <w:pStyle w:val="TextBodyIndent"/>
        <w:tabs>
          <w:tab w:val="clear" w:pos="1418"/>
          <w:tab w:val="clear" w:pos="2835"/>
        </w:tabs>
        <w:spacing w:before="0" w:after="120"/>
        <w:ind w:left="23" w:hanging="23"/>
        <w:jc w:val="both"/>
        <w:rPr/>
      </w:pPr>
      <w:r>
        <w:rPr/>
        <w:t xml:space="preserve">Čtyři </w:t>
      </w:r>
      <w:r>
        <w:rPr>
          <w:b/>
        </w:rPr>
        <w:t>technické zásahy</w:t>
      </w:r>
      <w:r>
        <w:rPr/>
        <w:t xml:space="preserve"> zaznamenaly jednotky PO na Jindřichohradecku, a to v obci České Velenice (5:41 hodin), v rodinném domě ve Sluneční ulici v Lomnici nad Lužnicí – čerpání vody (21:14 hodin), na silnici mezi obcemi Rapšach a Spáleniště – spadlý strom (22:44 hodin) a v obci Suchdol nad Lužnicí – spadlý strom (23:45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2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Pouze k </w:t>
      </w:r>
      <w:r>
        <w:rPr>
          <w:b/>
        </w:rPr>
        <w:t>technickým zásahům</w:t>
      </w:r>
      <w:r>
        <w:rPr/>
        <w:t xml:space="preserve"> byly vysílány jednotky hasičů ÚO Jindřichův Hradec. Zasahovaly na silnici E551 u stanice ÖMV v Jindřichově Hradci u vyproštění zapadlého kamiónu (13:05 hodin), v Novohradské ulici v Třeboni (14:41 hodin) a u řeky Nežárky u Zadního Dvora na Jemčině, kde bude zásah s nornými stěnami pokračovat ještě i 13. 6. (18:35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20</w:t>
        <w:tab/>
      </w:r>
      <w:r>
        <w:rPr>
          <w:bCs/>
          <w:u w:val="none"/>
        </w:rPr>
        <w:t>Spolupráce se složkami IZS</w:t>
      </w:r>
      <w:r>
        <w:rPr>
          <w:b w:val="false"/>
          <w:bCs/>
          <w:u w:val="none"/>
        </w:rPr>
        <w:t xml:space="preserve"> – Na žádost Policie ČR pomohli hasiči z centrální stanice s prostředky pro záchranu osob ve vodě s hledáním pohřešované osoby v rybníku Lhota u obce Číměř. Osoba však nebyla nalezen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jednotka z centrální stanice v ulici Arch. Teplého v Jindřichově Hradci (9:49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uze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vozovce vedoucí z Dačic na Jemčinu řešila jednotka profesionálů z PS Dačice (10:2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5. 6.</w:t>
        <w:tab/>
      </w:r>
      <w:r>
        <w:rPr>
          <w:b w:val="false"/>
          <w:bCs/>
          <w:u w:val="none"/>
        </w:rPr>
        <w:t xml:space="preserve">Bez události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Pondělí 9. 6.</w:t>
        <w:tab/>
      </w:r>
      <w:r>
        <w:rPr/>
        <w:t>Bez události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10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na strážním domku v Písku 200/0112532 jednotka hasičů HZS podniku České dráhy České Budějovice (19:29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1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– čerpání vody po přívalovém dešti zajistila v obchodním centru v Obchodní ulici č. p. 2598 v Písku jednotka místních profesionálních hasičů (10:31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2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ouze jeden </w:t>
      </w:r>
      <w:r>
        <w:rPr>
          <w:b/>
        </w:rPr>
        <w:t>technický zásah</w:t>
      </w:r>
      <w:r>
        <w:rPr/>
        <w:t xml:space="preserve"> si připsali hasiči SDH obce Čimelice, když ve své obci provedli technický zásah – mytí místních komunikací po přívalovém dešti (18:1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na Písecku, když zasahovali v obchodním centru v Obchodní ulici v Písku (9:19 hodin) a v ulici Karla Čapka č. p. 790 v Milevsku (15:2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obci Temešvár č. p. 7 jednotka profesionálních hasičů z CPS Písek (7:2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5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plastovém odpadkovém pytli uhasila jednotka z centrální stanice v Čechově ulici v Písku. Požár byl beze škod, uchráněné hodnoty jsou také nulové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9. 6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37</w:t>
        <w:tab/>
      </w:r>
      <w:r>
        <w:rPr>
          <w:b/>
        </w:rPr>
        <w:t>Mimořádná událost: Požár</w:t>
      </w:r>
      <w:r>
        <w:rPr/>
        <w:t xml:space="preserve"> - V 10:37 hodin byl na operační středisko HZS Jihočeského kraje ohlášen požár rodinného domku v obci Řepešín č. p. 38. K požáru vyjeli se třemi cisternami profesionální hasiči ze stanice Prachatice, kteří si po provedeném průzkumu vyžádali další posilové jednotky. Proto byl vyhlášen poplach pro jednotky dobrovolných hasičů obcí Lažiště a Záblatí. Požár zachvátil dřevěnou stodolu, kterou majitelé používali jako hospodářské stavení pro chov drobného zvířectva. Objekt byl těsně přistavěn k zděnému rodinnému domku. Díky profesionálnímu zásahu všech zúčastněných jednotek se oheň nerozšířil přes štít domu i na jeho obytnou část. Dřevěná stodola byla však celá zasažena požárem a již v okamžiku příjezdu hasičů bylo jasné, že se nepodaří ji uchránit. Požár jednotky lokalizovaly čtyři minuty po 11. hodině, úplná likvidace požáru byla na operační středisko nahlášena v 14:53 hodin. Při likvidačních pracích byla v požářišti nalezena neznámá mrtvá osoba. Na místo byl povolán soudní znalec, na základě jehož šetření bude tělo identifikováno. Vyšetřovatel HZS ÚO Prachatice stanovil po dohodě s Policií ČR výši přímé škody vzniklé požárem na Kč 480 000,--, uchráněné hodnoty činí Kč 500 000,--. Příčina vzniku požáru je zatím předmětem šetření, není vyloučeno úmyslné zapálení. </w:t>
      </w:r>
    </w:p>
    <w:p>
      <w:pPr>
        <w:pStyle w:val="Normal"/>
        <w:spacing w:before="0" w:after="120"/>
        <w:jc w:val="both"/>
        <w:rPr/>
      </w:pPr>
      <w:r>
        <w:rPr/>
        <w:t xml:space="preserve">Na žádost Záchranné zdravotnické služby asistovala jednotka z centrální stanice u </w:t>
      </w:r>
      <w:r>
        <w:rPr>
          <w:b/>
        </w:rPr>
        <w:t>technického zásahu</w:t>
      </w:r>
      <w:r>
        <w:rPr/>
        <w:t xml:space="preserve"> na Náměstí přátelství č. p. 655 v Prachaticích (12:20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10. 6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:47</w:t>
        <w:tab/>
      </w:r>
      <w:r>
        <w:rPr>
          <w:b/>
        </w:rPr>
        <w:t>Dopravní nehoda</w:t>
      </w:r>
      <w:r>
        <w:rPr/>
        <w:t xml:space="preserve"> – Úklid po dopravní nehodě osobního automobilu zajistili na silnici č. 141/36 u obce Těšovice profesionální hasiči z CPS Prachatice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5:15</w:t>
        <w:tab/>
      </w:r>
      <w:r>
        <w:rPr>
          <w:b/>
        </w:rPr>
        <w:t>Dopravní nehoda</w:t>
      </w:r>
      <w:r>
        <w:rPr/>
        <w:t xml:space="preserve"> – Kamion převážející buničinu havaroval na komunikaci č. 4/122 km u obce Čkyně. Po nárazu do mostního pilíře zůstal kamion nakloněný na krajnici vozovky a hrozilo jeho převrácení. K nehodě postupně vyjeli profesionální hasiči z PS Vimperk, z CPS Prachatice a jednotka dobrovolných hasičů obce Čkyně. Z kamionu zatím neunikaly žádné provozní kapaliny a velitel zásahu povolal jako posilové jednotky automobilové jeřáby z CPS České Budějovice a jeřáb HZS podniku České dráhy České Budějovice. Naneštěstí pak z nádrže kamionu, která obsahovala cca 700 litrů nafty, začala tato unikat. Hasiči proto povolali na místo chemický kontejner z CPS České Budějovice, s jehož pomocí odčerpali zbylou naftu z nádrže a unikávající naftu odchytávali do připravených barelů. O události byl informován také odbor životního prostředí, jehož zaměstnanec se také na místo dostavil. Odtažení kamionu se nakonec podařilo ještě s pomocí techniky soukromé firmy a další firma zajistila sanaci kontaminované zeminy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1. 6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provedla na žádost Městské Policie v Brantlově ulici č. p. 88 ve Vimperku jednotka profesionálních hasičů z místní požární stanice (20:53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2. 6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43</w:t>
        <w:tab/>
      </w:r>
      <w:r>
        <w:rPr>
          <w:b/>
        </w:rPr>
        <w:tab/>
        <w:t>Dopravní nehoda</w:t>
      </w:r>
      <w:r>
        <w:rPr/>
        <w:t xml:space="preserve"> – Bez zranění se obešla dopravní nehoda osobního vozu Škoda Octavia, které havarovalo u obce Vlachovo Březí. Jednotka místních dobrovolných hasičů vyčistila komunikaci od uniklého motorového oleje a vozovku uklidil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žádost Záchranné zdravotnické služby hasiči pomohli s </w:t>
      </w:r>
      <w:r>
        <w:rPr>
          <w:b/>
        </w:rPr>
        <w:t>technickými zásahy</w:t>
      </w:r>
      <w:r>
        <w:rPr/>
        <w:t xml:space="preserve"> v České ulici č. p. 681 v Prachaticích (8:01 hodin) a poté u firmy Dřevostroj v obci Čkyně (10:49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zaznamenali do svých statistik hasiči územního odboru Prachatice. Zasahovali na komunikaci č. 4/122 km u obce Čkyně (8:42 hodin) a na železniční trati u obce Nové Údolí (18:1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14. 6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5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a osoba se zranila při dopravní nehodě osobního automobilu na silnici č. 145369 u obce Němčice směrem na Radošovice. Zraněný nemusel být z vozu vyprošťován, následky nehody odstranila jednotka profesionálů z CPS Prachat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 dvě události, které hasiči na Prachaticku  zaznamenali, byly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Prachaticích v Budovatelské ulici č. p. 1001 (11:59 hodin) a ve Vilémově ulici č. p. 1140 (22:04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9. 6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25</w:t>
        <w:tab/>
      </w:r>
      <w:r>
        <w:rPr>
          <w:b/>
        </w:rPr>
        <w:t>Požár</w:t>
      </w:r>
      <w:r>
        <w:rPr/>
        <w:t xml:space="preserve"> – Úder blesku byl dne 9. června příčinou vzniku požáru stodoly v obci Újezdec č. p. 15. K požáru vyjeli v15:25 hodin profesionální hasiči z PS Vodňany a zároveň byly svolány dobrovolné jednotky obcí Číčenice a Vodňany. Hasičům se podařilo požár, který zasáhnul především staré seno na ploše cca 5 x 10 metrů, po 35 minutách lokalizovat. Likvidace nastala v 17:33 hodin, poslední jednotka opustila požářiště šest minut po 19. hodině. Požár způsobil škodu za Kč 40 000,--, uchráněné hodnoty byly stanoveny na výši Kč 200 000,--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1:50</w:t>
        <w:tab/>
      </w:r>
      <w:r>
        <w:rPr>
          <w:b/>
        </w:rPr>
        <w:t>Dopravní nehoda</w:t>
      </w:r>
      <w:r>
        <w:rPr/>
        <w:t xml:space="preserve"> – Úklid po dopravní nehodě zajistili v ulici Krále Jiřího z Poděbrad ve Strakonicích profesionálové z místní požární stanice. Nehoda, při které se střetla osobní auta Renault Clio a Peugeot 405, se obešla bez zraně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alší dvě události, které si připsali hasiči územního odboru Strakonice, byly </w:t>
      </w:r>
      <w:r>
        <w:rPr>
          <w:b/>
        </w:rPr>
        <w:t>technické zásahy</w:t>
      </w:r>
      <w:r>
        <w:rPr/>
        <w:t xml:space="preserve"> v obci Radčice č. p. 21 (10:45 hodin) a na vozovce v obci Libějovice (15:06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Úterý 10. 6.</w:t>
        <w:tab/>
      </w:r>
      <w:r>
        <w:rPr/>
        <w:t>Bez události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1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o přívalovém dešti museli hasiči z PS Vodňany vyjet ke dvěma </w:t>
      </w:r>
      <w:r>
        <w:rPr>
          <w:b/>
        </w:rPr>
        <w:t>technickým zásahům</w:t>
      </w:r>
      <w:r>
        <w:rPr/>
        <w:t xml:space="preserve">, kdy čerpali vozu v objektu bývalého Motoru v Budějovické ulici č. p. 575 ve Vodňanech (13:55 hodin) a poté v rodinném domě v Šumavské ulici č. p. 903 také ve Vodňanech (17:30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12. 6.</w:t>
      </w:r>
      <w:r>
        <w:rPr/>
        <w:tab/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profesionální hasiči z centrální stanice v ulici Arch. Dubského č. p. 976 ve Strakonicích (18:2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08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řibližně 15 litrů oleje uniklo po technické závadě z nákladního automobilu na silnici ve Volyňské ulici ve Strakonicích. Olejovou skvrnu vyčistili k vozovky profesionálové z centrální sta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y jednotky hasičů z CPS Strakonice: u obce Drahonice na silnici č. 140/11 km (10:30 hodin) a rodinném domku v obci Újezd č. p. 34 (15:0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5. 6.</w:t>
        <w:tab/>
      </w:r>
      <w:r>
        <w:rPr>
          <w:b w:val="false"/>
          <w:bCs/>
          <w:u w:val="none"/>
        </w:rPr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9. 6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>Pouze k </w:t>
      </w:r>
      <w:r>
        <w:rPr>
          <w:b/>
          <w:bCs/>
          <w:szCs w:val="24"/>
        </w:rPr>
        <w:t>technickým zásahům</w:t>
      </w:r>
      <w:r>
        <w:rPr>
          <w:bCs/>
          <w:szCs w:val="24"/>
        </w:rPr>
        <w:t xml:space="preserve"> vyjeli hasiči ÚO Tábor. Zasahovali u restaurace Škochův dům č. p. 22 na Žižkově náměstí v Táboře (11:55 hodin) a v Písecké ulici č. p. 210 v Bechyni (13:54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10. 6.</w:t>
      </w:r>
    </w:p>
    <w:p>
      <w:pPr>
        <w:pStyle w:val="TextBodyIndent"/>
        <w:tabs>
          <w:tab w:val="clear" w:pos="1418"/>
          <w:tab w:val="clear" w:pos="2835"/>
        </w:tabs>
        <w:spacing w:before="0" w:after="120"/>
        <w:ind w:left="23" w:hanging="23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a jednotka profesionálních hasičů v Havanské ulici č. p. 2819/23 v Táboře (8:50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11. 6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0:00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Úder blesku byl příčinou vzniku požáru hospodářského stavení v obci Nové Dvory u Pořína. Po příjezdu jednotky profesionálních hasičů z CPS Tábor na místo zde již zasahovala jednotka SDH obce Chýnov. K požáru hospodářského objektu, ve kterém bylo uskladněné seno, došlo při bouřce, kdy do střechy pod hřebenem uhodil blesk a následkem atmosférického výboje začala hořet elektroinstalace a motor na fukaru sena. Hasiči zařízení odpojili od sítě a uhasili elektromotor. Poté provedli přirozené odvětrání kouře a místo zásahu předali majiteli. U požáru, který díky rychlému zásahu jednotek byl již v 10:35 zcela zlikvidován, byla přítomna Policie ČR. Vzniklá škoda byla vyčíslena na Kč 25 000,--, uchráněné hodnoty činí Kč 750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si připsaly jednotky ÚO Tábor, když zasahovaly v obci Sudoměřice u Tábora (10:30 hodin) a v rodinném domku při čerpání vody v ulici 1. máje č. p. 396/16 v Sezimově Ústí (13:06 hodin). </w:t>
      </w:r>
    </w:p>
    <w:p>
      <w:pPr>
        <w:pStyle w:val="Heading3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2. 6.</w:t>
      </w:r>
    </w:p>
    <w:p>
      <w:pPr>
        <w:pStyle w:val="Normal"/>
        <w:ind w:left="1440" w:hanging="1440"/>
        <w:rPr/>
      </w:pPr>
      <w:r>
        <w:rPr/>
        <w:t>21:53</w:t>
        <w:tab/>
      </w:r>
      <w:r>
        <w:rPr>
          <w:b/>
        </w:rPr>
        <w:t>Únik nebezpečné látky</w:t>
      </w:r>
      <w:r>
        <w:rPr/>
        <w:t xml:space="preserve"> – Olejovou skvrnu, která vznikla po technické závadě na osobním voze Jaguár, odstranila z vozovky v Táboře – Náchodě jednotka profesionálních hasičů z centrální sta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3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0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ůvodem zbytečného výjezdu jednotky z CPS Tábor bylo nenahlášené pálení mezi obcemi Tučapy a Dvor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zavazadlového prostoru osobního automobilu VW Golf likvidovala v garáži rodinného domu v Nábřežní ulici v Táboře jednotka místních profesionálních hasičů. Příčina vzniku požáru je zatím předmětem šetření, požárem vznikla škoda Kč 30 000,--,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na trati v k. ú. obce Vlkov jednotka HZS podniku České dráhy České Budějovice (8:15 hodin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4. 6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4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perační středisko vyslalo na žádost Městské Policie jednotku z centrální stanice k úniku nebezpečné látky do Lužnické ulice v Táboře. Hasiči projeli celou ulici, ale uniklou látku nenalezl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pět o Lužnické ulice a opět na žádost Městské Policie opět vyjela jednotka táborských profesionálních hasičů. Tentokráte zde našli skvrnu od nafty, kterou odstranili pomocí vapex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5. 6.</w:t>
      </w:r>
    </w:p>
    <w:p>
      <w:pPr>
        <w:pStyle w:val="Heading"/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n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byly vysílány jednotky HZS ÚO Tábor v průběhu neděle. Zasahovaly v obci Sedlečko č. p. 25 (9:41 hodin), v areálu zámku Nemyšl (12:43 hodin) a v ulici Kpt. Jaroše č. p. 2386 v Táboře (23:4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120"/>
        <w:ind w:left="1440" w:hanging="14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6-16T08:05:00Z</dcterms:modified>
  <cp:revision>146</cp:revision>
  <dc:subject/>
  <dc:title> </dc:title>
</cp:coreProperties>
</file>