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276927395"/>
      <w:bookmarkStart w:id="1" w:name="_1272778379"/>
      <w:bookmarkStart w:id="2" w:name="_1265452833"/>
      <w:bookmarkStart w:id="3" w:name="_1260773365"/>
      <w:bookmarkStart w:id="4" w:name="_1247978728"/>
      <w:bookmarkStart w:id="5" w:name="_1244274201"/>
      <w:bookmarkStart w:id="6" w:name="_1244274108"/>
      <w:bookmarkStart w:id="7" w:name="_1188023657"/>
      <w:bookmarkStart w:id="8" w:name="_1186237159"/>
      <w:bookmarkStart w:id="9" w:name="_1185601643"/>
      <w:bookmarkStart w:id="10" w:name="_1185425610"/>
      <w:bookmarkStart w:id="11" w:name="_1185285496"/>
      <w:bookmarkStart w:id="12" w:name="_1185256341"/>
      <w:bookmarkStart w:id="13" w:name="_1184904087"/>
      <w:bookmarkStart w:id="14" w:name="_1184388517"/>
      <w:bookmarkStart w:id="15" w:name="_1183090340"/>
      <w:bookmarkStart w:id="16" w:name="_1181800789"/>
      <w:bookmarkStart w:id="17" w:name="_1180760960"/>
      <w:bookmarkStart w:id="18" w:name="_1179464686"/>
      <w:bookmarkStart w:id="19" w:name="_1178428224"/>
      <w:bookmarkStart w:id="20" w:name="_1177731167"/>
      <w:bookmarkStart w:id="21" w:name="_1175896785"/>
      <w:bookmarkStart w:id="22" w:name="_1174019977"/>
      <w:bookmarkStart w:id="23" w:name="_1173246047"/>
      <w:bookmarkStart w:id="24" w:name="_1172283989"/>
      <w:bookmarkStart w:id="25" w:name="_1171693280"/>
      <w:bookmarkStart w:id="26" w:name="_1170470857"/>
      <w:bookmarkStart w:id="27" w:name="_1169356596"/>
      <w:bookmarkStart w:id="28" w:name="_1169010699"/>
      <w:bookmarkStart w:id="29" w:name="_1168580618"/>
      <w:bookmarkStart w:id="30" w:name="_1166256289"/>
      <w:bookmarkStart w:id="31" w:name="_1166013338"/>
      <w:bookmarkStart w:id="32" w:name="_1165550636"/>
      <w:bookmarkStart w:id="33" w:name="_1165550630"/>
      <w:bookmarkStart w:id="34" w:name="_1165550586"/>
      <w:bookmarkStart w:id="35" w:name="_1164948168"/>
      <w:bookmarkStart w:id="36" w:name="_1164948160"/>
      <w:bookmarkStart w:id="37" w:name="_1164948130"/>
      <w:bookmarkStart w:id="38" w:name="_1163825384"/>
      <w:bookmarkStart w:id="39" w:name="_1159581555"/>
      <w:bookmarkStart w:id="40" w:name="_1158752057"/>
      <w:bookmarkStart w:id="41" w:name="_1157692077"/>
      <w:bookmarkStart w:id="42" w:name="_1152765087"/>
      <w:bookmarkStart w:id="43" w:name="_1152246213"/>
      <w:bookmarkStart w:id="44" w:name="_1151467701"/>
      <w:bookmarkStart w:id="45" w:name="_1151125101"/>
      <w:bookmarkStart w:id="46" w:name="_1149654154"/>
      <w:bookmarkStart w:id="47" w:name="_1147847875"/>
      <w:bookmarkStart w:id="48" w:name="_1147492700"/>
      <w:bookmarkStart w:id="49" w:name="_1146740389"/>
      <w:bookmarkStart w:id="50" w:name="_1145765198"/>
      <w:bookmarkStart w:id="51" w:name="_1144216630"/>
      <w:bookmarkStart w:id="52" w:name="_1143261361"/>
      <w:bookmarkStart w:id="53" w:name="_1143177453"/>
      <w:bookmarkStart w:id="54" w:name="_1142409254"/>
      <w:bookmarkStart w:id="55" w:name="_1140322578"/>
      <w:bookmarkStart w:id="56" w:name="_1138772013"/>
      <w:bookmarkStart w:id="57" w:name="_1138513043"/>
      <w:bookmarkStart w:id="58" w:name="_1138511419"/>
      <w:bookmarkStart w:id="59" w:name="_1138444808"/>
      <w:bookmarkStart w:id="60" w:name="_1138420138"/>
      <w:bookmarkStart w:id="61" w:name="_1138193489"/>
      <w:bookmarkStart w:id="62" w:name="_1138169269"/>
      <w:bookmarkStart w:id="63" w:name="_1137908619"/>
      <w:bookmarkStart w:id="64" w:name="_1137906389"/>
      <w:bookmarkStart w:id="65" w:name="_1137736185"/>
      <w:bookmarkStart w:id="66" w:name="_1136953785"/>
      <w:bookmarkStart w:id="67" w:name="_1135402845"/>
      <w:bookmarkStart w:id="68" w:name="_1135139074"/>
      <w:bookmarkStart w:id="69" w:name="_1135139023"/>
      <w:bookmarkStart w:id="70" w:name="_1131511536"/>
      <w:bookmarkStart w:id="71" w:name="_1129700143"/>
      <w:bookmarkStart w:id="72" w:name="_1127056384"/>
      <w:bookmarkStart w:id="73" w:name="_1127018013"/>
      <w:bookmarkStart w:id="74" w:name="_1126966025"/>
      <w:bookmarkStart w:id="75" w:name="_1126965590"/>
      <w:bookmarkStart w:id="76" w:name="_1120630450"/>
      <w:bookmarkStart w:id="77" w:name="_1119679702"/>
      <w:bookmarkStart w:id="78" w:name="_1118815674"/>
      <w:bookmarkStart w:id="79" w:name="_1116741630"/>
      <w:bookmarkStart w:id="80" w:name="_1115438243"/>
      <w:bookmarkStart w:id="81" w:name="_1114883081"/>
      <w:bookmarkStart w:id="82" w:name="_1113635516"/>
      <w:bookmarkStart w:id="83" w:name="_1111868717"/>
      <w:bookmarkStart w:id="84" w:name="_1108962490"/>
      <w:bookmarkStart w:id="85" w:name="_1108962333"/>
      <w:bookmarkStart w:id="86" w:name="_1108962284"/>
      <w:bookmarkStart w:id="87" w:name="_11089622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r>
        <w:rPr/>
        <w:object w:dxaOrig="9288" w:dyaOrig="13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4pt;height:656.2pt" filled="f" o:ole="">
            <v:imagedata r:id="rId3" o:title=""/>
          </v:shape>
          <o:OLEObject Type="Embed" ProgID="Word.Document.12" ShapeID="ole_rId2" DrawAspect="Content" ObjectID="_1321973640" r:id="rId2"/>
        </w:objec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  <w:t>Přehled o událostech na území HZS Jihočeského kraje</w: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  <w:t>od 7. 7. do 13. 7. 2008</w: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1440" w:hanging="1440"/>
        <w:rPr>
          <w:i/>
          <w:i/>
          <w:sz w:val="28"/>
        </w:rPr>
      </w:pPr>
      <w:r>
        <w:rPr>
          <w:i/>
          <w:sz w:val="28"/>
        </w:rPr>
        <w:t>HZS Jihočeského kraje - České Budějov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7. 7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4:00</w:t>
        <w:tab/>
      </w:r>
      <w:r>
        <w:rPr>
          <w:bCs/>
          <w:u w:val="none"/>
        </w:rPr>
        <w:t>Záchrana osob</w:t>
      </w:r>
      <w:r>
        <w:rPr>
          <w:b w:val="false"/>
          <w:bCs/>
          <w:u w:val="none"/>
        </w:rPr>
        <w:t xml:space="preserve"> – Do obce Pašovice č. p. 2 vyjela jednotka z PS Týn nad Vltavou, kde se majitelka ve své stodole pokusila o sebevraždu oběšením. Po příjezdu jednotky byla žena již odříznuta. Hasiči ji na provizorních nosítkách vynesli ze stodoly ven a předali Záchranné zdravotnické službě. U zásahu byla přítomna Policie ČR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Dalšími událostmi hasičů územního odboru České Budějovice byly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přímo v Českých Budějovicích: v Labské ulici č. p. 1153/3 (11:01 hodin), v domově důchodců v Tylově ulici č. p. 18/11a (11:13 hodin) a na Včelné č. p. 407 (16:09 hodin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8. 7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0:36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Kouř linoucí se z hotelu Atos v Trocnovské ulici v Trhových Svinech byl ohlášen na tísňovou linku 112. Na uvedenou adresu vyjela osádka cisterny z PS Trhové Sviny, která na místě zjistila, že se jedná o pálení plastů v kotelně hotelu. Událost byla kvalifikována jako planý poplach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2:53</w:t>
        <w:tab/>
        <w:t>Únik nebezpečných látek – Ze sekačky na sečení stok patřící do majetku Správy a údržby silnic uniklo v obci Vrábče cca 5 litrů oleje. Hasiči z PS Suché Vrbné skvrnu posypali sorbentem a vozovku uklidili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zaznamenali hasiči územního odboru České Budějovice v Nádražní ulici v Českých Budějovicích (7:52 hodin), v ulici K. Chmelenského č. p. 1093 v Českých Budějovicích (15:01 hodin), na Pražské třídě č. p. 1016 v Českých Budějovicích (16:29 hodin), v obci Nové Hrady v Komenského ulici č. p. 33 (18:25 hodin), v Havlíčkově ulici v Českých Budějovicích (19:28 hodin), v obci Boršov nad Vltavou (19:45 hodin) a v Dlouhé ulici v Českých Budějovicích (20:35 hodin)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9. 7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0:47</w:t>
        <w:tab/>
      </w:r>
      <w:r>
        <w:rPr>
          <w:bCs/>
          <w:u w:val="none"/>
        </w:rPr>
        <w:t>Únik nebezpečných látek</w:t>
      </w:r>
      <w:r>
        <w:rPr>
          <w:b w:val="false"/>
          <w:bCs/>
          <w:u w:val="none"/>
        </w:rPr>
        <w:t xml:space="preserve"> – Těsně před částí obce České Budějovice Roudným vyčistili z komunikace hasiči z PS Suché Vrbné vyteklý olej. Zásah netrval déle než půl hodiny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9:05</w:t>
        <w:tab/>
      </w:r>
      <w:r>
        <w:rPr>
          <w:bCs/>
          <w:u w:val="none"/>
        </w:rPr>
        <w:t>Záchrana zvířete</w:t>
      </w:r>
      <w:r>
        <w:rPr>
          <w:b w:val="false"/>
          <w:bCs/>
          <w:u w:val="none"/>
        </w:rPr>
        <w:t xml:space="preserve"> – Volavku, která se zamotala do vlasce a visela ve výšce asi 3 metry nad vodou, zachránili v Bavorovicích hasiči z CPS České Budějovice. U zásahu byla přítomna Policie ČR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0:05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Úklid po dopravní nehodě v Resolově ulici v Českých Budějovicích zajistila jednotka hasičů z PS Suché Vrbné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U </w:t>
      </w:r>
      <w:r>
        <w:rPr>
          <w:bCs/>
          <w:u w:val="none"/>
        </w:rPr>
        <w:t>technických zásahů</w:t>
      </w:r>
      <w:r>
        <w:rPr>
          <w:b w:val="false"/>
          <w:bCs/>
          <w:u w:val="none"/>
        </w:rPr>
        <w:t xml:space="preserve"> v obci Vlkov a v Nádražní ulici v Českých Budějovicích zasahovala jednotka HZS podniku České dráhy, a. s. České Budějovice (7:46 hodin a 11:39 hodin) a jednotka z centrální stanice pak v ulici Fr. Ondříčka č. p. 992/30 v Českých Budějovicích (21:45 hodin)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Čtvrtek 10. 7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Cs/>
          <w:szCs w:val="24"/>
        </w:rPr>
        <w:t>7:09</w:t>
        <w:tab/>
      </w:r>
      <w:r>
        <w:rPr>
          <w:b/>
          <w:bCs/>
          <w:szCs w:val="24"/>
        </w:rPr>
        <w:t>Dopravní nehoda</w:t>
      </w:r>
      <w:r>
        <w:rPr>
          <w:bCs/>
          <w:szCs w:val="24"/>
        </w:rPr>
        <w:t xml:space="preserve"> -  Na žádost Policie ČR vyjela jednotka z PS Týn nad Vltavou do obce Temelín, kde provedla odstranění následků dopravní nehody – vyčištění komunikace od uniklých provozních kapalinách a zametení silnice do plastů a rozbitého skla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Cs/>
          <w:szCs w:val="24"/>
        </w:rPr>
        <w:t>23:59</w:t>
        <w:tab/>
      </w:r>
      <w:r>
        <w:rPr>
          <w:b/>
          <w:bCs/>
          <w:szCs w:val="24"/>
        </w:rPr>
        <w:t>Spolupráce se složkami IZS</w:t>
      </w:r>
      <w:r>
        <w:rPr>
          <w:bCs/>
          <w:szCs w:val="24"/>
        </w:rPr>
        <w:t xml:space="preserve"> – Policie ČR si vyžádala pomoc profesionálních hasičů z PS Týn nad Vltavou a jednotky místních dobrovolných hasičů při hledání pohřešované osoby. Osoba ještě nebyla nalezena, pátrání bude zřejmě pokračovat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>
          <w:bCs/>
          <w:szCs w:val="24"/>
        </w:rPr>
        <w:t xml:space="preserve">K pěti </w:t>
      </w:r>
      <w:r>
        <w:rPr>
          <w:b/>
          <w:bCs/>
          <w:szCs w:val="24"/>
        </w:rPr>
        <w:t>technickým zásahům</w:t>
      </w:r>
      <w:r>
        <w:rPr>
          <w:bCs/>
          <w:szCs w:val="24"/>
        </w:rPr>
        <w:t xml:space="preserve"> byly vyslány jednotky hasičů územního odboru České Budějovice: železniční stanice v obci Včelná (7:27 hodin), Krátká ulice č. p. 290 v Ševětíně (11:10 hodin), obec Slavče (12:17 hodin), ulice Jana Štursy č. p. 2391 v Českých Budějovicích (12:42 hodin) a v ulici U tří lvů č. p. 252/13 v Českých Budějovicích (12:43 hodin)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Pátek 11. 7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Cs/>
          <w:szCs w:val="24"/>
        </w:rPr>
      </w:pPr>
      <w:r>
        <w:rPr>
          <w:bCs/>
          <w:szCs w:val="24"/>
        </w:rPr>
        <w:t>2:53</w:t>
        <w:tab/>
      </w:r>
      <w:r>
        <w:rPr>
          <w:b/>
          <w:bCs/>
          <w:szCs w:val="24"/>
        </w:rPr>
        <w:t>Planý poplach</w:t>
      </w:r>
      <w:r>
        <w:rPr>
          <w:bCs/>
          <w:szCs w:val="24"/>
        </w:rPr>
        <w:t xml:space="preserve"> – Na tísňovou linku byl ohlášen viditelný kouř stoupající z hotelového areálu Blanice ve Veselské ulici v Týně nad Vltavou. Jednotka profesionálních hasičů z místní požární stanici celý prostor prověřila, ale nenašla žádné známky hoření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Cs/>
          <w:szCs w:val="24"/>
        </w:rPr>
        <w:t>7:41</w:t>
        <w:tab/>
      </w:r>
      <w:r>
        <w:rPr>
          <w:b/>
          <w:bCs/>
          <w:szCs w:val="24"/>
        </w:rPr>
        <w:t>Dopravní nehoda</w:t>
      </w:r>
      <w:r>
        <w:rPr>
          <w:bCs/>
          <w:szCs w:val="24"/>
        </w:rPr>
        <w:t xml:space="preserve"> – Následky dopravní nehody odstranila ve své obci jednotka profesionálů z PS Trhové Sviny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Cs/>
          <w:szCs w:val="24"/>
        </w:rPr>
      </w:pPr>
      <w:r>
        <w:rPr>
          <w:bCs/>
          <w:szCs w:val="24"/>
        </w:rPr>
        <w:t>23:22</w:t>
        <w:tab/>
      </w:r>
      <w:r>
        <w:rPr>
          <w:b/>
          <w:bCs/>
          <w:szCs w:val="24"/>
        </w:rPr>
        <w:t>Požár</w:t>
      </w:r>
      <w:r>
        <w:rPr>
          <w:bCs/>
          <w:szCs w:val="24"/>
        </w:rPr>
        <w:t xml:space="preserve"> – Požár osobního vozu Suzuki Swift, který zasáhnul motorovou část i vnitřek vozu, likvidovala pomocí vysokotlakého proudu v ulici M. Chlajna v Českých Budějovicích jednotka profesionálních hasičů z místní požární stanice. Škoda způsobená požárem se vyšplhala na Kč 30 000,--, uchráněné hodnoty činí Kč 100 000,--. Příčinou vzniku požáru byla technická závada na elektroinstalaci vozu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>
          <w:bCs/>
          <w:szCs w:val="24"/>
        </w:rPr>
        <w:t xml:space="preserve">Dva </w:t>
      </w:r>
      <w:r>
        <w:rPr>
          <w:b/>
          <w:bCs/>
          <w:szCs w:val="24"/>
        </w:rPr>
        <w:t>technické zásahy</w:t>
      </w:r>
      <w:r>
        <w:rPr>
          <w:bCs/>
          <w:szCs w:val="24"/>
        </w:rPr>
        <w:t xml:space="preserve"> si připsali hasiči územního odboru České Budějovice, když zasahovali v Čéčově ulici č. p. 733 v Českých Budějovicích (18:38 hodin) a ve Vodňanské ulici č. p. 467 v Týně nad Vltavou (23:33 hodin)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Sobota 12. 7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Cs/>
          <w:szCs w:val="24"/>
        </w:rPr>
        <w:t>2:03</w:t>
        <w:tab/>
      </w:r>
      <w:r>
        <w:rPr>
          <w:b/>
          <w:bCs/>
          <w:szCs w:val="24"/>
        </w:rPr>
        <w:t>Požár</w:t>
      </w:r>
      <w:r>
        <w:rPr>
          <w:bCs/>
          <w:szCs w:val="24"/>
        </w:rPr>
        <w:t xml:space="preserve"> – Dále nedošetřován a zcela beze škody byl uzavřen požár odpadu v kovovém kontejneru v Nerudově ulici u č. p. 2168/20 v Českých Budějovicích. U požáru zasahovala za přítomnosti Policie ČR. jednotka profesionálů z centrální stanice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Celkem šest technických zásahů evidují statistiky hasičů územního odboru České Budějovice v průběhu soboty: Litvínovice č. p. 54 (0:04 hodin), Krčínova č. p. 1135/38 v Českých Budějovicích (8:05 hodin), Zadní Podskalí č. p. 307 v Týně nad Vltavou (10:42 hodin), U Zimního stadionu v Českých Budějovicích (11:18 hodin), u obce Týn nad Vltavou (11:24 hodin) a v Čéčově ulici č. p. 668 v Českých Budějovicích (17:17 hodin)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Neděle 13. 7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Cs/>
          <w:szCs w:val="24"/>
        </w:rPr>
        <w:t>6:48</w:t>
        <w:tab/>
      </w:r>
      <w:r>
        <w:rPr>
          <w:b/>
          <w:bCs/>
          <w:szCs w:val="24"/>
        </w:rPr>
        <w:t>Dopravní nehoda</w:t>
      </w:r>
      <w:r>
        <w:rPr>
          <w:bCs/>
          <w:szCs w:val="24"/>
        </w:rPr>
        <w:t xml:space="preserve"> - </w:t>
      </w:r>
      <w:r>
        <w:rPr/>
        <w:t>Dnes krátce před 7. hodinou ranní byla na Krajské operační a informační středisko HZS Jihočeského kraje ohlášena dopravní nehoda, která se stala na velké světelné křižovatce u Výstaviště v Českých Budějovicích. Střetl se zde osobní automobil Audi A6 se děčínským zájezdovým autobusem firmy Dezka, který cestoval z Chorvatska. Cestovalo v něm i s řidičem 47 osob. Z cestujících v autobuse byla zraněna jedna žena, který byla ošetřena Záchrannou zdravotnickou službou, v osobním autě ostravské značky bohužel zemřeli dva lidé – muž narozen v roce 1966, ženu se zatím nepodařilo identifikovat. U nehody zasahovali společně se Záchrannou zdravotnickou službou a Policií ČR profesionální hasiči ze stanice České Budějovice. Policie ČR provedla částečnou uzavírku silnice, Hasičský záchranný sbor poskytnul cestujícím pro momentální útočiště vlastní autobus a současně jednal s firmou Jihotrans o poskytnutí náhradního autobusu pro další cestování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Cs/>
          <w:szCs w:val="24"/>
        </w:rPr>
        <w:t>11:32</w:t>
        <w:tab/>
      </w:r>
      <w:r>
        <w:rPr>
          <w:b/>
          <w:bCs/>
          <w:szCs w:val="24"/>
        </w:rPr>
        <w:t>Únik nebezpečných látek</w:t>
      </w:r>
      <w:r>
        <w:rPr>
          <w:bCs/>
          <w:szCs w:val="24"/>
        </w:rPr>
        <w:t xml:space="preserve"> – Na odstranění oleje z komunikace na Pražské třídě v Českých Budějovicích byla operačním střediskem HZS vyslána jednotka z PS Suché Vrbné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Cs/>
          <w:szCs w:val="24"/>
        </w:rPr>
      </w:pPr>
      <w:r>
        <w:rPr>
          <w:bCs/>
          <w:szCs w:val="24"/>
        </w:rPr>
        <w:t>16:03</w:t>
        <w:tab/>
      </w:r>
      <w:r>
        <w:rPr>
          <w:b/>
          <w:bCs/>
          <w:szCs w:val="24"/>
        </w:rPr>
        <w:t>Dopravní nehoda</w:t>
      </w:r>
      <w:r>
        <w:rPr>
          <w:bCs/>
          <w:szCs w:val="24"/>
        </w:rPr>
        <w:t xml:space="preserve"> – V obci Březí u Týna nad Vltavou nedaleko temelínských věží provedli hasiči z PS Týn nad Vltavou úklid po dopravní nehodě osobních vozů Ford Mondeo a Chevrolet. Nehoda si nevyžádala žádná zranění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Cs/>
          <w:szCs w:val="24"/>
        </w:rPr>
        <w:t>17:09</w:t>
        <w:tab/>
      </w:r>
      <w:r>
        <w:rPr>
          <w:b/>
          <w:bCs/>
          <w:szCs w:val="24"/>
        </w:rPr>
        <w:t>Dopravní nehoda</w:t>
      </w:r>
      <w:r>
        <w:rPr>
          <w:bCs/>
          <w:szCs w:val="24"/>
        </w:rPr>
        <w:t xml:space="preserve"> – Další úklid po dopravní nehodě zajistili profesionální hasiči z CPS České Budějovice u obce Chotýčany na staré silnici na Ševětín. Zde se střetly osobní automobily Škoda Fabia a Škoda Roomster. Hasiči vyčistili vozovku od uniklých provozních náplní a místo nehody předali Policii ČR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Cs/>
          <w:szCs w:val="24"/>
        </w:rPr>
        <w:t>17:33</w:t>
        <w:tab/>
      </w:r>
      <w:r>
        <w:rPr>
          <w:b/>
          <w:bCs/>
          <w:szCs w:val="24"/>
        </w:rPr>
        <w:t>Planý poplach</w:t>
      </w:r>
      <w:r>
        <w:rPr>
          <w:bCs/>
          <w:szCs w:val="24"/>
        </w:rPr>
        <w:t xml:space="preserve"> – K údajnému požáru altánku v parku Stromovka v Českých Budějovicích byla vyslána jednotka z centrální stanice. Jednalo se však o doutnající spodek dřevěné podpěry přístřešku, který hasiči dohasili a vrátili se na základnu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bCs/>
          <w:szCs w:val="24"/>
        </w:rPr>
        <w:t>Technický zásah</w:t>
      </w:r>
      <w:r>
        <w:rPr>
          <w:bCs/>
          <w:szCs w:val="24"/>
        </w:rPr>
        <w:t xml:space="preserve"> provedla jednotka hasičů v ulici Jar. Haška č. p. 1516 v Českých Budějovicích (15:32 hodin)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Český Krumlov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Pondělí 7. 7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6:48</w:t>
        <w:tab/>
      </w:r>
      <w:r>
        <w:rPr>
          <w:b/>
        </w:rPr>
        <w:t>Dopravní nehoda</w:t>
      </w:r>
      <w:r>
        <w:rPr/>
        <w:t xml:space="preserve"> – Tahač s návěsem naloženým štěrkem havaroval na sinici vedoucí z Kovářova na Hruštice. Jednotka profesionálních hasičů z PS Frymburk zachytili hydraulický olej unikající z nádrže převráceného kamionu do plastových barelů. Olej vyteklý na vozovku odstranili pomocí sorbentu. Po závěrečném úklidu komunikace se hasiči vrátili na základnu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>K </w:t>
      </w:r>
      <w:r>
        <w:rPr>
          <w:b/>
        </w:rPr>
        <w:t>technickému zásahu</w:t>
      </w:r>
      <w:r>
        <w:rPr/>
        <w:t xml:space="preserve"> vyjela na žádost ZZS jednotka z PS Kaplice do obce Rožmitál na Šumavě č. p. 141. Hasiči však na místě již nemuseli zasahovat (10:26 hodin)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Úterý 8. 7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7:53</w:t>
        <w:tab/>
      </w:r>
      <w:r>
        <w:rPr>
          <w:b/>
        </w:rPr>
        <w:t>Únik nebezpečných látek</w:t>
      </w:r>
      <w:r>
        <w:rPr/>
        <w:t xml:space="preserve"> – Přibližně 10 litrů hydraulického oleje uniklo na silnici ze sekačky u obce Besednice. Skvrnu vyčistila jednotka profesionálních hasičů z PS Kaplice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1:58</w:t>
        <w:tab/>
      </w:r>
      <w:r>
        <w:rPr>
          <w:b/>
        </w:rPr>
        <w:t>Dopravní nehoda</w:t>
      </w:r>
      <w:r>
        <w:rPr/>
        <w:t xml:space="preserve"> – Úklid po dopravní nehodě zajistila v obci Černá v Pošumaví jednotka z PS Frymburk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Dva </w:t>
      </w:r>
      <w:r>
        <w:rPr>
          <w:b/>
        </w:rPr>
        <w:t>technické zásahy</w:t>
      </w:r>
      <w:r>
        <w:rPr/>
        <w:t xml:space="preserve"> si během úterka připsali hasiči na Českokrumlovsku, když zasahovali na tř. 5. května ve Vyšším Brodě (10:06 hodin) a v obci Větřní č. p. 204 (16:00 hodin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9. 7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v obcích Malonty č. p. 14 (8:52 hodin) a v Loučovice č. p. 132 (12:59 hodin) zaznamenaly v průběhu středečního dne jednotky hasičů územního odboru Český Krumlov. 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>Čtvrtek 10. 7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8:15</w:t>
        <w:tab/>
      </w:r>
      <w:r>
        <w:rPr>
          <w:b/>
        </w:rPr>
        <w:t>Dopravní nehoda</w:t>
      </w:r>
      <w:r>
        <w:rPr/>
        <w:t xml:space="preserve"> – Úklid vozovky po střetu dvou osobních automobilů Škoda Fabia a Citroen Jumper, které havarovaly na silnici E55 v Kaplici zajistila jednotka profesionálních hasičů z místní požární stanice. Nehoda se obešla zcela bez zranění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Pátek 11. 7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/>
      </w:pPr>
      <w:r>
        <w:rPr/>
        <w:t>18:12</w:t>
        <w:tab/>
      </w:r>
      <w:r>
        <w:rPr>
          <w:b/>
        </w:rPr>
        <w:t>Požár</w:t>
      </w:r>
      <w:r>
        <w:rPr/>
        <w:t xml:space="preserve"> – Cisterna profesionálních hasičů z PS Frymburk a dvě cisterny dobrovolných hasičů obcí Přední Výtoň a Loučovice byly vyslány k požáru do obce Loučovcie, Nové Domky směr Přední Výtoň. Jednalo se o požár krmelce o rozměrech 5 x 3 metry s uskladněným senem a čtyř stromů. Hasiči požár rychle zlikvidovali, přesto způsobil škodu za Kč 10 000,--. Příčinou jeho vzniku bylo úmyslné jednání či nedbalost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/>
      </w:pPr>
      <w:r>
        <w:rPr/>
        <w:t>22:58</w:t>
        <w:tab/>
        <w:t xml:space="preserve"> </w:t>
      </w:r>
      <w:r>
        <w:rPr>
          <w:b/>
        </w:rPr>
        <w:t>Planý poplach</w:t>
      </w:r>
      <w:r>
        <w:rPr/>
        <w:t xml:space="preserve"> – Požár v objektu Egon Schiele Art Centrum v Široké ulici č. p. 70 v Českém Krumlově ohlásila na Krajské operační středisko HZS elektrická požární instalace. Na místě byla zjištěna pouze porucha čidla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/>
      </w:pPr>
      <w:r>
        <w:rPr/>
        <w:t>23:00</w:t>
        <w:tab/>
      </w:r>
      <w:r>
        <w:rPr>
          <w:b/>
        </w:rPr>
        <w:t>Dopravní nehoda</w:t>
      </w:r>
      <w:r>
        <w:rPr/>
        <w:t xml:space="preserve"> – Jednotka profesionálů z PS Kaplice vyjela k obci Dolní Dvořiště na křižovatku směrem na obec Rybník, kde byla ohlášena dopravní nehoda. Střetly se zde dva osobní automobily Škoda Felicia a Peugeot 205 s krávou. Zraněný řidič z Felicie byl odvezen ZZS ještě před příjezdem jednotky HZS, provoz na místě řídila Policie ČR. Jednotka HZS odpojila u obou vozů akumulátory, zasypala vapexem vyteklé provozní náplně a po vyměření nehody Policií ČR pomohla zaměstnancům družstva Zemav Rybník s odstraněním mrtvé krávy mimo vozovku. Po spláchnutí a úklidu vozovky se hasiči vrátili zpět na základnu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</w:rPr>
        <w:t>Technický zásah</w:t>
      </w:r>
      <w:r>
        <w:rPr/>
        <w:t xml:space="preserve"> zajistila v obci Rybník u Dolního Dvořiště jednotka HZS podniku České dráhy České Budějovice (9:16 hodin)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Sobota 12. 7.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18:19</w:t>
        <w:tab/>
      </w:r>
      <w:r>
        <w:rPr>
          <w:b/>
        </w:rPr>
        <w:t>Požár</w:t>
      </w:r>
      <w:r>
        <w:rPr/>
        <w:t xml:space="preserve"> - Dne 12. července v 18:19 hodin byl ohlášen požár ve firmě Bentex Automotive, a. s. v obci Benešov nad Černou. Ve firmě, která se zabývá výrobou potahů a textilních a koženkových výplní a sídlí v bývalém areálu JZD, propuknul požár v odpadní jímce o rozměrech 90 x 12 metrů. Uvnitř hořelo cca 250 m</w:t>
      </w:r>
      <w:r>
        <w:rPr>
          <w:vertAlign w:val="superscript"/>
        </w:rPr>
        <w:t>3</w:t>
      </w:r>
      <w:r>
        <w:rPr/>
        <w:t xml:space="preserve"> odpadu (převážně textilu, kůže a molitanu). K zásahu bylo vysláno celkem 7 jednotek hasičů: čtyři jednotky profesionálních hasičů ze stanic Český Krumlov, Kaplice, České Budějovice a Trhové Sviny a jednotky sboru dobrovolných hasičů obcí Benešov nad Černou, Malonty a Nové Hrady. Krajské operační středisko HZS Jihočeského kraje muselo vzhledem k rozsahu události vyhlásit II. stupeň poplachu. Na místě zasahovalo celkem 9 cisteren, 3 dopravní automobily, kontejner ze stanice České Budějovice, chemická Avie a rychlý zásahový automobil ze stanice Český Krumlov, k hašení bylo dovezeno 5 000 litrů pěnidla. Požár se naštěstí nerozšířil mimo jímku a byl minutu před 23. hodinou lokalizován. Na místo zásahu se v průběhu hasebních prací dostavil ředitel HZS Jihočeského kraje, řídící důstojník kraje, velitel stanice Kaplice, starostka obce a příslušníci Policie ČR, informováni byli ředitel HZS ÚO Český Krumlov a příslušný odbor životního prostředí. Jedinými zraněnými byli dva dobrovolní hasiči, kteří se nadýchali zplodin hoření. Jeden z nich byl z JSDH obce Malonty, druhý patří do JSDH obce Benešov nad Černou. Oba byli převezeni Záchrannou zdravotnickou službou do nemocnice. Výše škody i uchráněných hodnot je shodně nulový, příčinou vzniku požáru je nedbalostní jednání – neopatrné zacházení s otevřeným ohněm.</w:t>
      </w:r>
    </w:p>
    <w:p>
      <w:pPr>
        <w:pStyle w:val="Normal"/>
        <w:spacing w:before="0" w:after="120"/>
        <w:jc w:val="both"/>
        <w:rPr/>
      </w:pPr>
      <w:r>
        <w:rPr>
          <w:b/>
        </w:rPr>
        <w:t>Technický zásah</w:t>
      </w:r>
      <w:r>
        <w:rPr/>
        <w:t xml:space="preserve"> na žádost Záchranné zdravotnické služby provedli hasiči z PS Frymburk ve své obci na č. p. 15 (22:04 hodin)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Neděle 13. 7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/>
      </w:pPr>
      <w:r>
        <w:rPr/>
        <w:t>12:20</w:t>
        <w:tab/>
      </w:r>
      <w:r>
        <w:rPr>
          <w:b/>
        </w:rPr>
        <w:t>Záchrana osob</w:t>
      </w:r>
      <w:r>
        <w:rPr/>
        <w:t xml:space="preserve"> – Na tísňovou linku byly nahlášeny dvě topící se osoby ve vodní nádrži Lipno mezi „Tajvanem“ a Horní Planou. K zásahu vyjela jednotka z PS Frymburk s člunem a současně byla o události informována ZZS a VZS ČK z Dolní Vltavice. Když jednotka hasičů dojela na místo, byly obě osoby (Belgičané) již vytaženi z vody Vodní záchrannou službou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/>
      </w:pPr>
      <w:r>
        <w:rPr/>
        <w:t>16:54</w:t>
        <w:tab/>
      </w:r>
      <w:r>
        <w:rPr>
          <w:b/>
        </w:rPr>
        <w:t>Dopravní nehoda</w:t>
      </w:r>
      <w:r>
        <w:rPr/>
        <w:t xml:space="preserve"> – Dodávkový automobil Mercedes Vito a osobní vůz Renault Laguna se střetly na silnici E 55 u obce Netřebice. Při nehodě došlo ke zranění všech šesti účastníků nehody. Všichni byli převezeni do nemocnice, spolujezdec z osobního vozu byl převezen vrtulníkem ZZS. Profesionální hasiči z PS Kaplice pomohli zdravotnickému personálu s naložením pacientů, poté provedla zajištění vozů a jejich naložením na vůz odtahové služby. Po závěrečném úklidu vozovky se jednotka vrátila zpět na základnu. U nehody byla také Policie ČR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/>
      </w:pPr>
      <w:r>
        <w:rPr/>
        <w:t>20:42</w:t>
        <w:tab/>
      </w:r>
      <w:r>
        <w:rPr>
          <w:b/>
        </w:rPr>
        <w:t>Dopravní nehoda</w:t>
      </w:r>
      <w:r>
        <w:rPr/>
        <w:t xml:space="preserve"> – Jednotka HZS AČR Boletice zasahovala u dopravní nehody osobního automobilu VW Golf, který havaroval u zemědělského podniku Květušín – Boletice. Čtyři zraněné osoby byly odvezeny před příjezdem ZZS do nemocnice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/>
      </w:pPr>
      <w:r>
        <w:rPr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Jindřichův Hradec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Pondělí 7. 7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2:01</w:t>
        <w:tab/>
      </w:r>
      <w:r>
        <w:rPr>
          <w:b/>
        </w:rPr>
        <w:t>Dopravní nehoda</w:t>
      </w:r>
      <w:r>
        <w:rPr/>
        <w:t xml:space="preserve"> – Na Kanclovském mostě na silnici vedoucí z Jindřichova Hradce na Pelhřimov se střetl osobní automobil Peugeot 306 a dodávka Fiat Ducato. Jednotka z centrální stanice Jindřichův Hradec zajistila úklid vozovky od uniklých provozních látek a odpojení akumulátorů. Poté asistovala při nakládce a odvozu havarovaných aut odtahovou službou. Řidička Peugeotu byla odvezena do nemocnice na pozorování, řidič dodávky nebyl zraněn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3:08</w:t>
        <w:tab/>
      </w:r>
      <w:r>
        <w:rPr>
          <w:b/>
        </w:rPr>
        <w:t>Dopravní nehoda</w:t>
      </w:r>
      <w:r>
        <w:rPr/>
        <w:t xml:space="preserve"> – Na žádost Policie ČR zasahovala jednotka profesionálů z PS Třeboň u dopravní nehody VW Passat u obce Štěpánovice. Havarovaný vůz se nacházel mimo vozovku, hasiči u něj odpojili autobaterii a řidiče předali Záchranné zdravotnické službě k vyšetření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4:34</w:t>
        <w:tab/>
      </w:r>
      <w:r>
        <w:rPr>
          <w:b/>
        </w:rPr>
        <w:t>Požár</w:t>
      </w:r>
      <w:r>
        <w:rPr/>
        <w:t xml:space="preserve"> – Jednotka z CPS Jindřichův Hradec vyjela na sídliště Vajgar do domu č. p. 650 na monitoring – ohlašovatelka události cítila zápach spálených kabelů šířícího se schodišťovým prostorem. Po příjezdu na místo událostí a po provedeném průzkumu našli hasiči pravděpodobné ohnisko šíření zápachu, a to z nedopalku odhozeného do výtahové šachty, kde došlo zároveň k zahoření papírů a prachu. Jednotka provedla odvětrání celého prostoru a poté se vrátila na základnu. Událost byla překlasifikována na požár. Škoda je nulová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</w:rPr>
        <w:t>Technický zásah</w:t>
      </w:r>
      <w:r>
        <w:rPr/>
        <w:t xml:space="preserve"> provedla za asistence Policie ČR v obci Dvorce u Třeboně č. p. 103 jednotka profesionálních hasičů z PS Třeboň (15:11 hodin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8. 7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7:54</w:t>
        <w:tab/>
      </w:r>
      <w:r>
        <w:rPr>
          <w:bCs/>
          <w:u w:val="none"/>
        </w:rPr>
        <w:t>Únik nebezpečných látek</w:t>
      </w:r>
      <w:r>
        <w:rPr>
          <w:b w:val="false"/>
          <w:bCs/>
          <w:u w:val="none"/>
        </w:rPr>
        <w:t xml:space="preserve"> – Přibližně 10 litrů oleje vyteklo na pozemní komunikaci za obcí Besednice. Skvrnu odstranila pomocí sorbentu jednotka z PS Kaplice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yřešila na dětském táboře ve Stráži nad Nežárkou jednotka z CPS Jindřichův Hradec (16:18 hodin)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9. 7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3:10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K vážné dopravní nehodě došlo u obce Hospříž. Střetla se zde dvě osobní auta, z nichž jeden z řidičů utrpěl vážné zranění. K nehodě byla povolána jednotka profesionálů z CPS Jindřichův Hradec. V okamžiku jejich příjezdu byla však už zraněná osoba transportována do vrtulníku ZZS. Hasiči zajistili oba vozy proti požáru odpojením akumulátoru a provedli úklid komunikace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K </w:t>
      </w:r>
      <w:r>
        <w:rPr>
          <w:bCs/>
          <w:u w:val="none"/>
        </w:rPr>
        <w:t xml:space="preserve">technickému zásahu </w:t>
      </w:r>
      <w:r>
        <w:rPr>
          <w:b w:val="false"/>
          <w:bCs/>
          <w:u w:val="none"/>
        </w:rPr>
        <w:t xml:space="preserve">vyjela do dětského tábora Řadov jednotka SDH obce Stráž nad Nežárkou (17:06 hodin)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Čtvrtek 10. 7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/>
      </w:pPr>
      <w:r>
        <w:rPr/>
        <w:t>9:19</w:t>
        <w:tab/>
      </w:r>
      <w:r>
        <w:rPr>
          <w:b/>
        </w:rPr>
        <w:t>Záchrana zvířete</w:t>
      </w:r>
      <w:r>
        <w:rPr/>
        <w:t xml:space="preserve"> – Topícího se psa vytáhli z bazénu v ulici 9. května č. p. 220 v Jindřichově Hradci profesionální hasiči z centrální stanice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/>
      </w:pPr>
      <w:r>
        <w:rPr/>
        <w:t>15:52</w:t>
        <w:tab/>
      </w:r>
      <w:r>
        <w:rPr>
          <w:b/>
        </w:rPr>
        <w:t>Únik nebezpečných látek</w:t>
      </w:r>
      <w:r>
        <w:rPr/>
        <w:t xml:space="preserve"> – Olejovou skvrnu odstranili z vozovky na křižovatce ulic Nádražní u č. p. 731 a Pravdova v Jindřichově Hradci hasiči z centrální stanice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/>
      </w:pPr>
      <w:r>
        <w:rPr/>
        <w:t>18:33</w:t>
        <w:tab/>
      </w:r>
      <w:r>
        <w:rPr>
          <w:b/>
        </w:rPr>
        <w:t>Požár</w:t>
      </w:r>
      <w:r>
        <w:rPr/>
        <w:t xml:space="preserve"> – Jednotka profesionálů z PS Dačice a jednotka SDH obce Dačice zasahovala u požáru skládky, která se nachází v k. ú. obce Dobrohošť u Dačic. Požár zasáhnul cca 15 x 15 metrů skládky. Požár byl zcela beze škody, nebyl dále došetřován. U zásahu byla přítomna také Policie ČR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/>
      </w:pPr>
      <w:r>
        <w:rPr/>
        <w:t>22:15</w:t>
        <w:tab/>
      </w:r>
      <w:r>
        <w:rPr>
          <w:b/>
        </w:rPr>
        <w:t>Požár</w:t>
      </w:r>
      <w:r>
        <w:rPr/>
        <w:t xml:space="preserve"> – Úmyslné zapálení neznámého pachatele bylo příčinou požáru maringotky u lesa u obce Lidéřovice. K zásahu byla vyslána jednotka z PS Dačice se dvěma cisternami, JSDH obce Dačice a JSDH obce Český Rudolec. Hasiči na místě zjistili, že se jedná zřejmě o včelín o rozměrech 7 x 2,5 metrů sice bez včel, ale s veškerým vybavením pro chov včel. Požár byl hasiči rychle zlikvidován, přesto škoda činí Kč 50 000,--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</w:rPr>
        <w:t>Technický zásah</w:t>
      </w:r>
      <w:r>
        <w:rPr/>
        <w:t xml:space="preserve"> provedla za asistence Městské policie ve Vrchlického ulici č. p. 935 v Třeboni jednotka z místní požární stanice (20:43 hodin)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Pátek 11. 7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Cs/>
          <w:szCs w:val="24"/>
        </w:rPr>
        <w:t>2:02</w:t>
        <w:tab/>
      </w:r>
      <w:r>
        <w:rPr>
          <w:b/>
          <w:bCs/>
          <w:szCs w:val="24"/>
        </w:rPr>
        <w:t>Planý poplach</w:t>
      </w:r>
      <w:r>
        <w:rPr>
          <w:bCs/>
          <w:szCs w:val="24"/>
        </w:rPr>
        <w:t xml:space="preserve"> – Elektrická požární signalizace ohlásila požár v kotelně sportovní haly v ulici U Stadionu č. p. 1115 v Jindřichově Hradci. Žádný požár však nebyl jednotkou z centrální stanice nalezen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Cs/>
          <w:szCs w:val="24"/>
        </w:rPr>
        <w:t>17:56</w:t>
        <w:tab/>
      </w:r>
      <w:r>
        <w:rPr>
          <w:b/>
          <w:bCs/>
          <w:szCs w:val="24"/>
        </w:rPr>
        <w:t>Dopravní nehoda</w:t>
      </w:r>
      <w:r>
        <w:rPr>
          <w:bCs/>
          <w:szCs w:val="24"/>
        </w:rPr>
        <w:t xml:space="preserve"> – Úklid po dopravní nehodě zajistila ve své obci jednotka sboru dobrovolných hasičů obce Klec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>
          <w:bCs/>
          <w:szCs w:val="24"/>
        </w:rPr>
        <w:t xml:space="preserve">Dalšími výjezdy jednotek ÚO Jindřichův Hradec byly </w:t>
      </w:r>
      <w:r>
        <w:rPr>
          <w:b/>
          <w:bCs/>
          <w:szCs w:val="24"/>
        </w:rPr>
        <w:t>technické zásahy</w:t>
      </w:r>
      <w:r>
        <w:rPr>
          <w:bCs/>
          <w:szCs w:val="24"/>
        </w:rPr>
        <w:t xml:space="preserve">, a to v Jáchymově ulici v Jindřichově Hradci (10:26 hodin), v obci Roseč (10:42 hodin), na dětském táboře Asgart u obce Roseč (12:51 hodin), ve Slavonicích (14:38 hodin) a v obci Velký Ratmírov č. p. 68 (20:03 hodin)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Sobota 12. 7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</w:rPr>
        <w:t>Technický zásah</w:t>
      </w:r>
      <w:r>
        <w:rPr/>
        <w:t xml:space="preserve"> provedla na sídlišti Vajgar č. p. 573 v Jindřichově Hradci jednotka profesionálních hasičů z místní požární stanice (18:48 hodin)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/>
          <w:i/>
        </w:rPr>
        <w:t>Neděle 13. 7.</w:t>
        <w:tab/>
      </w:r>
      <w:r>
        <w:rPr/>
        <w:t>Bez události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ísek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Pondělí 7. 7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0:05</w:t>
        <w:tab/>
      </w:r>
      <w:r>
        <w:rPr>
          <w:b/>
        </w:rPr>
        <w:t>Požár</w:t>
      </w:r>
      <w:r>
        <w:rPr/>
        <w:t xml:space="preserve"> – Požár osobního automobilu Renault Scenic likvidovala v obci Slavoňov u Kovářova jednotka z PS Milevsko. Požár, jehož příčinou vzniku byla buď technická závada nebo úmyslné jednání, způsobil škodu za Kč 100 000,--. Uchráněné hodnoty jsou nulové.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0:54</w:t>
        <w:tab/>
      </w:r>
      <w:r>
        <w:rPr>
          <w:b/>
        </w:rPr>
        <w:t>Dopravní nehoda</w:t>
      </w:r>
      <w:r>
        <w:rPr/>
        <w:t xml:space="preserve"> - K tragické dopravní nehodě, při které se čelně střetly dva nákladní automobily Liaz, došlo dne 7. července krátce před 11. hodinou na silnici č. 140/3 km vedoucí z Písku na Putim u odbočky na obec Smrkovice. Prudký náraz kamiónů bohužel nepřežil jeden z řidičů, lékař ZZS u něj konstatoval smrt. Jeho tělo museli hasiči z centrální stanice Písek vyprošťovat, druhý řidič byl předán Záchranné zdravotnické službě. Přibližně po hodině se hasiči vrátili zpět na základnu a  po zadokumentování a vyšetření nehody Policií ČR jela jednotka hasičů opět na místo, kde pomohla s likvidací následků nehody, uvolněním komunikace, odstraňováním uniklých provozních kapalin a úklidem vozovky. Zásah byl ukončen v 18,28 hodin.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14:22</w:t>
        <w:tab/>
      </w:r>
      <w:r>
        <w:rPr>
          <w:b/>
        </w:rPr>
        <w:t>Dopravní nehoda</w:t>
      </w:r>
      <w:r>
        <w:rPr/>
        <w:t xml:space="preserve"> - Další tragická dopravní nehoda se stala opět na Písecku, a to v 14:22 hodin u obce Šamonice. Zde havaroval dodávkový automobil Ford Tranzit. K nehodě vyjela jednotka profesionálních hasičů z centrální stanice Písek s rychlým zásahovým automobilem a jednou cisternou. Hasiči na místo události dorazili zároveň s vozem Záchranné zdravotnické služby. Havarovaný vůz se nacházel převrácený na boku a opřený o strom. Uvnitř vozu byl zaklíněn řidič, který nejevil žádné známky života. Teprve po odstranění části střechy se k němu mohl dostat lékař. Ten však po ohledání pouze konstatoval smrt. Po vyšetření nehody Policií ČR hasiči pomocí navijáku převrátili vůz zpět na kola a pomocí rozpínacího nářadí mohli vyprostit mrtvé tělo řidiče. Po naložení vraku auta na vůz odtahové služby hasiči místo nehody uklidili a v 18:28 se vrátili na základnu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Úterý 8. 7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/>
      </w:pPr>
      <w:r>
        <w:rPr/>
        <w:t>16:17</w:t>
        <w:tab/>
      </w:r>
      <w:r>
        <w:rPr>
          <w:b/>
        </w:rPr>
        <w:t>Záchrana osoby</w:t>
      </w:r>
      <w:r>
        <w:rPr/>
        <w:t xml:space="preserve"> – Záchranné práce se bohužel změnily na technický zásah, kdy jednotka hasičů z CPS Písek vyjela s cisternou a člunem k Orlické přehradě u obce Pukňov k vytažení muže, který utonul přibližně 10 metrů od břehu. Na místě zásahu byla již přítomna Policie ČR, Záchranná zdravotnická služba, Vodní záchranná služba ČČK a jednotka z Čimelic, kteří utonulého hledali, ale bezvýsledně. Muž byl nalezen po několika minutách příslušníky HZS. Ti jej vytáhli na břeh a předali Policii ČR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9. 7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provedla v ulici Čs. armády č. p. 782 v Milevsku jednotka profesionálních hasičů z místní požární stanice (12:50 hodin). </w:t>
      </w:r>
    </w:p>
    <w:p>
      <w:pPr>
        <w:pStyle w:val="TextBodyIndent"/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Čtvrtek 10. 7.</w:t>
      </w:r>
    </w:p>
    <w:p>
      <w:pPr>
        <w:pStyle w:val="TextBody"/>
        <w:tabs>
          <w:tab w:val="clear" w:pos="1418"/>
          <w:tab w:val="clear" w:pos="2835"/>
          <w:tab w:val="left" w:pos="0" w:leader="none"/>
        </w:tabs>
        <w:spacing w:before="0" w:after="120"/>
        <w:rPr/>
      </w:pPr>
      <w:r>
        <w:rPr/>
        <w:t xml:space="preserve">Jednotky z PS Milevsko a z CPS Písek se dvěma automobilovými žebříky provedli </w:t>
      </w:r>
      <w:r>
        <w:rPr>
          <w:b/>
        </w:rPr>
        <w:t>technický zásah</w:t>
      </w:r>
      <w:r>
        <w:rPr/>
        <w:t xml:space="preserve"> – odstranění nalomených větví visících nad vozovkou č. 12128/2 km ve směru Milevsko – Přeštěnice. </w:t>
      </w:r>
    </w:p>
    <w:p>
      <w:pPr>
        <w:pStyle w:val="TextBodyIndent"/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Pátek 11. 7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Cs/>
          <w:szCs w:val="24"/>
        </w:rPr>
        <w:t>3:55</w:t>
        <w:tab/>
      </w:r>
      <w:r>
        <w:rPr>
          <w:b/>
          <w:bCs/>
          <w:szCs w:val="24"/>
        </w:rPr>
        <w:t>Požár</w:t>
      </w:r>
      <w:r>
        <w:rPr>
          <w:bCs/>
          <w:szCs w:val="24"/>
        </w:rPr>
        <w:t xml:space="preserve"> – Jednotka sboru dobrovolných hasičů obce Čimelice likvidovala ve své obci požár osobního automobilu Škoda 105. Hasiči vůz uhasili přibližně během půl hodiny. Škoda byla vyčíslena na Kč 20 000,--. </w:t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bCs/>
        </w:rPr>
        <w:t>11:38</w:t>
        <w:tab/>
      </w:r>
      <w:r>
        <w:rPr>
          <w:b/>
          <w:bCs/>
        </w:rPr>
        <w:t>Požár</w:t>
      </w:r>
      <w:r>
        <w:rPr>
          <w:bCs/>
        </w:rPr>
        <w:t xml:space="preserve"> – </w:t>
      </w:r>
      <w:r>
        <w:rPr/>
        <w:t xml:space="preserve">Dnešní den (10. 7.) bylo na tísňovém čísle 112 přijato několik oznámení, která ohlašovala kouř a plameny na poli u obce Čimelice na Písecku. Na uvedené místo byla okamžitě vyslána jednotka profesionálních hasičů ze stanice Písek a jednotky dobrovolných hasičů obcí Čimelice, Mirovice a Rakovice. Jako první na místo dorazila jednotka dobrovolných hasičů obce Čimelice, která zjistila, že hoří pole s ječmenem a hrozí rozšíření požáru na nedaleký les. Postupně k zásahu přijížděly cisterny z Písku, Mirovic a Rakovic, jejichž osádky se okamžitě zapojily do hasebních prací. Hasičům se podařilo požár, který zasáhnul plochu přibližně 30 hektarů, nepustit do lesa a krátce před 13. hodinou zcela zlikvidovat. Celkem u požáru zasahovaly čtyři jednotky se sedmi cisternami. Podařilo se uchránit majetek za Kč 1 000 000,--, škoda způsobená požárem byla vyčíslena na Kč 500 000,--. Na místě byla přítomna Policie ČR, která společně s vyšetřovatelem HZS stanovili příčinu vzniku požáru – cizí předmět ve stroji. 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16:00</w:t>
        <w:tab/>
      </w:r>
      <w:r>
        <w:rPr>
          <w:b/>
        </w:rPr>
        <w:t xml:space="preserve">Požár </w:t>
      </w:r>
      <w:r>
        <w:rPr/>
        <w:t xml:space="preserve">– Další požár na poli likvidovala opět jednotka profesionálů z CPS Písek ve spolupráci s jednotkami SDH obcí Protivín a Albrechtice nad Vltavou u obce Žďár u Protivína. Požár zasáhnul pole se slámou na ploše cca 2 ha. Vzniklá škoda představuje částku Kč 130 000,--, uchráněné hodnoty pak Kč 500 000,--. Pravděpodobnou příčinou vzniku požáru byla provozně-technická závada hnacího mechanizmu sběracího stroje. 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17:21</w:t>
        <w:tab/>
      </w:r>
      <w:r>
        <w:rPr>
          <w:b/>
        </w:rPr>
        <w:t>Požár</w:t>
      </w:r>
      <w:r>
        <w:rPr/>
        <w:t xml:space="preserve"> – K požáru v bytě v ul. Nábřeží 1.máje č. p. 1818 v Písku byla vyslána opět jednotka profesionálních hasičů z CPS Písek. Jednalo se tentokrát o požár kuchyňské části bytu, který hasiči během 45 minut zlikvidovali. Škoda byla vyčíslena na Kč 100 000,--, uchráněné hodnoty na Kč 700 000,--. Příčina vzniku požáru není zatím jasná, jako verze jsou stanoveny závada na plynovém spotřebiči, závada na instalaci či nedbalost. 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23:14</w:t>
        <w:tab/>
      </w:r>
      <w:r>
        <w:rPr>
          <w:b/>
        </w:rPr>
        <w:t>Požár</w:t>
      </w:r>
      <w:r>
        <w:rPr/>
        <w:t xml:space="preserve"> – Dále nedošetřován, beze škody byl uzavřen požár komunálního odpadu na volném prostranství v Karlově ulici v Milevsku. Na místě zasahovala jednotka z PS Milevsko. </w:t>
      </w:r>
    </w:p>
    <w:p>
      <w:pPr>
        <w:pStyle w:val="Normal"/>
        <w:spacing w:before="0" w:after="120"/>
        <w:jc w:val="both"/>
        <w:rPr/>
      </w:pPr>
      <w:r>
        <w:rPr/>
        <w:t xml:space="preserve">Dalšími třemi událostmi v průběhu pátku byly </w:t>
      </w:r>
      <w:r>
        <w:rPr>
          <w:b/>
        </w:rPr>
        <w:t>technické zásahy</w:t>
      </w:r>
      <w:r>
        <w:rPr/>
        <w:t xml:space="preserve"> v Zeyerově ulici v Písku (9:19 hodin), v Masarykově ulici č. p. 64 v Milevsku (12:28 hodin) a na silnici č. 14110/2 km u obce Záboří (23:17 hodin)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Sobota 12. 7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/>
      </w:pPr>
      <w:r>
        <w:rPr/>
        <w:t>11:34</w:t>
        <w:tab/>
      </w:r>
      <w:r>
        <w:rPr>
          <w:b/>
        </w:rPr>
        <w:t>Dopravní nehoda</w:t>
      </w:r>
      <w:r>
        <w:rPr/>
        <w:t xml:space="preserve"> – Následky dopravní nehody osobního automobilu Mazda 323 F, která se stala na silnici č. 121/13 km u obce Zvíkovské Podhradí, likvidovala jednotka z CPS Písek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/>
      </w:pPr>
      <w:r>
        <w:rPr/>
        <w:t>23:25</w:t>
        <w:tab/>
      </w:r>
      <w:r>
        <w:rPr>
          <w:b/>
        </w:rPr>
        <w:t>Dopravní nehoda</w:t>
      </w:r>
      <w:r>
        <w:rPr/>
        <w:t xml:space="preserve"> – Další dopravní nehoda se stala na komunikaci č. 19/81 u obce Sepekov, kde se střetly tři osobní vozy: Nissan Sunny, BMW Turbo diesel a Jeep V. Na místo se dostavila jednotka z PS Milevsko v okamžiku, kdy už zde zasahovala jak ZZS, tak Policie ČR. Při nehodě byly zraněny dvě osoby. Hasiči zajistili vozy proti požáru odpojením akumulátorů a vyčistili z vozovky uniklou naftu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U </w:t>
      </w:r>
      <w:r>
        <w:rPr>
          <w:b/>
        </w:rPr>
        <w:t>technického zásahu</w:t>
      </w:r>
      <w:r>
        <w:rPr/>
        <w:t xml:space="preserve"> v obci Květuš č. p. 52 zasahovali hasiči z centrální stanice Písek (14:03 hodin)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/>
        </w:rPr>
        <w:t>Neděle 13. 7.</w:t>
      </w:r>
      <w:r>
        <w:rPr/>
        <w:tab/>
        <w:t>Bez událostí</w:t>
      </w:r>
    </w:p>
    <w:p>
      <w:pPr>
        <w:pStyle w:val="TextBodyIndent"/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rachatice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Pondělí 7. 7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Pouze </w:t>
      </w:r>
      <w:r>
        <w:rPr>
          <w:b/>
        </w:rPr>
        <w:t>technické zásahy</w:t>
      </w:r>
      <w:r>
        <w:rPr/>
        <w:t xml:space="preserve"> řešili hasiči územního odboru Prachatice. Zasahovali ve Vokově ulici č. p. 1137 v Prachaticích (8:30 hodin), v Mírové ulici č. p. 422 ve Vimperku (9:47 hodin), v ulici SNP č. p. 559 v Prachaticích (18:00 hodin), v ulici Pod Jánem č. p. 342 v Netolicích (19:07 hodin) a v Mlýnské ulici č. p. 42 ve Volarech (19:13 hodin)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8. 7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zaznamenali hasiči územního odboru Prachatice v ulici SNP č. p. 566 v Prachaticích (8:17 hodin)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9. 7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U </w:t>
      </w:r>
      <w:r>
        <w:rPr>
          <w:bCs/>
          <w:u w:val="none"/>
        </w:rPr>
        <w:t>technických zásahů</w:t>
      </w:r>
      <w:r>
        <w:rPr>
          <w:b w:val="false"/>
          <w:bCs/>
          <w:u w:val="none"/>
        </w:rPr>
        <w:t xml:space="preserve"> v ulici Pod Cvrčkovem č. p. 787 (9:33 hodin) a v ulici Pod Hradbami č. p. 54 (16:01 hodin) v Prachaticích zasahovala jednotka profesionálů z centrální stanice.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Čtvrtek 10. 7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/>
        <w:t>9:42</w:t>
        <w:tab/>
      </w:r>
      <w:r>
        <w:rPr>
          <w:b/>
        </w:rPr>
        <w:t>Dopravní nehoda</w:t>
      </w:r>
      <w:r>
        <w:rPr/>
        <w:t xml:space="preserve"> – Tři osobní automobily (Fiat Punto, Škoda Felicia a Renault Megane) a jeden nákladní automobil Iveco havarovaly na komunikaci II. třídy č. 141/59 ve Volarech. Po příjezdu jednotky místních dobrovolných hasičů na místo události zde byla již ZZS, která ošetřovala zraněnou spolujezdkyni jednoho z osobních vozů. Hasiči zajistili vozy proti požáru a provedli kontrolu úniku provozních náplní. Po vyšetření nehody Policií ČR jednotka odstranila z vozovky zbytky havarovaných vozů a silnici uklidila.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/>
        <w:t>9:59</w:t>
        <w:tab/>
      </w:r>
      <w:r>
        <w:rPr>
          <w:b/>
        </w:rPr>
        <w:t>Únik nebezpečných látek</w:t>
      </w:r>
      <w:r>
        <w:rPr/>
        <w:t xml:space="preserve"> – Z porouchaného osobního automobilu VW Golf unikl v prostoru benzinové čerpací stanice v obci Horní Vltavice motorový olej. Hasiči jednotky SHD obce Volary skvrno o rozměrech 1 x 1 metr zasypali sorbentem a zlikvidovali.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/>
        <w:t>12:03</w:t>
        <w:tab/>
      </w:r>
      <w:r>
        <w:rPr>
          <w:b/>
        </w:rPr>
        <w:t>Únik nebezpečných látek</w:t>
      </w:r>
      <w:r>
        <w:rPr/>
        <w:t xml:space="preserve"> – Jednotka z CPS Prachatice vyjela na komunikaci II. třídy č. 14128/3 km do obce Žernovice k č. p. 76, kde byl ohlášen únik pohonných hmot na pozemní komunikaci. Na uvedeném místě však již zasahovala četa SÚS Prachatice a další pomoc již nepotřebovali. Jednotka se vrátila na základnu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/>
        <w:t>17:23</w:t>
        <w:tab/>
      </w:r>
      <w:r>
        <w:rPr>
          <w:b/>
        </w:rPr>
        <w:t>Požár</w:t>
      </w:r>
      <w:r>
        <w:rPr/>
        <w:t xml:space="preserve"> – Jednotka profesionálních hasičů z PS Vimperk a dvě jednotky dobrovolných hasičů obcí Stachy a Vacov zasahovaly u požáru rekreační chatky v obci Benešova Hora. Díky včasnému zásahu se jednotkám podařilo požár zachytit, takže poškodil pouze střechu objektu. Tu museli hasiči zcela rozebrat. Škoda vyšplhala na Kč 100 000,--, uchráněný majetek má hodnotu Kč 200 000,--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Dva </w:t>
      </w:r>
      <w:r>
        <w:rPr>
          <w:b/>
        </w:rPr>
        <w:t>technické zásahy</w:t>
      </w:r>
      <w:r>
        <w:rPr/>
        <w:t xml:space="preserve"> si připsali hasiči na Prachaticku: Čelakovského ulice č. p. 551 ve Vimperku (8:09 hodin) a Budějovická ulice č. p. 396 v Netolicích (19:17 hodin)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Pátek 11. 7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/>
      </w:pPr>
      <w:r>
        <w:rPr/>
        <w:t>11:26</w:t>
        <w:tab/>
      </w:r>
      <w:r>
        <w:rPr>
          <w:b/>
        </w:rPr>
        <w:t>Požár</w:t>
      </w:r>
      <w:r>
        <w:rPr/>
        <w:t xml:space="preserve"> – V Gregorově ulici v Netolicích byl ohlášen požár osobního automobilu Peugeot 206. Po příjezdu jednotky profesionálních hasičů z centrální stanice byla na místě již jednotka SDH obce Netolice, která již započala s hasebními pracemi a požár již lokalizovala. Jednotka profesionálů se vrátila zpět na základnu a jednotka SDH po dohašení naložila vůz na odtahovou službu a uklidila vozovku. Požár způsobil škodu za Kč 120 000,--, příčinou byla technická závada (přerušená palivová cesta)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</w:rPr>
        <w:t>Technický zásah</w:t>
      </w:r>
      <w:r>
        <w:rPr/>
        <w:t xml:space="preserve"> provedla ve Slámově ulici č. p. 462 v Prachaticích jednotka z centrální stanice (22:51 hodin)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Sobota 12. 7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/>
      </w:pPr>
      <w:r>
        <w:rPr/>
        <w:t>10:25</w:t>
        <w:tab/>
      </w:r>
      <w:r>
        <w:rPr>
          <w:b/>
        </w:rPr>
        <w:t>Požár</w:t>
      </w:r>
      <w:r>
        <w:rPr/>
        <w:t xml:space="preserve"> – Zcela beze škody skončil požár osobního auta Opel Kadet, ke kterému došlo v obci Vlachovo Březí. U požár, jež byl způsoben vznícením pracovního oděvu v motorové části auta, zasahovala místní jednotka sboru dobrovolných hasičů. Uchráněné hodnoty byly vyčísleny na Kč 17 000,--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/>
      </w:pPr>
      <w:r>
        <w:rPr/>
        <w:t>10:54</w:t>
        <w:tab/>
      </w:r>
      <w:r>
        <w:rPr>
          <w:b/>
        </w:rPr>
        <w:t>Dopravní nehoda</w:t>
      </w:r>
      <w:r>
        <w:rPr/>
        <w:t xml:space="preserve"> – Bez speciálního vyprošťování vylezly z vozu Peugeot 205 převráceného na střechu dvě zraněné osoby, které ZZS okamžitě odvezla do nemocnice. Nehoda se stala na silnici č. 122/70 km u obce Vadkov. Hasiči z CPS Prachatice na místě nehody zajistili sanaci a úklid vozovky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/>
      </w:pPr>
      <w:r>
        <w:rPr/>
        <w:t>14:31</w:t>
        <w:tab/>
      </w:r>
      <w:r>
        <w:rPr>
          <w:b/>
        </w:rPr>
        <w:t>Dopravní nehoda</w:t>
      </w:r>
      <w:r>
        <w:rPr/>
        <w:t xml:space="preserve"> – Po příjezdu jednotky profesionálů z CPS Prachatice k nehodě na silnici č. 141/45 km vedoucí z Prachatic na Libínské Sedlo hasiči zjistili, že se jedná o Škodu Felicii převrácenou na střechu. Řidič i spolujezdkyně byli již v péči ZZS. Po kontrole vozu jednotka vyčkala příjezdu Policie ČR a po vyšetření nehody převrátila vůz na kola a odtlačila mimo komunikaci. Po závěrečném úklidu vozovky se hasiči vrátili zpět na základnu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Dva </w:t>
      </w:r>
      <w:r>
        <w:rPr>
          <w:b/>
        </w:rPr>
        <w:t>technické zásahy</w:t>
      </w:r>
      <w:r>
        <w:rPr/>
        <w:t xml:space="preserve"> zaznamenali hasiči územního odboru Prachatice během soboty, a to v obci Nová Pec č. p. 78 (9:17 hodin) a v Pasovské ulici č. p. 150 ve Vimperku (16:33 hodin)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Neděle 13. 7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/>
      </w:pPr>
      <w:r>
        <w:rPr/>
        <w:t>17:13</w:t>
        <w:tab/>
      </w:r>
      <w:r>
        <w:rPr>
          <w:b/>
        </w:rPr>
        <w:t>Dopravní nehoda</w:t>
      </w:r>
      <w:r>
        <w:rPr/>
        <w:t xml:space="preserve"> – Bez zranění se obešla dopravní nehoda dvou osobních automobilů VW Golf a Suzuki Jimmy na silnici č. 12253/5 km u obce Horní Chrášťany. Následky nehody zlikvidovala jednotka z CPS Prachatice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</w:rPr>
        <w:t>Technický zásah</w:t>
      </w:r>
      <w:r>
        <w:rPr/>
        <w:t xml:space="preserve"> provedla v Mírové ulici č. p. 1014 v Prachaticích místní jednotka profesionálních hasičů (12:57 hodin).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 xml:space="preserve">                             </w:t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Strakonice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Pondělí 7. 7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0:49</w:t>
        <w:tab/>
      </w:r>
      <w:r>
        <w:rPr>
          <w:b/>
        </w:rPr>
        <w:t>Požár</w:t>
      </w:r>
      <w:r>
        <w:rPr/>
        <w:t xml:space="preserve"> – Celkem čtyři jednotky hasičů (PS Strakonice, JSDHO Volyně, JSDHO Předslavice a JSDHO Úlehle) zasahovaly u požáru zemědělské usedlosti v obci Úlehle č. p. 29 a č. p. 13. Jednalo se o objekty, ve kterých se nenacházel žádný cenný majetek. Celková škoda se vyšplhala na Kč 100 000,-, uchráněné hodnoty činí Kč 20 000,--. Příčina vzniku požáru je zatím předmětem šetření Policie ČR. 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15:18</w:t>
        <w:tab/>
      </w:r>
      <w:r>
        <w:rPr>
          <w:b/>
        </w:rPr>
        <w:t>Dopravní nehoda</w:t>
      </w:r>
      <w:r>
        <w:rPr/>
        <w:t xml:space="preserve"> - Na silnici č. 20/196 km u obce Libějovice došlo v pondělí 7. července v 15:18 hodin ke srážce osobního automobilu Toyota Avensis s nákladním vozem Š 706. K nehodě operační středisko HZS územní odbor Strakonice vyslalo osádky rychlého záchranného automobilu a cisterny z požární stanice Vodňany. V havarovaném osobním voze zůstala po nárazu zaklíněná mrtvá řidička a její dva psi. V nákladním voze byl zraněn spolujezdec, jeho zranění mu ošetřili příslušníci HZS. Hasiči zajistili oba havarované vozy, vyčistili vozovku od uniklý provozních kapalin a po zadokumentování nehody Policií ČR vyprostili tělo zesnulé pomocí hydraulického vyprošťovacího zařízení a předali pohřební službě. Osobní automobil byl poté naložen na vůz odtahové služby a hasiči mohli provést závěrečný úklid vozovky. Na základnu se jednotka vrátila dvacet minut po 19. hodině. 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17:53</w:t>
        <w:tab/>
      </w:r>
      <w:r>
        <w:rPr>
          <w:b/>
        </w:rPr>
        <w:t>Dopravní nehoda</w:t>
      </w:r>
      <w:r>
        <w:rPr/>
        <w:t xml:space="preserve"> – Bez zranění se obešla dopravní nehoda osobního vozu Mercedes Benz a dodávky Ford Tranzit, která se stala na silnici č. 20/194 km. Hasiči z PS Vodňany pouze odstranili z komunikaci uniklé provozní kapaliny. 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18:00</w:t>
        <w:tab/>
      </w:r>
      <w:r>
        <w:rPr>
          <w:b/>
        </w:rPr>
        <w:t>Dopravní nehoda</w:t>
      </w:r>
      <w:r>
        <w:rPr/>
        <w:t xml:space="preserve"> – U další nehody zasahovala jednotka profesionálů z PS Blatná, a to v Plzeňské ulici na komunikaci č. 20/142 km. Zde hasiči vytáhli z příkopu havarovaný automobil Škoda 120 a pomohli jej naložit na vůz odtahové služby. </w:t>
      </w:r>
    </w:p>
    <w:p>
      <w:pPr>
        <w:pStyle w:val="Normal"/>
        <w:spacing w:before="0" w:after="120"/>
        <w:jc w:val="both"/>
        <w:rPr/>
      </w:pPr>
      <w:r>
        <w:rPr>
          <w:b/>
        </w:rPr>
        <w:t>Technický zásah</w:t>
      </w:r>
      <w:r>
        <w:rPr/>
        <w:t xml:space="preserve"> provedli profesionální hasiči z centrální stanice v denním stacionáři pro postižené děti ve Strakonicích v Ellerově ulici č. p. 160 (7:47 hodin)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Úterý 8. 7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Jednotka HZS podniku České dráhy, a. s. zasahovala v objektu ČD ve Strakonicích u </w:t>
      </w:r>
      <w:r>
        <w:rPr>
          <w:b/>
        </w:rPr>
        <w:t>technického zásahu</w:t>
      </w:r>
      <w:r>
        <w:rPr/>
        <w:t xml:space="preserve"> (11:45 hodin)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Středa 9. 7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/>
      </w:pPr>
      <w:r>
        <w:rPr/>
        <w:t>12:59</w:t>
        <w:tab/>
      </w:r>
      <w:r>
        <w:rPr>
          <w:b/>
        </w:rPr>
        <w:t>Požár</w:t>
      </w:r>
      <w:r>
        <w:rPr/>
        <w:t xml:space="preserve"> – Dále nedošetřovaný byl uzavřen požár odpadu v plechovém kontejneru v obci Hoštice, který uhasila jednotka místních dobrovolných hasičů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Čtvrtek 10. 7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/>
      </w:pPr>
      <w:r>
        <w:rPr/>
        <w:t>19:04</w:t>
        <w:tab/>
      </w:r>
      <w:r>
        <w:rPr>
          <w:b/>
        </w:rPr>
        <w:t>Planý poplach</w:t>
      </w:r>
      <w:r>
        <w:rPr/>
        <w:t xml:space="preserve"> – Elektrická požární signalizace ohlásila na operační středisko HZS ÚO Strakonice požár v areálu hradu ve Strakonicích. Hasiči na místě zjistili, že se jedná o planý poplach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</w:rPr>
        <w:t>Technický zásah</w:t>
      </w:r>
      <w:r>
        <w:rPr/>
        <w:t xml:space="preserve"> na dětském hřišti na Podskalí ve Strakonicích provedla jednotka profesionálních hasičů z CPS Strakonice (20:03 hodin)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Pátek 11. 7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/>
      </w:pPr>
      <w:r>
        <w:rPr/>
        <w:t>15:35</w:t>
        <w:tab/>
      </w:r>
      <w:r>
        <w:rPr>
          <w:b/>
        </w:rPr>
        <w:t>Dopravní nehoda</w:t>
      </w:r>
      <w:r>
        <w:rPr/>
        <w:t xml:space="preserve"> – Záchranná zdravotnická služba ohlásila na 33. kilometru silnice č. 174 za obcí Lnáře dopravní nehodu dvou osobních automobilů Toyoty RAV a Škody 105. Při nehodě ZZS ošetřovala tři zraněné osoby, hasiči z PS Blatná zajistili vozy proti požáru a provedli úklid komunikace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V ulici Na Bílé husi č. p. 680 v Blatné zajistili profesionální hasiči z PS Blatná </w:t>
      </w:r>
      <w:r>
        <w:rPr>
          <w:b/>
        </w:rPr>
        <w:t xml:space="preserve">technický zásah </w:t>
      </w:r>
      <w:r>
        <w:rPr/>
        <w:t>(21:44 hodin)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Sobota 12. 7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/>
      </w:pPr>
      <w:r>
        <w:rPr/>
        <w:t>2:19</w:t>
        <w:tab/>
      </w:r>
      <w:r>
        <w:rPr>
          <w:b/>
        </w:rPr>
        <w:t>Požár</w:t>
      </w:r>
      <w:r>
        <w:rPr/>
        <w:t xml:space="preserve"> – Nedbalostní jednání, kdy majitel ponechal při vaření večeře zapnutý sporák bez dozoru, bylo příčinou vzniku požáru kuchyňské linky v bytě v Nábřežní ulici č. p. 82 ve Strakonicích. Škoda se vyšplhala na Kč 3 000,--, uchráněné hodnoty činí Kč 10 000,--. Na místě zasahovala jednotka z centrální stanice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/>
      </w:pPr>
      <w:r>
        <w:rPr/>
        <w:t>11:25</w:t>
        <w:tab/>
      </w:r>
      <w:r>
        <w:rPr>
          <w:b/>
        </w:rPr>
        <w:t>Dopravní nehoda</w:t>
      </w:r>
      <w:r>
        <w:rPr/>
        <w:t xml:space="preserve"> – Operační středisko HZS územní odbor Strakonice vyslalo svou jednotku hasičů z PS Blatná k dopravní nehodě osobních vozů Toyota Yaris a Renault 5, která se stala v Plzeňské ulici v Blatné. Jedno z aut se nacházelo ve vozovce a bránilo provozu, druhé bylo mimo komunikaci. Jednotka hasičů za pomoci páčidlo zprovoznila řízení vozu a za pomoci Policie ČR jej odtlačila na odstavnou plochu  mimo vozovku. Při nehodě unikly z vozů provozní náplně, které hasiči z silnice vyčistili pomocí sorbentu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/>
      </w:pPr>
      <w:r>
        <w:rPr/>
        <w:t>20:45</w:t>
        <w:tab/>
      </w:r>
      <w:r>
        <w:rPr>
          <w:b/>
        </w:rPr>
        <w:t>Požár</w:t>
      </w:r>
      <w:r>
        <w:rPr/>
        <w:t xml:space="preserve"> – K požáru dřevěné kůlny vyjela do ulice K Jatkám v Blatné místní jednotka profesionálních hasičů. V momentě příjezdu zde již hořely zbytky sena a prken na ploše cca 1 x 1 metr. K likvidaci požáru hasiči použili vysokotlaký proud. Požár byl zcela beze škody, uchráněné hodnoty byly Kč 5 000,--. Požár nebyl dále došetřován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Neděle 13. 7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Pomoc Záchranné službě poskytla svým </w:t>
      </w:r>
      <w:r>
        <w:rPr>
          <w:b/>
        </w:rPr>
        <w:t>technickým zásahem</w:t>
      </w:r>
      <w:r>
        <w:rPr/>
        <w:t xml:space="preserve"> jednotka hasičů z centrální stanice v domě č. p. 1154 v Tržní ulici ve Strakonicích (12:59 hodin)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  <w:t xml:space="preserve">                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Tábor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Pondělí 7. 7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Cs/>
          <w:szCs w:val="24"/>
        </w:rPr>
        <w:t>13:48</w:t>
        <w:tab/>
      </w:r>
      <w:r>
        <w:rPr>
          <w:b/>
          <w:bCs/>
          <w:szCs w:val="24"/>
        </w:rPr>
        <w:t>Dopravní nehoda</w:t>
      </w:r>
      <w:r>
        <w:rPr>
          <w:bCs/>
          <w:szCs w:val="24"/>
        </w:rPr>
        <w:t xml:space="preserve"> – Na silnici č. 137 mezi obcemi Čenkov a Třebelice havaroval osobní automobil Dacia Logan. Při nehodě byly zraněny tři osoby, které v okamžiku příjezdu jednotky z CPS Tábor byly již v péči ZZS. Hasiči u vozu odpojili akumulátor a uniklé provozní náplně zasypali sorbentem. Vyšetření nehody provedla Policie ČR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Cs/>
          <w:szCs w:val="24"/>
        </w:rPr>
      </w:pPr>
      <w:r>
        <w:rPr>
          <w:bCs/>
          <w:szCs w:val="24"/>
        </w:rPr>
        <w:t>15:55</w:t>
        <w:tab/>
      </w:r>
      <w:r>
        <w:rPr>
          <w:b/>
          <w:bCs/>
          <w:szCs w:val="24"/>
        </w:rPr>
        <w:t>Požár</w:t>
      </w:r>
      <w:r>
        <w:rPr>
          <w:bCs/>
          <w:szCs w:val="24"/>
        </w:rPr>
        <w:t xml:space="preserve"> – Majetek za Kč 10 000,-- se podařilo uchránit hasičům při požáru osobního vozu značky Opel Astra, ke kterému došlo v obci Najděkov v ulici Ke Špejcharu. Požár v motorovém prostoru vozu uhasila jednotka místních dobrovolných hasičů ještě před příjezdem profesionální jednotky z CPS Tábor. Ta pouze u vozu odpojila autobaterii. Vyšetřovatel HZS stanovil společně s Policií ČR výši škody na Kč 20 000, příčinou vzniku požáru byla technická závada v elektroinstalaci vozu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Cs/>
          <w:szCs w:val="24"/>
        </w:rPr>
        <w:t>17:01</w:t>
        <w:tab/>
      </w:r>
      <w:r>
        <w:rPr>
          <w:b/>
          <w:bCs/>
          <w:szCs w:val="24"/>
        </w:rPr>
        <w:t>Dopravní nehoda</w:t>
      </w:r>
      <w:r>
        <w:rPr>
          <w:bCs/>
          <w:szCs w:val="24"/>
        </w:rPr>
        <w:t xml:space="preserve"> – Následky dopravní nehody osobního automobilu Škoda 120, který havaroval na komunikaci č. 19 v k. ú. obce Chýnov, odstranili profesionální hasiči z CPS Tábor. Havarovaný vůz se při nehodě převrátil do potoka, zraněný řidič se v okamžiku příjezdu hasičů nacházel již v péči ZZS. Jednotka odpojila akumulátor vozu a provedl kontrolu úniku provozních kapalin. Poté bylo místo nehody předáno Policii ČR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>
          <w:bCs/>
          <w:szCs w:val="24"/>
        </w:rPr>
        <w:t xml:space="preserve">Dva </w:t>
      </w:r>
      <w:r>
        <w:rPr>
          <w:b/>
          <w:bCs/>
          <w:szCs w:val="24"/>
        </w:rPr>
        <w:t>technické zásahy</w:t>
      </w:r>
      <w:r>
        <w:rPr>
          <w:bCs/>
          <w:szCs w:val="24"/>
        </w:rPr>
        <w:t xml:space="preserve"> byly zaznamenány na územním odboru Tábor, a to v obci Smilovy Hory (16:41 hodin) a v Zákostelní ulici v Plané nad Lužnicí (16:53 hodin).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/>
          <w:i/>
        </w:rPr>
        <w:t>Úterý 8. 7.</w:t>
      </w:r>
      <w:r>
        <w:rPr/>
        <w:tab/>
        <w:t>Bez události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Středa 9. 7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3" w:hanging="23"/>
        <w:jc w:val="both"/>
        <w:rPr/>
      </w:pPr>
      <w:r>
        <w:rPr/>
        <w:t xml:space="preserve">U </w:t>
      </w:r>
      <w:r>
        <w:rPr>
          <w:b/>
        </w:rPr>
        <w:t>technického zásahu</w:t>
      </w:r>
      <w:r>
        <w:rPr/>
        <w:t xml:space="preserve"> v Jilemnického ulici č. p. 963 v Táboře zasahovali hasiči z centrální stanice (6:20 hodin)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Čtvrtek 10. 7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/>
        <w:t>17:28</w:t>
        <w:tab/>
      </w:r>
      <w:r>
        <w:rPr>
          <w:b/>
        </w:rPr>
        <w:t>Planý poplach</w:t>
      </w:r>
      <w:r>
        <w:rPr/>
        <w:t xml:space="preserve"> – Příčinou planého výjezdu jednotky z centrální stanice bylo hlášení elektrické požární signalizace, která ohlásila požár v prodejním skladu firmy Koska ve Vožické ulici v Táboře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Pátek 11. 7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/>
      </w:pPr>
      <w:r>
        <w:rPr/>
        <w:t>12:03</w:t>
        <w:tab/>
      </w:r>
      <w:r>
        <w:rPr>
          <w:b/>
        </w:rPr>
        <w:t>Únik nebezpečných látek</w:t>
      </w:r>
      <w:r>
        <w:rPr/>
        <w:t xml:space="preserve"> – Operační středisko HZS ÚO Tábor vyslalo jednotku z PS Soběslav na parkoviště u OD Tesco ve Veselí nad Lužnicí, kde hasiči odstranili z vozovky olejovou skvrnu o velikosti cca 1 x 2 metry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/>
      </w:pPr>
      <w:r>
        <w:rPr/>
        <w:t>15:32</w:t>
        <w:tab/>
      </w:r>
      <w:r>
        <w:rPr>
          <w:b/>
        </w:rPr>
        <w:t>Požár</w:t>
      </w:r>
      <w:r>
        <w:rPr/>
        <w:t xml:space="preserve"> – Požár suché trávy na ploše přibližně 30 m</w:t>
      </w:r>
      <w:r>
        <w:rPr>
          <w:vertAlign w:val="superscript"/>
        </w:rPr>
        <w:t>2</w:t>
      </w:r>
      <w:r>
        <w:rPr/>
        <w:t xml:space="preserve"> v Táboře Světlogorské ulici u 8. základní školy uhasila zcela beze škody jednotka profesionálů z CPS Tábor. U zásahu byla přítomna Policie ČR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Sobota 12. 7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/>
      </w:pPr>
      <w:r>
        <w:rPr/>
        <w:t>0:06</w:t>
        <w:tab/>
      </w:r>
      <w:r>
        <w:rPr>
          <w:b/>
        </w:rPr>
        <w:t>Požár</w:t>
      </w:r>
      <w:r>
        <w:rPr/>
        <w:t xml:space="preserve"> – Jednotka SDH obce Mladá Vožice vyjela k požáru sena, který byl ohlášen u obce Řemníčov. Hasiči požár zlikvidovali během půl hodiny, nevznikla žádná škoda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/>
      </w:pPr>
      <w:r>
        <w:rPr/>
        <w:t>19:14</w:t>
        <w:tab/>
      </w:r>
      <w:r>
        <w:rPr>
          <w:b/>
        </w:rPr>
        <w:t>Dopravní nehoda</w:t>
      </w:r>
      <w:r>
        <w:rPr/>
        <w:t xml:space="preserve"> – U hypermarketu Kaufland v Soběslavské ulici v Táboře havaroval osobní automobil Ford Fiesta, ve kterém cestovali čtyři lidé. Při nehodě naštěstí nebyl nikdo zraněn, všichni byli v okamžiku příjezdu hasičů z CPS Tábor již mimo vozidlo. Hasiči u vozu, který se nacházel v příkopě, odpojili akumulátor a po kontrole, že nedochází k žádnému únik provozních látek bylo místo nehody předáno Policii ČR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</w:rPr>
        <w:t>Technický zásah</w:t>
      </w:r>
      <w:r>
        <w:rPr/>
        <w:t xml:space="preserve"> provedla v Náchodské ulici č. p. 2675 v Táboře jednotka profesionálů z PCS Tábor (19:00 hodin)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Neděle 13. 7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/>
      </w:pPr>
      <w:r>
        <w:rPr/>
        <w:t>3:15</w:t>
        <w:tab/>
      </w:r>
      <w:r>
        <w:rPr>
          <w:b/>
        </w:rPr>
        <w:t>Dopravní nehoda</w:t>
      </w:r>
      <w:r>
        <w:rPr/>
        <w:t xml:space="preserve"> – Do řeky Nežárky sjel ze silnici č. 352 ve Veselí nad Lužnicí – Hamr osobní vůz Fiat Punto. Nehoda způsobila čtyřem cestujícím lehká zranění, byly předáni do péče ZZS. Při vytažení vozidla z řeky zasahovala jednotka z PS Soběslav v součinnosti s jednotkou z CPS České Budějovice, která se na místo dostavila s automobilovým jeřábem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U </w:t>
      </w:r>
      <w:r>
        <w:rPr>
          <w:b/>
        </w:rPr>
        <w:t>technického zásahu</w:t>
      </w:r>
      <w:r>
        <w:rPr/>
        <w:t xml:space="preserve"> zasahovali v panelovém domě v ulici Kpt. Jaroše č. p. 2386 v Táboře profesionální hasiči z centrální stanice (16:10 hodin). </w:t>
      </w:r>
    </w:p>
    <w:p>
      <w:pPr>
        <w:pStyle w:val="Heading3"/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</w:tabs>
      <w:ind w:left="2835" w:hanging="2835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13:00Z</dcterms:created>
  <dc:creator>Vondruska_new</dc:creator>
  <dc:description/>
  <dc:language>en-US</dc:language>
  <cp:lastModifiedBy>Vendula Mateju</cp:lastModifiedBy>
  <dcterms:modified xsi:type="dcterms:W3CDTF">2008-07-14T09:00:00Z</dcterms:modified>
  <cp:revision>101</cp:revision>
  <dc:subject/>
  <dc:title> </dc:title>
</cp:coreProperties>
</file>