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61807298"/>
      <w:bookmarkStart w:id="1" w:name="_1260773365"/>
      <w:bookmarkStart w:id="2" w:name="_1247978728"/>
      <w:bookmarkStart w:id="3" w:name="_1244274201"/>
      <w:bookmarkStart w:id="4" w:name="_1244274108"/>
      <w:bookmarkStart w:id="5" w:name="_1188023657"/>
      <w:bookmarkStart w:id="6" w:name="_1186237159"/>
      <w:bookmarkStart w:id="7" w:name="_1185601643"/>
      <w:bookmarkStart w:id="8" w:name="_1185425610"/>
      <w:bookmarkStart w:id="9" w:name="_1185285496"/>
      <w:bookmarkStart w:id="10" w:name="_1185256341"/>
      <w:bookmarkStart w:id="11" w:name="_1184904087"/>
      <w:bookmarkStart w:id="12" w:name="_1184388517"/>
      <w:bookmarkStart w:id="13" w:name="_1183090340"/>
      <w:bookmarkStart w:id="14" w:name="_1181800789"/>
      <w:bookmarkStart w:id="15" w:name="_1180760960"/>
      <w:bookmarkStart w:id="16" w:name="_1179464686"/>
      <w:bookmarkStart w:id="17" w:name="_1178428224"/>
      <w:bookmarkStart w:id="18" w:name="_1177731167"/>
      <w:bookmarkStart w:id="19" w:name="_1175896785"/>
      <w:bookmarkStart w:id="20" w:name="_1174019977"/>
      <w:bookmarkStart w:id="21" w:name="_1173246047"/>
      <w:bookmarkStart w:id="22" w:name="_1172283989"/>
      <w:bookmarkStart w:id="23" w:name="_1171693280"/>
      <w:bookmarkStart w:id="24" w:name="_1170470857"/>
      <w:bookmarkStart w:id="25" w:name="_1169356596"/>
      <w:bookmarkStart w:id="26" w:name="_1169010699"/>
      <w:bookmarkStart w:id="27" w:name="_1168580618"/>
      <w:bookmarkStart w:id="28" w:name="_1166256289"/>
      <w:bookmarkStart w:id="29" w:name="_1166013338"/>
      <w:bookmarkStart w:id="30" w:name="_1165550636"/>
      <w:bookmarkStart w:id="31" w:name="_1165550630"/>
      <w:bookmarkStart w:id="32" w:name="_1165550586"/>
      <w:bookmarkStart w:id="33" w:name="_1164948168"/>
      <w:bookmarkStart w:id="34" w:name="_1164948160"/>
      <w:bookmarkStart w:id="35" w:name="_1164948130"/>
      <w:bookmarkStart w:id="36" w:name="_1163825384"/>
      <w:bookmarkStart w:id="37" w:name="_1159581555"/>
      <w:bookmarkStart w:id="38" w:name="_1158752057"/>
      <w:bookmarkStart w:id="39" w:name="_1157692077"/>
      <w:bookmarkStart w:id="40" w:name="_1152765087"/>
      <w:bookmarkStart w:id="41" w:name="_1152246213"/>
      <w:bookmarkStart w:id="42" w:name="_1151467701"/>
      <w:bookmarkStart w:id="43" w:name="_1151125101"/>
      <w:bookmarkStart w:id="44" w:name="_1149654154"/>
      <w:bookmarkStart w:id="45" w:name="_1147847875"/>
      <w:bookmarkStart w:id="46" w:name="_1147492700"/>
      <w:bookmarkStart w:id="47" w:name="_1146740389"/>
      <w:bookmarkStart w:id="48" w:name="_1145765198"/>
      <w:bookmarkStart w:id="49" w:name="_1144216630"/>
      <w:bookmarkStart w:id="50" w:name="_1143261361"/>
      <w:bookmarkStart w:id="51" w:name="_1143177453"/>
      <w:bookmarkStart w:id="52" w:name="_1142409254"/>
      <w:bookmarkStart w:id="53" w:name="_1140322578"/>
      <w:bookmarkStart w:id="54" w:name="_1138772013"/>
      <w:bookmarkStart w:id="55" w:name="_1138513043"/>
      <w:bookmarkStart w:id="56" w:name="_1138511419"/>
      <w:bookmarkStart w:id="57" w:name="_1138444808"/>
      <w:bookmarkStart w:id="58" w:name="_1138420138"/>
      <w:bookmarkStart w:id="59" w:name="_1138193489"/>
      <w:bookmarkStart w:id="60" w:name="_1138169269"/>
      <w:bookmarkStart w:id="61" w:name="_1137908619"/>
      <w:bookmarkStart w:id="62" w:name="_1137906389"/>
      <w:bookmarkStart w:id="63" w:name="_1137736185"/>
      <w:bookmarkStart w:id="64" w:name="_1136953785"/>
      <w:bookmarkStart w:id="65" w:name="_1135402845"/>
      <w:bookmarkStart w:id="66" w:name="_1135139074"/>
      <w:bookmarkStart w:id="67" w:name="_1135139023"/>
      <w:bookmarkStart w:id="68" w:name="_1131511536"/>
      <w:bookmarkStart w:id="69" w:name="_1129700143"/>
      <w:bookmarkStart w:id="70" w:name="_1127056384"/>
      <w:bookmarkStart w:id="71" w:name="_1127018013"/>
      <w:bookmarkStart w:id="72" w:name="_1126966025"/>
      <w:bookmarkStart w:id="73" w:name="_1126965590"/>
      <w:bookmarkStart w:id="74" w:name="_1120630450"/>
      <w:bookmarkStart w:id="75" w:name="_1119679702"/>
      <w:bookmarkStart w:id="76" w:name="_1118815674"/>
      <w:bookmarkStart w:id="77" w:name="_1116741630"/>
      <w:bookmarkStart w:id="78" w:name="_1115438243"/>
      <w:bookmarkStart w:id="79" w:name="_1114883081"/>
      <w:bookmarkStart w:id="80" w:name="_1113635516"/>
      <w:bookmarkStart w:id="81" w:name="_1111868717"/>
      <w:bookmarkStart w:id="82" w:name="_1108962490"/>
      <w:bookmarkStart w:id="83" w:name="_1108962333"/>
      <w:bookmarkStart w:id="84" w:name="_1108962284"/>
      <w:bookmarkStart w:id="85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9288" w:dyaOrig="13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5.05pt" filled="f" o:ole="">
            <v:imagedata r:id="rId3" o:title=""/>
          </v:shape>
          <o:OLEObject Type="Embed" ProgID="Word.Document.12" ShapeID="ole_rId2" DrawAspect="Content" ObjectID="_638669280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14. 1. do 20. 1. 2008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4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2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iž po čtvrt hodině se podařilo profesionálním hasičům z centrální stanice lokalizovat požár elektrické horkovzdušné pece v areálu závodu v ulici F. A. Gerstnera v Českých Budějovicích. Přímá škoda vzniklá požárem činí Kč 9 000,--, uchráněné hodnoty zatím nebyly vyčísleny. Příčina požáru je předmětem dalšího šetření odborníků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Pět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zaznamenali hasiči územního odboru České Budějovice. Všechny události se staly v Českých Budějovicích, a to v Nádražní ulici č. p. 100/51 (1:37 hodin), v ulici Dr. Bureše č. p. 1186/3 (8:01 hodin), v Nádražní ulici (10:03 hodin), v železničním depu na Novohradské ulici (10:26 hodin), a v Krčínově ulic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5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Pouze u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zasahovaly jednotky PO během úterka. Jednalo se o zásahy v Solní ulici č. p. 33 v Týně nad Vltavou (12:48 hodin), na Žižkově náměstí v Trhových Svinech (14:17 hodin) a v ulici K. Štěcha č. p. 1224/24 v Českých Budějovicích (23:04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16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9:5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ze stanice Suché Vrbné byla na žádost Policie ČR vyslána k úklidu komunikace k obci Dynín, kde v brzkých ranních hodinách byl sražen jedoucím autem chodec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2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Odtažení havarovaného vozu a uvolnění komunikace provedla po vyšetření nehody Policií ČR jednotka profesionálních hasičů z PS Trhové Sviny v obci Rychnov u Nových Hradů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7:17</w:t>
        <w:tab/>
      </w:r>
      <w:r>
        <w:rPr>
          <w:bCs/>
          <w:u w:val="none"/>
        </w:rPr>
        <w:t>Požár bez účasti jednotky PO</w:t>
      </w:r>
      <w:r>
        <w:rPr>
          <w:b w:val="false"/>
          <w:bCs/>
          <w:u w:val="none"/>
        </w:rPr>
        <w:t xml:space="preserve"> – Majitel mycí linky na osobní automobily v Krčínově ulici v Českých Budějovicích zpětně nahlásil požár tlakové linky, který sám zlikvidoval jednoduchými hasebními prostředky. K došetření požáru byl na místě jen vyšetřovatel příčin požáru HZS Jihočeského kraje. Ten stanovil výši škody předběžně na Kč 300 000,--, uchráněné hodnoty jsou nulové. Příčinou vzniku požáru byla technická závada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1:3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Téměř 50 minut trvalo hasič z CPS České Budějovice a hasičům HZSP České dráhy uhasit požár zahrádkářské chatky v Husově Kolonii. Požár zasáhnul větší část chatky a střešní konstrukce, kterou hasiči museli celou rozebrat. Škoda i uchráněné hodnoty jsou nulové, jako příčina požáru byla stanovena nevhodná konstrukce kouřovodu a nedostatečná izolace jeho prostupu hořlavou stěno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3:5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o obce Neznašov vyjela jednotka hasičů z PS Týn nad Vltavou k požáru odpadu v kontejneru. Škoda i uchráněné hodnoty jsou nulové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Ke třem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 byly vyslány jednotky z CPS České Budějovice: do obce Chrášťany (6:31 hodin), do Nádražní ulice v Českých Budějovicích (7:39 hodin) a do Žižkovy třídy č. p. 219 také v Českých Budějovicích (12:54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7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Pouze k 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 vyjížděly jednotky PO územního odboru České Budějovice. Za celý den jich do statistik započítaly rovných 10. Jednalo se o události: v obci Mohuřice č. p. 16 (8:14 hodin), na Husově třídě (8:21 hodin), v ulici Fr. Ondříčka č. p. 992 (10:15 hodin), v Nádražní ulici (10:49 hodin) vše v Českých Budějovicích, v obci Dasný (11:33 hodin), v Hlinecké ulici č. p. 656 v Týně nad Vltavou (11:58 hodin), v Modřínové ulici v Hrdějovicích (13:19 hodin),  U Malého jezu – U Špačků (16:14 hodin), Na Mlýnské stoce a na Lidické třídě č. p. 478/91 (17:51 hodin) opět vše v Českých Budějovicích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18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:0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v Kněžkodvorské ulici v Českých Budějovicích provedla jednotka HZSP České dráhy České Budějovic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1:1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dobrovolných hasičů obce Kostelec hasila ve své obci požár odpadu v odpadkovém koši. Požár byl zcela beze škody, dále nedošetřovaný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5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o ulice M. Chlajna k č. p. 1278/1 v Českých Budějovicích byla vyslána jednotka profesionálů z centrální stanice. Zlikvidovala zde pomocí vysokotlakého proudu požár v plechovém kontejneru na plasty. Škoda i uchráněné hodnoty jsou nulové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2:5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rovozní náplně uniklé z osobního automobilu po dopravní nehodě z vozovky odstranili hasiči z PS Trhové Sviny v Trocnovské ulici u č. p. 62 v Trhových Svinech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Kromě uvedených událostí vyjeli hasiči ke dvěma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, a to do Staroměstské ulici č. p. 2056/3 v Českých Budějovicích (0:23 hodin) a do Dobrovodské ulice č. p. 1802 také v Českých Budějovicích (17:43 hodin), kde asistovala Policii ČR a ZZS se sundáním oběšeného muž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9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0:1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ulici E. Beneše č. p. 2244/10 v Českých Budějovicích došlo krátce po půlnoci k požáru tepelného čerpadla. Požár zlikvidovali majitelé domu bez účasti jednotky PO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3:3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vozovky po dopravní nehodě provedla na třídě 5. května v Lišově jednotka profesionálních hasičů z PS Suché Vrbné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8:37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o ulice Fr. Ondříčka č. p. 984/38 v Českých Budějovicích vyjela jednotka z centrální stanice k požáru bytu. Na místě bylo zjištěno, že jde o požár mikrovlnné trouby v kuchyni. Požár byl uhašen majitelkou bytu ještě před příjezdem jednotky. Hasiči pouze zkontrolovali kuchyni a celý prostor odvětrali. Požárem vznikla škoda Kč 4 000,--, uchráněné hodnoty jsou Kč 200 000,--. Příčinou vzniku požáru byla technická závada na troubě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si připsali hasiči územního odboru České Budějovice. Zasahovali v Malostranské ulici č. p. 443 v Týně nad Vltavou (8:40 hodin) a za kruhovým objezdem na Borku směrem na obec Úsilné (13:44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0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5:4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Občané ohlásili požár kontejneru v plném rozsahu na Pražské třídě u č. p. 839/40 v Českých Budějovicích. Hasiči z CPS jej zlikvidovali pomocí vysokotlaku. Vzhledem k tomu, že požár byl zcela beze škody, není dále došetřován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28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Původně ohlášený požár keře v Puklicově ulici u OD Družba v Českých Budějovicích překvalifikovali hasiči na požár textilie pohozené v keři před poštou. Jednotka z CPS jej uhasila vysokotlakem a místo předala Policii ČR. Při požáru nevznikla žádná škoda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Hasiči ÚO České Budějovice zaznamenali během neděle čty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. Vyjeli do ulice O. Ševčíka č. p. 1879 v Českých Budějovicích (8:58 hodin), na Lidickou třídu č. p. 487/1 také v Českých Budějovicích (9:46 hodin), do obce Homole č. p. 66 (12:50 hodin) a do Krčínovy ulice č. p. 17:03 hodin v Českých Budějovicích (17:03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4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8:3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z PS Kaplice byla vyslána k dopravní nehodě osobního automobilu, která se stala asi 1 km před obcí Besednice. Po příjezdu jednotky na místo bylo zjištěno, že vůz narazil bokem do stromu a řidič je zaklíněný uvnitř. Velitel zásahu si vyžádal další posilovou jednotku. Během vyprošťovacích prací byl odpojen akumulátor havarovaného vozu a vůz byl zajištěn proti požáru. Pomocí vyprošťovacího zařízení a hydraulického válce hasiči těžce zraněného řidiče z vozu vystříhali a pomohli s jeho naložením do vozu ZZS. Poté hasiči ve spolupráci s pracovníky odtahové služby naložili vrak vozu a uklidili vozovku. Na místě byla přítomna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1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alší dopravní nehody likvidovali opět hasiči z PS Kaplice. U obce Omlenice řidička otočila svůj osobní vůz na střechu. Jednotka vrátila vůz zpět na kola a místo nehody uklidil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>Úterý 15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4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provedla jednotka profesionálů z centrální stanice v ulici Tavírna v Českém Krumlově. Zde se střetla tři osobní auta, nikdo nebyl zraněn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Ke dvěma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 vyjely jednotky hasičů ÚO Český Krumlov: ulice Míru č. p. 264 ve Vyšším Brodě (10:00 hodni) a Vyšenská ulice č. p. 127 v Českém Krumlově (20:02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16. 14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:57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K požáru dřevěné boudy stojící v obci Bělá na hřišti vyjela v noci jednotka profesionálů z PS Kaplice a zároveň byli sirénami svoláni členové sboru dobrovolných hasičů obce Malonty. Již v 2:30 hodin velitel zásahu ohlásil na operační středisko, že není třeba dalších sil a prostředků. Přímá škoda byla vyčíslena na Kč 10 000,--. Výše uchráněných hodnot a příčina vzniku požáru je zatím v šetření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2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osobního auta Citroen Xantia provedla jednotka z PS Frymburk v obci Světlík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Čty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zaznamenaly jednotky na Českokrumlovsku. Jednalo se o zásahy v ulici Pod Vyhlídkou č. p. 343 v Českém Krumlově (12:12 hodin), na žádost Policie ČR na Třídě míru také v Českém Krumlově (17:46 hodin), v obci Chvalšiny č. p. 82 (18:19 hodin) a ve Vyšenské ulici č. p. 126 opět v Českém Krumlově (20:43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7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Pohorské ulici č. p. 475 v Kaplici provedli za asistence Policie ČR hasiči z PS Kaplic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átek 18. 1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0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o obce Větřní vyjela jednotka z centrální stanice Český Krumlov k odstranění následků dopravní nehody – úklid vozovky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 w:val="false"/>
          <w:bCs/>
          <w:u w:val="none"/>
        </w:rPr>
        <w:t xml:space="preserve">Druhým výjezdem během pátečního dne byl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na sídlišti Plešivec č. p. 364 v Českém Krumlově (14:42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9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2:4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iným výjezdem byl v sobotu zásah v obci Pořešín, kde havaroval osobní vůz Škoda 120. K události, kterou ohlásila Záchranná zdravotnická služba, vyjela jednotka z PS Kaplice. Při nehodě byly zraněny dvě osoby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20. 1.</w:t>
        <w:tab/>
      </w:r>
      <w:r>
        <w:rPr>
          <w:b w:val="false"/>
          <w:bCs/>
          <w:u w:val="none"/>
        </w:rPr>
        <w:t>Bez zásahu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4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Lesní ulici č. p. 725 v Třeboni provedla jednotka profesionálních hasičů z PS Třeboň. (9:14 hodin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5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04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Profesionálové ze stanice v Dačicích zasahovali u požáru osobního automobilu v Autokarosárně K+M v Dačicích v Hradecké ulici. Příčinou požáru byla technická závada na elektroinstalaci vozu. Výše škody a uchráněné hodnoty nebyly zatím vyčíslen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6:16 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Jarošovské ulici v Jindřichově Hradci se střetla dvě osobní auta, ze kterým vlivem nárazu došlo k úniku provozních náplní. Při nehodě nebyl nikdo zraněn, hasiči z CPS vozovku uklidili a po vyšetření nehody asistovali při odtažení vozidel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2:56 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K požáru rodinného domu v Pražské ulici č. p. 278 v Suchdole nad Lužnicí vyjela jednotka hasičů ze stanice Třeboň. Na místě již zasahovali dobrovolní hasiči obce Suchdol nad Lužnicí, kteří pomocí dvou proudů hasili požár jak zevnitř objektu, tak i vně budovy. Jednotka profesionálů průzkumem zjistila, že se jedná o neobydlený dům, uvnitř nebyly nalezeny žádné osoby. Po necelé půl hodině velitel zásahu ohlásil lokalizaci požáru, všechna ohniska byla dohašena kolem půlnoci. U požářiště zůstala do druhého dne jednotka SDH obce Suchdol na Lužnicí, která prováděla dozor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U dvou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zasahovaly jednotky územního odboru Jindřichův Hradec, a to v Havlíčkově ulici č. p. 218 v Českých Velenicích (9:33 hodin) a na sídlišti Vajgar č. p. 694 v Jindřichově Hradci (19:02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16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Pouze jediný výjezd měla jednotka z CPS Jindřichův Hradec, a to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Třebického ulici č. p. 760 v Jindřichově Hradci (15:45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Čtvrtek 17. 1.</w:t>
        <w:tab/>
      </w:r>
      <w:r>
        <w:rPr>
          <w:b w:val="false"/>
          <w:bCs/>
          <w:u w:val="none"/>
        </w:rPr>
        <w:t xml:space="preserve">Bez události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átek 18. 1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42</w:t>
        <w:tab/>
      </w:r>
      <w:r>
        <w:rPr>
          <w:bCs/>
          <w:u w:val="none"/>
        </w:rPr>
        <w:t>Dopravní nehod</w:t>
      </w:r>
      <w:r>
        <w:rPr>
          <w:b w:val="false"/>
          <w:bCs/>
          <w:u w:val="none"/>
        </w:rPr>
        <w:t xml:space="preserve">a – Na komunikaci č. 34 u obce Dvorce havaroval krátce po poledni osobní vůz Škoda Fabia. </w:t>
      </w:r>
      <w:r>
        <w:rPr>
          <w:b w:val="false"/>
          <w:u w:val="none"/>
        </w:rPr>
        <w:t xml:space="preserve">K zásahu byla vyslána jednotka profesionálních hasičů z požární stanice Třeboň, která musela z havarovaného osobního automobilu za pomoci vyprošťovacího zařízení vystřihávat těžce zraněného řidiče. Ten byl poté transportován vrtulníkem do nemocnice. Hasiči dále odpojili akumulátor a zkontrolovali, zda neunikají provozní náplně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u w:val="none"/>
        </w:rPr>
        <w:t>Technický zásah</w:t>
      </w:r>
      <w:r>
        <w:rPr>
          <w:b w:val="false"/>
          <w:u w:val="none"/>
        </w:rPr>
        <w:t xml:space="preserve"> v Bratrské ulici č. p. 221 v Dačicích provedla jednotka z PS Dačice (17:15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9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2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Sám majitel si uhasil požár svého osobního automobilu v obci Dvorce u Třeboně. Požár pouze ohlásil, jednotka na místo nevyjela, majitel odmítnul i přítomnost vyšetřovatele příčin požáru HZS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U </w:t>
      </w:r>
      <w:r>
        <w:rPr>
          <w:bCs/>
          <w:u w:val="none"/>
        </w:rPr>
        <w:t>technického zásahu</w:t>
      </w:r>
      <w:r>
        <w:rPr>
          <w:b w:val="false"/>
          <w:bCs/>
          <w:u w:val="none"/>
        </w:rPr>
        <w:t xml:space="preserve"> na komunikaci ve směru Dešná – Písečné směr Županovice asistovali hasiči z PS Dačice (16:00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0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5:5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ři nehodě osobního automobilu, který u rybníka u obce Pluhův Žďár narazil do stromu, byla zraněna jedna osoba. Profesionální hasiči z CPS Jindřichův Hradec ji museli z havarovaného vozu vyprošťovat pomocí speciálního zařízení. Poté byla předána do péče RZS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4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v obci Dolní Ostrovec č. p. 87 (7:16 hodin) a na řece Otavě v Písku u zimního stadionu provedly jednotky profesionálních hasičů ÚO Písek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Úterý 15. 1.</w:t>
        <w:tab/>
      </w:r>
      <w:r>
        <w:rPr>
          <w:b w:val="false"/>
          <w:bCs/>
          <w:u w:val="none"/>
        </w:rPr>
        <w:t xml:space="preserve">Bez události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16. 1.</w:t>
      </w:r>
    </w:p>
    <w:p>
      <w:pPr>
        <w:pStyle w:val="TextBody"/>
        <w:spacing w:before="0" w:after="120"/>
        <w:ind w:left="1410" w:hanging="1410"/>
        <w:jc w:val="both"/>
        <w:rPr/>
      </w:pPr>
      <w:r>
        <w:rPr>
          <w:b/>
        </w:rPr>
        <w:t>Technický zásah</w:t>
      </w:r>
      <w:r>
        <w:rPr/>
        <w:t xml:space="preserve"> u řeky Otavy na Nábřeží 1. Máje řešila JSDHO Písek (16:10 hodin). </w:t>
      </w:r>
    </w:p>
    <w:p>
      <w:pPr>
        <w:pStyle w:val="TextBody"/>
        <w:spacing w:before="0" w:after="120"/>
        <w:ind w:left="1410" w:hanging="1410"/>
        <w:jc w:val="both"/>
        <w:rPr/>
      </w:pPr>
      <w:r>
        <w:rPr>
          <w:b/>
          <w:i/>
        </w:rPr>
        <w:t>Čtvrtek 17. 1.</w:t>
        <w:tab/>
      </w:r>
      <w:r>
        <w:rPr/>
        <w:t>Bez události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átek 18. 1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0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dvou osobních automobilů na náměstí E. Beneše v Milevsku provedla jednotka profesionálů z místní požární stanic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44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Čidlo na smyčce č. 3 elektrické požární signalizace ohlásilo požár v podniku Tomegast u obce Branice. Na místě bylo průzkumem zjištěno, že se jedná o planý poplach. Vozidlo k zásahu nevyjelo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9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48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Téměř na minutu přesně, ale o den později byl nahlášen další planý poplach. Tentokráte se jednalo údajný spadlý strom přes vozovku u obce Čížová. Žádný spadlý strom nebyl nalezen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K </w:t>
      </w:r>
      <w:r>
        <w:rPr>
          <w:bCs/>
          <w:u w:val="none"/>
        </w:rPr>
        <w:t>technickému zásahu</w:t>
      </w:r>
      <w:r>
        <w:rPr>
          <w:b w:val="false"/>
          <w:bCs/>
          <w:u w:val="none"/>
        </w:rPr>
        <w:t xml:space="preserve"> na komunikace č. 1219/11 km mezi obce Zlivice a Vráž vyjela jednotka z CPS Písek (19:14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0. 1.</w:t>
      </w:r>
    </w:p>
    <w:p>
      <w:pPr>
        <w:pStyle w:val="TextBody"/>
        <w:rPr/>
      </w:pPr>
      <w:r>
        <w:rPr/>
        <w:t xml:space="preserve">Jediným zásahem hasičů ÚO Písek byl v neděli </w:t>
      </w:r>
      <w:r>
        <w:rPr>
          <w:b/>
        </w:rPr>
        <w:t>technický zásah</w:t>
      </w:r>
      <w:r>
        <w:rPr/>
        <w:t xml:space="preserve"> v Lipové aleji č. p. 1807 v Písku (12:08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4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2:42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Při neopatrné manipulací s hořlavou chemickou látkou a hořící svíčkou došlo v hotelovém pokoji Zlatá koruna v obci Zdíkov ke vznícení oděvu na osobě. Požár byl uhašen bez účasti jednotek PO. Během nehody a hašení se zranily dvě osoby. Škoda na zařízení pokoje byla vyčíslena na Kč 3 000,--, uchráněné hodnoty pak na Kč 50 000,--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Na žádost Policie ČR provedla jednotka SDHO Netolice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na vozovce v obci Netolice (16:26 hodin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Úterý 15. 1.</w:t>
        <w:tab/>
      </w:r>
      <w:r>
        <w:rPr>
          <w:b w:val="false"/>
          <w:bCs/>
          <w:u w:val="none"/>
        </w:rPr>
        <w:t xml:space="preserve">Bez události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tředa 16. 1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right="-517" w:hanging="1440"/>
        <w:rPr/>
      </w:pPr>
      <w:r>
        <w:rPr/>
        <w:t>18:42</w:t>
        <w:tab/>
      </w:r>
      <w:r>
        <w:rPr>
          <w:b/>
        </w:rPr>
        <w:t>Požár</w:t>
      </w:r>
      <w:r>
        <w:rPr/>
        <w:t xml:space="preserve"> – Jednotka sboru dobrovolných hasičů obce Lhenice ve spolupráci s profesionály ze stanice Prachatice likvidovala požár komínového tělesa v rodinném domku ve Lhenicích, v ulici Na Panské mezi č. p. 332. Požár byl beze škody, dále nedošetřovaný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517" w:hanging="0"/>
        <w:rPr/>
      </w:pPr>
      <w:r>
        <w:rPr/>
        <w:t xml:space="preserve">Dva </w:t>
      </w:r>
      <w:r>
        <w:rPr>
          <w:b/>
        </w:rPr>
        <w:t>technické zásahy</w:t>
      </w:r>
      <w:r>
        <w:rPr/>
        <w:t xml:space="preserve"> zaznamenaly jednotky územního odboru Prachatice. Řešily události v Starokasárenské ulici č. p. 555 v Prachaticích (8:22 hodin) a v ulici 1. Máje č. p. 264 ve Vimperku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517" w:hanging="0"/>
        <w:rPr>
          <w:b/>
          <w:b/>
          <w:i/>
          <w:i/>
        </w:rPr>
      </w:pPr>
      <w:r>
        <w:rPr>
          <w:b/>
          <w:i/>
        </w:rPr>
        <w:t>Čtvrtek 17. 1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right="-517" w:hanging="1440"/>
        <w:rPr/>
      </w:pPr>
      <w:r>
        <w:rPr/>
        <w:t>8:58</w:t>
        <w:tab/>
      </w:r>
      <w:r>
        <w:rPr>
          <w:b/>
        </w:rPr>
        <w:t>Dopravní nehoda</w:t>
      </w:r>
      <w:r>
        <w:rPr/>
        <w:t xml:space="preserve"> – Následky dopravní nehody osobního automobilu Fiat Doblo, které u osady Klášterec sjelo do potoka, odstranila jednotka z požární stanice Vimperk. Nehoda se obešla bez zranění a úniku provozních náplní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right="-517" w:hanging="1440"/>
        <w:rPr/>
      </w:pPr>
      <w:r>
        <w:rPr/>
        <w:t>23:01</w:t>
        <w:tab/>
      </w:r>
      <w:r>
        <w:rPr>
          <w:b/>
        </w:rPr>
        <w:t>Požár</w:t>
      </w:r>
      <w:r>
        <w:rPr/>
        <w:t xml:space="preserve"> – Dále nedošetřovaný a beze škody byl požár v objektu bývalých kasáren U Sloupu ve Vimperk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átek 18. 1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areálu firmy Otava eletronic v obci Vacov provedly společně jednotky z PS Vimperk a jednotka SDH obce Vacov (23:03 hodin) 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9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3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K dopravní nehodě osobního automobilu došlo na komunikaci III. třídy č. 14128/5 km u obce Žernovice. Profesionálové z centrální stanice Prachatice našli havarovaný vůz mimo vozovku na poli, lehce zraněného řidiče předali Záchranné zdravotnické službě. Při nehodě neunikly z vozu žádné provozní náplně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K </w:t>
      </w:r>
      <w:r>
        <w:rPr>
          <w:bCs/>
          <w:u w:val="none"/>
        </w:rPr>
        <w:t>technickému zásahu</w:t>
      </w:r>
      <w:r>
        <w:rPr>
          <w:b w:val="false"/>
          <w:bCs/>
          <w:u w:val="none"/>
        </w:rPr>
        <w:t xml:space="preserve"> na komunikaci II. třídy č. 1452/72 km k obci Obora vyjela jednotka z CPS Prachatice (12:33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0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Jediným výjezdem jednotek PO byl v neděli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Horní ulici č. p. 46 v Prachaticích (8:03 hodin)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4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8:0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Tři členové jednotky zlikvidovali pomocí hydrantu požár kontejneru na domovní odpad, ke kterému došlo v obci Hoštice u Volyně. Požár nebyl dále došetřován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U </w:t>
      </w:r>
      <w:r>
        <w:rPr>
          <w:bCs/>
          <w:u w:val="none"/>
        </w:rPr>
        <w:t>technického zásahu</w:t>
      </w:r>
      <w:r>
        <w:rPr>
          <w:b w:val="false"/>
          <w:bCs/>
          <w:u w:val="none"/>
        </w:rPr>
        <w:t xml:space="preserve"> kolem železniční trati vedoucí se Strakonic směrem na Katovice asistovala jednotka z CPS Strakonice (7:25 hodin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5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8:4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Osobní automobil Škoda Felicia havaroval na komunikaci č. 4/109,5 km u Volyně. U nehody zasahovala na žádost Policie ČR jednotka profesionálů z centrální stanice Strakonice, která zajistila auto proti požáru a vyčistila vozovku od uniklých provozních náplní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Ke dvěma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 vyjely jednotky PO územního oboru Strakonice. Jednalo se o události v Riegrově ulici č. p. 495 v Blatné (14:54 hodin) a v ulici Dr. Jiřího Fifky č. p. 866 ve Strakonicích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16. 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U dvou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zasahovali hasiči ÚO Strakonice: v Staromostecké ulici u č. p. 315 ve Vodňanech (9:55 hodin) a v ulici A. Dubského č. p. 976 ve Strakonicích (11:56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7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8:3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obce Nebřehovice havarovalo osobní auto značky Renault, jehož řidič pravděpodobně nezvládl řízení. Hasiči z centrální stanice Strakonice odpojili u vozu akumulátor a pomohli s naložením auta na vůz odtahové služby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9:5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ze PS Vodňany odstranila následky dopravní nehody vozu Ford Eskort, který havaroval u obce Dlouhá Ves ve směru na Netolice. Hasiči zajistili vůz proti požáru odpojením akumulátoru a provedli úklid vozovky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2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Opět profesionálové ze stanice Vodňany zasahovali u dopravní nehody, ke které došlo tentokráte v důsledku technické závady u obce Pražák. Při tažení vyřazeného nákladního auta Liaz u něj došlo k úplné destrukci levého zadního kola a při zastavování auto narazilo do tažného vozidla. Nikdo nebyl zraněn, nebyl zjištěn žádný únik ropných látek. Hasiči odklidily zbytky pneumatik a disků kol a vrátili se na základn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 xml:space="preserve">Pátek 18. 1. </w:t>
        <w:tab/>
      </w:r>
      <w:r>
        <w:rPr>
          <w:b w:val="false"/>
          <w:bCs/>
          <w:u w:val="none"/>
        </w:rPr>
        <w:t xml:space="preserve">Bez události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9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7:0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olicie ČR ohlásila na operační středisko HZS ÚO Strakonice dopravní nehodu, při které se zranila jedna osoba. Jednotka profesionálů z CPS vyjela k obci Strunkovice nad Volyňkou na silnici č. 4/105,5 km, kde vytáhla vůz zpět na vozovku a provedla závěrečný úklid komunikac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4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sazí v komíně rodinného domku v obic Svinětice č. p. 4 likvidovala jednotka profesionálů z PS Vodňany. Při požáru nevznikla žádná škoda, uchráněné hodnoty jsou také nulové. Požár nebyl dále došetřován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0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42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znícení prachu v odsávání u svařovacího robotu ve výrobní hale firmy Dura Automotive CZ, s. r. o. v Blatné nezpůsobilo naštěstí žádné škody. Na místě zasahovala jednotka z PS Blatná, požár nebyl dále došetřován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ondělí 14. 1.</w:t>
        <w:tab/>
      </w:r>
      <w:r>
        <w:rPr>
          <w:b w:val="false"/>
          <w:bCs/>
          <w:u w:val="none"/>
        </w:rPr>
        <w:t>Bez události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5. 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4:0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silnici I. třídy č. 3 u obce Oltyně se čelně střetl osobní automobil VW Golf a kamion s návěsem Volvo. Osobní vozidlo bylo nárazem roztrženo na dvě části a jeho mladý řidič byl mrtev. Jednotka z centrální stanice Tábor zajistila místo nehody (jímání uniklých provozních náplní, odpojení akumulátorů, zastavení provozu). Z důvodu velkého úniku pohonných hmot si velitel zásahu vyžádal z centrální stanice další posilovou jednotku, která společně s SÚS Tábor vozovku uklidila a odstranila vraky vozidel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zaznamenali hasiči ÚO Tábor: v ulici Dr. E. Beneše v Soběslavi (5:18 hodin) a na sídlišti Na Libuši v Bechyni (16:45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16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6:4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opravní nehody osobního auta Škoda Felicie, které v obci Lžín narazilo do stromu, odstranili profesionální jednotky z PS Soběslav. Řidič havarovaného vozu byl v okamžiku příjezdu hasičů již v péči Záchranné zdravotnické služby. Jednotka odpojila akumulátor a protože při nehodě nedošlo k úniku provozních kapalin předala místo nehody hlídce dopravního inspektorátu Policie ČR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i hasiči z centrální stanice v Táboře na Větrovech (1238 hodin)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i/>
          <w:i/>
          <w:u w:val="none"/>
        </w:rPr>
      </w:pPr>
      <w:r>
        <w:rPr>
          <w:bCs/>
          <w:i/>
          <w:u w:val="none"/>
        </w:rPr>
        <w:t>Čtvrtek 17. 1.</w:t>
      </w:r>
    </w:p>
    <w:p>
      <w:pPr>
        <w:pStyle w:val="Zkladntextodsazen2"/>
        <w:spacing w:lineRule="auto" w:line="240"/>
        <w:ind w:left="1440" w:hanging="1440"/>
        <w:jc w:val="both"/>
        <w:rPr/>
      </w:pPr>
      <w:r>
        <w:rPr/>
        <w:t>5:36</w:t>
        <w:tab/>
      </w:r>
      <w:r>
        <w:rPr>
          <w:b/>
        </w:rPr>
        <w:t xml:space="preserve">Požár </w:t>
      </w:r>
      <w:r>
        <w:rPr/>
        <w:t xml:space="preserve">– Majitelka vozu Ford Mondeo hlásila na operační středisko HZS Tábor, že ve svém autě stojícím v Rokycanově ulici v Táboře cítí kouř. Jednotka z CPS na místě průzkumem zjistila, že vozidlo nehoří, pouze došlo k závadě na ventilátoru a hašení tudíž neprováděla. U zásahu byla přítomna Policie ČR a vyšetřovatel ZPP HZS Tábor. </w:t>
      </w:r>
    </w:p>
    <w:p>
      <w:pPr>
        <w:pStyle w:val="Zkladntextodsazen2"/>
        <w:spacing w:lineRule="auto" w:line="240"/>
        <w:ind w:left="1440" w:hanging="1440"/>
        <w:jc w:val="both"/>
        <w:rPr/>
      </w:pPr>
      <w:r>
        <w:rPr/>
        <w:t>10:27</w:t>
        <w:tab/>
      </w:r>
      <w:r>
        <w:rPr>
          <w:b/>
        </w:rPr>
        <w:t xml:space="preserve">Požár </w:t>
      </w:r>
      <w:r>
        <w:rPr/>
        <w:t xml:space="preserve">– Požár dutiny strom v katastru obce Balkova Lhota zlikvidovala jednotka z CPS Tábor. Při požáru nevznikla žádná škoda.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u rybníka Panský v Mladé Vožici provedli profesionální hasiči z centrální stanice Tábor (14:23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átek 18. 1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Jednotky PO územního odboru Tábor si započítaly během pátku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: u rybníku Komora v Táboře (14:47 hodin) a na silnici č. 3 v Sezimově Ústí (18:02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19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0:06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Hasiči z PS Soběslav vyjeli na sídliště Svákov v Soběslavi k ohlášenému požáru. Bylo však zjištěno, že se jedná o nenahlášené pálení odpadu v areálu vrakoviště vozů Ford. U pálení byl přítomen majitel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1:1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Technická závada na termostatu byla příčinou vznícení rozpáleného oleje a následnému požáru fritézy. Do přípravny jídel „Slovan“ v Táboře byla vyslána jednotka z CPS Tábor. Ještě před příjezdem hasičů vypnuli pracovníci kuchyně elektrický přívod k fritéze. Na likvidaci požáru byl použit jeden ruční hasicí přístroj. Požár se naštěstí nerozšířil do vzduchotechniky. Po úplném dohašení bylo požářiště předáno majiteli. U zásahu byla přítomna hlídka Policie ČR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2:3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profesionálů z PS Soběslav vyjela k Novému rybníku k dohašení ohnisek požáru po pálení (cca 1 x 1 m). Majitel pozemku nebyl zjištěn, Policie ČR se na místo nedostavila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řešili profesionálové z ÚO Tábor. Jednalo se o události na parkovišti u OD Kaufland v Soběslavské ulici v Táboře (11:06 hodin), v obci Roudná (13:10 hodin) a u Plané nad Lužnicí (20:51 hodin)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0. 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2:02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Původně byla jednotka z CPS vyslána k požáru bytu v panelovém domě v ulici Pod Nemocnicí č. p. 2220 v Táboře. Požár ohlásil obyvatel domu, který na chodbě cítil kouř. Příčinou zápachu bylo spálené mléko. Jednotka se vrátila zpět na základnu. </w:t>
      </w:r>
    </w:p>
    <w:p>
      <w:pPr>
        <w:pStyle w:val="Heading"/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Jednotka SDH obce Sudoměřice u Bechyně provedla v obci Hodětín technický zásah (9:15 hodin). </w:t>
      </w:r>
    </w:p>
    <w:p>
      <w:pPr>
        <w:pStyle w:val="Zkladntextodsazen2"/>
        <w:spacing w:lineRule="auto" w:line="24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8-01-21T08:23:00Z</dcterms:modified>
  <cp:revision>111</cp:revision>
  <dc:subject/>
  <dc:title> </dc:title>
</cp:coreProperties>
</file>