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81167474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404619156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5. 8. do 31. 8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5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1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a profesionálních hasičů zasahovala v Nerudově ulici v Českých Budějovicích, kde ze zaparkované Avie uniklo menší množství nafty. Hasiči skvrnu z vozovky vyčistili pomocí sorbentu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4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ůvodně ohlášený požár stohu mezi obcemi Dolní Bukovsko a Sviny byl překvalifikován na planý poplach poté, co jednotky z PS Týn nad Vltavou a JSDH obce Dolní Bukovsko na místě zjistili, že se jedná o povolené spálení slám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v průběhu pondělí jednotky hasičů v Českých Budějovicích, a to v ulicích Jeronýmova č. p. 48 (15:57 hodin) a v areálu Nemocnice České Budějovice, a. s. v ulici B. Němcové č. p. 255 (18:34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6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Do Branišovské ulice č. p. 1160/31 v Českých Budějovicích vyjela k požáru se dvěma cisternami jednotka profesionálních hasičů z centrální stanice. V objektu Akademie věd v prostorách kuchyně hořela fritéza. Požár, který poškodil nejen fritézu, ale také odsávač par, však zlikvidoval ještě před příjezdem jednotky bezpečnostní technik společně s kuchařkami pomocí čtyř kusů ručního práškového hasícího přístroje. Hasiči po svém příjezdu pak provedli pouze odvětráni prostor pomocí ventilátoru a zároveň předali do péče ZZS muže, který se nadýchal zplodin hoření, a ženu, která byla popálená. U požáru byla přítomna také Policie ČR a Městská Policie ČB. Výše škody, uchráněných hodnot budou vzhledem ke zraněním stanoveny v průběhu vyšetřování, příčinou vzniku požáru byla technická závada na fritéz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dalšímu zásahu byla jednotka vyslána do ulice U Trojice č. p. 2661/1c v Českých Budějovicích, kde byl ohlášen požár v panelovém domě. Na místě hasiči zjistili, že se jedná o požár počítače a odpadkového koše umístěného v mezonetovém bytě. Příčinou požáru byla buď technická závada na počítači nebo nedbalostní jednání – odhozený nedopalek cigarety do koše. Škoda byla vyčíslena na Kč 25 000,--, uchráněné hodnoty na Kč 50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územního odboru České Budějovice si připsali další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: Kubatova č. p. 1537/16 v Českých Budějovicích (7:40 hodin) a ulice Antala Staška č. p. 1156 také v Českých Budějovicích (16:02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7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osobních vozů Felicia a Lada zajistila na komunikaci vedoucí z obce Pořežany směrem na Kněžeklady jednotka profesionálů z PS Týn nad Vltav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59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a profesionálních hasičů z PS Suché Vrbné vyčistila za obcí Lišov směrem na Štěpánovice vozovku od olejové skvrn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i hasiči během středečního dne. Zasahovali na pravém břehu Vltavy v Hněvkovicích (9:11 hodin) a v Budivojově ulici č. p. 1244 v Českých Budějovicích (17:25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8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2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 účasti jednotky požární ochrany – přítomný byl pouze vyšetřovatel HZS byl zlikvidován požár v kuchyni restaurace v areálu Zoologické zahrady Ohrada u Hluboké nad Vltavou. Došlo zde vlivem technické závady k požáru rychlovarné konvice. Požár byl zjištěn ve fázi dohořívání a byl dohašen vodou z vodovodu zaměstnanci ZOO. Výše škody činí Kč 5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HZS podniku České dráhy České Budějovice zasahovala u vykolejené lokomotivy v depu v Nádražní ulici v Českých Budějovicích. Nehoda se obešla bez zraně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křižovatce ulic Pohůrecká a Lomského vyčistili profesionálové z PS Suché Vrbné z vozovky benzí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5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Úlet žhavých okují při brždění vlaku byl příčinou žhnutí nečistot a pěnové izolace prostupu potrubí na dieselové lokomotivě na vlakovém nádraží v Českých Budějovicích. Zahoření zlikvidovali hasiči HZS podniku České dráhy České Budě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Během čtvrtka zaznamenala jednotka hasičů z CPS České Budějovic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, a to v Českých Budějovicích v ulici K. Štěcha č. p. 1320/5 (11:38 hodin) a na Pražské třídě č. p. 1255/19 (16:1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8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3:36</w:t>
      </w:r>
      <w:r>
        <w:rPr>
          <w:b/>
          <w:bCs/>
        </w:rPr>
        <w:tab/>
        <w:t xml:space="preserve">Požár - </w:t>
      </w:r>
      <w:r>
        <w:rPr/>
        <w:t>V 3:36 hodin přijalo Krajské operační středisko Hasičského záchranného sboru informaci o požáru skladu v obci Horní Stropnice. K zásahu byly okamžitě povolány jednotka profesionálních hasičů z požární stanice Trhové Sviny a jednotky sboru dobrovolných hasičů obcí Horní Stropnice, Nové Hrady a Trhové Sviny. Na ohlášeném místě hasiči zjistili, že hoří sklad o rozměrech přibližně 25 x 15 metrů, ve kterém je uskladněno 1 000 balíků slámy. Osádky všech sedmi přítomných cisteren okamžitě zahájily hasební práce. Po téměř dvou hodinách velitel zásahu ohlásil na operační středisko, že se požár podařilo dostat pod kontrolu a je tedy lokalizován. Hasiči nyní pokračují s likvidačními pracemi, na místě jsou dosud všechny čtyři jednotky, které provádí vyklízení skladu a dohašování ohnisek. Podle příslušníka HZS pro zjišťování příčin požáru, který nyní v místě požářiště společně s příslušníky Policie ČR celou událost šetří, vznikl požár venku mimo objekt skladu a teprve poté se rozšířil dovnitř. Vyšetřovatelé mají v tuto chvíli stanoveno několik možných verzí vzniku požáru, jednalo se buď o úmyslné zapálení nebo nedbalostní jednání. Předběžná výše škody byla vyčíslena na Kč 308 000,--, uchráněné hodnoty na Kč 131 000,--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3:46</w:t>
        <w:tab/>
      </w:r>
      <w:r>
        <w:rPr>
          <w:b/>
        </w:rPr>
        <w:t>Požár</w:t>
      </w:r>
      <w:r>
        <w:rPr/>
        <w:t xml:space="preserve"> – Jednotka profesionálních hasičů z PS Týn nad Vltavou byla ve své obci vyslána do Malostranské ulice, kde u jednoho světla veřejného osvětlení vyhořela elektrická instalace pod krytem sloupu. Jednotka nemusela zasahovat, u požáru byla přítomna i Policie ČR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3:51</w:t>
        <w:tab/>
      </w:r>
      <w:r>
        <w:rPr>
          <w:b/>
        </w:rPr>
        <w:t>Planý poplach</w:t>
      </w:r>
      <w:r>
        <w:rPr/>
        <w:t xml:space="preserve"> – Elektrická požární signalizace ohlásila požár v objektu kulturního domu v Hlinecké ulici č. p. 745 v Týně nad Vltavou. Signalizace byla neúmyslně spuštěna párou ze sprchy. Jedná se o planý poplach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:29</w:t>
        <w:tab/>
      </w:r>
      <w:r>
        <w:rPr>
          <w:b/>
        </w:rPr>
        <w:t>Dopravní nehoda</w:t>
      </w:r>
      <w:r>
        <w:rPr/>
        <w:t xml:space="preserve"> – K ohlášené nehodě osobního vozu s vlakem vyjela k železničnímu přejezdu mezi Nemanicemi a Kněžskými Dvory jednotka profesionálů z centrální stanice České Budějovice. Hasiči na místě zjistili, že osobní vůz Favorit byl po střetu s vkladem odhozen na sloup osvětlení těsně za přejezdem a zůstal ležet v kolejišti. Ve voze cestovali tři muži, z nichž jeden byl vyhozen zadní částí vozu ven a ležel vedle vozidla. Na předních sedadlech zůstaly zaklíněny dvě osoby, které hasiči pomocí hydraulického zařízení uvolnili a předali do péče ZZS. Podle výpovědi výpravčí vlaku nedošlo mezi cestujícími k žádnému dalšímu zranění. Po vyproštění osob předala jednotka místo nehody Polici ČR a jednotce HZS podniku České dráhy České Budě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Nemanické ulici u č. p. 2208/16 v Českých Budějovicích provedli profesionálové z PS Suché Vrbné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3:14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4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o ulice J. Opletala č. p. 907/11 v Českých Budějovicích vyjela jednotka z místní požární stanice, kde byl ohlášen kouř linoucí se z jedné z bytových jednotek. Hasiči zjistili, že se jedná o spálené jídlo na sporáku, jehož majitel spal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8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lej uniklý do seřaďovacího kolejiště v Nádražní ulici v Českých Budějovicích z něj odstranila jednotka HZS podniku České dráhy České Budějov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2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 stanovené škody a bez dalšího došetřování byl uzavřen požár vraku osobního vozu neidentifikovatelné značky, který propuknul v opuštěném areálu u obce Litvínovice v místní části Mokré. U požáru zasahovaly jednotky SDH obce Dubné a profesionálů z CPS České Budějov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5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z PS Týn nad Vltavou vyčistila ve svém městě z vozovky v Havlíčkově ulici cca 2 kilometry dlouho olejovou skvrnu, která unikala z projíždějícího zemědělského stroje. Následkem uniklého oleje byla nehoda motocyklu, jejíž následky museli hasiči v uvedeném místě také odstranit. U zásahu byla přítomn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v průběhu sobotního dne: autobusová zastávka v obci Libníč (9:10 hodin), Česká ulice č. p. 152 v Českých Budějovicích (9:37 hodin) a Novohradská ulice č. p. 1250/106 také v Českých Budějovicích (11:2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3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vyslala jednotku hasičů k údajnému požáru do firmy DekTrade, s r. o. sídlící v ulici Pod Stromovkou č. p. 219 v Českých Budějovicích. Průzkumem bylo zjištěno, že se jednalo o planý popla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2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areálu bývalých kasáren v ulici E. Rošického č. p. 365/16 v Českých Budějovicích likvidovali v jedné z neobydlených budov hasiči z centrální stanice požár odpadků. Požár byl beze škody a bez dalšího došetřová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tragického střetu vlaku s chodcem na trati č. 220 z Českých Budějovic do Prahy likvidovaly jednotky profesionálních hasičů z CPS České Budějovice a hasičů HZS podniku České dráhy České Budě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obci Spolí (14:12 hodin) a v Průběžné ulici č. p. 591/5 v Českých Budějovicích (19:05 hodin) vyřešili hasič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5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10</w:t>
        <w:tab/>
      </w:r>
      <w:r>
        <w:rPr>
          <w:b/>
        </w:rPr>
        <w:t>Dopravní nehoda</w:t>
      </w:r>
      <w:r>
        <w:rPr/>
        <w:t xml:space="preserve"> – Úklid vozovky zajistila po dopravní nehodě mezi obcemi Trojany a Hněvanou jednotka profesionálních hasičů z CPS Český Krumlov. Zde se střetla dvě osobní auta, která hasiči zajistili proti požáru odpojením akumulátorů. Poté uklidili vozovku od provozních látek uniklých z jednoho z vozů a po vyměření nehody Policií ČR pomohli s naložením na odtahovou službu. Při nehodě nebyl nikdo zraněn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14</w:t>
        <w:tab/>
      </w:r>
      <w:r>
        <w:rPr>
          <w:b/>
        </w:rPr>
        <w:t xml:space="preserve">Požár </w:t>
      </w:r>
      <w:r>
        <w:rPr/>
        <w:t xml:space="preserve">– Beze škody a bez dalšího došetřování byl uzavřen požár starých hadrů a papírů v bývalé prádelně v Hradební ulici v Českém Krumlově, ke kterému na žádost Policie ČR vyjela jednotka profesionálů z CPS Český Krumlov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6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V obci Věžovatá Pláně provedli hasiči z PS Kaplice </w:t>
      </w:r>
      <w:r>
        <w:rPr>
          <w:b/>
        </w:rPr>
        <w:t>technický zásah</w:t>
      </w:r>
      <w:r>
        <w:rPr/>
        <w:t xml:space="preserve"> (9:35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7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4:59</w:t>
        <w:tab/>
      </w:r>
      <w:r>
        <w:rPr>
          <w:b/>
        </w:rPr>
        <w:t>Dopravní nehoda</w:t>
      </w:r>
      <w:r>
        <w:rPr/>
        <w:t xml:space="preserve"> – Úklid po dopravní nehodě zajistila v obci Přísečná osádka rychlého zásahového automobilu z CPS Český Krumlov. Hasiči vyčistili vozovku od uniklého benzínu a vrátili se zpět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alší události, které hasiči územního odboru Český Krumlov zaznamenali, byly </w:t>
      </w:r>
      <w:r>
        <w:rPr>
          <w:b/>
        </w:rPr>
        <w:t>technické zásahy</w:t>
      </w:r>
      <w:r>
        <w:rPr/>
        <w:t xml:space="preserve"> na Sídlišti č. p. 378 ve Velešíně (15:48 hodin) a na Špičáku č. p. 126 v Českém Krumlově (18:34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8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40</w:t>
        <w:tab/>
      </w:r>
      <w:r>
        <w:rPr>
          <w:b/>
        </w:rPr>
        <w:t>Dopravní nehoda</w:t>
      </w:r>
      <w:r>
        <w:rPr/>
        <w:t xml:space="preserve"> – Na žádost Policie ČR provedla jednotka z PS Křemže úklid vozovky po dopravní nehodě mezi obcemi Chlum a Rojší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2:52</w:t>
        <w:tab/>
      </w:r>
      <w:r>
        <w:rPr>
          <w:b/>
        </w:rPr>
        <w:t>Únik nebezpečných látek</w:t>
      </w:r>
      <w:r>
        <w:rPr/>
        <w:t xml:space="preserve"> – Z osobního vozu značky Renault Espice unikl v Českém Krumlově za autobazarem na komunikaci benzín. Hasiči z centrální stanice jej odstranili pomocí vapex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40</w:t>
        <w:tab/>
      </w:r>
      <w:r>
        <w:rPr>
          <w:b/>
        </w:rPr>
        <w:t>Planý poplach</w:t>
      </w:r>
      <w:r>
        <w:rPr/>
        <w:t xml:space="preserve"> – K údajnému požáru vyjela jednotka profesionálních hasičů z PCS Český Krumlov k obce Mojné směr Černice. V těchto místech však majitel pálil na svém soukromém pozemku odpad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35</w:t>
        <w:tab/>
      </w:r>
      <w:r>
        <w:rPr>
          <w:b/>
        </w:rPr>
        <w:t>Dopravní nehoda</w:t>
      </w:r>
      <w:r>
        <w:rPr/>
        <w:t xml:space="preserve"> – Přibližně šest litrů oleje uniklo v kopci za obcí Netřebice z nádrže kamionu, který vezl své zboží do Rakouska. Kamion byl v okamžiku příjezdu hasičů odstaven mimo vozovku na odpočívadle a byla u něj přítomna Policie ČR. Hasiči pomocí sorbentu vyčistili z vozovky skvrnu o rozměrech cca 2 x 3 metry a vrátili se na základnu. Jelikož se událost stala v ochranném pásmu vodní nádrže Římov, byl o události informován referát životního prostředí města Kaplice a zároveň také Inspekce životního prostřed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9:33</w:t>
        <w:tab/>
      </w:r>
      <w:r>
        <w:rPr>
          <w:b/>
        </w:rPr>
        <w:t>Dopravní nehoda</w:t>
      </w:r>
      <w:r>
        <w:rPr/>
        <w:t xml:space="preserve"> – Úklid po dopravní nehodě zajistili u Ambitu v Českém Krumlově profesionálové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9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 nulovou škodou byl skončen zásah v Domoradicích u čističky odpadních vod, kde hasiči z CPS Český Krumlov likvidovali požár tráv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5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Spálené potraviny na plotně v bytě na Sídlišti č. p .385 ve Velešíně byly příčinou planého výjezdu jednotky profesionálů z PS Kapl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ovedla na žádost ZZS v Pivovarské ulici v Českém Krumlově jednotka z místní požární stanice (19:18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penzionu Markus na náměstí ve Frymburku zasahovali místní profesionální hasiči ve spolupráci se Záchrannou zdravotnickou službou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20:11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5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40</w:t>
        <w:tab/>
      </w:r>
      <w:r>
        <w:rPr>
          <w:b/>
        </w:rPr>
        <w:t>Dopravní nehoda</w:t>
      </w:r>
      <w:r>
        <w:rPr/>
        <w:t xml:space="preserve"> – Na žádost Policie ČR byli vysláni hasiči z PS Dačice a poté jako posilová jednotka hasiči z CPS Jindřichův Hradec s automobilovým jeřábem k obci Staré Hobzí, kde ve směru na Jemnici havaroval kamión. Hasiči pomohli s uvolněním a úklidem komunika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Ostatní události, které zaznamenali hasiči územního odboru Jindřichův Hradec, jsou </w:t>
      </w:r>
      <w:r>
        <w:rPr>
          <w:b/>
        </w:rPr>
        <w:t>technické zásahy</w:t>
      </w:r>
      <w:r>
        <w:rPr/>
        <w:t xml:space="preserve"> v pečovatelském domě v Chelčického ulici č. p. 2 v Třeboni (3:10 hodin), v obci Okrouhlá Radou (18:45 hodin) a na žádost Městské Policie v Lesní ulici u č. p. 726 v Třeboni (19:45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6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6:26</w:t>
        <w:tab/>
      </w:r>
      <w:r>
        <w:rPr>
          <w:b/>
        </w:rPr>
        <w:t>Požár</w:t>
      </w:r>
      <w:r>
        <w:rPr/>
        <w:t xml:space="preserve"> – Jednotka SDH obce Staré Hobzí zasahovala u své obce u požáru strniště. Přestože zásah trval téměř dvě hodiny, nevznikla při něm žádná škoda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17:19 </w:t>
        <w:tab/>
      </w:r>
      <w:r>
        <w:rPr>
          <w:b/>
        </w:rPr>
        <w:t>Požár</w:t>
      </w:r>
      <w:r>
        <w:rPr/>
        <w:t xml:space="preserve"> - Na silnici vedoucí z obce Malíkov nad Nežárkou směrem na Novou Ves byla vyslána jednotka profesionálů z CPS Jindřichův Hradec, aby zde likvidovala požár osobního vozu značky Mazda 323. Jednotka přijela na místo zásahu v okamžiku, kdy požár byl již ve své třetí fázi, bylo zasaženo celé auto a hořlavé látky již dohořívaly. Provedla proto dohašení pomocí vysokotlakým proudem a místo předala vyšetřovateli HZS a Policii ČR. Ti stanovili výši škody na Kč 15 000,--, příčina vzniku požáru je zatím předmětem šetře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Táboritské ulici č. p. 1101 v Třeboni (13:04 hodin) a v mateřské školce v Růžové ulici č. p. 39 v Jindřichově Hradci zasahovali hasiči u dvou </w:t>
      </w:r>
      <w:r>
        <w:rPr>
          <w:b/>
        </w:rPr>
        <w:t>technických zásahů</w:t>
      </w:r>
      <w:r>
        <w:rPr/>
        <w:t>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7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6:42</w:t>
        <w:tab/>
      </w:r>
      <w:r>
        <w:rPr>
          <w:b/>
        </w:rPr>
        <w:t>Požár</w:t>
      </w:r>
      <w:r>
        <w:rPr/>
        <w:t xml:space="preserve"> – Pouze vyšetřovatel HZS pro zjišťování příčin požár jel do Jarošovské ulice č. p. 600 v Jindřichově Hradci do areálu firmy Kasalova pila, aby zde provedl šetření po požáru motorového dopravního vozíku. Požár si uhasili sami zaměstnanci. Vyšetřovatel uzavřel událost se závěrem, že se jednalo o žhnutí prachu, které nezpůsobilo žádnou škod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8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v areálu koupaliště v Horním Bolíkově jednotka SDH obce Studená (20:4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9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1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nehody, při které se střetl cyklista s osobním vozidlem, zasahovala dva kilometry za Jarošovem nad Nežárkou ve směru na Žirovnici jednotka profesionálních hasičů z CPS Jindřichův Hrade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dopravní nehody odstranili hasiči z PS Dačice u obce Peč. Zde havaroval osobní vůz výrobní značky Renault, jehož zraněný řidič byl již po příjezdu jednotky mimo vůz. Hasiči zajistili vůz proti požáru odpojením akumulátoru a proti úniku provozních lát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územního odboru Jindřichův Hradec, když zasahovali v ulici Svobody č. p. 315 v Třeboni (11:36 hodin) a v obci Artolec č. p. 17 (18:33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4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tři požární vozy ze stanic profesionálů z Jindřichova Hradce a dobrovolných hasičů obce Nová Včelnice byly vyslány k požáru, který u obce Nová Včelnice zasáhnul strniště na ploše cca 50 x 20 metrů. Požár nezpůsobil žádnou škodu, nebyl ani dále došetřován.</w:t>
      </w:r>
    </w:p>
    <w:p>
      <w:pPr>
        <w:pStyle w:val="Normal"/>
        <w:ind w:left="1440" w:hanging="1440"/>
        <w:jc w:val="both"/>
        <w:rPr/>
      </w:pPr>
      <w:r>
        <w:rPr>
          <w:bCs/>
        </w:rPr>
        <w:t>16:15</w:t>
      </w:r>
      <w:r>
        <w:rPr>
          <w:b/>
          <w:bCs/>
        </w:rPr>
        <w:tab/>
        <w:t xml:space="preserve">Požár - </w:t>
      </w:r>
      <w:r>
        <w:rPr/>
        <w:t xml:space="preserve">Ještě stále tři jednotky jsou přítomny na poli u obce Políkno, kde hasiči od včerejšího odpoledne likvidují požár stohu. Požár stohu balíků řepkové a pšeničné slámy o rozměrech 60 x 10 metrů byl na operační středisko Hasičského záchranného sboru nahlášen v 16:15 hodin. K zásahu byly vyslány cisterny ze stanice profesionálních hasičů v Jindřichově Hradci a cisterny jednotek dobrovolných hasičů obcí Stráž nad Nežárkou, Hatín a Políkno. Díky rychlému zásahu se hasičům podařilo požár rychle lokalizovat, likvidace požáru však bude časově mnohem náročnější. Jelikož bylo rozhodnuto o úplném vyhoření stohu, střídaly se u požářiště po celou noc jednotky a i v současné chvíli likvidační práce stále pokračují. Vyšetřovatel HZS společně s příslušníky Policie ČR stanovil výši škody na Kč 200 000,--, příčina vzniku požáru je zatím předmětem šetření (nejpravděpodobnější verzí je hra dětí)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5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30</w:t>
        <w:tab/>
      </w:r>
      <w:r>
        <w:rPr>
          <w:b/>
        </w:rPr>
        <w:t>Dopravní nehoda</w:t>
      </w:r>
      <w:r>
        <w:rPr/>
        <w:t xml:space="preserve"> – Na silnici č. 20/153 km u odbočky na obec Dubí Hora se srazily tři osobní automobily výrobních značek Dacia Logan, Dacia Solenza a Peugeot. K nehodě byla vyslána jednotka profesionálů z CPS Písek, kteří u havarovaných aut odpojili akumulátory a poté provedli úklid komunikace od střepů a plastů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18</w:t>
        <w:tab/>
      </w:r>
      <w:r>
        <w:rPr>
          <w:b/>
        </w:rPr>
        <w:t>Dopravní nehoda</w:t>
      </w:r>
      <w:r>
        <w:rPr/>
        <w:t xml:space="preserve"> – Řidička osobního vozu Škdoa Octavia havarovala se svým vozem na silnici č. 138/22 km u obce Udraž. K zásahu vyjelo vozidlo s osádkou z centrální stanice Písek. Na místě hasiči zjistili, že vůz je převrácený ve strouze a řidička jej sama opustila ještě před příjezdem jednotky. Příslušníci provedli kontrolu, zda nedochází k úniku provozních látek a vyčkali do příjezdu Policie Č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55</w:t>
        <w:tab/>
      </w:r>
      <w:r>
        <w:rPr>
          <w:b/>
        </w:rPr>
        <w:t>Dopravní nehoda</w:t>
      </w:r>
      <w:r>
        <w:rPr/>
        <w:t xml:space="preserve"> – Další osobní automobil havaroval na silnici č. 139/11 km u obce Dobev. Jednalo se o vůz výrobní značky Ford Mondeo, u něhož hasiči po příjezdu k nehodě odpojili akumulátor. Při nehodě byla zraněna jedna osoba a byla odvezena Záchrannou zdravotnickou službou. Po závěrečném úklidu vozovky se jednotka vrátila zpět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 </w:t>
      </w:r>
      <w:r>
        <w:rPr>
          <w:b/>
        </w:rPr>
        <w:t>technickému zásahu</w:t>
      </w:r>
      <w:r>
        <w:rPr/>
        <w:t>, který nebyl nakonec jednotkou proveden, vyjeli do obce Vrcovice profesionálové z CPS Písek (13:18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6. 8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3:48</w:t>
        <w:tab/>
      </w:r>
      <w:r>
        <w:rPr>
          <w:b/>
        </w:rPr>
        <w:t>Požár</w:t>
      </w:r>
      <w:r>
        <w:rPr/>
        <w:t xml:space="preserve"> – Dvě jednotky (profesionálové z PS Milevsko a jednotka SDH obce Podolí I) zasahovaly u požáru slámy na poli u obce Jetětice. Požár vzniknul při drcení slámy, kdy ve stroji uvíznul cizí předmět. Hasiči svým zásahem uchránili majetek za Kč 100 000,--, škoda je nulová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4:05</w:t>
        <w:tab/>
      </w:r>
      <w:r>
        <w:rPr>
          <w:b/>
        </w:rPr>
        <w:t>Požár</w:t>
      </w:r>
      <w:r>
        <w:rPr/>
        <w:t xml:space="preserve"> – Beze škody a s nulovými uchráněnými hodnotami byl uzavřen požár strniště na poli u obce Kučeř. Požár, který hasiči zvládli během cca 30 minut, likvidovaly jednotky SDH obcí Kučeř a Hrejkovice společně s jednotkou profesionálních hasičů z CPS Píse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alšími událostmi byly pak už na Písecku jen </w:t>
      </w:r>
      <w:r>
        <w:rPr>
          <w:b/>
        </w:rPr>
        <w:t>technické zásahy</w:t>
      </w:r>
      <w:r>
        <w:rPr/>
        <w:t>, a to v obci Branice (8:37 hodin), v Písku – Semicích (13:41 hodin) a v obci Čimelice č. p. 104 (18:58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7. 8.</w:t>
      </w:r>
    </w:p>
    <w:p>
      <w:pPr>
        <w:pStyle w:val="TextBody"/>
        <w:spacing w:before="0" w:after="120"/>
        <w:rPr/>
      </w:pPr>
      <w:r>
        <w:rPr/>
        <w:t xml:space="preserve">Pouze </w:t>
      </w:r>
      <w:r>
        <w:rPr>
          <w:b/>
        </w:rPr>
        <w:t>technické zásahy</w:t>
      </w:r>
      <w:r>
        <w:rPr/>
        <w:t xml:space="preserve"> řešili hasiči územního odboru Písek, když zasahovali na dětském táboře Avia ve Varvažově (9:46 hodin) a v obci Přílepov (18:36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8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Opět jen k </w:t>
      </w:r>
      <w:r>
        <w:rPr>
          <w:b/>
        </w:rPr>
        <w:t>technickým zásahům</w:t>
      </w:r>
      <w:r>
        <w:rPr/>
        <w:t xml:space="preserve"> byly vysílány jednotky hasičů na Písecku. Vyjeli do obce Dobřemělice č. p. 15 (10:19 hodin), k rekreační chatě Na Ptáčkově v Písku (10:20 hodin) a do obce Štětice (14:46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9. 8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iným výjezdem hasičů na Písecku byl v sobotu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, který provedla v obci Chyšky jednotka místních dobrovolných hasičů (18:09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automobily (Škoda Fabia a Renault Laguna) se střetly v Milevsku v Masarykově ulici. Úklid po dopravní nehodě zajistila za přítomnosti Městské Policie jednotka profesionálních hasičů z místní požár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5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Luční ulici č. p. 501 ve Vimperku provedla jednotka profesionálních hasičů z místní požární stanice </w:t>
      </w:r>
      <w:r>
        <w:rPr>
          <w:b/>
        </w:rPr>
        <w:t>technický zásah</w:t>
      </w:r>
      <w:r>
        <w:rPr/>
        <w:t xml:space="preserve"> (15:09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6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9:48</w:t>
        <w:tab/>
      </w:r>
      <w:r>
        <w:rPr>
          <w:b/>
        </w:rPr>
        <w:t>Záchrana zvířete</w:t>
      </w:r>
      <w:r>
        <w:rPr/>
        <w:t xml:space="preserve"> – Veverku, která zabloudila do výtahové šachty panelového domu v Mírové ulici č. p. 458 ve Vimperku, vysvobodili hasiči z místní požární stanice a pustili ji zpět do volné přírod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Tři </w:t>
      </w:r>
      <w:r>
        <w:rPr>
          <w:b/>
        </w:rPr>
        <w:t>technické zásahy</w:t>
      </w:r>
      <w:r>
        <w:rPr/>
        <w:t xml:space="preserve"> si připsali hasiči na Prachaticku, když zasahovali u penzionu Panorama v Lázních sv. Markéty č. p. 402 (15:17 hodin), v ulici SNP č. p. 559 v Prachaticích (15:48 hodin) a v obci Vlachovo Březí č. p. 82 (19:26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7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05</w:t>
        <w:tab/>
      </w:r>
      <w:r>
        <w:rPr>
          <w:b/>
        </w:rPr>
        <w:t>Dopravní nehoda</w:t>
      </w:r>
      <w:r>
        <w:rPr/>
        <w:t xml:space="preserve"> – Následky dopravní nehody motocyklu odstranila na silnici č. 167/1 km u obce Borová Lada jednotka profesionálů z PS Vimper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Celkem sedm </w:t>
      </w:r>
      <w:r>
        <w:rPr>
          <w:b/>
        </w:rPr>
        <w:t>technických zásahů</w:t>
      </w:r>
      <w:r>
        <w:rPr/>
        <w:t xml:space="preserve"> během dne zaznamenaly jednotky hasičů územního odboru Prachatice: Dvory (12:12 hodin), Mírová č. p. 408 ve Vimperku (13:54 hodin), Vodňanská ulice v Netolicích (16:34 hodin), obec Jirkalov (18:58 hodin), obec Bohumilice č. p. 71 (20:27 hodin) a obec Bořanovice č. p. 4 (21:40 hodin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Čtvrtek 28. 8.</w:t>
      </w:r>
    </w:p>
    <w:p>
      <w:pPr>
        <w:pStyle w:val="Normal"/>
        <w:spacing w:before="0" w:after="120"/>
        <w:ind w:left="1440" w:hanging="1440"/>
        <w:rPr/>
      </w:pPr>
      <w:r>
        <w:rPr/>
        <w:t>14:11</w:t>
        <w:tab/>
      </w:r>
      <w:r>
        <w:rPr>
          <w:b/>
        </w:rPr>
        <w:t>Dopravní nehoda</w:t>
      </w:r>
      <w:r>
        <w:rPr/>
        <w:t xml:space="preserve"> – V Soumarské ulici ve Volarech pomohla jednotka místních dobrovolných hasičů Záchranné zdravotnické službě s naložením dítěte do sanitky. Dítě bylo na přechodu pro chodce sraženo nákladním automobilem.</w:t>
      </w:r>
    </w:p>
    <w:p>
      <w:pPr>
        <w:pStyle w:val="Normal"/>
        <w:spacing w:before="0" w:after="120"/>
        <w:rPr/>
      </w:pPr>
      <w:r>
        <w:rPr/>
        <w:t xml:space="preserve">V budově polikliniky ve Vodňanské ulici v Prachaticích asistovala jednotka profesionálů z centrální stanice u </w:t>
      </w:r>
      <w:r>
        <w:rPr>
          <w:b/>
        </w:rPr>
        <w:t>technického zásahu</w:t>
      </w:r>
      <w:r>
        <w:rPr/>
        <w:t xml:space="preserve"> (15:50 hodin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átek 29. 8.</w:t>
      </w:r>
    </w:p>
    <w:p>
      <w:pPr>
        <w:pStyle w:val="Normal"/>
        <w:spacing w:before="0" w:after="120"/>
        <w:ind w:left="1440" w:hanging="1440"/>
        <w:rPr/>
      </w:pPr>
      <w:r>
        <w:rPr/>
        <w:t>1:40</w:t>
        <w:tab/>
      </w:r>
      <w:r>
        <w:rPr>
          <w:b/>
        </w:rPr>
        <w:t>Planý poplach</w:t>
      </w:r>
      <w:r>
        <w:rPr/>
        <w:t xml:space="preserve"> – Na komunikaci II. třídy č. 143/7 km u obce Chroboly byla nahlášena dopravní nehoda osobních automobilů. Hasiči z CPS Prachatice projela celý úsek silnice až do další obce, ale žádnou nehodu nezaznamenala. </w:t>
      </w:r>
    </w:p>
    <w:p>
      <w:pPr>
        <w:pStyle w:val="Normal"/>
        <w:spacing w:before="0" w:after="120"/>
        <w:ind w:left="1440" w:hanging="1440"/>
        <w:rPr/>
      </w:pPr>
      <w:r>
        <w:rPr/>
        <w:t>23:58</w:t>
        <w:tab/>
      </w:r>
      <w:r>
        <w:rPr>
          <w:b/>
        </w:rPr>
        <w:t>Požár</w:t>
      </w:r>
      <w:r>
        <w:rPr/>
        <w:t xml:space="preserve"> – Zadřené ložisko na řemenici mlátičky bylo příčinou vzniku požáru kombajnu na poli u obce Husinec. Požár způsobil jen nízkou škodu – Kč 1 000,--, uchráněné hodnoty byly vyčísleny na Kč 150 000,--. </w:t>
      </w:r>
    </w:p>
    <w:p>
      <w:pPr>
        <w:pStyle w:val="Normal"/>
        <w:spacing w:before="0" w:after="120"/>
        <w:rPr/>
      </w:pPr>
      <w:r>
        <w:rPr/>
        <w:t>Třikrát vyjely jednotky hasičů k </w:t>
      </w:r>
      <w:r>
        <w:rPr>
          <w:b/>
        </w:rPr>
        <w:t>technickým zásahům</w:t>
      </w:r>
      <w:r>
        <w:rPr/>
        <w:t>, a to do Vokovy ulice v Prachaticích (12:17 hodin), do ulice Na Sadech také v Prachaticích (12:48 hodin) a do rekreačního střediska Fezko v Benešově Hoře č. p. 44 (20:30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0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sboru dobrovolných hasičů zasahovala se dvěma cisternami u požáru balíků sena na poli u obce Volary ve směru na Mlynářovice. Při požáru, který hasiči zlikvidovali krátce před půl sedmou, vznikla škoda Kč 12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5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Škoda Kč 20 000,-- byla vyčíslena po požáru včelínu v obci Krtely č. p. 34. Díky rychlému zásahu jednotky profesionálů z CPS Prachatice a jednotek SDH obcí Netolice a Krtely byl požár již po cca 15 minutách lokalizován, zásah byl ukončen v 18:30 hodi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uze ke dvěma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byly vysílány jednotky územního odboru Prachatice. V obou případech zasahovaly přímo v Prachaticích v ulicích Zvolenská č. p. 524 (15:45 hodin) a Česká č. p. 681 (19:46 hodin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5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Na žádost Policie ČR asistovala jednotka z PS Vodňany u </w:t>
      </w:r>
      <w:r>
        <w:rPr>
          <w:b/>
        </w:rPr>
        <w:t>technického zásahu</w:t>
      </w:r>
      <w:r>
        <w:rPr/>
        <w:t xml:space="preserve"> u obce Čavyně (20:20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Úterý 26. 8.</w:t>
        <w:tab/>
      </w:r>
      <w:r>
        <w:rPr/>
        <w:t>Bez událostí</w:t>
      </w: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7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 </w:t>
      </w:r>
      <w:r>
        <w:rPr>
          <w:b/>
        </w:rPr>
        <w:t>technickému zásahu</w:t>
      </w:r>
      <w:r>
        <w:rPr/>
        <w:t xml:space="preserve"> vyjela do Elektrárenské ulice č. p. 32 ve Vodňanech jednotka profesionálních hasičů z místní požární stanice (7:36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8. 8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3:00</w:t>
        <w:tab/>
      </w:r>
      <w:r>
        <w:rPr>
          <w:b/>
        </w:rPr>
        <w:t>Dopravní nehoda</w:t>
      </w:r>
      <w:r>
        <w:rPr/>
        <w:t xml:space="preserve"> – Jedna osoba a jedno dítě byly zraněny při dopravní nehodě osobního auta Citroen Xantia a postřikovacího stroje Samec, ke které došlo za obcí Lnáře ve směru na Plzeň. Dopravní nehodu ohlásila Policie ČR, zranění byly odvezeni ZZS. Hasiči na místě provedli zajištění vozu proti požáru a úklid komunika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7:52</w:t>
        <w:tab/>
      </w:r>
      <w:r>
        <w:rPr>
          <w:b/>
        </w:rPr>
        <w:t>Planý poplach</w:t>
      </w:r>
      <w:r>
        <w:rPr/>
        <w:t xml:space="preserve"> – Elektrická požární signalizace chybně ohlásila požár v objektu kina Oko ve Strakon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9. 8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:5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Ze zatím neznámé příčiny začalo hořet uvnitř rodinného domu v obci Lnáře č. p. 15. Požár zasáhnul vnitřek a střechu zřejmě již dlouho neobývané dvoupodlažní budovy a způsobil škodu za Kč 900 000,--. Hasičům se podařilo uchránit majetek za Kč 1 500 000,--. U požáru zasahovaly jednotky SDH obcí Lnáře, Bělčice, Blatná a jednotka profesionálů z PS Blatná celkem se šesti cisternam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ři jízdě ze soutěže ohlásili dobrovolní hasiči obce Blatná požár trávy v příkopu mezi obcemi Blatná a Hajany a zároveň zahájili hasební práce. Škoda i uchráněné hodnoty jsou nulové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3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Městská Policie požádala o pomoc při odstranění oleje, který v Nábřežní ulici ve Strakonicích unikl z osobního vozu značky Peugeot. Skvrnu vyčistila pomocí sorbentu jednotka profesionál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3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áchranná zdravotnická služba ohlásila dopravní nehodu, při které na obchvatu Vodňan na silnici č. 20/188 km havaroval osobní vůz Škoda Forman. Jednotka profesionálních hasičů z PS Vodňany zajistila úklid komunikace a naložení vozu na odtahovou služb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ondělí 25. 8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6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Profesionální hasiči z CPS Tábor zasahovali u </w:t>
      </w:r>
      <w:r>
        <w:rPr>
          <w:b/>
          <w:bCs/>
          <w:szCs w:val="24"/>
        </w:rPr>
        <w:t>technického zásahu</w:t>
      </w:r>
      <w:r>
        <w:rPr>
          <w:bCs/>
          <w:szCs w:val="24"/>
        </w:rPr>
        <w:t xml:space="preserve"> v objektu vojenské střelnice Dražicích (18:08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27. 8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5:21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řibližně během deseti minut zlikvidovali hasiči z centrální stanice Tábor požár suché trávy na ploše cca 1,5 x 1,5 u obce Ratibořské Hory u fotbalového hřiště směrem na Mladou Vožici. Při požáru nevznikla žádná škoda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7:2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Dvě cisterny s osádkami profesionálních hasičů z PS Soběslav a dvě cisterny hasičů HZS podniku České dráhy České Budějovice (HZSP SŽDC ČB) byly vyslány do železniční zastávky Soběslav, kde byl ohlášen požár lokomotivy. Na místě hasiči zjistili, že se jednalo o požár v kabině lokomotivy, který během několika minut uhasil sám strojvedoucí ještě před příjezdem jednotek. Místo zásahu bylo předáno příslušníkům HZS podniku SŽDC České Budějovice k dalšímu došetření. Ti stanovili výši škody na Kč 15 000,--, uchráněné hodnoty jsou nulové. Příčinou vzniku požáru byla technická závada na sběrači trakčního proudu elektrické lokomotiv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2:0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silnici E 55 k odbočce na Sezimovo Ústí II vyjela jednotka profesionálů z CPS Tábor, aby zde odstranila následky nehody motocyklu značky Honda Varadero a osobního vozu Hyundai Sonata. Při nehodě byl zraněn řidič motocyklu, který po příjezdu hasičů byl již v péči pracovníků ZZS. Řidička osobního vozu vyvázla bez zranění. Jednotka hasičů vyčistila vozovku od benzínu, který unikl z nádrže motorky, a poté odtlačila osobní auta mimo vozovku. Po závěrečném úklidu se hasiči vrátili zpět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Čtyřikrát vyjeli hasiči k </w:t>
      </w:r>
      <w:r>
        <w:rPr>
          <w:b/>
          <w:bCs/>
          <w:szCs w:val="24"/>
        </w:rPr>
        <w:t>technickým zásahům</w:t>
      </w:r>
      <w:r>
        <w:rPr>
          <w:bCs/>
          <w:szCs w:val="24"/>
        </w:rPr>
        <w:t>, a to do ulice Na Ohradě č. p. 440 v Soběslavi (11:08 hodin), do Berlínské ulice č. p. 2756 v Táboře (16:13 hodin), do chatové oblasti v obci Zárybničná Lhota do ulice U Dubu č. p. 49 (17:50 hodin) a k rekreační chatě č. p. 5 v obci Košín (19:13 hodin).</w:t>
      </w:r>
    </w:p>
    <w:p>
      <w:pPr>
        <w:pStyle w:val="Zkladntextodsazen2"/>
        <w:spacing w:lineRule="auto" w:line="240"/>
        <w:ind w:left="1440" w:hanging="1440"/>
        <w:rPr/>
      </w:pPr>
      <w:r>
        <w:rPr>
          <w:b/>
          <w:i/>
        </w:rPr>
        <w:t>Čtvrtek 28. 8.</w:t>
        <w:tab/>
      </w:r>
      <w:r>
        <w:rPr/>
        <w:t>Bez události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  <w:t>Pátek 28. 8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5:20</w:t>
        <w:tab/>
      </w:r>
      <w:r>
        <w:rPr>
          <w:b/>
        </w:rPr>
        <w:t>Planý poplach</w:t>
      </w:r>
      <w:r>
        <w:rPr/>
        <w:t xml:space="preserve"> – Dvě jednotky hasičů vyjely k obci Svoříž k požáru trávy. Na ohlášeném místě však majitelka vypalovala trávu na soukromém pozemk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U mostu do Čelkovic na hladině řeky Lužnice zasahovala jednotka profesionálů z CPS Tábor v součinnosti s pracovníkem referátu životního prostředí u </w:t>
      </w:r>
      <w:r>
        <w:rPr>
          <w:b/>
        </w:rPr>
        <w:t>technického zásahu</w:t>
      </w:r>
      <w:r>
        <w:rPr/>
        <w:t xml:space="preserve"> (17:0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30. 8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4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ulová škoda a nulové uchráněné hodnoty jsou výsledkem požáru lesa na ploše </w:t>
      </w:r>
      <w:r>
        <w:rPr>
          <w:b w:val="false"/>
          <w:u w:val="none"/>
        </w:rPr>
        <w:t>cca 1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na levém břehu řeky Lužnice v k. ú. obce Bechyně. Zásah provedla jednotka SDH obce Bechyn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3:13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K dalšímu požáru došlo na poli u obce Myslkovice. Požár zasáhnul strniště na ploše 2400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. Požár vzniknul nedbalostí při pálení posečené trávy na jedné ze zahrad a rychle se rozšířil na strniště. Hasiči z PS Soběslav požár uhasili pomocí otočné proudnice z cisterny a jednoho vodního proudu. K požáru se dostavil také zástupce majitele pole a Policie ČR. Požár nezpůsobil žádnou škodu, uchráněné hodnoty činí Kč 1 00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8:58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Jednotka profesionálních hasičů z CPS Tábor vyjela do Bechyňské ulice v Táboře, kde byl ohlášen požár osobního automobilu Škoda Felicia. Na lokalizaci a likvidaci požáru byly nasazeny dva útočné vysokotlaké proudy. Při požáru vznikla škoda za Kč 10 000,--, uchráněné hodnoty jsou Kč 5 000,--. Příčinou vzniku požáru byla technická závada na přívodu paliv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Během soboty zaznamenali hasiči územního odboru Tábor dva </w:t>
      </w:r>
      <w:r>
        <w:rPr>
          <w:u w:val="none"/>
        </w:rPr>
        <w:t>technické zásahy</w:t>
      </w:r>
      <w:r>
        <w:rPr>
          <w:b w:val="false"/>
          <w:u w:val="none"/>
        </w:rPr>
        <w:t>, a to v obci Nová Ves u Mladé Vožice (17:00 hodin) a v rodinném domě č. p. 29 v obci Kvasejovice (19:0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1. 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iným výjezdem hasičů ÚO Tábor bylo odstranění následků dopravní nehody dvou osobních automobilů v Táboře v Bechyňské ulici. Zde u Švehlova mostu se střetly dva vozy, nehoda si nevyžádala žádné zranění, hasiči pouze likvidovali z vozovky uniklou naftu. U nehody byla přítomna Policie ČR.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spacing w:lineRule="auto" w:line="254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9-01T11:01:00Z</dcterms:modified>
  <cp:revision>91</cp:revision>
  <dc:subject/>
  <dc:title> </dc:title>
</cp:coreProperties>
</file>