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13228642"/>
      <w:bookmarkStart w:id="1" w:name="_1309062910"/>
      <w:bookmarkStart w:id="2" w:name="_1272778379"/>
      <w:bookmarkStart w:id="3" w:name="_1265452833"/>
      <w:bookmarkStart w:id="4" w:name="_1260773365"/>
      <w:bookmarkStart w:id="5" w:name="_1247978728"/>
      <w:bookmarkStart w:id="6" w:name="_1244274201"/>
      <w:bookmarkStart w:id="7" w:name="_1244274108"/>
      <w:bookmarkStart w:id="8" w:name="_1188023657"/>
      <w:bookmarkStart w:id="9" w:name="_1186237159"/>
      <w:bookmarkStart w:id="10" w:name="_1185601643"/>
      <w:bookmarkStart w:id="11" w:name="_1185425610"/>
      <w:bookmarkStart w:id="12" w:name="_1185285496"/>
      <w:bookmarkStart w:id="13" w:name="_1185256341"/>
      <w:bookmarkStart w:id="14" w:name="_1184904087"/>
      <w:bookmarkStart w:id="15" w:name="_1184388517"/>
      <w:bookmarkStart w:id="16" w:name="_1183090340"/>
      <w:bookmarkStart w:id="17" w:name="_1181800789"/>
      <w:bookmarkStart w:id="18" w:name="_1180760960"/>
      <w:bookmarkStart w:id="19" w:name="_1179464686"/>
      <w:bookmarkStart w:id="20" w:name="_1178428224"/>
      <w:bookmarkStart w:id="21" w:name="_1177731167"/>
      <w:bookmarkStart w:id="22" w:name="_1175896785"/>
      <w:bookmarkStart w:id="23" w:name="_1174019977"/>
      <w:bookmarkStart w:id="24" w:name="_1173246047"/>
      <w:bookmarkStart w:id="25" w:name="_1172283989"/>
      <w:bookmarkStart w:id="26" w:name="_1171693280"/>
      <w:bookmarkStart w:id="27" w:name="_1170470857"/>
      <w:bookmarkStart w:id="28" w:name="_1169356596"/>
      <w:bookmarkStart w:id="29" w:name="_1169010699"/>
      <w:bookmarkStart w:id="30" w:name="_1168580618"/>
      <w:bookmarkStart w:id="31" w:name="_1166256289"/>
      <w:bookmarkStart w:id="32" w:name="_1166013338"/>
      <w:bookmarkStart w:id="33" w:name="_1165550636"/>
      <w:bookmarkStart w:id="34" w:name="_1165550630"/>
      <w:bookmarkStart w:id="35" w:name="_1165550586"/>
      <w:bookmarkStart w:id="36" w:name="_1164948168"/>
      <w:bookmarkStart w:id="37" w:name="_1164948160"/>
      <w:bookmarkStart w:id="38" w:name="_1164948130"/>
      <w:bookmarkStart w:id="39" w:name="_1163825384"/>
      <w:bookmarkStart w:id="40" w:name="_1159581555"/>
      <w:bookmarkStart w:id="41" w:name="_1158752057"/>
      <w:bookmarkStart w:id="42" w:name="_1157692077"/>
      <w:bookmarkStart w:id="43" w:name="_1152765087"/>
      <w:bookmarkStart w:id="44" w:name="_1152246213"/>
      <w:bookmarkStart w:id="45" w:name="_1151467701"/>
      <w:bookmarkStart w:id="46" w:name="_1151125101"/>
      <w:bookmarkStart w:id="47" w:name="_1149654154"/>
      <w:bookmarkStart w:id="48" w:name="_1147847875"/>
      <w:bookmarkStart w:id="49" w:name="_1147492700"/>
      <w:bookmarkStart w:id="50" w:name="_1146740389"/>
      <w:bookmarkStart w:id="51" w:name="_1145765198"/>
      <w:bookmarkStart w:id="52" w:name="_1144216630"/>
      <w:bookmarkStart w:id="53" w:name="_1143261361"/>
      <w:bookmarkStart w:id="54" w:name="_1143177453"/>
      <w:bookmarkStart w:id="55" w:name="_1142409254"/>
      <w:bookmarkStart w:id="56" w:name="_1140322578"/>
      <w:bookmarkStart w:id="57" w:name="_1138772013"/>
      <w:bookmarkStart w:id="58" w:name="_1138513043"/>
      <w:bookmarkStart w:id="59" w:name="_1138511419"/>
      <w:bookmarkStart w:id="60" w:name="_1138444808"/>
      <w:bookmarkStart w:id="61" w:name="_1138420138"/>
      <w:bookmarkStart w:id="62" w:name="_1138193489"/>
      <w:bookmarkStart w:id="63" w:name="_1138169269"/>
      <w:bookmarkStart w:id="64" w:name="_1137908619"/>
      <w:bookmarkStart w:id="65" w:name="_1137906389"/>
      <w:bookmarkStart w:id="66" w:name="_1137736185"/>
      <w:bookmarkStart w:id="67" w:name="_1136953785"/>
      <w:bookmarkStart w:id="68" w:name="_1135402845"/>
      <w:bookmarkStart w:id="69" w:name="_1135139074"/>
      <w:bookmarkStart w:id="70" w:name="_1135139023"/>
      <w:bookmarkStart w:id="71" w:name="_1131511536"/>
      <w:bookmarkStart w:id="72" w:name="_1129700143"/>
      <w:bookmarkStart w:id="73" w:name="_1127056384"/>
      <w:bookmarkStart w:id="74" w:name="_1127018013"/>
      <w:bookmarkStart w:id="75" w:name="_1126966025"/>
      <w:bookmarkStart w:id="76" w:name="_1126965590"/>
      <w:bookmarkStart w:id="77" w:name="_1120630450"/>
      <w:bookmarkStart w:id="78" w:name="_1119679702"/>
      <w:bookmarkStart w:id="79" w:name="_1118815674"/>
      <w:bookmarkStart w:id="80" w:name="_1116741630"/>
      <w:bookmarkStart w:id="81" w:name="_1115438243"/>
      <w:bookmarkStart w:id="82" w:name="_1114883081"/>
      <w:bookmarkStart w:id="83" w:name="_1113635516"/>
      <w:bookmarkStart w:id="84" w:name="_1111868717"/>
      <w:bookmarkStart w:id="85" w:name="_1108962490"/>
      <w:bookmarkStart w:id="86" w:name="_1108962333"/>
      <w:bookmarkStart w:id="87" w:name="_1108962284"/>
      <w:bookmarkStart w:id="88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623070442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31. 8. do 6. 9. 2009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0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Řidička osobního vozu Ford Fiesta havarovala v Českých Budějovicích na křižovatce ulic Pražská a Okružní. K nehodě byla vyslána jednotka profesionálních hasičů z PS Suché Vrbné, dostavila se také Policie ČR a Zdravotnická záchranná služba. Hasiči zajistili vůz proti požáru a provedli úklid komunika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1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alší úklid po dopravní nehodě provedli hasiči z požární stanice Týn nad Vltavou nedaleko obce Hosty. Zde havaroval osobní vůz znakčy Fiat, jehož řidič nezvládnul řízení a skončil s vozem v příkopu. Hasiči vůz vytáhli zpět na vozovk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0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atáž jednotka byla od dopravní nehody vyslána k požáru slámy na strništi u obce Doubravka. Požár zasáhnul plochu cca 1 x 1 metr. Po uhašení, které trvalo několik minut, se jednotka vrátila na základnu. U požáru byla přítomna také Policie ČR. Požár je beze škody, nebude dále došetřová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02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Na základě poplachu, vyhlášeného elektrickou požární signalizací, vyjela jednotka hasičů z centrální stanice do ulice K. Světlé v Českých Budějovicích do areálu podniku Budějovický Budvar, n. p. Cestou k zásahu byli hasiči odvolání, jednalo se o planý popla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08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Další poplach vyhlásila elektrická požární signalizace ve firmě Envisan Gem, s. r. o. v obci Hůry. Jednotka byla opět během jízdy k zásahu odvolána, opět se jednalo o poruchu čidla elektrické požární signalizace a tudíž planý popla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1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sboru dobrovolných hasičů obce Kostelec odstranila ve své obci následky dopravní nehody osobního automobilu. Hasiči provedli uvolnění a úklid komunika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Celkem čtyři </w:t>
      </w:r>
      <w:r>
        <w:rPr>
          <w:bCs/>
          <w:u w:val="none"/>
        </w:rPr>
        <w:t xml:space="preserve">technické zásahy </w:t>
      </w:r>
      <w:r>
        <w:rPr>
          <w:b w:val="false"/>
          <w:bCs/>
          <w:u w:val="none"/>
        </w:rPr>
        <w:t>evidují hasiči v Českých Budějovicích, a to v ulicích Puklicova č. p. 1030/39 – nouzové otevření dveří (11:25 hodin), Dlouhá č. p. 1052/21 – nouzové otevření výtahu (13:09 hodin), K. Lávičky č. p. 977/7 – nouzové otevření bytu (15:00 hodin) a Průmyslová – nouzové otevření dveří (15:36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9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5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hasičů HZSP SŽDC České Budějovice a jednotka hasičů z CPS České Budějovice byly vyslány k ohlášenému požáru lokomotivy v prostoru nádraží v Českých Budějovicích. Po příjezdu jednotky z centrální stanice na místo, bylo zjištěno, že zde hořel podvozek motorové lokomotivy řady 749 na 1. nástupišti osobního nádraží České Budějovice. Jednotka již nezasahovala, požár zvládli vlastními silami a prostředky profesionálové SŽDC. Požár vzniknul po technické závadě, výše škody a hodnota uchráněného majetku je v šetření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58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V areálu Budějovického Budvaru, n. p. v ulici K. Světlé č. p. 512/4 v Českých Budějovicích ohlásila elektrická požární signalizace požár. Jednotka byla ze zásahu odvolána ještě během cesty, jednalo se o planý poplach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Českých Budějovicích v ulicích M. Horákové č. p. 1375/8 (14:52 hodin) a Nová č. p. 1985/38 (16:54 hodin) provedli hasiči z centrální stanice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nouzové otevření dveří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Středa 2. 9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ne 2.9.2009 provedly jednotky požární ochrany HZS Jihočeského kraje ze stanice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České Budějovic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3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é zásahy</w:t>
      </w:r>
      <w:r>
        <w:rPr>
          <w:rStyle w:val="StrongEmphasis"/>
          <w:b w:val="false"/>
        </w:rPr>
        <w:t xml:space="preserve"> – otevření uzavřených prostor v obci České Budějovice, ulice Průběžná (09:11 hod.), Fr. Ondříčka (15:56 hod.) a v obci Vidov (17:58 hod.)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Týn nad Vltavou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2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é zásahy</w:t>
      </w:r>
      <w:r>
        <w:rPr>
          <w:rStyle w:val="StrongEmphasis"/>
          <w:b w:val="false"/>
        </w:rPr>
        <w:t xml:space="preserve"> – otevření uzavřených prostor v obci Týn nad Vltavou, ul. Hlinecká (11:17 hod.) a úklid vozovky z důvodu úniku nebezpečných látek na komunikaci v obci Týn nad Vltavou, část Malá Strana (15:31 hod.);</w:t>
      </w:r>
    </w:p>
    <w:p>
      <w:pPr>
        <w:pStyle w:val="Normal"/>
        <w:jc w:val="both"/>
        <w:rPr/>
      </w:pPr>
      <w:r>
        <w:rPr/>
        <w:br/>
        <w:t>V 09:39 vyjela jednotka HZS podniku České dráhy na kontrolu bezpečnosti lávek v železniční stanici v Borovanech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Čtvrtek 3. 9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09:0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y požární ochrany HZS Jihočeského kraje ze stanice České Budějovice s technikou CAS 20 – Camiva a ze stanice Suché Vrbné s technikou CAS 32 – T 815 vyjely k požáru balíků slámy v obci Rudolfov. Jednalo se o cca 10 balíků slámy.</w:t>
      </w:r>
      <w:r>
        <w:rPr>
          <w:b w:val="false"/>
          <w:u w:val="none"/>
        </w:rPr>
        <w:t xml:space="preserve">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u w:val="none"/>
        </w:rPr>
      </w:pPr>
      <w:r>
        <w:rPr>
          <w:b w:val="false"/>
          <w:bCs/>
          <w:u w:val="none"/>
        </w:rPr>
        <w:t>17:4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y požární ochrany HZS Jihočeského kraje ze stanice České Budějovice vyjely k uvolnění komunikace odstraněním sloupu veřejného osvětlení a vyproštěním osobního automobilu ze stoky v obci České Budějovice, ul. Okružní.</w:t>
      </w:r>
      <w:r>
        <w:rPr>
          <w:b w:val="false"/>
          <w:u w:val="none"/>
        </w:rPr>
        <w:t xml:space="preserve">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2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y požární ochrany HZS Jihočeského kraje ze stanice Týn nad Vltavou vyjely k vyproštění osob z havarovaných vozidel v obci Strachovice. Jednalo se o střet 2 osobních automobilů.</w:t>
      </w:r>
      <w:r>
        <w:rPr>
          <w:b w:val="false"/>
          <w:u w:val="none"/>
        </w:rPr>
        <w:t xml:space="preserve"> Následně provedla jednotka požární ochrany </w:t>
      </w:r>
      <w:r>
        <w:rPr>
          <w:b w:val="false"/>
          <w:bCs/>
          <w:u w:val="none"/>
        </w:rPr>
        <w:t xml:space="preserve">opatření proti vzniku požáru a úniku provozních kapalin a úklid vozovky po dopravní nehodě. Na základnu se jednotka vrátila v 21:10 hod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3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ožární ochrany HZS Jihočeského kraje ze stanice České Budějovice vyjela k úklidu vozovky po dopravní nehodě v obci České Budějovice, ul. Okružní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ne 3.9.2009 provedly jednotky požární ochrany HZS Jihočeského kraje ze stanice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České Budějovic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4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é zásahy</w:t>
      </w:r>
      <w:r>
        <w:rPr>
          <w:rStyle w:val="StrongEmphasis"/>
          <w:b w:val="false"/>
        </w:rPr>
        <w:t xml:space="preserve"> – otevření uzavřených prostor v obci České Budějovice, ulice Heydukova (13:33 hod.), ul. K. Štěcha (21:09 hod.), ul. Otavská (23:13 hod.) a k otevření uzamčeného automobilu do ul. Čechova (21:44 hod.)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b w:val="false"/>
          <w:u w:val="single"/>
        </w:rPr>
        <w:t>Týn nad Vltavou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odstranění spadlého stromu přes vozovku v obci Týn nad Vltavou, ul. Ke Hradu (18:53 hod.).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rStyle w:val="StrongEmphasis"/>
          <w:rFonts w:ascii="Arial" w:hAnsi="Arial" w:cs="Arial"/>
          <w:bCs/>
          <w:i/>
          <w:i/>
          <w:sz w:val="26"/>
          <w:szCs w:val="26"/>
          <w:u w:val="none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4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0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ožární ochrany HZS Jihočeského kraje ze stanice České Budějovice vyjela k úklidu vozovky po dopravní nehodě v obci Nedabyl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2:5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ožární ochrany HZS Jihočeského kraje ze stanice České Budějovice vyjela k vyproštění osob po pádu stromu na osobní automobil v obci Bukovec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ne 4.9.2009 provedly jednotky požární ochra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u w:val="single"/>
        </w:rPr>
        <w:t>HZSP SŽDC (České dráhy)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odstranění spadlého stromu v obci Hluboká nad Vltavou (07:47 hod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HZS Jihočeského kraje ze stanice </w:t>
      </w:r>
      <w:r>
        <w:rPr>
          <w:rStyle w:val="StrongEmphasis"/>
          <w:b w:val="false"/>
          <w:u w:val="single"/>
        </w:rPr>
        <w:t>Suché Vrbné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odstranění nebezpečného hmyzu v prostorách školy v obci České Budějovice, ulice Jizerská (06:57 hod.)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HZS Jihočeského kraje ze stanice </w:t>
      </w:r>
      <w:r>
        <w:rPr>
          <w:rStyle w:val="StrongEmphasis"/>
          <w:b w:val="false"/>
          <w:u w:val="single"/>
        </w:rPr>
        <w:t>České Budějovic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otevření uzavřených prostor v obci České Budějovice, ulice Průběžná (08:33 hod.)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9.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Cs/>
        </w:rPr>
        <w:t>14:38</w:t>
      </w:r>
      <w:r>
        <w:rPr>
          <w:b/>
          <w:bCs/>
        </w:rPr>
        <w:tab/>
        <w:t xml:space="preserve">Únik nebezpečné látky – </w:t>
      </w:r>
      <w:r>
        <w:rPr>
          <w:bCs/>
        </w:rPr>
        <w:t xml:space="preserve">Jednotka požární ochrany HZS Jihočeského kraje ze stanice České Budějovice </w:t>
      </w:r>
      <w:r>
        <w:rPr/>
        <w:t>vyjela s technikou CAS 24-L101, CAS 20-Scania, přívěs loď a norné stěny k likvidaci olejové skvrny z vodní hladiny řeky Vltavy v úseku Trilčův jez v obci České Budějovice. O události byli informováni zástupci České inspekce životního prostředí a Povodí Vltavy, s.p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ne 5.9.2009 provedly jednotky požární ochrany HZS Jihočeského kraje ze stanice </w:t>
      </w:r>
      <w:r>
        <w:rPr>
          <w:rStyle w:val="StrongEmphasis"/>
          <w:b w:val="false"/>
          <w:u w:val="single"/>
        </w:rPr>
        <w:t>České Budějovic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7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ch zásahů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dstranění vozidla z příkopu v obci České Budějovice, Nové Vráto (06:43 hod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otevření uzavřených prostor v obci České Budějovice, ulice M. Horákové (10:04 hod.), v obci Včelná (14:53 hod.), v obci České Budějovice, ul. Dlouhá (15:20 hod.) a ul. Čéčova (15:43 hod.)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dstranění nebezpečných stavů – pád skla z okna na silnici – v obci České Budějovice, ul. Chelčického (11:20 hod.)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dstranění nebezpečných stavů v obci České Budějovice, ul. Krajinská (20:14 hod.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Dne 5.9.2009 provedla jednotka požární ochrany SDH obce Kostelec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čerpání vody při čištění studny v obci Kostelec (13:00 hod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0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eděle 6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07:5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ožární ochrany HZS Jihočeského kraje ze stanice Suché Vrbné vyjela k úklidu vozovky po dopravní nehodě v obci České Budějovice, ul. Pražská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1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ožární ochrany HZS Jihočeského kraje ze stanice Suché Vrbné vyjela k úklidu vozovky po dopravní nehodě v obci Srubec, ul. Ledenická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ne 6.9.2009 provedly jednotky požární ochrany HZS Jihočeského kraje ze stanice </w:t>
      </w:r>
      <w:r>
        <w:rPr>
          <w:rStyle w:val="StrongEmphasis"/>
          <w:b w:val="false"/>
          <w:u w:val="single"/>
        </w:rPr>
        <w:t>České Budějovic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2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é zásahy</w:t>
      </w:r>
      <w:r>
        <w:rPr>
          <w:rStyle w:val="StrongEmphasis"/>
          <w:b w:val="false"/>
        </w:rPr>
        <w:t xml:space="preserve"> – otevření uzavřených prostor v obci České Budějovice, ulice Puklicova (10:40 hod.) a v obci Hůry (18:39 hod.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rStyle w:val="StrongEmphasis"/>
          <w:b w:val="false"/>
          <w:b w:val="false"/>
          <w:bCs/>
          <w:i/>
          <w:i/>
          <w:u w:val="none"/>
        </w:rPr>
      </w:pPr>
      <w:r>
        <w:rPr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6:34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chybně ohlásila požár v železniční stanici v obci Omlenice. Jednotka profesionálů z PS Kaplice požár průzkumem nepotvrdil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4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o areálu protialkoholní léčebny Červený Dvůr u obce Chvalšiny byla vyslána jednotka profesionálních hasičů z CPS Český Krumlov a zároveň také místní jednotka sboru dobrovolných hasičů. V léčebně byl ohlášen požár v jednom z podkrovních pokojů. Po příjezdu hasičů na místo byl požár již uhašen místními údržbáři. Jednotka provedla průzkum a hledání skrytých ohnisek požáru za pomoci automobilového žebříku. Po důkladném odvětrání bylo požářiště předáno správci objektu, který byl řádně obeznámen s dohledem místa zásahu. Jednotka SDHO Chvalšiny byla na místě zásahu ponechána v záloze. Příčinou vzniku požáru byla nedbalost, škoda činí Kč 500 000,--, hodnota uchráněného majetku je Kč 2 000 000,--. K požáru se dostavila také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04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ohlášenému požáru křoví vyjela do obce Slupenec jednotka profesionálů z CPS Český Krumlov. Na místě bylo zjištěno, že se jedná o pálení na zahradě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znamenali hasiči z centrální stanice v obci Větřní, kde vytahovali z řeky Vltavy mrazící box (6:54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9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ulici 1. máje č. p. 761 v Českém Krumlově zasahovali hasiči z centrální stanice 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– nouzového otevření dveří (9:42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Středa 2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5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ožární ochrany ze stanice Kaplice vyjela k dopravní nehodě 2 osobních automobilů v obci Klení. Na místě zásahu provedla vyproštění 1 osoby z havarovaného vozidla, dále opatření proti vzniku požáru a úniku provozních kapalin a následně úklid vozovky po dopravní nehodě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ne 2.9.2009 provedly jednotky požární ochrany HZS Jihočeského kraje ze stanice </w:t>
      </w:r>
      <w:r>
        <w:rPr>
          <w:rStyle w:val="StrongEmphasis"/>
          <w:b w:val="false"/>
          <w:u w:val="single"/>
        </w:rPr>
        <w:t>Český Krumlov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2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é zásahy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otevření uzavřených prostor v obci Český Krumlov, část Plešivec (09:52 hod.)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úklid vozovky z důvodu úniku nebezpečných látek na komunikaci v obci Český Krumlov, ul. Železniční (11:52 hod.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rStyle w:val="StrongEmphasis"/>
          <w:b w:val="false"/>
          <w:b w:val="false"/>
          <w:bCs/>
          <w:i/>
          <w:i/>
          <w:u w:val="none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Čtvrtek 3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06:3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ožární ochrany HZS Jihočeského kraje ze stanice Český Krumlov vyjela k požáru dopravního prostředku v obci Zlatá Korun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22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Jednotky požární ochrany HZS Jihočeského kraje ze stanice Český Krumlov vyjely k odstranění nebezpečných látek z hladiny řeky Vltavy – </w:t>
      </w:r>
      <w:r>
        <w:rPr>
          <w:bCs/>
          <w:i/>
          <w:u w:val="none"/>
        </w:rPr>
        <w:t>viz samostatná zpráva</w:t>
      </w:r>
      <w:r>
        <w:rPr>
          <w:b w:val="false"/>
          <w:bCs/>
          <w:u w:val="non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  <w:u w:val="none"/>
        </w:rPr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ne 3.9.2009 provedly jednotky požární ochrany HZS Jihočeského kraje ze stanice </w:t>
      </w:r>
      <w:r>
        <w:rPr>
          <w:rStyle w:val="StrongEmphasis"/>
          <w:b w:val="false"/>
          <w:u w:val="single"/>
        </w:rPr>
        <w:t>Český Krumlov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technický zásah </w:t>
      </w:r>
      <w:r>
        <w:rPr>
          <w:rStyle w:val="StrongEmphasis"/>
          <w:b w:val="false"/>
        </w:rPr>
        <w:t>– otevření uzavřených prostor v obci Český Krumlov, část Plešivec (18:45 hod.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4. 9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ne 4.9.2009 provedly jednotky požární ochrany HZS Jihočeského kraje ze stanice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Český Krumlov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2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technické zásahy </w:t>
      </w:r>
      <w:r>
        <w:rPr>
          <w:rStyle w:val="StrongEmphasis"/>
          <w:b w:val="false"/>
        </w:rPr>
        <w:t>– technická pomoc na žádost Policie ČR v obci Český Krumlov, část Plešivec (22:49 hod.) a odstranění nebezpečných stavů v obci Větřní, Zátoňské Dvory (18:40 hod.)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Kaplic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záchrana zvířete z výšky v obci Kaplice, ul. Na Vyhlídce (11:34 hod.)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ne 4.9.2009 provedly jednotky požární ochrany SDH ob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u w:val="single"/>
        </w:rPr>
        <w:t>Přídolí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odstranění větví stromu zasahujících do elektrického vedení v obci Přídolí (17:18 hod.)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Přední Výtoň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technický zásah </w:t>
      </w:r>
      <w:r>
        <w:rPr>
          <w:rStyle w:val="StrongEmphasis"/>
          <w:b w:val="false"/>
        </w:rPr>
        <w:t>– čištění a úklid vozovky v obci Přední Výtoň (17:56 hod.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>Sobota 5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3:4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ožární ochrany ze stanice Kaplice vyjela k úklidu vozovky po dopravní nehodě osobního automobilu v obci Jenín. Na místě zásahu provedla opatření proti vzniku požáru a úniku provozních kapalin z vozidla a následně úklid vozovky po dopravní nehodě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ne 5.9.2009 provedly jednotky požární ochrany HZS Jihočeského kraje ze stanice </w:t>
      </w:r>
      <w:r>
        <w:rPr>
          <w:rStyle w:val="StrongEmphasis"/>
          <w:b w:val="false"/>
          <w:u w:val="single"/>
        </w:rPr>
        <w:t>Český Krumlov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2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technické zásahy </w:t>
      </w:r>
      <w:r>
        <w:rPr>
          <w:rStyle w:val="StrongEmphasis"/>
          <w:b w:val="false"/>
        </w:rPr>
        <w:t>– otevření uzavřených prostor v obci Český Krumlov, část Plešivec (01:54 hod.) a odstranění nebezpečného hmyzu v obci Větřní (13:54 hod.)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Neděle 6. 9.</w:t>
      </w:r>
    </w:p>
    <w:p>
      <w:pPr>
        <w:pStyle w:val="Normal"/>
        <w:rPr/>
      </w:pPr>
      <w:r>
        <w:rPr>
          <w:rStyle w:val="StrongEmphasis"/>
          <w:b w:val="false"/>
        </w:rPr>
        <w:t xml:space="preserve">Dne 5.9.2009 provedly jednotky požární ochrany HZS Jihočeského kraje ze stanice </w:t>
      </w:r>
      <w:r>
        <w:rPr>
          <w:rStyle w:val="StrongEmphasis"/>
          <w:b w:val="false"/>
          <w:u w:val="single"/>
        </w:rPr>
        <w:t>Český Krumlov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technický zásah </w:t>
      </w:r>
      <w:r>
        <w:rPr>
          <w:rStyle w:val="StrongEmphasis"/>
          <w:b w:val="false"/>
        </w:rPr>
        <w:t>– otevření uzavřených prostor v obci Velešín (13:04 hod.).</w:t>
      </w:r>
      <w:r>
        <w:rPr/>
        <w:br/>
      </w:r>
    </w:p>
    <w:p>
      <w:pPr>
        <w:pStyle w:val="TextBodyIndent"/>
        <w:spacing w:before="0" w:after="120"/>
        <w:ind w:left="1440" w:hanging="1440"/>
        <w:jc w:val="center"/>
        <w:rPr/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8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bytu provedla v Jindřichově Hradci ve Schwaigrově ulici č. p. 883 jednotka profesionálních hasičů z centrální stanice (12:12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9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notka profesionálů z PS Dačice zasahovala ve své obci na Havlíčkově náměstí u domu č. p. 98 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– zajištění střechy (8:54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Středa 2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0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ožární ochrany HZS Jihočeského kraje ze stanice Třeboň zasahovala na požáru strniště o rozloze cca 5m x 5m v obci Domaní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2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ožární ochrany Suchdol nad Lužnicí zasahovala na požáru stohu v zahradě v obci Suchdol nad Lužnicí, ul. Žižkov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ne 2.9.2009 provedla jednotka požární ochrany Suchdol nad Lužnicí technický zásah – odstranění vosího hnízda v obci Nová Ves nad Lužnicí (12:34 hod.)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Čtvrtek 3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19:06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Jednotka požární ochrany HZS Jihočeského kraje ze stanice Jindřichův Hradec provedla </w:t>
      </w:r>
      <w:r>
        <w:rPr>
          <w:b w:val="false"/>
          <w:bCs/>
          <w:u w:val="none"/>
        </w:rPr>
        <w:t>úklid vozovky po dopravní nehodě mezi obcemi Mláka a Novosedly nad Nežárkou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ne 3.9.2009 provedla jednotka požární ochrany Suchdol nad Lužnicí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technický zásah </w:t>
      </w:r>
      <w:r>
        <w:rPr>
          <w:rStyle w:val="StrongEmphasis"/>
          <w:b w:val="false"/>
        </w:rPr>
        <w:t>– odstranění nebezpečných stavů likvidací vosího hnízda v obci Suchdol nad Lužnicí, sídl. 17.listopadu (10:51 hod.).</w:t>
      </w:r>
    </w:p>
    <w:p>
      <w:pPr>
        <w:pStyle w:val="Normal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4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12:32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Jednotka požární ochrany SDH obce České Velenice provedla </w:t>
      </w:r>
      <w:r>
        <w:rPr>
          <w:b w:val="false"/>
          <w:bCs/>
          <w:u w:val="none"/>
        </w:rPr>
        <w:t>úklid vozovky po dopravní nehodě 2 osobních automobilů v obci České Velen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18:28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Jednotka požární ochrany HZS Jihočeského kraje ze stanice Jindřichův Hradec provedla </w:t>
      </w:r>
      <w:r>
        <w:rPr>
          <w:b w:val="false"/>
          <w:bCs/>
          <w:u w:val="none"/>
        </w:rPr>
        <w:t>úklid vozovky po dopravní nehodě v obci Jindřichův Hradec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19:29</w:t>
        <w:tab/>
      </w:r>
      <w:r>
        <w:rPr>
          <w:u w:val="none"/>
        </w:rPr>
        <w:t>Planý poplach</w:t>
      </w:r>
      <w:r>
        <w:rPr>
          <w:b w:val="false"/>
          <w:u w:val="none"/>
        </w:rPr>
        <w:t xml:space="preserve"> – Jednotka požární ochrany HZS Jihočeského kraje ze stanice Jindřichův Hradec vyjela k požáru. Na místě zásahu zjistila, že se nejedná o požár, ale pouze o neohlášení pálení</w:t>
      </w:r>
      <w:r>
        <w:rPr>
          <w:b w:val="false"/>
          <w:bCs/>
          <w:u w:val="non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ne 4.9.2009 provedla jednotka požární ochrany Suchdol nad Lužnicí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technický zásah </w:t>
      </w:r>
      <w:r>
        <w:rPr>
          <w:rStyle w:val="StrongEmphasis"/>
          <w:b w:val="false"/>
        </w:rPr>
        <w:t>– odstranění nebezpečných stavů v obci Suchdol nad Lužnicí, sídl. 17.listopadu (23:47 hod.)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i/>
        </w:rPr>
        <w:t>Sobota 5. 9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ne 5.9.2009 provedly jednotky požární ochrany HZS Jihočeského kraje ze stanice </w:t>
      </w:r>
      <w:r>
        <w:rPr>
          <w:rStyle w:val="StrongEmphasis"/>
          <w:b w:val="false"/>
          <w:u w:val="single"/>
        </w:rPr>
        <w:t>Jindřichův Hradec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4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technické zásahy </w:t>
      </w:r>
      <w:r>
        <w:rPr>
          <w:rStyle w:val="StrongEmphasis"/>
          <w:b w:val="false"/>
        </w:rPr>
        <w:t>– otevření uzavřených prostor v obci Jindřichův Hradec (05:48 hod. a v 16:57 hod.) a odstranění nebezpečných stavů v obci Jindřichův Hradec, ul. Nušlova (06:58 hod.) a v obci Dolní Skrýchov odstranění nalomených větví ze stromu v 09:01 hod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Neděle 6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11:15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Jednotka požární ochrany HZS Jihočeského kraje ze stanice Jindřichův Hradec vyjela na vyproštění osob z havarovaných vozidel</w:t>
      </w:r>
      <w:r>
        <w:rPr>
          <w:b w:val="false"/>
          <w:bCs/>
          <w:u w:val="none"/>
        </w:rPr>
        <w:t xml:space="preserve"> v obci Jindřichův Hradec</w:t>
      </w:r>
      <w:r>
        <w:rPr>
          <w:b w:val="false"/>
          <w:u w:val="none"/>
        </w:rPr>
        <w:t xml:space="preserve">. Na místě zásahu jednotka dále provedla </w:t>
      </w:r>
      <w:r>
        <w:rPr>
          <w:b w:val="false"/>
          <w:bCs/>
          <w:u w:val="none"/>
        </w:rPr>
        <w:t>opatření proti vzniku požáru a úniku provozních kapalin a úklid vozovky po dopravní nehodě.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8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notka hasičů z PS Milevsko zasahovala ve své obci v ulici J. A. Komenského č. p. 931 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– nouzové otevření dveří (13:38 hodin), jednotka SDH obce Lašovice řešila technický zásah – odstranění nebezpečného hmyzu v obci Zahořany (19:15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9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27</w:t>
        <w:tab/>
      </w:r>
      <w:r>
        <w:rPr>
          <w:bCs/>
          <w:u w:val="none"/>
        </w:rPr>
        <w:t>Záchrana osoby</w:t>
      </w:r>
      <w:r>
        <w:rPr>
          <w:b w:val="false"/>
          <w:bCs/>
          <w:u w:val="none"/>
        </w:rPr>
        <w:t xml:space="preserve"> – Na Husovo náměstí v Písku byla povolána jednotka profesionálních hasičů z centrální stanice, aby zde pomohla chlapci, jež zůstal zaklíněn za nohu ve stromě cca 1,5 metru nad zemí. Z důvodu bezprostřední blízkosti s chlapcovou nohou nebylo možné použít motorovou pilu. Větve stromu byly natolik silné, že je hasiči nedokázali sami odklonit. Proto byl na místo zásahu vyslán jako posilová jednotka rychlý zásahový automobil, v jehož výbavě je hydraulické vyprošťovací zařízení. Za pomoci tohoto rozpínacího zařízení hasiči nohu uvolnili a chlapce předali k ošetření. Na místě hasiči spolupracovali s příslušníky Městské Policie Písek a záchranáři Zdravotnické záchranné služb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dstranění nebezpečného hmyzu provedla v Burketově ulici v Písku jednotka profesionálních hasičů z místní požární stanice (7:35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Středa 2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szCs w:val="24"/>
          <w:u w:val="none"/>
        </w:rPr>
      </w:pPr>
      <w:r>
        <w:rPr>
          <w:b w:val="false"/>
          <w:bCs/>
          <w:u w:val="none"/>
        </w:rPr>
        <w:t>14:5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ožární ochrany ze stanice</w:t>
      </w:r>
      <w:r>
        <w:rPr>
          <w:b w:val="false"/>
          <w:szCs w:val="24"/>
          <w:u w:val="none"/>
        </w:rPr>
        <w:t xml:space="preserve"> Písek s technikou CAS 20  Scania vyjela k požáru kuchyně v rodinném domku v obci Písek. Majitel RD požár zlikvidoval před příjezdem jednot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szCs w:val="24"/>
          <w:u w:val="none"/>
        </w:rPr>
      </w:pPr>
      <w:r>
        <w:rPr>
          <w:b w:val="false"/>
          <w:bCs/>
          <w:u w:val="none"/>
        </w:rPr>
        <w:t>18:11</w:t>
      </w:r>
      <w:r>
        <w:rPr>
          <w:bCs/>
          <w:u w:val="none"/>
        </w:rPr>
        <w:tab/>
        <w:t xml:space="preserve">Požár </w:t>
      </w:r>
      <w:r>
        <w:rPr>
          <w:b w:val="false"/>
          <w:bCs/>
          <w:u w:val="none"/>
        </w:rPr>
        <w:t>– V 18:11 vyjela jednotka požární ochrany</w:t>
      </w:r>
      <w:r>
        <w:rPr>
          <w:b w:val="false"/>
          <w:szCs w:val="24"/>
          <w:u w:val="none"/>
        </w:rPr>
        <w:t xml:space="preserve"> ze stanice </w:t>
      </w:r>
      <w:r>
        <w:rPr>
          <w:b w:val="false"/>
          <w:u w:val="none"/>
        </w:rPr>
        <w:t>Milevsko s technikou CAS 32 – T 815 a jednotka SDH obce Hrejkovice s technikou CAS 20 – Š 706 k požáru lesní hrabanky na ploše cca 50 x 8 m u obce Hrejkovic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ne 2.9.2009 provedla jednotka </w:t>
      </w:r>
      <w:r>
        <w:rPr/>
        <w:t>SDHO Čimelice na žádost obce Lety odstranění vosího hnízda v obci Le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Čtvrtek 3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szCs w:val="24"/>
          <w:u w:val="none"/>
        </w:rPr>
      </w:pPr>
      <w:r>
        <w:rPr>
          <w:b w:val="false"/>
          <w:bCs/>
          <w:u w:val="none"/>
        </w:rPr>
        <w:t>08:2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</w:t>
      </w:r>
      <w:r>
        <w:rPr>
          <w:b w:val="false"/>
          <w:u w:val="none"/>
        </w:rPr>
        <w:t xml:space="preserve"> 08.26 hod. vyjela jednotka požární ochrany HZS Jihočeského kraje ze stanice Milevsko s technikou CAS 32 – T 815 k dohašení doutnající lesní hrabanky po požáru ze dne 2.9. 2009 u obce Hrejkovice. Jednalo se o doutnající hrabanku a trávu na ploše cca 2 m x 2 m, uchráněné hodnoty ani škoda zatím nebyly stanoveny.</w:t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b w:val="false"/>
        </w:rPr>
        <w:t xml:space="preserve">Dne 3.9.2009 provedly jednotky požární ochrany HZS Jihočeského kraje ze stanice </w:t>
      </w:r>
      <w:r>
        <w:rPr>
          <w:rStyle w:val="StrongEmphasis"/>
          <w:b w:val="false"/>
          <w:u w:val="single"/>
        </w:rPr>
        <w:t>Písek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technický zásah </w:t>
      </w:r>
      <w:r>
        <w:rPr>
          <w:rStyle w:val="StrongEmphasis"/>
          <w:b w:val="false"/>
        </w:rPr>
        <w:t xml:space="preserve">– </w:t>
      </w:r>
      <w:r>
        <w:rPr/>
        <w:t xml:space="preserve">asistence soukromému subjektu při vyproštění vozu z požární nádrže pro případ úniku provozních kapalin z automobilu v obci Kestřany </w:t>
      </w:r>
      <w:r>
        <w:rPr>
          <w:rStyle w:val="StrongEmphasis"/>
          <w:b w:val="false"/>
        </w:rPr>
        <w:t xml:space="preserve">(11:17 hod.). Dále </w:t>
      </w:r>
      <w:r>
        <w:rPr/>
        <w:t>jednotka SDHO Sepekov s technikou CAS 16 - Š 706 provedla uvolnění ucpané kanalizace u nádraží v obci Sepekov (15:55 hod.)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4. 9.</w:t>
      </w:r>
    </w:p>
    <w:p>
      <w:pPr>
        <w:pStyle w:val="Normal"/>
        <w:spacing w:lineRule="atLeas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ne 4.9.2009 provedla jednotka požární ochrany </w:t>
      </w:r>
      <w:r>
        <w:rPr/>
        <w:t xml:space="preserve">SDH obce Lašovice s technikou CAS 32 T 148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technický zásah </w:t>
      </w:r>
      <w:r>
        <w:rPr>
          <w:rStyle w:val="StrongEmphasis"/>
          <w:b w:val="false"/>
        </w:rPr>
        <w:t xml:space="preserve">– </w:t>
      </w:r>
      <w:r>
        <w:rPr/>
        <w:t>odstranění nebezpečného hmyzu v obci Řenkov</w:t>
      </w:r>
      <w:r>
        <w:rPr>
          <w:rStyle w:val="StrongEmphasis"/>
          <w:b w:val="false"/>
        </w:rPr>
        <w:t xml:space="preserve"> (13:39 hod.).</w:t>
      </w:r>
    </w:p>
    <w:p>
      <w:pPr>
        <w:pStyle w:val="Normal"/>
        <w:spacing w:lineRule="atLeast" w:line="300"/>
        <w:jc w:val="both"/>
        <w:rPr>
          <w:rStyle w:val="StrongEmphasis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23:30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Jednotka požární ochrany HZS Jihočeského kraje ze stanice Písek vyjela na vyproštění osob ze 2 havarovaných vozidel</w:t>
      </w:r>
      <w:r>
        <w:rPr>
          <w:b w:val="false"/>
          <w:bCs/>
          <w:u w:val="none"/>
        </w:rPr>
        <w:t xml:space="preserve"> u obce Nový Dvůr</w:t>
      </w:r>
      <w:r>
        <w:rPr>
          <w:b w:val="false"/>
          <w:u w:val="none"/>
        </w:rPr>
        <w:t xml:space="preserve">. Na místě zásahu dále provedla jednotka požární ochrany </w:t>
      </w:r>
      <w:r>
        <w:rPr>
          <w:b w:val="false"/>
          <w:bCs/>
          <w:u w:val="none"/>
        </w:rPr>
        <w:t>opatření proti vzniku požáru a úniku provozních kapalin a úklid vozovky po dopravní nehodě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Neděle 6. 9.</w:t>
      </w:r>
    </w:p>
    <w:p>
      <w:pPr>
        <w:pStyle w:val="Normal"/>
        <w:spacing w:lineRule="atLeast" w:line="300"/>
        <w:jc w:val="both"/>
        <w:rPr/>
      </w:pPr>
      <w:r>
        <w:rPr/>
        <w:t>Bez události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6:51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Dvě cisterny dobrovolných hasičů obce Stachy a ze stanice PS Vimperk byly vyslány do obce Stachy k domu č. p. 71, kde byl ohlášen požár briket ve sklepě. Hasiči svým zásahem dostali požár 20 minut po 7. hodině pod kontrolu, následovalo přeházení briket a jejich dohašení. Jednotky se vrátily na základnu krátce před půl jedenácto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4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tísňovou linku 112 byla nahlášena dopravní nehoda s nutností vyproštění osob. Nehoda se stala v obci Lipky, kde se střetly dva osobní vozy Hyundai Getz a Škoda Octavia. Na místo vyjela jednotka profesionálů z PS Vimperk, která na místě však nevyprošťovala. Jeden z vozů skončil po nárazu na střeše na mezi, druhý zůstal na silnici. Hasiči u obou aut odpojili akumulátory a zkontrolovali, zda nedochází k úniku provozních kapalin. Po naložení vozu Hyundai na vůz odtahové služby se hasiči vrátili zpět na základnu. U nehody byla přítomn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11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Osádka cisterny z PS Vimperk a jednotka dobrovolných hasičů obce Čkyně vyslalo Krajské operační středisko HZS k ohlášenému požár porostu u vlakového nádraží ve Čkyni. Jednalo se však o nenahlášené pálení na soukromém pozemku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odstranění nebezpečného hmyzu evidují hasiči ÚO Prachatice v obci Nový Dvůr č. p. 96 (18:27 hodin), ve Svatojánské ulici ve Lhenicích (18:40 hodin) a v obci Horosedly č. p. 28 (19:05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9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32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Na komunikaci č. 14128/4 – 5 km mezi obcemi Žernovice a Vitějovice došlo po technické závadě na nákladním automobilu značky Man k úniku provozních látek. Na komunikaci zůstala skvrna cca 400 metrů dlouhá, která byla v okamžiku příjezdu hasičů z CPS Prachatice již silně rozježděná. Hasiči zlikvidovali uniklou látku sorbentem a pomocí jednoho vodního proudu provedli umytí silnice. U zásahu byla přítomna také Policie ČR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nouzové otevření dveří zaznamenali hasiči územního odboru Prachatice  v Italské ulici č. p. 772 v Prachaticích (7:22 hodin), ve Vimperku v ulicích Klostermannova  č. p. 387/19 (15:35 hodin) a Čelakovského č. p. 400 (16:09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Středa 2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4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ožární ochrany HZS Jihočeského kraje ze stanice Prachatice vyjela k dopravní nehodě osobního automobilu v obci Chlum. Na místě zasahovala i jednotka SDH obce Volary. Jednotky provedly vyproštění 1 osoby z havarovaného vozidla, dále opatření proti vzniku požáru a úniku provozních kapalin a následně úklid vozovky po dopravní nehodě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ne 2.9.2009 provedla jednotka požární ochrany HZS Jihočeského kraje ze stanice Vimperk </w:t>
      </w:r>
      <w:r>
        <w:rPr>
          <w:rStyle w:val="StrongEmphasis"/>
        </w:rPr>
        <w:t>1  technický zásah</w:t>
      </w:r>
      <w:r>
        <w:rPr>
          <w:rStyle w:val="StrongEmphasis"/>
          <w:b w:val="false"/>
        </w:rPr>
        <w:t xml:space="preserve"> – otevření uzavřených prostor v obci Vimperk, ul. Mírová (17:41 hod.)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Čtvrtek 3. 9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Style w:val="StrongEmphasis"/>
          <w:b w:val="false"/>
        </w:rPr>
        <w:t xml:space="preserve">Dne 3.9.2009 provedly jednotky požární ochrany HZS Jihočeského kraje ze stanice </w:t>
      </w:r>
      <w:r>
        <w:rPr>
          <w:rStyle w:val="StrongEmphasis"/>
          <w:b w:val="false"/>
          <w:u w:val="single"/>
        </w:rPr>
        <w:t>Vimperk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odstranění nebezpečných stavů likvidací nebezpečného hmyzu v obci Zdíkov (13:23 hod.) a jednotka SDH obce Netolice provedla v obci Hrbov také odstranění nebezpečného hmyzu (18:46 hod.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5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požární ochrany HZS Jihočeského kraje ze stanice Prachatice vyjela na údajné jiskření a kouř z rozvodné skříně v bytovém domě v obci Prachatice. Na místě bylo zjištěno, že nedošlo ke vzniku požár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4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3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ožární ochrany HZS Jihočeského kraje ze stanice Prachatice vyjela na úklid vozovky po dopravní nehodě v obci Kratušín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ne 4.9.2009 provedly jednotky požární ochra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u w:val="single"/>
        </w:rPr>
        <w:t>HZSP SŽDC (České dráhy)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pročištění kanalizace u železniční zastávky v obci Strunkovice nad Blanicí (08:42 hod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HZS Jihočeského kraje ze stanice </w:t>
      </w:r>
      <w:r>
        <w:rPr>
          <w:rStyle w:val="StrongEmphasis"/>
          <w:b w:val="false"/>
          <w:u w:val="single"/>
        </w:rPr>
        <w:t>Prachatic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odstranění nebezpečných stavů v obci Prachatice, ulice Na Sadech (19:40 hod.)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HZS Jihočeského kraje ze stanice </w:t>
      </w:r>
      <w:r>
        <w:rPr>
          <w:rStyle w:val="StrongEmphasis"/>
          <w:b w:val="false"/>
          <w:u w:val="single"/>
        </w:rPr>
        <w:t>Vimperk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otevření uzavřených prostor v obci Čkyně (07:50 hod.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obota 5. 9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/>
          <w:b/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4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ožární ochrany SDH obce Nová Pec vyjela k vyproštění osobního automobilu z příkopu v obci Nová Pec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5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ožární ochrany HZS Jihočeského kraje ze stanice Vimperk vyjela k vyproštění osobního automobilu z vody u obce Františkov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ne 5.9.2009 provedly jednotky požární ochra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HZS Jihočeského kraje ze stanice </w:t>
      </w:r>
      <w:r>
        <w:rPr>
          <w:rStyle w:val="StrongEmphasis"/>
          <w:b w:val="false"/>
          <w:u w:val="single"/>
        </w:rPr>
        <w:t>Prachatic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otevření uzavřených prostor v obci Prachatice, ul. Jánská (20:37 hod.)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HZS Jihočeského kraje ze stanice </w:t>
      </w:r>
      <w:r>
        <w:rPr>
          <w:rStyle w:val="StrongEmphasis"/>
          <w:b w:val="false"/>
          <w:u w:val="single"/>
        </w:rPr>
        <w:t>Vimperk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otevření uzavřených prostor v obci Vimperk (11:21 hod.)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Neděle 6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4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ožární ochrany HZS Jihočeského kraje ze stanice Prachatice vyjela na úklid vozovky po dopravní nehodě u obce Řete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0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ožární ochrany HZS Jihočeského kraje ze stanice Prachatice vyjela na úklid vozovky po dopravní nehodě u obce Zábrdí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ne 6.9.2009 provedly jednotky požární ochrany HZS Jihočeského kraje ze stanice </w:t>
      </w:r>
      <w:r>
        <w:rPr>
          <w:rStyle w:val="StrongEmphasis"/>
          <w:b w:val="false"/>
          <w:u w:val="single"/>
        </w:rPr>
        <w:t>Prachatic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</w:t>
      </w:r>
      <w:r>
        <w:rPr>
          <w:rStyle w:val="StrongEmphasis"/>
          <w:b w:val="false"/>
        </w:rPr>
        <w:t xml:space="preserve"> – otevření uzavřených prostor v obci Prachatice, ul. Česká (09:46 hod.)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8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tevření dveří za asistence Policie ČR provedla v Bezděkovské ulici č. p. 73 ve Strakonicích jednotka profesionálních hasičů z centrální stanice (15:45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9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Komenského ulici č. p. 105 ve Strakonicích (14:50 hodin) a ve Vodňanech v Barvířské ulici č. p. 128 (23:11 hodin) zaznamenali hasiči územního odboru Strakonice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odstranění nebezpečného hmyzu a spolupráce s ZZS při snesení pacienta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Středa 2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09:0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09:05 vyjela jednotka požární ochrany HZS Jihočeského kraje ze stanice </w:t>
      </w:r>
      <w:r>
        <w:rPr>
          <w:b w:val="false"/>
          <w:szCs w:val="24"/>
          <w:u w:val="none"/>
        </w:rPr>
        <w:t xml:space="preserve">Strakonice s technikou AJ 14 – T 815 na žádost PČR na pomoc s vyproštěním nákladního automobilu z příkopu do obce Čestice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3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</w:t>
      </w:r>
      <w:r>
        <w:rPr>
          <w:b w:val="false"/>
          <w:u w:val="none"/>
        </w:rPr>
        <w:t>e 20.34 hod. vyjela jednotka požární ochrany HZS Jihočeského kraje ze stanice Blatná s technikou CAS 32 – T 815 do obce Čečelovice k požáru stodoly o rozměrech 6 m x 8 m. Na místě zasahovala i jednotka SDHO Čečelovice. Předběžně byla vyčíslena škoda ve výši 20.000,- Kč a uchráněné hodnoty byly předběžně stanoveny ve výši 100.000,- Kč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ne 2.9.2009 provedly jednotky požární ochrany HZS Jihočeského kraje ze stanice </w:t>
      </w:r>
      <w:r>
        <w:rPr>
          <w:rStyle w:val="StrongEmphasis"/>
          <w:b w:val="false"/>
          <w:u w:val="single"/>
        </w:rPr>
        <w:t>Vodňany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3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é zásahy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otevření zaparkovaného vozidla v obci Vodňany, ul. Dr.Hajného (10:44 hod.)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tevření uzavřených prostor v obci Vodňany, ul. Kampanova (12:24 hod.) a ul. Smetanova (13:19 hod.).</w:t>
      </w:r>
    </w:p>
    <w:p>
      <w:pPr>
        <w:pStyle w:val="Normal"/>
        <w:spacing w:lineRule="atLeas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Čtvrtek 3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07:1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</w:t>
      </w:r>
      <w:r>
        <w:rPr>
          <w:b w:val="false"/>
          <w:u w:val="none"/>
        </w:rPr>
        <w:t xml:space="preserve"> 7:14 hod. vyjela jednotka požární ochrany HZS Jihočeského kraje ze stanice Blatná s technikou CAS 20 – Liaz na požár velkokapacitního kontejneru do obce Svobodka.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07:4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07:47 vyjela jednotka požární ochrany HZS Jihočeského kraje ze stanice </w:t>
      </w:r>
      <w:r>
        <w:rPr>
          <w:b w:val="false"/>
          <w:u w:val="none"/>
        </w:rPr>
        <w:t xml:space="preserve">Vodňany s technikou CAS 15 MB k dopravní nehodě jednoho osobního automobilu Seat Cordoba a jednoho nákladního automobilu Scania u železničního přejezdu v Libějovicích na silnici č.1/20. Při nehodě nedošlo ke zranění žádné osoby. Jednotka provedla likvidaci uniklých provozních kapalin pomocí sorbentu, nezbytná opatření k zajištění vozidel a úklid po dopravní nehodě. Na místě spolupracovala s Policií ČR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u w:val="none"/>
        </w:rPr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b w:val="false"/>
        </w:rPr>
        <w:t xml:space="preserve">Dne 3.9.2009 provedly jednotky požární ochrany HZS Jihočeského kraje ze stanice </w:t>
      </w:r>
      <w:r>
        <w:rPr>
          <w:rStyle w:val="StrongEmphasis"/>
          <w:b w:val="false"/>
          <w:u w:val="single"/>
        </w:rPr>
        <w:t>Blatná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 –</w:t>
      </w:r>
      <w:r>
        <w:rPr/>
        <w:t> odstranění sršního hnízda v obci Blatná, ulici V Jezárkách (12:44 hod.)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4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12:1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e </w:t>
      </w:r>
      <w:r>
        <w:rPr>
          <w:b w:val="false"/>
          <w:u w:val="none"/>
        </w:rPr>
        <w:t>12:10 hod. vyjela jednotka požární ochrany ze stanice Vodňany s technikou CAS 20 Mercedes na žádost Policie ČR provést úklid a uvolnění komunikace po dopravní nehodě dvou osobních vozidel na Žižkově náměstí ve Vodňanech</w:t>
      </w:r>
      <w:r>
        <w:rPr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13:0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e 13:05</w:t>
      </w:r>
      <w:r>
        <w:rPr>
          <w:b w:val="false"/>
          <w:u w:val="none"/>
        </w:rPr>
        <w:t xml:space="preserve"> hod. vyjela jednotka požární ochrany ze stanice    Strakonice s technikou AJ 14 – T 815 na žádost Policie ČR na pomoc s vyproštěním osobního automobilu z příkopu po dopravní nehodě u obce Domanice. Ve 13.39 požádal velitel zásahu o výjezd posilové jednotky s technikou CAS 20 Scania se sorbenty na odstranění uniklých provozních kapalin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9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ne 5.9.2009 provedly jednotky požární ochrany HZS Jihočeského kraje ze stanice </w:t>
      </w:r>
      <w:r>
        <w:rPr>
          <w:rStyle w:val="StrongEmphasis"/>
          <w:b w:val="false"/>
          <w:u w:val="single"/>
        </w:rPr>
        <w:t>Strakonic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technický zásah – </w:t>
      </w:r>
      <w:r>
        <w:rPr>
          <w:rStyle w:val="StrongEmphasis"/>
          <w:b w:val="false"/>
        </w:rPr>
        <w:t>otevření uzavřených prostor v obci Drahonice (10:30 hod.)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300"/>
        <w:jc w:val="both"/>
        <w:rPr/>
      </w:pPr>
      <w:r>
        <w:rPr/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Neděle 6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10:55</w:t>
        <w:tab/>
      </w:r>
      <w:r>
        <w:rPr>
          <w:bCs/>
          <w:u w:val="none"/>
        </w:rPr>
        <w:t>Únik nebezpečné látky</w:t>
      </w:r>
      <w:r>
        <w:rPr>
          <w:b w:val="false"/>
          <w:bCs/>
          <w:u w:val="none"/>
        </w:rPr>
        <w:t xml:space="preserve"> – V </w:t>
      </w:r>
      <w:r>
        <w:rPr>
          <w:b w:val="false"/>
          <w:u w:val="none"/>
        </w:rPr>
        <w:t xml:space="preserve">10:55 hod. vyjela jednotka požární ochrany ze stanice Strakonice s technikou CAS 20 - Scanie k technickému zásahu při úniku nafty z nákladního automobilu odstaveného v ulici Katovická ve Strakonicích. Jednotka požární ochrany provedla na místě zásahu zabránění úniku látky do kanalizace a úklid vozov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1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57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Jednotka profesionálních hasičů z CPS Tábor a jednotka SDH obce Mladá Vožice zasahovali v obci Bzová, kde čistili komunikaci od uniklé nafty. Nafta údajně vytekla z kamiónu, který na místě události již nebyl a ani Policie ČR jej nenalezla. Naftová skvrna byla velká cca 10 x 20 metrů, zasahující jednotky z důvodu možného rozježdění skvrny uzavřely silnici v obou směrech, dokud nebyla provedena úplná likvidace. K události se dostavili také zaměstnanci SÚS Tábo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5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z CPS Tábor přejela z obce Bzenec do Mladé Vožice do ulice U Brodu, kde havaroval kamión s návěsem. Vůz ležel převrácený na boku a vytékala z něj nafta a hydraulický olej. Hasiči zlikvidovali uniklé látky sorbentem, vůz zajistili proti požáru a provedli úklid místa nehody. Na místě byl kromě Policie ČR přítomen také pracovník odboru životního prostředí Městského úřadu v Táboře. Při nehodě nebyl nikdo zraně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15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Na kruhové křižovatce v obci Oltyně na silnici č. 33 byl nahlášen únik oleje na komunikaci. Jednotka z CPS Tábor na místě zjistila, že při projíždění kruhového objezdu došlo k převrácení elektrického trafa na korbě nákladního vozu. Z převráceného transformátoru pak unikl na vozovku transformátorový olej. Hasiči olejovou skvrnu z komunikace vyčistili pomocí sorbentu. K zásahu se dostavil pracovník odboru životního prostředí Městského úřadu v Táboř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16:47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ožár staré trávy na ploše cca </w:t>
      </w:r>
      <w:r>
        <w:rPr>
          <w:b w:val="false"/>
          <w:u w:val="none"/>
        </w:rPr>
        <w:t>4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uhasila během několika málo minut v Táboře u OD Kaufland jednotka profesionálů z centrální stanice. Požár nezpůsobil žádnou škodu, uchráněné hodnoty jsou také nulové. Na místě byla přítomna hlídka Městské Policie Tábo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21:20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Opět do ulice U Brodu v Mladé Vožici vyjela jednotka profesionálních hasičů z CPS Tábor. Tentokráte zde provedla úklid vozovky po dopravní nehodě nákladního automobil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u w:val="none"/>
        </w:rPr>
        <w:t xml:space="preserve">V obci Vrcholtovice (18:59) a v Táboře – Zahrádce (19:16 hodin) provedli hasiči ÚO Tábor dva </w:t>
      </w:r>
      <w:r>
        <w:rPr>
          <w:u w:val="none"/>
        </w:rPr>
        <w:t>technické zásahy</w:t>
      </w:r>
      <w:r>
        <w:rPr>
          <w:b w:val="false"/>
          <w:u w:val="none"/>
        </w:rPr>
        <w:t xml:space="preserve"> – odstranění nebezpečného hmyz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u w:val="none"/>
        </w:rPr>
      </w:pPr>
      <w:r>
        <w:rPr>
          <w:i/>
          <w:u w:val="none"/>
        </w:rPr>
        <w:t>Úterý 1. 9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u w:val="none"/>
        </w:rPr>
        <w:t xml:space="preserve">V obci Vlásenice č. p. 18 zasahovala jednotka profesionálních hasičů z CPS Tábor u </w:t>
      </w:r>
      <w:r>
        <w:rPr>
          <w:u w:val="none"/>
        </w:rPr>
        <w:t>technického zásahu</w:t>
      </w:r>
      <w:r>
        <w:rPr>
          <w:b w:val="false"/>
          <w:u w:val="none"/>
        </w:rPr>
        <w:t xml:space="preserve"> – odstranění nebezpečného hmyzu (18:35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Středa 2. 9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ne 2.9.2009 provedly jednotky požární ochrany </w:t>
      </w:r>
      <w:r>
        <w:rPr>
          <w:rStyle w:val="StrongEmphasis"/>
        </w:rPr>
        <w:t>2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é zásahy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tka požární ochrany HZS Jihočeského kraje ze stanice Tábor vyjela do mateřské školky v Plané nad Lužnicí, kde nemohl chlapec vyndat prst z plastové špulky (08:58 hod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Jednotka </w:t>
      </w:r>
      <w:r>
        <w:rPr/>
        <w:t>SDHO Tábor s technikou RZA 1 Nissan a dvěma čluny provedla</w:t>
      </w:r>
      <w:r>
        <w:rPr>
          <w:rStyle w:val="StrongEmphasis"/>
          <w:b w:val="false"/>
        </w:rPr>
        <w:t xml:space="preserve"> </w:t>
      </w:r>
      <w:r>
        <w:rPr/>
        <w:t>odběr vzorků z vodní nádrže Jordán pro Město Tábor (09:09 hod.)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Čtvrtek 3. 9.</w:t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b w:val="false"/>
        </w:rPr>
        <w:t xml:space="preserve">Dne 3.9.2009 provedly jednotky požární ochrany HZS Jihočeského kraje ze stanice Tábor </w:t>
      </w: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ý zásah –</w:t>
      </w:r>
      <w:r>
        <w:rPr/>
        <w:t xml:space="preserve"> odstranění sršního hnízda v obci Tábor, část Všechov (15:19 hod.)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4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09:3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09:31</w:t>
      </w:r>
      <w:r>
        <w:rPr>
          <w:b w:val="false"/>
          <w:u w:val="none"/>
        </w:rPr>
        <w:t xml:space="preserve"> hod. vyjela jednotka požární ochrany ze stanice    Tábor s technikou TA 4 k dopravní nehodě dodávkového automobilu u obce Bechyňská Smoleč. Jednotka požární ochrany na místě zásahu provedla úklid vozovky po dopravní nehodě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12:16</w:t>
        <w:tab/>
      </w:r>
      <w:r>
        <w:rPr>
          <w:bCs/>
          <w:u w:val="none"/>
        </w:rPr>
        <w:t>Únik nebezpečné látky</w:t>
      </w:r>
      <w:r>
        <w:rPr>
          <w:b w:val="false"/>
          <w:bCs/>
          <w:u w:val="none"/>
        </w:rPr>
        <w:t xml:space="preserve"> – Ve 12:16</w:t>
      </w:r>
      <w:r>
        <w:rPr>
          <w:b w:val="false"/>
          <w:u w:val="none"/>
        </w:rPr>
        <w:t xml:space="preserve"> hod. vyjela jednotka požární ochrany ze stanice Tábor s technikou TA 4 k technickému zásahu při úniku oleje ze zemědělského stroje na vozovku v Mladé Vožici. Jednotka požární ochrany provedla na místě zásahu zabránění úniku látky do kanalizace a úklid vozovky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ne 4.9.2009 provedly jednotky požární ochrany HZS Jihočeského kraje ze stanice </w:t>
      </w:r>
      <w:r>
        <w:rPr>
          <w:rStyle w:val="StrongEmphasis"/>
          <w:b w:val="false"/>
          <w:u w:val="single"/>
        </w:rPr>
        <w:t>Tábor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3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chnické zásahy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tevření uzavřených prostor v obci Tábor, ul. 9. května (10:21 hod.) a ul. Sezimova (19:02 hod.)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/>
        <w:t>pomoc při transportu pacienta do sanitního vozu z nepřístupného terénu v obci Tábor, Housův mlýn (10:57 hod.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rStyle w:val="StrongEmphasis"/>
          <w:b w:val="false"/>
          <w:b w:val="false"/>
          <w:bCs/>
          <w:i/>
          <w:i/>
          <w:u w:val="none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9.</w:t>
      </w:r>
    </w:p>
    <w:p>
      <w:pPr>
        <w:pStyle w:val="Normal"/>
        <w:spacing w:lineRule="atLeast" w:line="300"/>
        <w:jc w:val="both"/>
        <w:rPr/>
      </w:pPr>
      <w:r>
        <w:rPr/>
        <w:t>Bez události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Neděle 6. 9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ne 6.9.2009 provedla </w:t>
      </w:r>
      <w:r>
        <w:rPr/>
        <w:t xml:space="preserve">jednotka požární ochrany SDH obce Planá nad Lužnicí </w:t>
      </w:r>
      <w:r>
        <w:rPr>
          <w:b/>
        </w:rPr>
        <w:t>1 technický zásah</w:t>
      </w:r>
      <w:r>
        <w:rPr/>
        <w:t xml:space="preserve"> – odstranění nalomené větve nad místní komunikaci v Plané nad Lužnicí (17.51 hod.)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3:00Z</dcterms:created>
  <dc:creator>Vondruska_new</dc:creator>
  <dc:description/>
  <cp:keywords/>
  <dc:language>en-US</dc:language>
  <cp:lastModifiedBy>neskodna</cp:lastModifiedBy>
  <cp:lastPrinted>2009-09-07T13:17:00Z</cp:lastPrinted>
  <dcterms:modified xsi:type="dcterms:W3CDTF">2009-09-07T12:09:00Z</dcterms:modified>
  <cp:revision>122</cp:revision>
  <dc:subject/>
  <dc:title> </dc:title>
</cp:coreProperties>
</file>