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51002461"/>
      <w:bookmarkStart w:id="1" w:name="_1247978728"/>
      <w:bookmarkStart w:id="2" w:name="_1244274201"/>
      <w:bookmarkStart w:id="3" w:name="_1244274108"/>
      <w:bookmarkStart w:id="4" w:name="_1188023657"/>
      <w:bookmarkStart w:id="5" w:name="_1186237159"/>
      <w:bookmarkStart w:id="6" w:name="_1185601643"/>
      <w:bookmarkStart w:id="7" w:name="_1185425610"/>
      <w:bookmarkStart w:id="8" w:name="_1185285496"/>
      <w:bookmarkStart w:id="9" w:name="_1185256341"/>
      <w:bookmarkStart w:id="10" w:name="_1184904087"/>
      <w:bookmarkStart w:id="11" w:name="_1184388517"/>
      <w:bookmarkStart w:id="12" w:name="_1183090340"/>
      <w:bookmarkStart w:id="13" w:name="_1181800789"/>
      <w:bookmarkStart w:id="14" w:name="_1180760960"/>
      <w:bookmarkStart w:id="15" w:name="_1179464686"/>
      <w:bookmarkStart w:id="16" w:name="_1178428224"/>
      <w:bookmarkStart w:id="17" w:name="_1177731167"/>
      <w:bookmarkStart w:id="18" w:name="_1175896785"/>
      <w:bookmarkStart w:id="19" w:name="_1174019977"/>
      <w:bookmarkStart w:id="20" w:name="_1173246047"/>
      <w:bookmarkStart w:id="21" w:name="_1172283989"/>
      <w:bookmarkStart w:id="22" w:name="_1171693280"/>
      <w:bookmarkStart w:id="23" w:name="_1170470857"/>
      <w:bookmarkStart w:id="24" w:name="_1169356596"/>
      <w:bookmarkStart w:id="25" w:name="_1169010699"/>
      <w:bookmarkStart w:id="26" w:name="_1168580618"/>
      <w:bookmarkStart w:id="27" w:name="_1166256289"/>
      <w:bookmarkStart w:id="28" w:name="_1166013338"/>
      <w:bookmarkStart w:id="29" w:name="_1165550636"/>
      <w:bookmarkStart w:id="30" w:name="_1165550630"/>
      <w:bookmarkStart w:id="31" w:name="_1165550586"/>
      <w:bookmarkStart w:id="32" w:name="_1164948168"/>
      <w:bookmarkStart w:id="33" w:name="_1164948160"/>
      <w:bookmarkStart w:id="34" w:name="_1164948130"/>
      <w:bookmarkStart w:id="35" w:name="_1163825384"/>
      <w:bookmarkStart w:id="36" w:name="_1159581555"/>
      <w:bookmarkStart w:id="37" w:name="_1158752057"/>
      <w:bookmarkStart w:id="38" w:name="_1157692077"/>
      <w:bookmarkStart w:id="39" w:name="_1152765087"/>
      <w:bookmarkStart w:id="40" w:name="_1152246213"/>
      <w:bookmarkStart w:id="41" w:name="_1151467701"/>
      <w:bookmarkStart w:id="42" w:name="_1151125101"/>
      <w:bookmarkStart w:id="43" w:name="_1149654154"/>
      <w:bookmarkStart w:id="44" w:name="_1147847875"/>
      <w:bookmarkStart w:id="45" w:name="_1147492700"/>
      <w:bookmarkStart w:id="46" w:name="_1146740389"/>
      <w:bookmarkStart w:id="47" w:name="_1145765198"/>
      <w:bookmarkStart w:id="48" w:name="_1144216630"/>
      <w:bookmarkStart w:id="49" w:name="_1143261361"/>
      <w:bookmarkStart w:id="50" w:name="_1143177453"/>
      <w:bookmarkStart w:id="51" w:name="_1142409254"/>
      <w:bookmarkStart w:id="52" w:name="_1140322578"/>
      <w:bookmarkStart w:id="53" w:name="_1138772013"/>
      <w:bookmarkStart w:id="54" w:name="_1138513043"/>
      <w:bookmarkStart w:id="55" w:name="_1138511419"/>
      <w:bookmarkStart w:id="56" w:name="_1138444808"/>
      <w:bookmarkStart w:id="57" w:name="_1138420138"/>
      <w:bookmarkStart w:id="58" w:name="_1138193489"/>
      <w:bookmarkStart w:id="59" w:name="_1138169269"/>
      <w:bookmarkStart w:id="60" w:name="_1137908619"/>
      <w:bookmarkStart w:id="61" w:name="_1137906389"/>
      <w:bookmarkStart w:id="62" w:name="_1137736185"/>
      <w:bookmarkStart w:id="63" w:name="_1136953785"/>
      <w:bookmarkStart w:id="64" w:name="_1135402845"/>
      <w:bookmarkStart w:id="65" w:name="_1135139074"/>
      <w:bookmarkStart w:id="66" w:name="_1135139023"/>
      <w:bookmarkStart w:id="67" w:name="_1131511536"/>
      <w:bookmarkStart w:id="68" w:name="_1129700143"/>
      <w:bookmarkStart w:id="69" w:name="_1127056384"/>
      <w:bookmarkStart w:id="70" w:name="_1127018013"/>
      <w:bookmarkStart w:id="71" w:name="_1126966025"/>
      <w:bookmarkStart w:id="72" w:name="_1126965590"/>
      <w:bookmarkStart w:id="73" w:name="_1120630450"/>
      <w:bookmarkStart w:id="74" w:name="_1119679702"/>
      <w:bookmarkStart w:id="75" w:name="_1118815674"/>
      <w:bookmarkStart w:id="76" w:name="_1116741630"/>
      <w:bookmarkStart w:id="77" w:name="_1115438243"/>
      <w:bookmarkStart w:id="78" w:name="_1114883081"/>
      <w:bookmarkStart w:id="79" w:name="_1113635516"/>
      <w:bookmarkStart w:id="80" w:name="_1111868717"/>
      <w:bookmarkStart w:id="81" w:name="_1108962490"/>
      <w:bookmarkStart w:id="82" w:name="_1108962333"/>
      <w:bookmarkStart w:id="83" w:name="_1108962284"/>
      <w:bookmarkStart w:id="84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2090150420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rPr>
          <w:sz w:val="28"/>
        </w:rPr>
      </w:pPr>
      <w:r>
        <w:rPr>
          <w:sz w:val="28"/>
        </w:rPr>
        <w:t>od 10. 9. do 16. 9. 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Pondělí 10. 9.</w:t>
      </w:r>
      <w:r>
        <w:rPr>
          <w:b w:val="false"/>
          <w:bCs/>
          <w:u w:val="none"/>
        </w:rPr>
        <w:t xml:space="preserve"> V 1:07 hodin byla vyslána jednotka hasičů z CPS České Budějovice do Plzeňské ulice k č. p. 628 v Českých Budějovicích k ohlášenému požáru kontejneru. Hasiči však na uvedeném místě žádné známky požáru nenašli. Událost je klasifikována jak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rofesionální hasiči z CPS České Budějovice otevřeli třikrát během dne zabouchnuté dveře do bytových jednotek. Jednalo se o zásahy na adresách: Prachatická č. p. 1203 v 8:49 hodin, B. Smetany č. p. 1600 v 9:43 hodin a Fr. Ondříčka č. p. 979 v 17:38 hod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osy v půdičce v podkroví vedle dětského pokoje odstranila v 14:47 hodin ve Vodní ulici č. p. 86 v Českých Budějovicích jednotka profesionálů z CPS České Budějov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žár vraku osobního automobilu byl ohlášen v 18:45 hodin na náměstí v obci Ledenice. Na místo vyjeli hasiči z CPS České Budějovice a dobrovolní hasiči obce Ledenice. Ti požár zlikvidovali ještě před příjezdem profesionálů, kteří zde pak již nezasahovali. Příčina požáru nebyla zjištěna, požár nebyl dále došetřovaný. Škoda i uchráněné hodnoty jsou nulov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Úterý 11. 9.</w:t>
      </w:r>
      <w:r>
        <w:rPr>
          <w:b w:val="false"/>
          <w:bCs/>
          <w:u w:val="none"/>
        </w:rPr>
        <w:t xml:space="preserve"> Na křižovatce u Dlouhého mostu v Českých Budějovicích odstranili v 8:45 hodin hasiči z PS Suché Vrbné olejovou skvrnu, jejíž původce nebyl zjiště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Na žádost Policie ČR otevřela jednotka profesionálních hasičů v 11:34 hodin dveře bytu, kde bylo podezření na úmrtí. Po vniknutí do bytu však jeho majitelka nebyla uvnitř nalezena. Událost se stala v obci Česká Lhota č. p. 2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13:18 hodin vyjela jednotka z PS Týn nad Vltavou k dopravní nehodě za obec Temelín směrem na Všeteč. Hasiči na místo dorazili zároveň s hlídkou Policie ČR a zjistili, že se jedná o převrácený vůz v příkopu. Na místě nehody se nikdo nenacházel, vozidlo bylo opuštěné. Jednotka hasičů provedla zabezpečení vozidla odpojením akumulátoru a vyprostila vozidlo z příkopu. Na místě byla též přítomna ZZS i s vrtulníkem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o Puklicovy ulice č. p. 1056 v Českých Budějovicích byla v 16:24 hodin vyslána jednotka z CPS České Budějovice, aby zde za asistence Policie ČR otevřela dveře do bytové jednotky. Hasiči však po dohodě s hlídkou PČR a majitelem bytu nezasahoval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alší otevření dveří pak hasiči provedli v 17:23 hodin v Lipenské ulici č. p. 1669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Středa 12. 9.</w:t>
      </w:r>
      <w:r>
        <w:rPr>
          <w:b w:val="false"/>
          <w:bCs/>
          <w:u w:val="none"/>
        </w:rPr>
        <w:t xml:space="preserve"> Jednotka z PS Týn nad Vltavou otevřela v 7:22 hodin zabouchnuté dveře do bytu ve Fügnerově ulici č. p. 688 v Týně nad Vltavo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8:22 odstranili v objektu mateřské školy hasiči hnízdo nebezpečného hmyzu. Jedná se o školku ve Větrné ulici č. p. 966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rámci spolupráce s ostatními složkami IZS pomohla v 8:45 hodin jednotka hasičů z CPS České Budějovice v ulici Na Mlýnské stoce v Českých Budějovicích s vylovením dvou odpadkových košů z stoky. Tyto pak předala hlídce Městské policie a vrátila se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elkem třikrát vyjeli profesionální hasiči během dne k likvidaci nebezpečného hmyzu, a to do Stříbrné ulice v Dobré Vodě u Českých Budějovic (12:10 hodin), do obce Poříčí č. p. 194 (18:12 hodin) a do obce Štiptoň (19:5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Zabouchnuté vstupní dveře do rodinného domku otevřela v 15:52 hodin jednotka profesionálních hasičů ve Slunečné ulici v obci Nové Homol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 žádost majitelky byla v 18:25 hodin vyslána jednotka z CPS České Budějovice k otevření zabouchnutých dveří dodávky stojící na parkovišti u obchodního domu Roller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Jednotka ze stanice Suché Vrbné provedla úklid vozovky po menší dopravní nehodě, která se stala v 19:43 hodin na Strakonické ulici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Čtvrtek 13. 9.</w:t>
      </w:r>
      <w:r>
        <w:rPr>
          <w:b w:val="false"/>
          <w:bCs/>
          <w:u w:val="none"/>
        </w:rPr>
        <w:t xml:space="preserve"> Třikrát vyjeli hasiči územního odboru České Budějovice, aby otevřeli zabouchnuté dveře do bytových jednotek. V 9:01 zasahovali v Průběžné ulici, kde bylo podezření na zapnutý spotřebič (nepotvrdilo se), v 11:17 hodin pro ZZS v Dobrovodské ulici č. p. 77 ve Srubci a v 19:35 v ulici V. Kalicha č. p. 813 pro paní v důchod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osy ze zastávky autobusu odstranili v 10:34 hodin profesionálové z CPS České Budějovice v obci Kališt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 telefonickou výzvu občanů vyjely jednotky z PS Suché Vrbné a CPS České Budějovice v 14 hodin na požár traktoru na poli u obce Srubec.  Traktor byl zasažen v celém rozsahu. Po lokalizaci a likvidaci požáru vyšetřovatel HZS ve spolupráci s Policií ČR stanovil příčinu vzniku požáru – provozně technická závada na elektroinstalaci. Škoda činí Kč 300 000,--, uchráněné hodnoty Kč 50 000,--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 xml:space="preserve">Pátek 14. 9. </w:t>
      </w:r>
      <w:r>
        <w:rPr>
          <w:b w:val="false"/>
          <w:bCs/>
          <w:u w:val="none"/>
        </w:rPr>
        <w:t xml:space="preserve">Hasiči z CPS České Budějovice byli v 8:14 hodin vysláni do Plavské ulice v Českých Budějovicích, kde asistovali Policii ČR při zkoumání autovraku po dopravní nehodě. Hasiči oddělovali různé součásti vraku dle potřeb soudního znal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yt, ve kterém z důvodu prasklého vodovodního potrubí hrozilo nebezpečí z prodlení, vyjela otevřít v 9:44 hodin v ulici N. Frýda č. p. 1244 v Českých Budějovicích jednotka z CPS České Budějovice. Hasiči na místě nezasahovali, uživatel bytu se vrátil před jejich příjezdem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ásledky dopravní nehody dvou osobních automobilů odstranili v 12:13 hodin hasiči z PS Suché Vrbné. Auta se střetla na Strakonické ulici. Jednotka odpojila u obou vozidel akumulátory a pomocí sorbentu vyčistila komunikaci od uniklých provozních kapal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 15:09 hodin otevřela jednotka z CPS České Budějovice ve Větrné ulici č. p. 807 v Českých Budějovicích bytovou jednotku, ve které se nacházel zraněný uživatel. Po provedeném zásahu byl zraněný předán Záchranné zdravotnické službě. Na místě byla přítomna hlídk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z PS Suché Vrbné odstranili v 15:27 hodin z vozovky v Jírovcově ulici v Českých Budějovicích olejovou skvrnu v délce cca 400 metrů. Jednalo se o olej uniklý v důsledku střetu dvou osobních automobilů, kdy jeden z řidičů s místa nehody odjel z poškozeným autem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ro ZZS provedla jednotka profesionálů z CPS České Budějovice v 17:13 hodin otevření zabouchnutých dveří do bytu v Plzeňské ulici č. p. 621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K dopravní nehodě motocyklu s osobním automobilem došlo v 19:31 hodin ve Slunečné ulici v Českých Budějovicích. Zraněný řidič motocyklu byl odvezen RZS. Příslušníci HZS provedli odpojení autobaterií u obou vozidel a vyčistili vozovku od vyteklých provozních nápln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Sobota 15. 9.</w:t>
      </w:r>
      <w:r>
        <w:rPr>
          <w:b w:val="false"/>
          <w:bCs/>
          <w:u w:val="none"/>
        </w:rPr>
        <w:t xml:space="preserve"> V 4:56 hodin byly vyslány jednotky z centrální stanice České Budějovice a PS Suché Vrbné k dopravní nehodě, která se stala na Pražské třídě u hřbitova v Českých Budějovicích. Srazila se zde dvě osobní auta. Zraněná osoba byla vyproštěna již před příjezdem jednotky HZS. Hasiči provedli odpojení akumulátorů a sanaci vozovky od provozních kapal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ožár bytu v Lesní ulici č. p. 1202 v Hluboké nad Vltavou byl ohlášen v 7:56 hodin. Na místo vyjela jednotka z CPS České Budějovice a jednotka dobrovolných hasičů obce Zliv. Hasiči museli vyrazit vchodové dveře. Uvnitř bytu zjistili, že jde o požár prádla a svršků pod oknem v obývacím pokoji. Po likvidaci požáru a odvětrání celého prostoru byla vyšetřovatelem stanovena škoda na Kč 50 000,-- a uchráněné hodnoty na výši Kč 400 000,--. Příčinou vzniku požáru bylo úmyslné zapálení nebo technická závada na elektroinstalac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tevření dveří bytů provedli hasiči v 14:24 hodin v Komenského ulici č. 76 v Českých Budějovicích a v 16:31 hodin v Sokolské ulici č. p. 953 také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Neděle 16. 9.</w:t>
      </w:r>
      <w:r>
        <w:rPr>
          <w:b w:val="false"/>
          <w:bCs/>
          <w:u w:val="none"/>
        </w:rPr>
        <w:t xml:space="preserve"> Dveře bytu, ve kterém byla nemohoucí ochrnutá paní, otevřeli 16 minut po půlnoci pro ZZS hasiči z CPS České Budějovice v Dobrovodské ulici č. p. 715 v Českých Budějovicí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Jednotka z CPS vyjela v 0:39 hodin k převrácenému osobnímu automobilu, který v Plzeňské ulici v Českých Budějovicích byl používán jako reklama u kraje silnice. Hasiči jej vrátili zpět na kola a posypali místo, kam unikly provozní kapalin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 majitele osobního automobilu, který si na parkovišti u multikina Cinastar v ulici M. Horákové v Českých Budějovicích zabouchnul klíčky uvnitř vozu, jej otevřeli v 13:54 hodin profesionální hasiči z centrální požární stan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17:09 hodin vyjela jednotka hasičů z CPS České Budějovice na Jiráskovo nábřeží, kde byla ohlášena neznámá látka na hladině řeky. Hasiči na uvedeném místě nic nenašli – jednalo se o planý popla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nízdo vos zlikvidovali v 20:04 hodin hasiči na Zavadilce č. p. 2483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Pondělí 10. 9.</w:t>
      </w:r>
      <w:r>
        <w:rPr/>
        <w:t xml:space="preserve"> Jednotka z PS Kaplice vyjela v 9:05 hodin na odstranění motorové nafty uniklé z nákladního vozidla na komunikaci u firmy Hauser v Kaplici. Po příjezdu na místo zásahu byla zde již přítomna Policie ČR. Unik nafty byl způsoben odcizením z nádrže, pod kterou se nacházela skvrna na ploše cca 2 x 2 metry. Hasiči tuto skvrnu odstranili pomocí sorbentu a vrátili se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Na žádost posádky Záchranné zdravotnické služby vyjela v 12:40 hodin jednotka z CPS Český Krumlov do obce Srnín č. p. 41, kde pomohla s naložením pacienta do sanitního voz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Úterý 11. 9.</w:t>
      </w:r>
      <w:r>
        <w:rPr/>
        <w:t xml:space="preserve"> Dvakrát během dne otvírali hasiči z CPS Český Krumlov dveře do zamčených objektů. V 5:54 hodin to byl za asistence Policie ČR stánek u Obecního úřadu Větřní, kde byl poškozený zámek při pokusu o vloupání, a pak v 15 hodin se jednalo o byt v Urbinské ulici č. p. 148 v Českém Krumlově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Policie ČR ohlásila v 20:15 hodin požár v chatové osadě Radslav u chaty č. 303. Jednotka z PS Frmyburk zjistila, že se jedná o likvidaci domovního odpadu, který na pozemek chaty dovezlo neznámé vozidlo a na ohraničeném ohništi ho pak neznámý muž podpálil. Podle neshořelého materiálu se jedná o firemní odpad v německém jazyce. Při požáru nevznikla žádná škoda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Záchranná zdravotnická služba si v 21:24 hodin vyžádala pomoc jednotky z PS Kaplice se snesením pacienta ze čtvrtého patra panelového domu Na Vyhlídce č. p. 497 do sanitního voz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Středa 12. 9.</w:t>
      </w:r>
      <w:r>
        <w:rPr/>
        <w:t xml:space="preserve"> Odstranění roje vos z bytového domu na náměstí v obci Horní Planá provedla pomocí postřiku v 16:12 hodin jednotka z PS Frymbur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V 16:42 hodin byl ohlášen požár komína v Dlouhé ulici č. p. 176 v Kaplici. Hasiči z PS Kaplice na místě provedli sražení sazí a vybrání sazí ve spodní části komína. Událost byla nahlášena vyšetřovateli HZS a Policii ČR. Požár byl beze škody a dále nebyl došetřován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Na úklid po dopravní nehodě, ke které došlo na kruhovém objezdu v Českém Krumlově – Domoradicích, vyjela v 19:25 hodin jednotka z CPS Český Krumlov. Hasiči uklidili vozovku vapexem od uniklých provozních kapalin a uvolnili komunikac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Čtvrtek 13. 9.</w:t>
      </w:r>
      <w:r>
        <w:rPr/>
        <w:t xml:space="preserve"> V 12:18 hodin byla vyslána jednotka z CPS Český Krumlov k obci Mojné odstranit hydraulický olej uniklý z traktoru. Na likvidaci skvrny o délce cca 800 metrů hasiči použili vapex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Další únik provozních kapalin řešili hasiči CPS Český Krumlov v 15:24 hodin obci Dolní Třebonín, kde se střetla tři osobní auta. Po příjezdu jednotky na místo nehody zde již byla hlídka Policie ČR. Hasiči pouze uklidili vozovk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Pouze vyšetřovatel HZS vyjel v 10:51 hodin k požáru vyvážecí soupravy do obce Třešňovice u Rožmitálu. Jako příčinu požáru stanovil technickou závadu, škoda činí Kč 5 000,--. Jedná se o zásah bez účasti jednote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Úklid ropných produktů z pozemní komunikace po nehodě neznámého vozidla provedli v 10:52 hodin profesionální hasiči z CPS Český Krumlov u motorestu v obci Dobrkovice. Zásah byl proveden na žádost Policie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Jednotka z centrální stanice byla v 11:48 hodin vyslána k dopravní nehodě osobního automobilu do části obce Domoradice. Po příjezdu na místo zásahu hasiči zjistili, že v havarovaném voze, které se nachází v příkopě, je osoba vyžadující vyproštění. Nedošlo sice k žádnému zranění, ale paní je po operaci kyčlí a sama nemohla z vozidla vzhledem k jeho poloze vystoupit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Obtížný hmyz odstranili v 17:37 hodin pomocí postřiku ze štítu rodinného domu v Hořicích č. p. 91 hasiči z CPS Český Krumlov, v chatové osadě Jenišov zasahovali pak v 18:32 hodin hasiči z PS Frymbur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Elektronická požární signalizace ohlásila v 19:14 hodin požár v objektu Sila Kaplice. Na místo byla vyslána jednotka z PS Kaplice, která společně se zástupcem firmy provedla průzkum. Byla nalezena závada na čidle. Po opětovném nastavení EPS se jednotka vrátila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Sobota 15. 9.</w:t>
      </w:r>
      <w:r>
        <w:rPr/>
        <w:t xml:space="preserve"> Požár sloupu veřejného osvětlení u č. p. 94 v obci Hořice na Šumavě likvidovali 35 minut po půlnoci místní dobrovolní hasiči. Škoda byla vyčíslena na Kč 5 000,--, uchráněné hodnoty jsou nulové. Příčinou vzniku požáru byla technická závada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Dopravní nehoda osobního automobilu a motocyklu se stala v 17:34 hodin u obce Nažidla. Na místě zasahovala jednotka z PS Kaplice. Při nehodě byla zraněna jedna osoba, která byla odvezena Záchrannou zdravotnickou službou. Hasiči provedli úklid vozovky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Neděle 16. 9.</w:t>
      </w:r>
      <w:r>
        <w:rPr/>
        <w:t xml:space="preserve"> Automobilový žebřík z centrální požární stanice Český Krumlov vyjel v 16:06 hodin zachránit kočku, která uvízla v síti na Vraní skále na Horní Bráně v Českém Krumlově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Jednotka z PS Křemže odstranila v 18:16 hodin vosí hnízdo o průměru cca 0,5 metrů z rodinného domku v obci Nová Ves č. p. 91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Vyčištění komunikace od krve provedli v 23:39 hodin hasiči z CPS Český Krumlov Na Růžku směr vlakové nádraží. Jednalo se o úklid po dopravní nehodě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Pondělí 10. 9.</w:t>
      </w:r>
      <w:r>
        <w:rPr/>
        <w:t xml:space="preserve"> Hasiči z CPS Jindřichův Hradec odstranili hnízda nebezpečného hmyzu v Kardanově Řečici v mateřské škole v Lomnického ulici (16:19 hodin) a pak v mateřské škole v Nové Bystřici (18:10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Úterý 11. 9.</w:t>
      </w:r>
      <w:r>
        <w:rPr/>
        <w:t xml:space="preserve"> Na sídlišti Na Sadech č. p. 193 v Českých Velenicích zasahovala v 16:19 hodin jednotka sboru dobrovolných hasičů obce, která uzavřela prasklé vodovodní potrub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Na žádost starosty obce provedla v 15:58 hodin jednotka dobrovolných hasičů obce Suchdol nad Lužnicí čištění komunika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notka HZSP České dráhy České Budějovice asistovala při stavbě železničního koridoru v Českých Velenicích. Hasiči v 17:33 hodin provedli dovoz vod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Následky dopravní nehody likvidovali v 18:04 hodin hasiči z PS Třeboň u čerpací stanice Benzina za obcí Třeboň směrem na Lišov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Zaměstnanci Obecního úřadu Kunžak požádali o odstranění sršního hnízda z budovy úřadu. V 18:40 hodin zasahovala jednotka z CPS Jindřichův Hradec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18:47 hodin byla ohlášena dopravní nehoda slovenského kamionu převážejícího krmení pro zvířata. Nehoda se stala za obcí Halámky na komunikaci vedoucí k hraničnímu přechodu. Kamion narazil do neobydleného stavení, urazil plynovou přípojku a způsobil probourání čelní stěny domu o rozměrech cca 4 x 3 metry. Při nehodě byl zraněn řidič kamionu. Na místo byly vyslány jednotky: SDH Suchdol nad Lužnicí, PS Třeboň, CPS Jindřichův Hradec a CPS České Budějovice. Hasiči přečerpali cca 300 litrů nafty a ostatních provozních náplní z kamionu a přeložili náklad. Dále pak ve spolupráci s pracovníky firmy E-on provedli vypnutí přívodu plynu a elektrické energie. K nehodě se dále dostavila Policie ČR, řídící důstojník HSZ Jihočeského kraje, velitel stanice v Jindřichově Hradci a starosta ob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Středa 12. 9.</w:t>
      </w:r>
      <w:r>
        <w:rPr/>
        <w:t xml:space="preserve"> Olejovou skvrnu z pozemní komunikace odstranili v 8:58 hodin profesionální hasiči z PS Třeboň ve Sportovní ulici v Třebon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V 10:58 hodin byli vysláni hasiči z CPS Jindřichův Hradec k dopravní nehodě bez zranění, ke které došlo u obce Lomy směr Kunžak. Během cesty k zásahu byla jednotka odvolána k jinému případu. Po ukončení daného zásahu a po dohodě s krajským operačním střediskem HZS se opět vrátila k obci Lomy. Zde již byla hlídka Policie ČR a nebylo již nutné zásahu hasičů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Rychlé otevření bytové jednotky bylo nutné provést v 11:03 hodin na sídlišti Vajgar č. p. 582/III v Jindřichově Hradci, neboť v bytě byl puštěn plynový sporák a hrozilo zde nebezpečí z prodlení. Na místě zasahovali profesionálové z CPS Jindřichův Hradec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Čtvrtek 13. 9.</w:t>
      </w:r>
      <w:r>
        <w:rPr/>
        <w:t xml:space="preserve"> Jednotka z PS Třeboň zachránila psa z uzamčeného sklepa domu v Seifertově ulici č. p. 492 v Třeboni. Majitelka sklepa byla v zahraničí a paní, která se o psa starala, neměla od sklepa klíče. Hasiči po zachránění psa zajistili sklepní okno, aby tam pes znovu nevniknul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Otevření zabouchnutého osobního automobilu provedli v 15:42 hodin ve spolupráci s Městskou policií hasiči ve Václavské ulici v Jindřichově Hradci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V 17:43 hodin zasahovala jednotka hasičů HZSP České dráhy České Budějovice v železniční stanici České Velenice, kde doplňovala vodu pro stavbu koridor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Pátek 14. 9.</w:t>
      </w:r>
      <w:r>
        <w:rPr/>
        <w:t xml:space="preserve"> 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Sobota 15. 9.</w:t>
      </w:r>
      <w:r>
        <w:rPr/>
        <w:t xml:space="preserve"> K úniku plynu do ovzduší v důsledku prokopnutého plynového potrubí došlo v 11:04 hodin v Krajířově ulici v Dačicích. K nehodě byla vyslána jednotka profesionálních hasičů z PS Dačice, po jejím příjezdu zde byl již pracovník firmy Jihočeská plynárenská, a. s. a hlídka Policie ČR. Hasiči provedli měření koncentrace metanu v okolních objektech. Pouze na faře byla naměřena minimální koncentrace, jinde byla vždy nulová. Mezitím odborní pracovníci zaškrtili hlavní řád plynu a provedli opravu přípojky. Poté byly znovu měřeny koncentrace plynu ve vzduchu, která byla již všude nulová. Při úniku látky nebyl nikdo zraněn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Likvidaci vos, které poštípali osobu, jež musela vyhledat lékaře, provedli v 11.39 hodin v Příčné ulici č. p. 580 v Jindřichově Hradci hasiči z centrální stan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Opět hasiči z CPS Jindřichův Hradec otevřeli v 13:41 hodin zabouchnuté dveře bytu na sídlišti Vajgar č. p. 587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Hasiči HZSP České dráhy České Budějovice pomáhali s dovozem vody na stavbu v železniční stanici v Českých Velenicích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Neděle 16. 9.</w:t>
      </w:r>
      <w:r>
        <w:rPr/>
        <w:t xml:space="preserve">  Na žádost ZZS snesla tři minuty po půlnoci ve Sládkově ulici v Jindřichově Hradci jednotka profesionálních hasičů pacienta do sanitk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Pondělí 10. 9.</w:t>
      </w:r>
      <w:r>
        <w:rPr/>
        <w:t xml:space="preserve"> Požár kompostu o rozměrech cca 4 x 3 metry na louce u obce Topělec u č. p. 26 hasila v 10:06 hodin jednotka z CPS Písek. Pravděpodobnou příčinou požáru je nedbalostní chování. Požár je beze škody, uchráněné hodnoty jsou také nulové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Mimořádná událost:</w:t>
      </w:r>
      <w:r>
        <w:rPr/>
        <w:t xml:space="preserve"> V 20:13 hodin došlo na silnici č. 105/77 km a trati č. 201/10550 km ve směru Písek – Milevsko ke střetu tranzitu a osobního vlaku na přejezdu u obce Branice. Při nehodě bylo zraněno 5 osob, z toho 3 těžce. Na místě zasahovali hasiči PS Milevsko. Nebylo nutné zraněné osoby z havarovaného tranzitu vyprošťovat, jednotka pomáhala s osvětlením místa zásahu a asistovala ZZS. Poté bylo místo nehody předáno jednotce HZS České dráhy České Budějov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Úterý 11.</w:t>
      </w:r>
      <w:r>
        <w:rPr/>
        <w:t xml:space="preserve"> </w:t>
      </w:r>
      <w:r>
        <w:rPr>
          <w:b/>
        </w:rPr>
        <w:t>9.</w:t>
      </w:r>
      <w:r>
        <w:rPr/>
        <w:t xml:space="preserve"> K odstranění následků dopravní nehody dvou osobních automobilů, která se stala na silnici č. 4/69 km u obce Čimelice ve směru na Prahu, byla v 5:20 vyslána jednotka z CPS Píse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Středa 12.</w:t>
      </w:r>
      <w:r>
        <w:rPr/>
        <w:t xml:space="preserve"> </w:t>
      </w:r>
      <w:r>
        <w:rPr>
          <w:b/>
        </w:rPr>
        <w:t>9.</w:t>
      </w:r>
      <w:r>
        <w:rPr/>
        <w:t xml:space="preserve"> Vosí hnízdo z objektu Úřadu práce v Písku odstranili v 14:42 hodin hasiči z CPS Píse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Čtvrtek 13.</w:t>
      </w:r>
      <w:r>
        <w:rPr/>
        <w:t xml:space="preserve"> 9. Následky dvou dopravních nehoda odstraňovali tento den hasič územního odboru Písek. V 11:22 to byla nehoda tří osobních automobilů na silnici č. 4/79 km u obce Malčice a v 18:15 hodin střet dvou aut v Nádražní ulici v Písku. V obou případech nebyla zraněna žádná osoba, hasiči pouze odpojili akumulátory a provedli úklid vozove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Pátek 14. 9.</w:t>
      </w:r>
      <w:r>
        <w:rPr/>
        <w:t xml:space="preserve"> Bez události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Sobota 15. 9.</w:t>
      </w:r>
      <w:r>
        <w:rPr/>
        <w:t xml:space="preserve"> Těžká zranění způsobil řidiči motocyklu střet s osobním automobilem na silnici č. 12118/2 km u obce Čimelice. Motorkář byl okamžitě odvezen sanitkou Záchranné zdravotnické služby. Hasiči z CPS Písek odstranili vozidla z komunikace a provedli její úklid.</w:t>
      </w:r>
    </w:p>
    <w:p>
      <w:pPr>
        <w:pStyle w:val="TextBody"/>
        <w:rPr/>
      </w:pPr>
      <w:r>
        <w:rPr>
          <w:b/>
        </w:rPr>
        <w:t>Neděle 16. 9</w:t>
      </w:r>
      <w:r>
        <w:rPr/>
        <w:t>. Pouze u technického zásahu, kdy odstraňovali nalomenou větev, zasahovali místní hasiči v 9:16 hodin v obci Čížová.</w:t>
      </w:r>
    </w:p>
    <w:p>
      <w:pPr>
        <w:pStyle w:val="TextBody"/>
        <w:ind w:left="762" w:hanging="762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Pondělí 10. 9.</w:t>
      </w:r>
      <w:r>
        <w:rPr/>
        <w:t xml:space="preserve"> Roj obtížného hmyzu likvidovali v 15:24 hodin u mateřské školky v obci Borová Lada hasiči z CPS Prachat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Jednotka z CPS Prachatice otevřela za asistence Městské policie na Náměstí Přátelství novinový stáne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Úterý 11. 9.</w:t>
      </w:r>
      <w:r>
        <w:rPr/>
        <w:t xml:space="preserve"> K dopravní nehodě tranzitu došlo v 7:50 hodin na silnici II. třídy č. 144 u obce Předslavice. Při nehodě byly zraněny dvě osoby, které však nebylo nutné z havarovaného vozu vyprošťovat. Jednotka z CPS Prachatice s rychlým zásahovým vozidlem provedla pouze odpojení akumulátoru, zajištění auta a úklid komunikace. Jednalo se o výpomoc územnímu odboru Strakonice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Jednotka sboru dobrovolných hasičů obce Lhenice odstranila v 18:10 hodin v části obce Lhenice – Hradce č. p. 41 nebezpečný hmyz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Minutu po 20. hodině otevřeli profesionální hasiči z CPS Prachatice na žádost uživatele bytovou jednotku ve Vilémově ulici č. p. 1141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>
          <w:b/>
        </w:rPr>
        <w:t>Středa 12. 9.</w:t>
      </w:r>
      <w:r>
        <w:rPr/>
        <w:t xml:space="preserve"> V 1:14 hodin se stala na silnici I. třídy č. 4 u Soumarského mostu dopravní nehoda osobního automobilu, při které nebyl nikdo zraněn. Na místě zasahovala jednotka dobrovolných hasičů obce Volary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Elektronická požární signalizace ohlásila v 8:13 hodin žhnutí v budově Finančního úřadu ve Vodňanské ulici č. p. 376 v Prachaticích. Jednotka provedla průzkum v uvedené kanceláři a jejím bezprostředním okolí, ale žhnutí nebylo potvrzeno. Zásah byl překvalifikován na planý poplach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 xml:space="preserve">Za asistence Městské policie Prachatice otevřeli hasiči v 20:36 hodin dveře do vrátnice budovy SÚS Jihočeského kraje, Prachatice v Vernovské ulici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>
          <w:b/>
        </w:rPr>
        <w:t>Čtvrtek 13. 9.</w:t>
      </w:r>
      <w:r>
        <w:rPr/>
        <w:t xml:space="preserve"> Dveře bytové jednotky otevřeli profesionální hasiči ve dvou případech: Mlýnské ulici č. p. 34 v Prachaticích (15:31 hodin) a v ulici Čelakovského č. p. 402 ve Vimperku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Požár popelnice rychle zlikvidovala v 11:43 hodin jednotka z CPS Prachatice v Primátorské ulici. Požár nezpůsobil žádné škody, nebyl proto dále došetřován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 xml:space="preserve">Jednotka hasičů z PS Vimperk odstranila v 19:10 hodin hnízdo nebezpečného hmyzu z rodinného domu v obci Čkyně č. p. 33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>
          <w:b/>
        </w:rPr>
        <w:t>Pátek 14. 9.</w:t>
      </w:r>
      <w:r>
        <w:rPr/>
        <w:t xml:space="preserve"> V Horní ulici č. p. 140 v Prachaticích asistovali v 9:15 hodin hasiči z centrální stanice Záchranné službě u naložením pacienta do sanitního vozu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>
          <w:b/>
        </w:rPr>
        <w:t>Sobota 15. 9.</w:t>
      </w:r>
      <w:r>
        <w:rPr/>
        <w:t xml:space="preserve"> Za pomoci žebříku a záchranného lana vyčistili v 9:19 hodin místní dobrovolní hasiči ucpaný okap na střeše u hotelu Stachov v obci Stachy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 xml:space="preserve">Nalomenou větev, která ohrožovala kolemjdoucí chodce, odstranili za asistence Městské policie ze stromu v Nádražní ulici v Prachaticích místní profesionální hasiči v 9:24 hodin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Opět společně s Městskou policií otevřela jednotka hasičů z centrální stanice v 11:11 hodin bytovou jednotku v Husinecké ulici č. p. 15 v Prachaticích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Jednotka dobrovolných hasičů obce Netolice dovezla v 13:30 hodin pitnou vodu do studny do obce Matouš č. 10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 xml:space="preserve">K dopravní nehodě dvou osobních automobilů došlo v 20:49 hodin ve Sklářské ulici ve Vimperku. Hasiči z CPS uklidili komunikaci od vyteklých provozních kapalin. Na místě byla přítomna hlídka Policie ČR i hlídka Městské policie. 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>
          <w:b/>
        </w:rPr>
        <w:t>Neděle 16. 9.</w:t>
      </w:r>
      <w:r>
        <w:rPr/>
        <w:t xml:space="preserve"> Sklářská ulice byla o pár hodin později (2:07 hodin) svědkem další dopravní nehody. Tentokrát osobní automobil narazil do zaparkovaného tranzitu. Při nehodě byly zraněny dvě osoby, které si převzala ZZS. Hasiči z PS Vimperk zajistili obě vozidla odpojením akumulátoru a po vyšetření nehody Policií ČR vozovku uklidili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V obci Nová Pec na č. p. 91 zasahovala v 11:09 hodin jednotka místních dobrovolných hasičů při odstraňování roje nebezpečného hmyzu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  <w:t>Při nehodě, která se stala v 14:11 hodin na silnici III. třídy č. 14141 u obce České Žleby, byla zraněna jedna osoba. Následky nehody odstranili dobrovolní hasiči obce Volary.</w:t>
      </w:r>
    </w:p>
    <w:p>
      <w:pPr>
        <w:pStyle w:val="Normal"/>
        <w:tabs>
          <w:tab w:val="clear" w:pos="708"/>
          <w:tab w:val="left" w:pos="1125" w:leader="none"/>
          <w:tab w:val="left" w:pos="27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Pondělí 10. 9.</w:t>
      </w:r>
      <w:r>
        <w:rPr>
          <w:bCs/>
          <w:szCs w:val="24"/>
        </w:rPr>
        <w:t xml:space="preserve"> Policie ČR si v 12 hodin vyžádala jednotku profesionálních hasičů z CPS Strakonice do ulice U Sladovny v obci Blatná, kde na vozovce u Středního odborného učiliště byl zjištěn zbytek nafty. Ta unikla z nádrže kombajnu do odpadní šachty. Hasiči místo posypali sorbentem a vyčistil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Hnízdo sršňů odstranili z budovy požární zbrojnice na žádost starostky obce Slaník hasiči v 12:49 hodi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Další hnízdo obtížného hmyzu, který ohrožoval děti, zlikvidovala jednotka profesionálních hasičů v 16:43 hodin v obci Nebřehovice č. p. 20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Úterý 11. 9.</w:t>
      </w:r>
      <w:r>
        <w:rPr>
          <w:bCs/>
          <w:szCs w:val="24"/>
        </w:rPr>
        <w:t xml:space="preserve"> Samovznícení  bylo příčinou požáru v objektu Uhelných skladů v Číčenické ulici č. p. 1028 ve Vodňanech. Hasiči z PS Vodňany museli v 5:12 hodin přeházet a ochladit cca 150 q briket. Vzniklá škoda byla vyčíslena na Kč 3 000,--, uchráněné hodnoty na Kč 20 000,--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Jednotka z PS Blatná provedla v 12:47 hodin kontrolu čištění a dokončení sběru uniklé nafty ze záchytné jímky z předchozího dne v SOU v Blatné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Středa 12. 9.</w:t>
      </w:r>
      <w:r>
        <w:rPr>
          <w:bCs/>
          <w:szCs w:val="24"/>
        </w:rPr>
        <w:t xml:space="preserve"> K dopravní nehodě, u které bylo nutné provést vyproštění osoby, došlo v 7:18 hodin u obce Volyně směr Zlešice na silnici 4/113 km u obce Nišovice. Havarovalo ze jedno osobní vozidlo, řidička byla bohužel již mrtvá.  Na místě zasahovala jednotka profesionálních hasičů z CPS Strakon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V 7:55 hodin, resp. v 9:56 hodin došlo k dalším dvěma nehodám, u kterých hasiči museli provést zabezpečení a následný úklid. První se stala na silnici č. 12250/10 km u obce Chelčice, kde se střetla dvě osobní auta, a druhá u obce Dražejov na silnici č. 22/83 km, kde řidič nezvládl své vozidlo a to skončilo na střeše. U obou událostí zasahovala jednotka z CPS Strakon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Obyvatelé panelového domu v Mlýnské ulici č. p. 1066 ve Strakonicích ohlásili v 22:41 hodin zápach po kouři. Průzkumem hasiči zjistili, že zápach jde z jednoho z bytů, kde byl zapnutý sporák a na něm hrnec s jídlem. Nedošlo k žádným škodám ani zranění osob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Čtvrtek 13. 9.</w:t>
      </w:r>
      <w:r>
        <w:rPr>
          <w:bCs/>
          <w:szCs w:val="24"/>
        </w:rPr>
        <w:t xml:space="preserve"> Na základně požadavku Městského úřadu v Blatné byla v 9 hodin jednotka místních profesionálních hasičů vyslán k měření koncentrací nebezpečných plynů a par do odkalovací jímky na skládku odpadu do Němčic. Hasiči provedli měření s nulovými hodnotami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a komunikaci č. 173/20 km ve směru Blatná – Bělčice došlo v 16:54 hodin ke střetu dvou osobních automobilů. Při nehodě byli lehce zraněni oba řidiči, kteří po příjezdu jednotky z PS Blatná byli již v péči ZZS. Hasiči na místě odpojili akumulátory a provedli úklid vozovky. Při nehodě nedošlo k úniku provozních kapali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Pátek 14. 9.</w:t>
      </w:r>
      <w:r>
        <w:rPr>
          <w:bCs/>
          <w:szCs w:val="24"/>
        </w:rPr>
        <w:t xml:space="preserve"> Z uvolněné nádrže nákladního automobilu uniklo v 9:44 hodin asi 50 litrů hydraulického oleje na vozovku I. třídy č. 4 u Volyně směr Vimperk. Olej odtekl mimo asfaltovou vozovku na uježděnou štěrkopísčinou plochu, kde byl ohraničen a oebírán do nádob. Olej neunikl do kanalizace ani do podzemních vod. Zasahovala jednotka z CPS Strakon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licie ČR ohlásila v 15:44 hodin požár osobního automobilu za obcí Sádlov u výrobní haly firmy BTF Blatná. Jednalo se o zaparkovaný vůz, který začal hořet vlivem technické závady. Požár poškodil celý vnitřek vozu a palubní desku. Škoda činí Kč 3 000,--, uchráněné hodnoty byly vyčísleny na Kč 5 000,--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a odstranění ulomené větve, která zasahovala do vozovky č. 144/7 km u obce Předslavice, vyjela v 22:06 hodin jednotka profesionálních hasičů CPS Strakon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Sobota 15. 9.</w:t>
      </w:r>
      <w:r>
        <w:rPr>
          <w:bCs/>
          <w:szCs w:val="24"/>
        </w:rPr>
        <w:t xml:space="preserve"> V 1:26 hodin vypuknul požár stohu slámy u obce Chlum. Po příjezdu jednotky z PS Blatná na místo byl celý stoh (20 x 15 metrů) již zachvácen plameny. Protože nehrozilo žádné rozšíření požáru, bylo velitelem zásahu rozhodnuto nechat stoh vyhořet. Požářiště bylo předáno majiteli. Škoda způsobená požárem je Kč 3 000,--, uchráněné hodnoty jsou nulové. Příčina vzniku požáru je zatím v šetření Policie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Na žádost Policie ČR pomohli v 16:52 hodin hasiči z PS Blatná s transportem oběšené osoby v lese u obce Blatenka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Neděle 16. 9.</w:t>
      </w:r>
      <w:r>
        <w:rPr>
          <w:bCs/>
          <w:szCs w:val="24"/>
        </w:rPr>
        <w:t xml:space="preserve"> Na původně ohlášenou ropnou skvrnu na potoce u Martincova mlýna č. p. 27 u Krašlovic byla v 12:50 hodin vyslána jednotka profesionálních hasičů z CPS Strakonice. Na místě již  byla přítomna Policie ČR a zástupce odboru životního prostředí. Průzkumem bylo zjištěno, že se jedná o skvrnu, která pochází ze spadaného listí držícího se na hladině. Totéž potvrdil i zástupce ŽP. Hasiči tedy posypali skvrnu sorbentem a poté se vrátili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a žádost Policie ČR provedli hasiči z CPS Strakonice v Nábřežní ulici technický zásah – vytažení kontejneru z řeky Otavy. Jednalo se o plastový kontejner naplněný komunálním odpadem, který se nacházel v korytě řeky cca 4 metry od břehu. Hasiči jej pomocí lana přitáhli, lanovým navijákem vytáhli na břeh a odtlačili na své původní místo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Normal"/>
        <w:spacing w:before="0" w:after="120"/>
        <w:jc w:val="both"/>
        <w:rPr/>
      </w:pPr>
      <w:r>
        <w:rPr>
          <w:b/>
        </w:rPr>
        <w:t>Pondělí 10. 9.</w:t>
      </w:r>
      <w:r>
        <w:rPr/>
        <w:t xml:space="preserve"> V 21:25 ohlásil majitel bytu v ulici Ke Chlumu č. p. 161 v Táboře, že cítí kouř z elektrické instalace. Na místo vyjela jednotka z CPS Tábor a průzkumem zjistila, že došlo ke žhnutí elektrické instalace u zásuvky v obývacím pokoji. Bylo provedeno vypnutí elektrického jističe a nájemci bylo doporučeno zajistit si odborníka k provedení kontroly elektroinstalace. Při zásahu nevznikla žádná škoda. </w:t>
      </w:r>
    </w:p>
    <w:p>
      <w:pPr>
        <w:pStyle w:val="Normal"/>
        <w:spacing w:before="0" w:after="120"/>
        <w:jc w:val="both"/>
        <w:rPr/>
      </w:pPr>
      <w:r>
        <w:rPr>
          <w:b/>
        </w:rPr>
        <w:t>Úterý 11. 9.</w:t>
      </w:r>
      <w:r>
        <w:rPr/>
        <w:t xml:space="preserve"> Jednotka HZSP České dráhy České Budějovice zasahovala v 22:12 hodin v železniční stanici v Táboře, kde provedla technický zásah – čerpání vody.</w:t>
      </w:r>
    </w:p>
    <w:p>
      <w:pPr>
        <w:pStyle w:val="Normal"/>
        <w:spacing w:before="0" w:after="120"/>
        <w:jc w:val="both"/>
        <w:rPr/>
      </w:pPr>
      <w:r>
        <w:rPr>
          <w:b/>
        </w:rPr>
        <w:t>Středa 12. 9.</w:t>
      </w:r>
      <w:r>
        <w:rPr/>
        <w:t xml:space="preserve"> K jedinému zásahu vyjeli tento den hasiči územního odboru Tábor. Jednalo se o odstranění vosího hnízda z půdy rodinného domu v obci Košice. V 19:11 hodin zde zasahovala jednotka z PS Soběslav.</w:t>
      </w:r>
    </w:p>
    <w:p>
      <w:pPr>
        <w:pStyle w:val="Normal"/>
        <w:spacing w:before="0" w:after="120"/>
        <w:jc w:val="both"/>
        <w:rPr/>
      </w:pPr>
      <w:r>
        <w:rPr>
          <w:b/>
        </w:rPr>
        <w:t>Čtvrtek 13. 9.</w:t>
      </w:r>
      <w:r>
        <w:rPr/>
        <w:t xml:space="preserve"> Technický zásah – likvidaci nebezpečného hmyzu provedli hasiči v 16:10 hodin v zahrádkářské kolonii v Táboře – Měšicích, v 17:01 hodin v zahradě rodinného domku v Stálci č. 4 a v 18 hodin na půdě domu v obce Želeč č. p. 226.</w:t>
      </w:r>
    </w:p>
    <w:p>
      <w:pPr>
        <w:pStyle w:val="Normal"/>
        <w:spacing w:before="0" w:after="120"/>
        <w:jc w:val="both"/>
        <w:rPr/>
      </w:pPr>
      <w:r>
        <w:rPr/>
        <w:t xml:space="preserve">V 20:46 hodin byla vyslána jednotka z CPS Tábor na most přes nádrž Jordán k úniku nafty z nákladního automobilu. Na místě bylo zjištěno, že z důvodu technické závady vozu, vytekly asi 2 litry nafty na vozovku. Skvrna byla zasypána sorbentem. </w:t>
      </w:r>
    </w:p>
    <w:p>
      <w:pPr>
        <w:pStyle w:val="Normal"/>
        <w:spacing w:before="0" w:after="120"/>
        <w:jc w:val="both"/>
        <w:rPr/>
      </w:pPr>
      <w:r>
        <w:rPr>
          <w:b/>
        </w:rPr>
        <w:t>Pátek 14. 9.</w:t>
      </w:r>
      <w:r>
        <w:rPr/>
        <w:t xml:space="preserve"> K úniku nafty z dalšího nákladního automobilu došlo v 15:31 hodin v obci Ratibořské Hory. Šlo o cca 10 litrů motorové nafty z lesního kolového traktoru, který odstranila jednotka z CPS Tábor.</w:t>
      </w:r>
    </w:p>
    <w:p>
      <w:pPr>
        <w:pStyle w:val="Normal"/>
        <w:spacing w:before="0" w:after="120"/>
        <w:jc w:val="both"/>
        <w:rPr/>
      </w:pPr>
      <w:r>
        <w:rPr>
          <w:b/>
        </w:rPr>
        <w:t>Sobota 15. 9.</w:t>
      </w:r>
      <w:r>
        <w:rPr/>
        <w:t xml:space="preserve"> Požár bytového zařízení likvidovali v 22 hodin v rodinném domku v obci Val č. p. 43 profesionálové z PS Soběslav a dobrovolní hasiči obce Veselí nad Lužnicí. Při požáru nevznikla žádná škoda, uchráněné hodnoty jsou také nulové. Příčinou požáru byla technická závada. </w:t>
      </w:r>
    </w:p>
    <w:p>
      <w:pPr>
        <w:pStyle w:val="Normal"/>
        <w:spacing w:before="0" w:after="120"/>
        <w:jc w:val="both"/>
        <w:rPr/>
      </w:pPr>
      <w:r>
        <w:rPr>
          <w:b/>
        </w:rPr>
        <w:t>Neděle 16. 9.</w:t>
      </w:r>
      <w:r>
        <w:rPr/>
        <w:t xml:space="preserve">  Provozní kapaliny uniklé z osobního automobilu na parkovišti u diskontu Plus v Táboře v Turkyňově ulici odstranila jednotka z CPS Tábor v 8:55 hodin. Událost byla nahlášena Městskou policií Tábor. </w:t>
      </w:r>
    </w:p>
    <w:p>
      <w:pPr>
        <w:pStyle w:val="Normal"/>
        <w:spacing w:before="0" w:after="120"/>
        <w:jc w:val="both"/>
        <w:rPr/>
      </w:pPr>
      <w:r>
        <w:rPr/>
        <w:t>K dopravní nehodě motocyklu a osobního automobilu došlo v 16:14 hodin na silnici E55 v Soběslavi. Při nehodě byla zraněna jedna osoba. Po vyšetření nehody Policií ČR hasiči uklidili vozovku a pomohli s naložením motocyklu na vůz odtahové služby.¨</w:t>
      </w:r>
    </w:p>
    <w:p>
      <w:pPr>
        <w:pStyle w:val="Normal"/>
        <w:spacing w:before="0" w:after="120"/>
        <w:jc w:val="both"/>
        <w:rPr/>
      </w:pPr>
      <w:r>
        <w:rPr/>
        <w:t>Otevření bytu v Táboře – Měšicích v Chýnovské ulici č. p. 484 provedli v 20:13 hodin profesionálové z CPS Tábo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7-09-17T11:10:00Z</dcterms:modified>
  <cp:revision>123</cp:revision>
  <dc:subject/>
  <dc:title> </dc:title>
</cp:coreProperties>
</file>