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15041938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868084727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1. 9. do 27. 9. 2009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3:0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zajistila v Českých Budějovicích na Pražské třídě u podniku Budvar jednotka z PS Suché Vrbné. Hasiči na žádost Policie ČR vyčistili vozovku od uniklého motorového olej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1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alší úklid po dopravní nehodě provedla tatáž jednotka na křižovatce ulic Jaroslava Haška a Husova v Českých Budějovicích, kde z havarovaného motocyklu uniklo malé množství olej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2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Celkem tři jednotky byly Krajským operačním střediskem HZS vyslány na komunikaci č. 3 k ve směru na Tábor k odbočce na Ševětín. Došlo zde zatím z neznámé příčiny k požáru dodávkového automobilu značky Iveco rakouské státní poznávací značky. Hasiči z centrální stanice České Budějovice společně s jednotkou sboru dobrovolných hasičů obce Ševětín požár vozu v 16:44 hodin dostali pod kontrolu, zcela zlikvidován byl dvě minuty před 17. hodinou. K zásahu pak byla jako posilová jednotka povolána jednotka profesionálů z PS Suché Vrbné a také SÚS České Budějovice. Škoda vzniklá požárem byla vyčíslena na Kč 200 000,--, uchráněné hodnoty jsou nulov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obci Trhové Sviny na Sídlišti č. p. 718 (13:29 hodin) a v obci Kostelec (14:02 hodin) provedly jednotky hasičů ÚO České Budějovice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nouzové otevření dveří, resp. náhradu nefunkčního zařízení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9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:03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budově Telecomu na Pražské třídě č. p. 2239 v Českých Budějovicích byl ohlášen požár kabelů. K zásahu byli vysláni profesionální hasiči z centrální stanice, kteří na uvedeném místě nalezli pouze zakouřené místnosti. Jednotka nezasahovala. Na místo se dostavila také Policie ČR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>P - NÍZKÉ BUDOVY - ČB</w:t>
      </w:r>
      <w:r>
        <w:rPr/>
        <w:br/>
        <w:t>V 12:24 hod. vyjely jednotky:</w:t>
      </w:r>
    </w:p>
    <w:p>
      <w:pPr>
        <w:pStyle w:val="Normal"/>
        <w:spacing w:before="0" w:after="120"/>
        <w:rPr/>
      </w:pPr>
      <w:r>
        <w:rPr/>
        <w:t>PS Týn Nad Vltavou s technikou: CAS 32-T815, CAS 20-Steyr, AZ 37-T148, DA 12-A31, PS Č.Budějovice s technikou: AP 32-Bronto, CAS 20-Camiva,</w:t>
      </w:r>
    </w:p>
    <w:p>
      <w:pPr>
        <w:pStyle w:val="Normal"/>
        <w:spacing w:before="0" w:after="120"/>
        <w:rPr/>
      </w:pPr>
      <w:r>
        <w:rPr/>
        <w:t>JSDHO Týn nad Vltavou s technikou: CAS 15–Man</w:t>
      </w:r>
    </w:p>
    <w:p>
      <w:pPr>
        <w:pStyle w:val="Normal"/>
        <w:spacing w:before="0" w:after="120"/>
        <w:rPr/>
      </w:pPr>
      <w:r>
        <w:rPr/>
        <w:t>JSDHO Dolní Bukovsko s technikou: CAS 32-T148, CAS 25-Š706</w:t>
      </w:r>
    </w:p>
    <w:p>
      <w:pPr>
        <w:pStyle w:val="Normal"/>
        <w:spacing w:before="0" w:after="120"/>
        <w:rPr/>
      </w:pPr>
      <w:r>
        <w:rPr/>
        <w:t>k požáru domu s pečovatelskou službou v obci Týn nad Vltavou.</w:t>
      </w:r>
    </w:p>
    <w:p>
      <w:pPr>
        <w:pStyle w:val="Normal"/>
        <w:spacing w:before="0" w:after="120"/>
        <w:rPr/>
      </w:pPr>
      <w:r>
        <w:rPr/>
        <w:t>Na místě zásahu PČR, ZZS a plynárenská pohotovostní služba. Předběžně vyčíslená škoda 3.000.000,-Kč, uchráněno 20.000.000,-Kč, příčina v šetření. Starosta obce Týn nad Vltavou zajistil ubytování pro 35 osob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 - LESNÍ, POLNÍ POROST, TRÁVA - </w:t>
      </w:r>
      <w:r>
        <w:rPr/>
        <w:t>Ve 14:02 hod. vyjela jednotka z PS Č.Budějovice s technikou: CAS 20-Scania do obce Lišov na požár křoví. Požár byl uhašen před příjezdem jednotky. Návrat jednotky ve 14:36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– ÚKLID VOZOVKY - </w:t>
      </w:r>
      <w:r>
        <w:rPr/>
        <w:t>V 17:36 hod. vyjela jednotka z PS Č.Budějovice s technikou: RZA-Mercedes do obce Č.Budějovice  na úklid po dopravní nehodě 2 OA. Návrat jednotky v 18:04 hod..</w:t>
        <w:br/>
      </w:r>
      <w:r>
        <w:rPr>
          <w:rStyle w:val="StrongEmphasis"/>
          <w:rFonts w:cs="Arial"/>
          <w:sz w:val="26"/>
          <w:szCs w:val="26"/>
        </w:rPr>
        <w:t xml:space="preserve">DN – ÚKLID VOZOVKY - </w:t>
      </w:r>
      <w:r>
        <w:rPr/>
        <w:t>V 19:19 hod. vyjela jednotka z PS S.Vrbné s technikou: TA 2-A31 do obce Č.Budějovice, na Dlouhé louce na úklid po dopravní nehodě 2 OA. Návrat jednotky v 19:48 hod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Středa 23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07:08 hod. vyjížděla jednotka CPS Č.Budějovice s technikou: RZA 2 Mercedes, v obci České Budějovice, ulice Prachatická. Návrat jednotky v 07:56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UNL - NA POZEMNÍ KOMUNIKACI - </w:t>
      </w:r>
      <w:r>
        <w:rPr/>
        <w:t>V 09:29 hod. vyjížděla jednotka PS Suché Vrbné s technikou:TA 2 - A 31, v obci České Budějovice, na kruhový objezd ulice Okružní k likvidaci olejové skvrny na vozovce. Návrat jednotky v 10:05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UNL - NA POZEMNÍ KOMUNIKACI - </w:t>
      </w:r>
      <w:r>
        <w:rPr/>
        <w:t>V 11:02 hod. vyjížděla jednotka PS Trhové Sviny s technikou:CAS K25 - L 101 C, v obci Nové Hrady, Hradební ul. na úklid vyteklého oleje z nákladního vozidla na vozovku. Návrat  jednotky v 12:26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P - PLANÝ POPLACH - </w:t>
      </w:r>
      <w:r>
        <w:rPr/>
        <w:t>V 14:23 hod. vyjížděla jednotka CPS České Budějovice, technika CAS 20 Scania na nahlášený požár – signalizace EPS v obci České Budějovice, ulice Nemanická. Návrat jednotky v 14:29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 - POPELNICE, KONTEJNER, ODPAD, OSTATNÍ - </w:t>
      </w:r>
      <w:r>
        <w:rPr/>
        <w:t>V 17:40 hod. vyjížděla jednotka CPS České Budějovice, technika: CAS 20 - Camiva, k požáru plastové popelnice v obci České Budějovice, ulice  Nádražní. Beze škody, uchráněná hodnota 8.500, -Kč, příčina: nedbalost nebo úmysl. Návrat jednotky v 18:00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UVOLNĚNÍ KOMUNIKACE, ODTAŽENÍ - </w:t>
      </w:r>
      <w:r>
        <w:rPr/>
        <w:t>V 20:08 hod. vyjížděla PS Týn nad Vltavou technika:TA 1 - Nissan Patrol, na dopravní nehodu v obci Netěchovice. Návrat poslední jednotky v 20:55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 – LESNÍ, POLNÍ POROST, TRÁVA - </w:t>
      </w:r>
      <w:r>
        <w:rPr/>
        <w:t>V 22:12 hod. vyjížděla CPS Č. Budějovice technika:CAS 20 - Camiva, na požár u nove výstavby, směr Lišov  u odbočky na Hůry. Návrat poslední jednotky v 23:11 hod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UNL - NA POZEMNÍ KOMUNIKACI - </w:t>
      </w:r>
      <w:r>
        <w:rPr/>
        <w:t>V 08:15 hod. vyjížděla PS S. Vrbné technika:TA 2 - A 31, na úklid nafty z převrhnutého sudu v ul. Mánesova. Vyrozuměna SÚS. Návrat poslední jednotky v 09:59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10:16 hod. vyjížděla PS CB  technika:RZA - Mercedes, na otevření uzamčených prostor v ul.  Pražská tř.Jednotka nezasahovala – předán kontakt na zámečnickou službu. Návrat poslední jednotky v 10:35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>TP - OTEVŘENÍ UZAVŘENÝCH PROSTOR</w:t>
      </w:r>
      <w:r>
        <w:rPr>
          <w:rStyle w:val="StrongEmphasis"/>
          <w:rFonts w:cs="Arial"/>
          <w:b w:val="false"/>
          <w:sz w:val="26"/>
          <w:szCs w:val="26"/>
        </w:rPr>
        <w:t xml:space="preserve"> - </w:t>
      </w:r>
      <w:r>
        <w:rPr/>
        <w:t>18:16 hod. vyjížděla jednotka CPS Č.Budějovice s technikou:RZA - Mercedes, v obci České Budějovice 2, ulice O. Nedbala na nouzové otevření bytu. Návrat  jednotky v 18:23 hod..</w:t>
      </w:r>
    </w:p>
    <w:p>
      <w:pPr>
        <w:pStyle w:val="Normal"/>
        <w:spacing w:before="0" w:after="120"/>
        <w:rPr>
          <w:i/>
          <w:i/>
        </w:rPr>
      </w:pPr>
      <w:r>
        <w:rPr>
          <w:b/>
          <w:bCs/>
          <w:i/>
        </w:rPr>
        <w:t>Pátek 25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08:47 hod. vyjížděla PS Trhové Sviny technika:CAS - L 101,na otevření domu v ul. Nové město. Po otevření uvnitř nalezena mrtvá osoba. Na místě PČR a ZZS Návrat poslední jednotky v 09:00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09:01 hod. vyjížděla CPS CB technika:RZA - Mercedes, na otevření zabouchnutých dveří do ul. M. Vydrové. Návrat poslední jednotky v 09:28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09:09 hod. vyjížděla PS S. Vrbné technika:TA 2 - A 31, na odstranění následků po DN na křižovatce v ul. Matice školské. Návrat poslední jednotky v 09:34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SPOLUPRÁCE SE SLOŽKAMI IZS - </w:t>
      </w:r>
      <w:r>
        <w:rPr/>
        <w:t>V 11:27 hod. vyjížděla PS Trhové Sviny  technika:CAS K25 - L 101 C, AVP 27 - T 815, na pomoc při snesení (možnost případného slanění) zraněné osoby v obci Svatý Jan nad Malší . Po příjezdu na MÚ byla již zraněná osoby snesena a v péči ZZS. AVP vrácena na základnu. Jednotka asistovala při naložení pacienta do vrtulníku ZZS. Návrat poslední jednotky v 12:42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SPOLUPRÁCE SE SLOŽKAMI IZS - </w:t>
      </w:r>
      <w:r>
        <w:rPr/>
        <w:t>V 14:24 hod. vyjížděla PS Týn nad Vltavou technika:STEYR , TA 1 - Nissan Patrol, a HZSP ČEZ Temelín CAS 24 - MERCEDES BENZ Atego, na pomoc ženě, která si přivřela ruku do pojízdných vrat v JETE . Po vyproštění byla  žena předána do péče ZZS. Návrat poslední jednotky v 14:51 hod.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P - PLANÝ POPLACH - </w:t>
      </w:r>
      <w:r>
        <w:rPr/>
        <w:t>V 15:48 hod. vyjížděla PS technika:CAS 20 - Scania, na ohlášený požár EPS do ul. J. Boreckého. Cestou na MÚ bylo zjištěno, že se jedná o PP.Návrat poslední jednotky v 16:03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DSTRANĚNÍ NEBEZPEČNÝCH STAVŮ - </w:t>
      </w:r>
      <w:r>
        <w:rPr/>
        <w:t xml:space="preserve">V 05:57 hod. vyjížděla jednotka PS Suché Vrbné s technikou: v obci Zliv na odstranění nakloněného stromu přes vozovku. 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07:02:40 vyjížděla technika:TA 2 - A 31, v obci České Budějovice 6 Mánesova.Úklid vozovky po DN. Návrat poslední jednotky v 07:26:14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16:03:12 vyjížděla technika:TA 2 - A 31, v obci České Budějovice 3 Strakonická. Úklid vozovky po DN Návrat poslední jednotky v 17:04:32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16:55:59 vyjížděla technika:RZA 2 - Mercedes, RZA 1 - Mercedes, v obci České Budějovice 2 .Zabouchnuté auto na parkovišti u Globusu – uvnitř dítě. Návrat poslední jednotky v 18:06:51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>P – DOPRAVNÍ PROSTŘEDKY</w:t>
      </w:r>
      <w:r>
        <w:rPr/>
        <w:t xml:space="preserve"> - V 19:18:42 vyjížděla PS CB technika:RZA - Mercedes, CAS 20 - Scania, na požár OA v ul.  E. Rošického.Jednalo se o požár OA z důvodu tech. závady., Škoda-13 000 Kč, uchráněné hodnoty 2 000 Kč. Návrat poslední jednotky v 20:12:1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– OTEVŘENÍ UZAVŘENÝCH PROSTOR – </w:t>
      </w:r>
      <w:r>
        <w:rPr/>
        <w:t>V 19:55:05 vyjížděla PS CB technika:Mercedes RZA,  na otevření zabouchnutých dveří do ul. M. Chlajna. Návrat poslední jednotky v 20:24:34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DSTRANĚNÍ NEBEZPEČNÝCH STAVŮ - </w:t>
      </w:r>
      <w:r>
        <w:rPr/>
        <w:t>V 20:58:19 vyjížděla PS S. Vrbné technika:TA 2 - A 31, a PS CB Mercedes RZA , na ohlášenou tekoucí vodu z uzavřeného bytu v 1. patře v ul. Mánesova. Jednotka uzavřela hlavní uzávěr vody. Byt neotvírala. Návrat poslední jednotky v 21:39:04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21:24:19 vyjížděla PS CB  technika:RZA - Mercedes, a Mercedes RZA 2 na otevření dveří do ul. V. Volfa. Návrat poslední jednotky v 21:49:23.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i/>
        </w:rPr>
        <w:t>Neděle 27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SPOLUPRÁCE SE SLOŽKAMI IZS - </w:t>
      </w:r>
      <w:r>
        <w:rPr/>
        <w:t>V 01:32:19 vyjížděla na žádost PČR technika CPS České Budějovice: RZA 2 - Mercedes sprinter na odstranění sražené srny v lese na staré cestě na Ševětín. Návrat poslední jednotky v 02:16:34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 - NÍZKÉ BUDOVY - </w:t>
      </w:r>
      <w:r>
        <w:rPr/>
        <w:t>V 02:58:12 vyjížděla technika CPS České Budějovice: CAS 20 - Scania, CAS 20 – Camiva a JSDHO Hluboká nad Vltavou s CAS 32-T815 na požár zahradního domku na samotě u Opatovic mezi Hrdějovicemi a Hlubokou nad Vltavou - Zámostí. Na místě události byla jedna lehce zraněná osoba. Návrat poslední jednotky v 04:33:20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– OTEVŘENÍ UZAVŘENÝCH PROSTOR - </w:t>
      </w:r>
      <w:r>
        <w:rPr/>
        <w:t>V 14:48:49 vyjížděla technika:RZA - Mercedes, v obci České Budějovice 7 Plavská. Otevření auta.Dítě uvnitř. Návrat poslední jednotky v 15:11:52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0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staré trávy uhasila u obce Dolní Třebonín jednotka profesionálních hasičů z CPS Český Krumlov. Požár byl beze škody, není dále došetřová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3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rofesionální hasiči z PS Kaplice vyjeli do obce Kaplice – nádraží k ohlášenému požáru sila obilí. Událost byla překvalifikována na planý poplach, jednalo se o poruchu hlásiče EPS.</w:t>
      </w:r>
    </w:p>
    <w:p>
      <w:pPr>
        <w:pStyle w:val="Heading"/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evidují hasiči na Českokrumlovsku. Zasahovali v Tiché ulici č. p. 26 v Českém Krumlově – demontáž špatně nainstalované propanbutanové lahve na vařič (12:27 hodin) a v obci Zlatá Koruna – odstranění nebezpečného hmyzu (18:05 hodin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9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08:48 hod. vyjela jednotka z PS Frymburk s  technikou: CAS 20-L101 do obce Horní Planá na úklid po dopravní nehodě. Návrat jednotky v 09:57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e 14:53 hod. vyjela jednotka z PS Kaplice s technikou: RZA-Jeep do obce Kaplice, sídliště Na Vyhlídce. Návrat jednotky v 15:14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P - PLANÝ POPLACH - </w:t>
      </w:r>
      <w:r>
        <w:rPr/>
        <w:t xml:space="preserve">V 16:40 hod. vyjela jednotka z PS Kaplice s technikou: CAS 15-Mercedes do obce Kaplice Nádraží na hlášený požár EPS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SPOLUPRÁCE SE SLOŽKAMI IZS - </w:t>
      </w:r>
      <w:r>
        <w:rPr/>
        <w:t>V 10:17 hod. vyjížděly jednotky CPS Č.Krumlov s technikou:OA Volswagen Tr (záloha RZA), OA Š Fabia – ředitel a CPS Č.Budějovice s OA Škoda Fabia, v obci Třísov na hledání pohřešované osoby na žádost PČR. Návrat jednotky v 16:12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11:44 hod. vyjížděla jednotka CPS Č.Krumlov s technikou:RZA 1 - JEEP, TA 1 - A 31 Chem, v obci Dolní Třebonín. Jednalo se o únik provozních kapalin OA Návrat jednotky v 13:02 hod.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MONITORING - </w:t>
      </w:r>
      <w:r>
        <w:rPr/>
        <w:t>V 10:07 hod. vyjížděla JSDHO V. Brod  technika:CAS 25 - L101, na asistenci při pálení včel v obci Vyšší Brod . Návrat poslední jednotky v 11:33 hod..</w:t>
        <w:br/>
        <w:br/>
      </w: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16:29 hod. vyjížděla PS CK technika:TA 1 - A 31 Chem, na úklid po DN 2 OA u obce Chvalšiny.Návrat poslední jednotky v 17:57 hod .</w:t>
        <w:br/>
        <w:br/>
      </w:r>
      <w:r>
        <w:rPr>
          <w:rStyle w:val="StrongEmphasis"/>
          <w:rFonts w:cs="Arial"/>
          <w:sz w:val="26"/>
          <w:szCs w:val="26"/>
        </w:rPr>
        <w:t xml:space="preserve">TP - MONITORING - </w:t>
      </w:r>
      <w:r>
        <w:rPr/>
        <w:t>V 17:16 hod. vyjížděla PS Křemže technika:CAS K25 - L 101, na monitoring povodňového hlásiče do obce Brloh . Návrat poslední jednotky v 17:47 hod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P - PLANÝ POPLACH - </w:t>
      </w:r>
      <w:r>
        <w:rPr/>
        <w:t>V 16:34 hod. vyjížděla PS Kaplice  technika:CAS 15 - Mercedes, RZA 1 - JEEP, na ohlášený požár EPS do obce Kaplice Nádraží. Po příjezdu na MÚ bylo zjištěno, že se jedná o PP. Na místě zodpovědný pracovník . Návrat poslední jednotky v 16:57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– VYPROŠTĚNÍ OSOB - </w:t>
      </w:r>
      <w:r>
        <w:rPr/>
        <w:t>V 18:40 hod vyjížděla jednotka PS Frymburk s technikou:CAS K25 - L 101, v obci Frymburk na DN 1 OA a 2 zraněnými osobami, vrtulník na místě. Návrat jednotky v20:10 hod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– ÚKLID VOZOVKY - </w:t>
      </w:r>
      <w:r>
        <w:rPr/>
        <w:t xml:space="preserve">V 06:29 hod. vyjížděla CPS Č.Krumlov s technikou:TA 1 – A 31Chem., v obci Světlík na úklid po DN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DSTRANĚNÍ NEBEZPEČNÝCH STAVŮ - </w:t>
      </w:r>
      <w:r>
        <w:rPr/>
        <w:t>V 10:16:52 vyjížděla technika:CAS K25 - L 101, v obci Křemže Luční.Odstranění skvrny barvy na vodě ve stoce. Návrat poslední jednotky v 11:27:22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 - NÍZKÉ BUDOVY - </w:t>
      </w:r>
      <w:r>
        <w:rPr/>
        <w:t>V 13:34:18 vyjížděla technika:CAS 20 – Scania RZA 1 - JEEP PS Č.Krumlov, CAS 32 T 148 JSDH  JIP Větřní, , v obci Suš . Požár komína.Š:  0,-  Dál nešetřeno. Návrat poslední jednotky v 15:12:25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 - LESNÍ, POLNÍ POROST, TRÁVA - </w:t>
      </w:r>
      <w:r>
        <w:rPr/>
        <w:t>V 14:26:38 vyjížděla technika:CAS 32 - T 815 "C" PS Frymburk, DA 12 AVIA, CAS 32 T 815 JSDH Loučovice, CAS 25 Š 706 Přední Výtoň, PMS 12 - Frymburk JSDHO, , v obci Přední Výtoň . Požár lesa cca 5x21m.Ohořelé stromy. Š:3.000,- Kč, UH: 500.000,-Kč.Příčina v šetření.Návrat poslední jednotky v 16:23:39.</w:t>
      </w:r>
    </w:p>
    <w:p>
      <w:pPr>
        <w:pStyle w:val="Normal"/>
        <w:spacing w:before="0" w:after="120"/>
        <w:rPr>
          <w:rFonts w:cs="Arial"/>
          <w:b/>
          <w:b/>
          <w:bCs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21:59:36 vyjížděla PS Kaplice technika:RZA 1 - JEEP, na otevření zabouchnutého bytu v ul.Míru. Jednotka nezasahovala, byt otevřen před příjezdem jednotky. Návrat poslední jednotky v 22:21:5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rFonts w:cs="Arial"/>
          <w:b w:val="false"/>
          <w:b w:val="false"/>
          <w:bCs/>
          <w:sz w:val="26"/>
          <w:szCs w:val="26"/>
          <w:u w:val="none"/>
        </w:rPr>
      </w:pPr>
      <w:r>
        <w:rPr>
          <w:rFonts w:cs="Arial"/>
          <w:b w:val="false"/>
          <w:bCs/>
          <w:sz w:val="26"/>
          <w:szCs w:val="26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4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sboru dobrovolných hasičů obce Stráž nad Nežárkou byla vyslána ke kouři z lesa, který měl být podle ohlašovatele mezi obcemi Stráž nad Nežárkou a Plavsko. Hasiči provedli průzkum uvedeného místa a okolí, ale nenalezli žádné známky ho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nehody, při které se u obce České Velenice střetl osobní vůz s divočákem, odstranila jednotka SDH obce České Velenice. Hasiči vytáhli zvíře, které se nacházelo pod autem, a místo střetu uklidil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dstranění nebezpečného hmyzu provedla na žádost starosty v obci Rapšach č. p. 19 jednotka SDH obce Suchdol nad Lužnicí (17:36 hodin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9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VYPROŠTĚNÍ OSOB - </w:t>
      </w:r>
      <w:r>
        <w:rPr/>
        <w:t>V 11:50 hod. vyjela jednotka z PS J.Hradec s technikou: CAS 20-Scania k obci Kardašova Řečice na dopravní nehodu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P - PLANÝ POPLACH - </w:t>
      </w:r>
      <w:r>
        <w:rPr/>
        <w:t>V 15:07 hod. vyjela jednotka z PS J.Hradec s technikou: CAS 20-Scania do obce J.Hradec u kruhového objezdu u Billy směrem na Otín na nahlášený požár OA. Po příjezdu bylo zjištěno, že řidič prodřel kolo u auta, které začalo kouřit. Návrat jednotky v 15:29 hod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VYPROŠTĚNÍ OSOB - </w:t>
      </w:r>
      <w:r>
        <w:rPr/>
        <w:t>Ve 21:52 hod. vyjela jednotka z PS Dačice s technikou: CAS 20-L101 a JSDHO Slavonie s technikou: CAS 20-Š706 do obce Slavonice na vyproštění osoby z pod OA. Osoba vyproštěna a předána ZZS. Návrat poslední jednotky ve 23:43 hod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VYPROŠTĚNÍ OSOB - </w:t>
      </w:r>
      <w:r>
        <w:rPr/>
        <w:t>V 12:44 vyjížděla jednotka PS Třeboň s technikou:CAS 20 - L 101, TA 1 NISSAN PATROL, v obci Hamr na Koskách na DN 3 OA s 1 zraněnou osobou. Návrat jednotky v 13:15 hod.</w:t>
      </w:r>
    </w:p>
    <w:p>
      <w:pPr>
        <w:pStyle w:val="Normal"/>
        <w:spacing w:before="12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16:24 hod. na žádost PČR vyjížděla  jednotka JSDHO Suchdol n.L. s technikou:TA 1 - T 613  na úklid vozovky po DN  za obcí Halámky směr Nová Ves nad Lužnicí. Návrat  jednotky v 18:00 hod.</w:t>
      </w:r>
    </w:p>
    <w:p>
      <w:pPr>
        <w:pStyle w:val="Normal"/>
        <w:spacing w:before="120" w:after="120"/>
        <w:rPr/>
      </w:pPr>
      <w:r>
        <w:rPr>
          <w:rStyle w:val="StrongEmphasis"/>
          <w:rFonts w:cs="Arial"/>
          <w:sz w:val="26"/>
          <w:szCs w:val="26"/>
        </w:rPr>
        <w:t xml:space="preserve">DN - VYPROŠTĚNÍ OSOB - </w:t>
      </w:r>
      <w:r>
        <w:rPr/>
        <w:t>V 18:26 hod. vyjížděla technika:CPS JH CAS 20 - Scania, v obci Horní Pěna směr Číměř DN dvou motorkářů. Návrat poslední jednotky v 19:39 hod.</w:t>
        <w:br/>
      </w: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19:48 hod. vyjížděla JSDHO Suchdol nad Lužnicí technika:TA 1 - T 613, CAS 20 Š 706 RTHP, na dopravní nehodu nákladního automobilu Volvo s losem cca 1 km od obce Nová Ves. Návrat poslední jednotky v 20:45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Čtvrtek 24. 9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6"/>
        </w:rPr>
        <w:t xml:space="preserve">TP - ODSTRANĚNÍ NEBEZPEČNÝCH STAVŮ - </w:t>
      </w:r>
      <w:r>
        <w:rPr/>
        <w:t>V 00:42 hod. vyjížděla PS Dačice technika:CAS 20 K L101, na žádost PČR na odchyt hada v obci Dačice. Po odchytu byl plaz předán hlídce PČR. Návrat poslední jednotky v 01:05 hod.</w:t>
        <w:br/>
      </w:r>
      <w:r>
        <w:rPr>
          <w:rStyle w:val="StrongEmphasis"/>
          <w:rFonts w:cs="Arial"/>
          <w:sz w:val="26"/>
          <w:szCs w:val="26"/>
        </w:rPr>
        <w:t xml:space="preserve">TP - SPOLUPRÁCE SE SLOŽKAMI IZS - </w:t>
      </w:r>
      <w:r>
        <w:rPr/>
        <w:t>V 20:08 hod. vyjížděla CPS J.Hradec s technikou:CAS 20 - Scania, v obci Hradiště na pomoc ZZS. Návrat jednotky v 21:34 hod. 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Z – ODSTRANĚNÍ NEBEZPEČNÝCH STAVŮ - </w:t>
      </w:r>
      <w:r>
        <w:rPr/>
        <w:t>V 17:39 hod vyjížděla jednotka  JSDHO  Suchdol n/Luž. s vozidlem  DA 8 do obce  Dvory nad Lužnicí na likvidaci obtížného hmyzu . Návrat jednotky na základnu v 18:33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Sobota 26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- NÍZKÉ BUDOVY - </w:t>
      </w:r>
      <w:r>
        <w:rPr/>
        <w:t>V 06:59:57 vyjížděla technika:CAS 32 T 148, , DA 8 A31 JSDH České Velenice, CAS 20 - L 101 PS Třeboň v obci České Velenice Štefánikova. Požár briket ve sklepních prostorech. Š: 10.000,-; UH 100.000,-;příčina v čšetření. Bez zranění. Návrat poslední jednotky v 09:21:54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– ÚKLID VOZOVKY - </w:t>
      </w:r>
      <w:r>
        <w:rPr/>
        <w:t>V 10:54:18 vyjížděla technika:CAS 20 K L101, v obci Dačice . Úklid vozovky po DN. Návrat poslední jednotky v 11:56:11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Z- ODSTRANĚNÍ PŘEKÁŽEK - </w:t>
      </w:r>
      <w:r>
        <w:rPr/>
        <w:t>V 14:37:21 vyjížděla technika:CAS 20 HZS ČD, v obci Pleše .Odstraňování porostu. Návrat poslední jednotky v 17:39:05 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- ÚKLID VOZOVKY - </w:t>
      </w:r>
      <w:r>
        <w:rPr/>
        <w:t>V 16:26:25 vyjížděla technika:TA 1 - T 613, v obci Suchdol nad Lužnicí Pražská. DN vozidla JPO Suchdol nad Lužnicí s motocyklem.Při jízdě DA 8 JSDH Suchdol nad Lužnicí na cvičnou jízdu, došlo ke střetu motocyklu do vozidla PO. Na motocyklu jely 2 osoby - řidiče odvezla Záchranná služba s podezřením na zlomeninu klíční kosti. Na vozidle JPO nevznikla škoda většího rozsahu. Návrat poslední jednotky v 17:02:02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27. 9.</w:t>
        <w:tab/>
      </w:r>
      <w:r>
        <w:rPr>
          <w:b w:val="false"/>
          <w:bCs/>
          <w:u w:val="none"/>
        </w:rPr>
        <w:t>Bez zásahu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5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křižovatce ulice Erbenova a Jeronýmova v Písku se střetly dva nákladní automobily značek Tatra a Daf. Nehoda se obešla zcela bez zranění, jednotka hasičů z centrální stanice oba vozy zajistila proti požáru a zkontrolovala, zda z vozů neunikají provozní kapaliny. Únik nebyl potvrzen, hasiči místo nehody předali Policii ČR a vrátili se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22. 9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Požár hrabanky Hradiště - </w:t>
      </w:r>
      <w:r>
        <w:rPr/>
        <w:t>Dne 23.9. 2009 v 16.32 hod. vyjela jednotka HZS Jčk ÚO Písek CPS Písek s technikou CAS 32 – T 815 k požáru hrabanky poblíž závodní dráhy v části obce Hradiště u Písku. Po příjezdu na místo zjištěno, že  se jedná o požár hrabanky v nepřístupném terénu na ploše cca 30 m</w:t>
      </w:r>
      <w:r>
        <w:rPr>
          <w:vertAlign w:val="superscript"/>
        </w:rPr>
        <w:t>2</w:t>
      </w:r>
      <w:r>
        <w:rPr/>
        <w:t>. Lokalizace požáru byla provedena  v 17.16 hod., likvidace 17.49 hod. Příčinou požáru byla nedbalost, zřejmě hra dětí. Při požáru nevznikla škoda, uchráněné hodnoty jsou 100.000 Kč. Na místě jednotka spolupracovala s hlídkou Policie ČR. U zásahu byl přítomen pracovník ZPP Písek. Jednotka se ve 18.13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Požár fritézy Písek - </w:t>
      </w:r>
      <w:r>
        <w:rPr/>
        <w:t>Dne 23.9. 2009 v 17.58 hod. vyjela jednotka HZS Jčk ÚO Písek CPS Písek s technikou CAS 20 - Scania k požáru fritézy v restauraci v ulici Na Ostrově v Písku. Lokalizace požáru byla provedena   pomocí PHP CO</w:t>
      </w:r>
      <w:r>
        <w:rPr>
          <w:vertAlign w:val="subscript"/>
        </w:rPr>
        <w:t>2</w:t>
      </w:r>
      <w:r>
        <w:rPr/>
        <w:t xml:space="preserve"> a PG v 18.10 hod., likvidaci nahlásil VZ v 18.24 hod. Příčinou požáru byla technická závada na fritéze. Při požáru vznikla škoda 10.000 Kč, uchráněné hodnoty jsou 1.000.000 Kč. U zásahu spolupracovala jednotka s hlídkou Policie ČR.Na místě události byl přítomen pracovník ZPP Písek. Jednotka se v 18.57 hod. vrátila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Planý poplach Řeteč - </w:t>
      </w:r>
      <w:r>
        <w:rPr/>
        <w:t>Dne 24.9. 2009 v 11.24 hod vyjela jednotka HZS Jčk ÚO Písek CPS Písek s CAS 20 – Scania a SDHO Mirovice s CAS 32 – T 815 k požáru traktoru a poté i trávy u obce Řeteč. Při cestě k zásahu bylo upřesněno, že se nejedná o požár, ale o planý poplach – pálení bramborové natě na poli. Jednotka SDHO Mirovice byla v 11.33 hod odvolána zpět na základnu, jednotka HZS pokračovala v jízdě. Na místě zasahovala hlídka Policie ČR a vyšetřovatel HZS. Ve 13.06 hod. se jednotka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Požár lesní hrabanky Líšnice - </w:t>
      </w:r>
      <w:r>
        <w:rPr/>
        <w:t>Dne 24.9. 2009 v 17.16 vyjela jednotka HZS Jčk ÚO Písek PS Milevsko s technikou CAS 15 – Mercedes k požáru lesa u obce Líšnice. Po příjezdu na místo bylo zjištěno, že hoří hrabanka na ploše cca 50 m</w:t>
      </w:r>
      <w:r>
        <w:rPr>
          <w:vertAlign w:val="superscript"/>
        </w:rPr>
        <w:t>2</w:t>
      </w:r>
      <w:r>
        <w:rPr/>
        <w:t>. Během zásahu byla na místo povolána ještě CAS 32 – T 815. Jednotka provedla lokalizaci požáru pomocí jednoho C proudu v 18.15 hod. a likvidaci v 19.02 hod. Příčinou požáru byla zřejmě nedbalost. Při požáru vznikla škoda 5.000,- Kč a uchráněné hodnoty jsou 100.000,- Kč. Na místě jednotka spolupracovala s hlídkou Policie ČR. V 19.30 hod. se jednotka vrátila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Spolupráce se ZZS Topělec - </w:t>
      </w:r>
      <w:r>
        <w:rPr/>
        <w:t>Dne 25.9. 2009 v 10.52 hod vyjela jednotka HZS Jčk ÚO Písek CPS Písek s CAS 20 – Scania pomoct ZZS s transportem pacienta do obce Topělec. Ve 11.28 hod. se jednotka vrátila na základnu.</w:t>
      </w:r>
    </w:p>
    <w:p>
      <w:pPr>
        <w:pStyle w:val="Normal"/>
        <w:spacing w:before="0" w:after="1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opravní nehoda Orlík nad Vltavou - </w:t>
      </w:r>
      <w:r>
        <w:rPr/>
        <w:t xml:space="preserve">Dne 25.9. 2009 v 16.46 hod. vyjela jednotka HZS Jčk ÚO Písek PS Milevsko s CAS 16 Mercedes na odstranění následků dopravní nehody dvou osobních automobilů mezi obcemi Orlík nad Vltavou a Lety. Dopravní nehoda se obešla bez zranění osob. Jednotka na místě spolupracovala s PČR. Provedla protipožární opatření, odtažení vozidel mimo vozovku a uniklé provozní kapaliny likvidovala pomocí sorbentu. V 18.34 hod. se jednotka vrátila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9.</w:t>
      </w:r>
    </w:p>
    <w:p>
      <w:pPr>
        <w:pStyle w:val="Normal"/>
        <w:spacing w:before="0" w:after="120"/>
        <w:rPr/>
      </w:pPr>
      <w:r>
        <w:rPr>
          <w:rFonts w:cs="Arial"/>
          <w:b/>
          <w:sz w:val="26"/>
          <w:szCs w:val="26"/>
        </w:rPr>
        <w:t xml:space="preserve">Dopravní nehoda Písek - </w:t>
      </w:r>
      <w:r>
        <w:rPr/>
        <w:t>Dne 26.9. 2009 v 6.00 hod. vyjela jednotka HZS Jčk ÚO Písek CPS Písek s TA 2 - Iveco na odstranění následků dopravní nehody dvou osobních automobilů na Táborské ulici v Písku. Dopravní nehoda se obešla bez zranění osob. Jednotka na místě spolupracovala s PČR. Provedla protipožární opatření a uniklé provozní kapaliny likvidovala pomocí sorbentu. V 7.11 hod se jednotka vrátila na základnu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Likvidace sršňů Písek - </w:t>
      </w:r>
      <w:r>
        <w:rPr/>
        <w:t xml:space="preserve">Dne 26.9. 2009 v 11.44 hod. vyjela jednotka HZS Jčk ÚO Písek CPS Písek s TA 2 - Iveco na likvidaci sršního hnízda v podlaze bytu v Písku. Ve 12.44 hod se jednotka vrátila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Požár biomasy Jitex – </w:t>
      </w:r>
      <w:r>
        <w:rPr/>
        <w:t>Dne 27. 9. 2009 v 01.23hod. vyjela jednotka HZS Jčk ÚO Písek CPS Písek s technikou CAS 32 – Tatra  k požáru biomasy ve firmě Jitex Písek. Po příjezdu na místo zjištěno, že  se jedná o doutnající haldu pod kontrolou zaměstnanců firmy. Příčinou požáru bylo samovznícení. Při požáru nevznikla škoda, uchráněné hodnoty jsou 0,- Kč. Na místě jednotka spolupracovala s hlídkou Policie ČR. Jednotka se ve 01.48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</w:rPr>
        <w:t xml:space="preserve">Požár suché trávy Milevsko - </w:t>
      </w:r>
      <w:r>
        <w:rPr/>
        <w:t>Dne 27. 9. 2009 v 15.28 vyjela jednotka HZS Jčk ÚO Písek PS Milevsko s technikou CAS 32 – T 815 k požáru suché trávy v Milevsku, Švermově ulici. Po příjezdu na místo zjištěno, že  se jedná o požár suché trávy na ploše cca 45 m</w:t>
      </w:r>
      <w:r>
        <w:rPr>
          <w:vertAlign w:val="superscript"/>
        </w:rPr>
        <w:t>2</w:t>
      </w:r>
      <w:r>
        <w:rPr/>
        <w:t>. Lokalizace provedena  v 15.46 hod. a likvidace v 16.07 hod. Příčinou požáru byla nedbalost. Při požáru nevznikla škoda a uchráněné hodnoty jsou nulové. Na místě jednotka spolupracovala s hlídkou Policie ČR. Jednotka se v 16.35 hod. vrátila na základn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1. 9.</w:t>
      </w:r>
      <w:r>
        <w:rPr>
          <w:b w:val="false"/>
          <w:bCs/>
          <w:u w:val="none"/>
        </w:rPr>
        <w:tab/>
        <w:t>Bez událostí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9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UNL - NA POZEMNÍ KOMUNIKACI - </w:t>
      </w:r>
      <w:r>
        <w:rPr/>
        <w:t>V 10:18 hod.vyjela jednotka z PS Prachatice s technikou: CAS 20-Scania, CAS 32-T815 a OA-Š. Pick up do obce Husinec na úklid skvrny nafty na vozovce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UNL - NA POZEMNÍ KOMUNIKACI - </w:t>
      </w:r>
      <w:r>
        <w:rPr/>
        <w:t>Ve 13:54 hod. vyjela jednotka z PS Vimperk s technikou: RZA-Nissan  do obce Vimperk II  na úklid olejové skvrny cca 4 x 1 m. Návrat jednotky ve 14:10 hod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SPOLUPRÁCE SE SLOŽKAMI IZS - </w:t>
      </w:r>
      <w:r>
        <w:rPr>
          <w:rStyle w:val="StrongEmphasis"/>
          <w:rFonts w:cs="Arial"/>
          <w:b w:val="false"/>
          <w:sz w:val="26"/>
          <w:szCs w:val="26"/>
        </w:rPr>
        <w:t>V</w:t>
      </w:r>
      <w:r>
        <w:rPr>
          <w:b/>
        </w:rPr>
        <w:t xml:space="preserve"> </w:t>
      </w:r>
      <w:r>
        <w:rPr/>
        <w:t>12:24 hod. vyjížděla jednotka JSDHO Volary s technikou:VEA 1, v obci Volary na pomoc ZZS se snesením pacienta. Návrat jednotky v 12:39 hod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SPOLUPRÁCE SE SLOŽKAMI IZS - </w:t>
      </w:r>
      <w:r>
        <w:rPr/>
        <w:t>V 06:31 hod. vyjížděla PS Vimperk technika:RZA 1 PT, na snesení pacienta pro ZZS v obci Vimperk II Mírová ulice. Návrat poslední jednotky v 06:55 hod.</w:t>
      </w:r>
    </w:p>
    <w:p>
      <w:pPr>
        <w:pStyle w:val="Normal"/>
        <w:spacing w:before="120" w:after="120"/>
        <w:rPr>
          <w:i/>
          <w:i/>
        </w:rPr>
      </w:pPr>
      <w:r>
        <w:rPr>
          <w:rStyle w:val="StrongEmphasis"/>
          <w:rFonts w:cs="Arial"/>
          <w:sz w:val="26"/>
          <w:szCs w:val="26"/>
        </w:rPr>
        <w:t xml:space="preserve">TP – OTEVŘENÍ UZAVŘENÝCH PROSTOR - </w:t>
      </w:r>
      <w:r>
        <w:rPr/>
        <w:t>V 08:24 hod. vyjížděla JSDHO Volary  technika:VEA 1, na otevření zabouchnutých dveří do ul. Krátká. Návrat poslední jednotky v 09:09 hod..</w:t>
        <w:br/>
      </w:r>
      <w:r>
        <w:rPr>
          <w:b/>
          <w:bCs/>
          <w:i/>
        </w:rPr>
        <w:t>Pátek 25. 9.</w:t>
      </w:r>
    </w:p>
    <w:p>
      <w:pPr>
        <w:pStyle w:val="Normal"/>
        <w:spacing w:before="12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>V 14:02 hod. vyjížděla PS Vimperk technika:RZA 1 PT, v obci Svatá Maří . Návrat poslední jednotky v 14:33 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19:03 hod. vyjížděla CPS Prachatice s technikou:CAS 20 - Scania, v obci Strunkovice nad Blanicí Bavorovská na nouzové otevření bytu na žádost PČR  Návrat  jednotky v 19.41 hod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 xml:space="preserve">V 05:34 hod. vyjížděla jednotka PS Vimperk s technikou:RZA 1 PT, v obci Vimperk I . Návrat jednotky v 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TEVŘENÍ UZAVŘENÝCH PROSTOR - </w:t>
      </w:r>
      <w:r>
        <w:rPr/>
        <w:t>V 13:06:07 vyjížděla technika:CAS 20 - Scania, v obci Prachatice II Italská. Návrat poslední jednotky v 13:20:20.</w:t>
        <w:br/>
      </w:r>
      <w:r>
        <w:rPr>
          <w:rStyle w:val="StrongEmphasis"/>
          <w:rFonts w:cs="Arial"/>
          <w:sz w:val="26"/>
          <w:szCs w:val="26"/>
        </w:rPr>
        <w:t xml:space="preserve">P - LESNÍ, POLNÍ POROST, TRÁVA - </w:t>
      </w:r>
      <w:r>
        <w:rPr/>
        <w:t>V 14:54:33 vyjížděla technika:CAS 20 PS Prachatice, v obci Zábrdí . Nedohašené ohniště v lese na vyhlídce. Bez škody. Návrat poslední jednotky v 15:41:44.</w:t>
        <w:br/>
      </w:r>
      <w:r>
        <w:rPr>
          <w:rStyle w:val="StrongEmphasis"/>
          <w:rFonts w:cs="Arial"/>
          <w:sz w:val="26"/>
          <w:szCs w:val="26"/>
        </w:rPr>
        <w:t xml:space="preserve">DN - ÚKLID VOZOVKY - </w:t>
      </w:r>
      <w:r>
        <w:rPr/>
        <w:t xml:space="preserve">V 20:45 hod vyjížděla CAS 20 Scania 4x4 z PS PT k úklidu vozovky v obci Chluman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9.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TP - ODSTRANĚNÍ NEBEZPEČNÝCH STAVŮ - </w:t>
      </w:r>
      <w:r>
        <w:rPr/>
        <w:t>V 09:09:06 vyjížděla technika:CAS 25 JSDH  Nová Pec, v obci Želnava . Odstranění nebezpečného hmyzu.Návrat poslední jednotky v 10:59:11.</w:t>
        <w:br/>
      </w:r>
      <w:r>
        <w:rPr>
          <w:rStyle w:val="StrongEmphasis"/>
          <w:rFonts w:cs="Arial"/>
          <w:sz w:val="26"/>
          <w:szCs w:val="26"/>
        </w:rPr>
        <w:t xml:space="preserve">TP - ODSTRANĚNÍ NEBEZPEČNÝCH STAVŮ - </w:t>
      </w:r>
      <w:r>
        <w:rPr/>
        <w:t>V 17:00:22 vyjížděla technika:AVIA, v obci Šumavské Hoštice . Oprava značení v obci na žádost starosty. Návrat poslední jednotky v 17:06:54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sz w:val="26"/>
          <w:szCs w:val="26"/>
        </w:rPr>
        <w:t xml:space="preserve">P – DOPRAVNÍ PROSTŘEDKY - </w:t>
      </w:r>
      <w:r>
        <w:rPr/>
        <w:t>V 19:34:07 vyjížděla JSDH Volary technika:RZA 1, CAS 25 a PS PT CAS 20, na požár OA u obce Dobrá. Škoda 10 000 Kč, uchráněno 0, příčina-úmysl. Návrat poslední jednotky v 22:01:2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szCs w:val="24"/>
          <w:u w:val="none"/>
        </w:rPr>
      </w:pPr>
      <w:r>
        <w:rPr>
          <w:bCs/>
          <w:i/>
          <w:szCs w:val="24"/>
          <w:u w:val="none"/>
        </w:rPr>
        <w:t>Pondělí 21. 9.</w:t>
        <w:tab/>
      </w:r>
      <w:r>
        <w:rPr>
          <w:b w:val="false"/>
          <w:bCs/>
          <w:szCs w:val="24"/>
          <w:u w:val="none"/>
        </w:rPr>
        <w:t>Bez událostí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>Úterý 22. 9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Vyproštění z výtahu Strakonice - </w:t>
      </w:r>
      <w:r>
        <w:rPr/>
        <w:t>Dne 22.9. 2009 v 13.05 hod. vyjela jednotka HZS Jčk ÚO Strakonice CPS Strakonice s RZA-1 Nissan vyprostit ruku dítěte z výtahových dveří ve Strakonicích. V průběhu jízdy k zásahu byla jednotka vrácena na základnu, neboť bylo ověřeno že se ruku již podařilo uvolnit. V 13.09 hod. se jednotka vrátila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szCs w:val="24"/>
          <w:u w:val="none"/>
        </w:rPr>
      </w:pPr>
      <w:r>
        <w:rPr>
          <w:bCs/>
          <w:i/>
          <w:szCs w:val="24"/>
          <w:u w:val="none"/>
        </w:rPr>
        <w:t>Středa 23. 9.</w:t>
        <w:tab/>
      </w:r>
      <w:r>
        <w:rPr>
          <w:b w:val="false"/>
          <w:bCs/>
          <w:szCs w:val="24"/>
          <w:u w:val="none"/>
        </w:rPr>
        <w:t>Bez události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szCs w:val="24"/>
          <w:u w:val="none"/>
        </w:rPr>
      </w:pPr>
      <w:r>
        <w:rPr>
          <w:bCs/>
          <w:i/>
          <w:szCs w:val="24"/>
          <w:u w:val="none"/>
        </w:rPr>
        <w:t>Čtvrtek 24. 9.</w:t>
      </w:r>
      <w:r>
        <w:rPr>
          <w:b w:val="false"/>
          <w:bCs/>
          <w:szCs w:val="24"/>
          <w:u w:val="none"/>
        </w:rPr>
        <w:tab/>
        <w:t>Bez události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>Pátek 25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Požár v parku Strakonice - </w:t>
      </w:r>
      <w:r>
        <w:rPr/>
        <w:t>Dne 25.9. 2009 v 15.05 hod. vyjela jednotka HZS Jčk ÚO Strakonice CPS Strakonice s technikou CAS 24 – Scania  k požáru křoví v parku v Bezděkovského ulici ve Strakonicích. Po příjezdu na místo zjištěno, že  se jedná o požár odpadků v prostoru okrasných dřevin. Lokalizace požáru byla provedena před příjezdem jednotky kolemjdoucími občany. Příčinou požáru byla nedbalost, zřejmě hra dětí. Při požáru nevznikla škoda, uchráněné hodnoty jsou 0,- Kč. Na místě jednotka spolupracovala s hlídkou Policie ČR. U zásahu byl přítomen pracovník ZPP Strakonice. Jednotka se ve 15.19 hod. vrátila na základnu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opravní nehoda Vodňany - </w:t>
      </w:r>
      <w:r>
        <w:rPr/>
        <w:t xml:space="preserve">Dne 25.9. 2009 v 16.46 hod. vyjela jednotka HZS Jčk ÚO Strakonice PS Vodňany s CAS 16 Mercedes a RZA 1 - Nissan  k dopravní nehodě dvou  osobních automobilů na silnici  E 49 na obchvatu Vodňan. Dopravní nehoda si vyžádala  zranění dvou osob. Jednotka na místě spolupracovala s PČR a ZZS. Provedla vyproštění osob z havarovaného vozidla, protipožární opatření a uniklé provozní kapaliny likvidovala pomocí sorbentu. V 18.52 hod. se jednotka vrátila na základnu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Požár rodinného domu  Strakonice - </w:t>
      </w:r>
      <w:r>
        <w:rPr/>
        <w:t>Dne 25.9. 2009 v 22.10 hod. vyjela jednotka HZS Jčk ÚO Strakonice CPS Strakonice s technikou CAS 24 – Scania a CAS 32 T 815 ve spolupráci s JSDHO Strakonice s CAS 24 - Liaz k nahlášenému požáru  rodinného domu v Žižkově ulici ve Strakonicích. Požárem byla zasažena kuchyňská linka. Lokalizace požáru byla nahlášena ve 22.27 a likvidace v 22.56 hod.  Příčinou požáru byla nedbalost  uživatele. Při požáru vznikla škoda 150 000,- Kč. Uchráněné hodnoty jsou 500 000,- Kč. Na místě jednotka spolupracovala s hlídkou Policie ČR. U zásahu byl přítomen pracovník ZPP Strakonice. Jednotka HZS se ve 23.15 hod. vrátila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>Sobota 26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Otevření bytu Strakonice -</w:t>
      </w:r>
      <w:r>
        <w:rPr/>
        <w:tab/>
        <w:t xml:space="preserve">Dne 26.9. 2009 v 16.41 hod. vyjela jednotka HZS Jčk ÚO Strakonice CPS Strakonice s RZA 1 – Nissan k otevření bytu ve Strakonicích. Pomocí speciálního nářadí se podařilo dveře otevřít, v 17.16 hod se jednotka vrátila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>Neděle 27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Monitoring -</w:t>
      </w:r>
      <w:r>
        <w:rPr/>
        <w:t xml:space="preserve"> Dne 27. 9. 2009 v 05.15 hod. vyjela jednotka HZS Jčk ÚO Strakonice PS Blatná s technikou CAS 20 – L 101 k pátrání po ztraceném muži. Na místě jednotka spolupracovala s hlídkou Policie ČR. V 08.30 se jednotka vrátila na základn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ních hasičů z CPS Tábor stále pokračuje střídavě s jednotkou sboru dobrovolných hasičů obce Tábor v likvidaci požáru v objektu firmy Comett plus ze dne 18. zář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25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údajnému požáru trávy vyjela na Chvalovské nábřeží v Soběslavi jednotka profesionálních hasičů z místní požární stanice. Požár nebyl hasiči potvrze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ÚO Tábor v průběhu pondělka, a to v obci Křivošín č. p. 1 – odstranění nebezpečného hmyzu (9:59 hodin) a na Dírenském potoce v Soběslavi pod areálem Jihočeských dřevařských závodů – odstranění norné stěny po preventivní instalaci ze dne 16. září (12:40 hodin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9</w:t>
      </w:r>
    </w:p>
    <w:p>
      <w:pPr>
        <w:pStyle w:val="Normal"/>
        <w:spacing w:before="0" w:after="120"/>
        <w:jc w:val="both"/>
        <w:rPr/>
      </w:pPr>
      <w:r>
        <w:rPr/>
        <w:t>Dne 22. 9. 2009 od 00.00 hod. pokračovala jednotka HZS Jčk ÚO Tábor CPS Tábor s likvidací požáru objektu fa. Comett plus na Chýnovské ulici ze dne 18. 9. 2009. V 13.06 byl zásah ukončen a požářiště bylo předáno majiteli. V 13.19 hod se poslední jednotka vrátila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23. 9.</w:t>
      </w:r>
      <w:r>
        <w:rPr>
          <w:b w:val="false"/>
          <w:bCs/>
          <w:u w:val="none"/>
        </w:rPr>
        <w:tab/>
        <w:t>Bez událostí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9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tevření bytu v Klenovicích - </w:t>
      </w:r>
      <w:r>
        <w:rPr/>
        <w:t>Dne 24.9. 2009 v 8.40 hod. vyjela jednotka HZS Jčk ÚO Tábor PS Soběslav s technikou CAS 20 – L 101 k otevření bytu v Klenovicích. Byt byl otevřen před příjezdem jednotky a ta se v 9.00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Úklid vozovky po DN v Sezimově Ústí - </w:t>
      </w:r>
      <w:r>
        <w:rPr/>
        <w:t xml:space="preserve">Dne 21.9. 2009 v 9.27 hod. vyjela jednotka HZS Jčk ÚO Tábor CPS Tábor s TA 4 – T815 na úklid vozovky po DN na silnici I. tř. č. 3 v obci Sezimovo Ústí. Jednotka provedla nezbytná opatření a úklid vozovky pomocí sorbentu. V 9.57 hod. se jednotka vrátila na základnu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Otevření bytu Tábor - </w:t>
      </w:r>
      <w:r>
        <w:rPr/>
        <w:t>Dne 24.9. 2009 ve 18.40 hod. vyjela jednotka HZS Jčk ÚO Tábor CPS Tábor s technikou TA 2 otevřít zabouchnuté dveře bytu v ul. Pražského povstání. Byt byl otevřen spec. nářadím a jednotka se v 19.08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Odstranění sršního hnízda Dobronice u Bechyně - </w:t>
      </w:r>
      <w:r>
        <w:rPr/>
        <w:t>Dne 24.9. 2009 v 18.42 hod. vyjela jednotka SDH Bechyně s VEA – ŠKODA 1203 k odstranění sršního hnízda ve štítu rodinného domu v Dobronicích u Bechyně. Jednotka se v 19.54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Požár Comett plus a.s. Tábor - </w:t>
      </w:r>
      <w:r>
        <w:rPr/>
        <w:t>Dne 24. 9. 2009 ve 20:54 hod. vyjela jednotka HZS Jčk ÚO Tábor CPS Tábor s CAS 32 – T 815 k dohašení ohnisek po požáru objektu firmy Comett plus ze dne 18. 9. 2009.  Jednotka se ve 22.42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Únik PHM na vozovku Tábor - </w:t>
      </w:r>
      <w:r>
        <w:rPr/>
        <w:t xml:space="preserve">Dne 24.9. 2009 ve 23.25 hod. vyjela jednotka HZS Jčk ÚO Tábor CPS Tábor s TA 4 – T815 na únik PHM ze zaparkovaného vozidla v Táboře. Jednotka provedla úklid vozovky pomocí sorbentu. V 0.04 hod. se jednotka vrátila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szCs w:val="24"/>
          <w:u w:val="none"/>
        </w:rPr>
      </w:pPr>
      <w:r>
        <w:rPr>
          <w:bCs/>
          <w:i/>
          <w:szCs w:val="24"/>
          <w:u w:val="none"/>
        </w:rPr>
        <w:t>Pátek 25. 9.</w:t>
        <w:tab/>
      </w:r>
      <w:r>
        <w:rPr>
          <w:b w:val="false"/>
          <w:bCs/>
          <w:szCs w:val="24"/>
          <w:u w:val="none"/>
        </w:rPr>
        <w:t>Bez událostí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>Sobota 26. 9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erpání studny Chotoviny - </w:t>
      </w:r>
      <w:r>
        <w:rPr/>
        <w:t>Dne 26.9. 2009 v 8.46 hod. vyjela jednotka SDHO Chotoviny s CAS 20 – Š 706 čerpat studnu v obci Chotoviny. Jednotka se ve 12.00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Čištění náhonu Liderovice - </w:t>
      </w:r>
      <w:r>
        <w:rPr/>
        <w:t>Dne 26.9. 2009 v 8.47 hod. vyjela jednotka SDHO Chotoviny s DA 12 – A31 k čištění a proplachu mlýnského náhonu v obci Liderovice. Jednotka se v 10.54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Otevření bytu Sezimovo Ústí -</w:t>
      </w:r>
      <w:r>
        <w:rPr/>
        <w:tab/>
        <w:t xml:space="preserve">Dne 26.9. 2009 v 10.42 hod. vyjela jednotka HZS Jčk ÚO Tábor CPS Tábor s TA 2 – A 31 k otevření domu do Sezimova Ústí. Uvnitř se nacházela osoba  ve špatném zdravotním stavu. Jednotka vnikla do domu oknem, otevřela dveře a poté spolupracovala se ZZS při transportu pacienta. V 11.07 hod se jednotka vrátila na základnu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Otevření bytu Soběslav -</w:t>
      </w:r>
      <w:r>
        <w:rPr/>
        <w:tab/>
        <w:t xml:space="preserve">Dne 26.9. 2009 ve 12.51 hod. vyjela jednotka HZS Jčk ÚO Tábor PS Soběslav s CAS 20 – Liaz k otevření bytu v Soběslavi. Pomocí speciálního nářadí se podařilo dveře otevřít, ve 13.02 hod se jednotka vrátila na základnu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Dopravní nehoda Tábor - </w:t>
      </w:r>
      <w:r>
        <w:rPr/>
        <w:t xml:space="preserve">Dne 26.9. 2009 v 18.53 hod. vyjela jednotka HZS Jčk ÚO Tábor CPS Tábor s TA 4 – T 815 odstranit následky dopravní nehody v Táboře. Jednalo se o srážku dvou os. automobilů, z jednoho unikal benzín. Jednotka provedla jímání paliva do nádoby, odpojení akumulátoru, zasypání vozovky sorbentem a následný úklid. Na místě zasahovala také PČR a ZZS. Ve 20.09 hod se jednotka vrátila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>Neděle 27. 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Požár Comett plus a.s. Tábor</w:t>
      </w:r>
      <w:r>
        <w:rPr/>
        <w:t xml:space="preserve"> - Dne 27. 9. 2009 v 19:35 hod. vyjela jednotka HZS Jčk ÚO Tábor CPS Tábor s technikou CAS 20 – Scania a CAS 32 – T 815 k dohašení ohnisek po požáru objektu firmy Comett plus ze dne 18. 9. 2009. Na místo byla ještě vyslána jednotka SDH Tábor s technikou CAS 32 – T 148. Lokalizace provedena  ve 20.58 hod. a likvidace ve 21.25 hod. Poslední jednotka se ve 21.45 hod. vrátila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9-09-30T08:37:00Z</dcterms:modified>
  <cp:revision>50</cp:revision>
  <dc:subject/>
  <dc:title> </dc:title>
</cp:coreProperties>
</file>