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316245281"/>
      <w:bookmarkStart w:id="1" w:name="_1309062910"/>
      <w:bookmarkStart w:id="2" w:name="_1272778379"/>
      <w:bookmarkStart w:id="3" w:name="_1265452833"/>
      <w:bookmarkStart w:id="4" w:name="_1260773365"/>
      <w:bookmarkStart w:id="5" w:name="_1247978728"/>
      <w:bookmarkStart w:id="6" w:name="_1244274201"/>
      <w:bookmarkStart w:id="7" w:name="_1244274108"/>
      <w:bookmarkStart w:id="8" w:name="_1188023657"/>
      <w:bookmarkStart w:id="9" w:name="_1186237159"/>
      <w:bookmarkStart w:id="10" w:name="_1185601643"/>
      <w:bookmarkStart w:id="11" w:name="_1185425610"/>
      <w:bookmarkStart w:id="12" w:name="_1185285496"/>
      <w:bookmarkStart w:id="13" w:name="_1185256341"/>
      <w:bookmarkStart w:id="14" w:name="_1184904087"/>
      <w:bookmarkStart w:id="15" w:name="_1184388517"/>
      <w:bookmarkStart w:id="16" w:name="_1183090340"/>
      <w:bookmarkStart w:id="17" w:name="_1181800789"/>
      <w:bookmarkStart w:id="18" w:name="_1180760960"/>
      <w:bookmarkStart w:id="19" w:name="_1179464686"/>
      <w:bookmarkStart w:id="20" w:name="_1178428224"/>
      <w:bookmarkStart w:id="21" w:name="_1177731167"/>
      <w:bookmarkStart w:id="22" w:name="_1175896785"/>
      <w:bookmarkStart w:id="23" w:name="_1174019977"/>
      <w:bookmarkStart w:id="24" w:name="_1173246047"/>
      <w:bookmarkStart w:id="25" w:name="_1172283989"/>
      <w:bookmarkStart w:id="26" w:name="_1171693280"/>
      <w:bookmarkStart w:id="27" w:name="_1170470857"/>
      <w:bookmarkStart w:id="28" w:name="_1169356596"/>
      <w:bookmarkStart w:id="29" w:name="_1169010699"/>
      <w:bookmarkStart w:id="30" w:name="_1168580618"/>
      <w:bookmarkStart w:id="31" w:name="_1166256289"/>
      <w:bookmarkStart w:id="32" w:name="_1166013338"/>
      <w:bookmarkStart w:id="33" w:name="_1165550636"/>
      <w:bookmarkStart w:id="34" w:name="_1165550630"/>
      <w:bookmarkStart w:id="35" w:name="_1165550586"/>
      <w:bookmarkStart w:id="36" w:name="_1164948168"/>
      <w:bookmarkStart w:id="37" w:name="_1164948160"/>
      <w:bookmarkStart w:id="38" w:name="_1164948130"/>
      <w:bookmarkStart w:id="39" w:name="_1163825384"/>
      <w:bookmarkStart w:id="40" w:name="_1159581555"/>
      <w:bookmarkStart w:id="41" w:name="_1158752057"/>
      <w:bookmarkStart w:id="42" w:name="_1157692077"/>
      <w:bookmarkStart w:id="43" w:name="_1152765087"/>
      <w:bookmarkStart w:id="44" w:name="_1152246213"/>
      <w:bookmarkStart w:id="45" w:name="_1151467701"/>
      <w:bookmarkStart w:id="46" w:name="_1151125101"/>
      <w:bookmarkStart w:id="47" w:name="_1149654154"/>
      <w:bookmarkStart w:id="48" w:name="_1147847875"/>
      <w:bookmarkStart w:id="49" w:name="_1147492700"/>
      <w:bookmarkStart w:id="50" w:name="_1146740389"/>
      <w:bookmarkStart w:id="51" w:name="_1145765198"/>
      <w:bookmarkStart w:id="52" w:name="_1144216630"/>
      <w:bookmarkStart w:id="53" w:name="_1143261361"/>
      <w:bookmarkStart w:id="54" w:name="_1143177453"/>
      <w:bookmarkStart w:id="55" w:name="_1142409254"/>
      <w:bookmarkStart w:id="56" w:name="_1140322578"/>
      <w:bookmarkStart w:id="57" w:name="_1138772013"/>
      <w:bookmarkStart w:id="58" w:name="_1138513043"/>
      <w:bookmarkStart w:id="59" w:name="_1138511419"/>
      <w:bookmarkStart w:id="60" w:name="_1138444808"/>
      <w:bookmarkStart w:id="61" w:name="_1138420138"/>
      <w:bookmarkStart w:id="62" w:name="_1138193489"/>
      <w:bookmarkStart w:id="63" w:name="_1138169269"/>
      <w:bookmarkStart w:id="64" w:name="_1137908619"/>
      <w:bookmarkStart w:id="65" w:name="_1137906389"/>
      <w:bookmarkStart w:id="66" w:name="_1137736185"/>
      <w:bookmarkStart w:id="67" w:name="_1136953785"/>
      <w:bookmarkStart w:id="68" w:name="_1135402845"/>
      <w:bookmarkStart w:id="69" w:name="_1135139074"/>
      <w:bookmarkStart w:id="70" w:name="_1135139023"/>
      <w:bookmarkStart w:id="71" w:name="_1131511536"/>
      <w:bookmarkStart w:id="72" w:name="_1129700143"/>
      <w:bookmarkStart w:id="73" w:name="_1127056384"/>
      <w:bookmarkStart w:id="74" w:name="_1127018013"/>
      <w:bookmarkStart w:id="75" w:name="_1126966025"/>
      <w:bookmarkStart w:id="76" w:name="_1126965590"/>
      <w:bookmarkStart w:id="77" w:name="_1120630450"/>
      <w:bookmarkStart w:id="78" w:name="_1119679702"/>
      <w:bookmarkStart w:id="79" w:name="_1118815674"/>
      <w:bookmarkStart w:id="80" w:name="_1116741630"/>
      <w:bookmarkStart w:id="81" w:name="_1115438243"/>
      <w:bookmarkStart w:id="82" w:name="_1114883081"/>
      <w:bookmarkStart w:id="83" w:name="_1113635516"/>
      <w:bookmarkStart w:id="84" w:name="_1111868717"/>
      <w:bookmarkStart w:id="85" w:name="_1108962490"/>
      <w:bookmarkStart w:id="86" w:name="_1108962333"/>
      <w:bookmarkStart w:id="87" w:name="_1108962284"/>
      <w:bookmarkStart w:id="88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/>
        <w:object w:dxaOrig="9288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6.2pt" filled="f" o:ole="">
            <v:imagedata r:id="rId3" o:title=""/>
          </v:shape>
          <o:OLEObject Type="Embed" ProgID="Word.Document.12" ShapeID="ole_rId2" DrawAspect="Content" ObjectID="_167426866" r:id="rId2"/>
        </w:objec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od 5. 10. do 11. 10. 2009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5. 10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3:44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Jednotka profesionálních hasičů SŽDC provedla v obci Petříkov dohašení po pálení suché trávy na ploše cca 5 x 6 metrů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5:00</w:t>
        <w:tab/>
      </w:r>
      <w:r>
        <w:rPr>
          <w:bCs/>
          <w:u w:val="none"/>
        </w:rPr>
        <w:t>Záchrana zvířete</w:t>
      </w:r>
      <w:r>
        <w:rPr>
          <w:b w:val="false"/>
          <w:bCs/>
          <w:u w:val="none"/>
        </w:rPr>
        <w:t xml:space="preserve"> – Do ulice U Tří lvů v Českých Budějovicích vyjely k zásahu osádky rychlého zásahového automobilu a vyprošťovacího automobilu. Před restaurací U velblouda sjelo do mlýnské stoky do hloubky cca 3 metry osobní auto značky Peugeot, ve kterém se nacházel pes. Hasičům se podařilo psa vyprostit ven a předali jej majitelce. Poté pomocí navijáku z vyprošťovacího automobilu vytáhli z vody i vůz. U zásahu byla přítomna Policie ČR a Městská policie České Budějovice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Ke pěti </w:t>
      </w:r>
      <w:r>
        <w:rPr>
          <w:bCs/>
          <w:u w:val="none"/>
        </w:rPr>
        <w:t>technickým zásahům</w:t>
      </w:r>
      <w:r>
        <w:rPr>
          <w:b w:val="false"/>
          <w:bCs/>
          <w:u w:val="none"/>
        </w:rPr>
        <w:t xml:space="preserve"> vyjela v Českých Budějovicích jednotka profesionálních hasičů z centrální stanice, a to ke čtyřem nouzovým otevření dveří do Jeremiášovy ulice č. p. 1929/10 (5:46 hodin), do Labské ulice č. p. 1153/3 (10:37 hodin), na Okružní ulici k firmě Mane (13:54 hodin), do Kubatovy ulice č. p. 1538/5 (16:04 hodin) a k jednomu odstranění nebezpečných stavů do domu č. p. 858/50 ve Větrné ulici, kde hasiči uzavřeli přívod vody v domě z důvodu prasklé stoupačky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6. 10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8:3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a žádost Policie ČR zajistila jednotka hasičů z centrální stanice v Plavské ulici v Českých Budějovic úklid komunikace po dopravní nehodě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Dalšími dvěma událostmi byly v Českých Budějovicích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v ulici M. Chlajna č. p. 1290/17 – nouzové otevření dveří (14:53 hodin) a v Dlouhé ulici – sundání dvou osob ze střechy výměníku (20:14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7. 10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4:45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V Komenského ulici u domu s č. p. 205/47 v Českých Budějovicích zasahovala jednotka z centrální stanice u požáru peřiny a papírového odpadu. Hasiči požár zlikvidovali pomocí vysokotlakého proudu. U zásahu byla přítomna Policie ČR. Požár je beze škody, není dále došetřován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1:37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Jednotka profesionálů z PS Suché Vrbné vyjela na základě ohlášení do lesa mezi obe Borovany a Libín, kde byl údajně viděn kouř a plameny. Hasiči provedli průzkum oblasti a nenalezli žádné známky hoření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V Plzeňské ulici č. p. 858/27 v Českých Budějovicích zasahovala jednotka profesionálů z místní požární stanice u </w:t>
      </w:r>
      <w:r>
        <w:rPr>
          <w:bCs/>
          <w:u w:val="none"/>
        </w:rPr>
        <w:t>technického zásahu</w:t>
      </w:r>
      <w:r>
        <w:rPr>
          <w:b w:val="false"/>
          <w:bCs/>
          <w:u w:val="none"/>
        </w:rPr>
        <w:t xml:space="preserve"> – nouzové otevření dveří (9:13 hodin), jednotka hasičů HZSP SŽDC provedla technický zásah – přečerpání pohonných hmot z lokomotivy v obci Boršov nad Vltavou (10:30 hodin) a hasiči z PS Trhové Sviny spolupracovali se ZZS a Policií ČR v objektu Kolínova mlýna u vytažení podnapilé osoby spadlé do sklepa (10:58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8. 10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6:28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Zahoření elektroinstalace v supermarketu Albert na Suchovrbenském náměstí v Českých Budějovicích zlikvidovala během několika minut jednotka profesionálních hasičů z PS Suché Vrbné. 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Cs/>
        </w:rPr>
        <w:t>9:29</w:t>
      </w:r>
      <w:r>
        <w:rPr>
          <w:b/>
          <w:bCs/>
        </w:rPr>
        <w:tab/>
        <w:t xml:space="preserve">Požár - </w:t>
      </w:r>
      <w:r>
        <w:rPr/>
        <w:t>Krátce před půl desátou dopolední vyjeli českobudějovičtí profesionální hasiči a dobrovolní hasiči Hluboké nad Vltavou do Fügnerovy ulice č. p. 688 na Hluboké nad Vltavou, kde byla ohlášena hořící osoba. Křik mladé ženy, které v důsledku neopatrného zacházení se zapalovačem chytly její dlouhé vlasy, slyšela z vedlejšího pokoje spolubydlící a podařilo se jí požár uhasit v koupelně ještě před příjezdem jednotky. Poté zavolala záchranné složky. I přes rychlý zásah žena utrpěla popáleniny druhého a třetího stupně a byla letecky transportována do popáleninového centra Vinohradské nemocnice v Praze. Hasiči v bytě nezasahovali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9:31</w:t>
        <w:tab/>
      </w:r>
      <w:r>
        <w:rPr>
          <w:b/>
        </w:rPr>
        <w:t>Dopravní nehoda</w:t>
      </w:r>
      <w:r>
        <w:rPr/>
        <w:t xml:space="preserve"> – Bez jakéhokoli zranění obou motorkářů skončila nehoda motorky Yamaha, který havaroval za obcí Lišov. U nehody zasahovala jednotka profesionálů z CPS České Budějovice, která pomohla Policii ČR se zajištěním a zadokumentování nehody. U nehody byla přítomna také ZZS. </w:t>
      </w:r>
    </w:p>
    <w:p>
      <w:pPr>
        <w:pStyle w:val="Normal"/>
        <w:spacing w:before="0" w:after="120"/>
        <w:ind w:left="23" w:hanging="23"/>
        <w:jc w:val="both"/>
        <w:rPr/>
      </w:pPr>
      <w:r>
        <w:rPr/>
        <w:t xml:space="preserve">Tři </w:t>
      </w:r>
      <w:r>
        <w:rPr>
          <w:b/>
        </w:rPr>
        <w:t>technické zásahy</w:t>
      </w:r>
      <w:r>
        <w:rPr/>
        <w:t xml:space="preserve"> – nouzové otevření dveří evidují hasiči v průběhu čtvrtka na Českobudějovicku: Masarykova ulice č. p. 44 v Hluboké nad Vltavou (11:04 hodin) a v Českých Budějovicích v ulicích V. Špály č. p. 672/4 </w:t>
        <w:br/>
        <w:t>(16:45 hodin) a Větrná č. p. (17:04 hodin).</w:t>
      </w:r>
    </w:p>
    <w:p>
      <w:pPr>
        <w:pStyle w:val="Normal"/>
        <w:spacing w:before="0" w:after="120"/>
        <w:ind w:left="23" w:hanging="23"/>
        <w:jc w:val="both"/>
        <w:rPr>
          <w:b/>
          <w:b/>
          <w:i/>
          <w:i/>
        </w:rPr>
      </w:pPr>
      <w:r>
        <w:rPr>
          <w:b/>
          <w:i/>
        </w:rPr>
        <w:t>Pátek 9. 10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5:10</w:t>
        <w:tab/>
      </w:r>
      <w:r>
        <w:rPr>
          <w:b/>
        </w:rPr>
        <w:t>Únik nebezpečných látek</w:t>
      </w:r>
      <w:r>
        <w:rPr/>
        <w:t xml:space="preserve"> – V Českých Budějovicích v ulici U Lávky u domu s č. p. 113/17 vyčistili hasiči z centrální stanice na žádost Policie ČR vozovku od oleje, jež unikl ze zaparkovaného vozu Ford Tranzit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5:37</w:t>
        <w:tab/>
      </w:r>
      <w:r>
        <w:rPr>
          <w:b/>
        </w:rPr>
        <w:t>Dopravní nehoda</w:t>
      </w:r>
      <w:r>
        <w:rPr/>
        <w:t xml:space="preserve"> – Na silnici č. 15529 mezi obcemi Roudné a Plav narazil do stromu řidič vozu VW Golf. Zraněný řidič byl z vozu vyproštěn záchranáři ZZS ještě před příjezdem jednotky z centrální stanice České Budějovice. Hasiči zajistili vůz proti požáru a zajistili sanaci vozovky od uniklých provozních náplní. K nehodě se dostavila také Policie ČR. 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8:26</w:t>
        <w:tab/>
      </w:r>
      <w:r>
        <w:rPr>
          <w:b/>
        </w:rPr>
        <w:t>Únik nebezpečných látek</w:t>
      </w:r>
      <w:r>
        <w:rPr/>
        <w:t xml:space="preserve"> – Policie ČR ohlásila na Krajské operační středisko HZS nečištění rybníka v Rudolfově v ulici U Rybníčku neznámou látkou. Na místo vyjela jednotka z centrální stanice a zároveň byl kontaktován zástupce Inspekce životního prostředí. Ten vyžádal odběr vzorku látky z hladiny rybníka a jeho uložení na stanici v Českých Budějovicích. 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9:31</w:t>
        <w:tab/>
      </w:r>
      <w:r>
        <w:rPr>
          <w:b/>
        </w:rPr>
        <w:t>Dopravní nehoda</w:t>
      </w:r>
      <w:r>
        <w:rPr/>
        <w:t xml:space="preserve"> – Úklid po dopravní nehodě zajistila u obce Strážkovice na žádost Policie ČR jednotka profesionálů z PS Trhové Sviny. Při nehodě se na křižovatce ve směru na Komařice čelně střetly dva osobní vozy, tři osoby utrpěly zranění. Hasiči u vozů provedli protipožární opatření a na místo se pak vrátili až po vyšetření nehody k závěrečnému úklidu.</w:t>
      </w:r>
    </w:p>
    <w:p>
      <w:pPr>
        <w:pStyle w:val="Normal"/>
        <w:spacing w:before="0" w:after="120"/>
        <w:ind w:left="23" w:hanging="23"/>
        <w:jc w:val="both"/>
        <w:rPr/>
      </w:pPr>
      <w:r>
        <w:rPr/>
        <w:t xml:space="preserve">Čtyři </w:t>
      </w:r>
      <w:r>
        <w:rPr>
          <w:b/>
        </w:rPr>
        <w:t>technické zásahy</w:t>
      </w:r>
      <w:r>
        <w:rPr/>
        <w:t xml:space="preserve"> zaznamenaly v pátek jednotky hasičů ÚO České Budějovice. zasahovaly u nouzového otevření dveří v Českých Budějovicích v Netolické ulici č. p. 1146/6 (12:09 hodin) a v obci Slavče č. p. 76 (12:23 hodin), dále pak jednotka HZSP SŽDC provedla vytažení kolejového podvozku z točny železničního depa v Novohradské ulici v Českých Budějovicích (12:26 hodin) a jednotka z PS Trhové Sviny odstranila v obci Rankov větve visící a zasahující do vozovky (12:38 hodin).</w:t>
      </w:r>
    </w:p>
    <w:p>
      <w:pPr>
        <w:pStyle w:val="Normal"/>
        <w:spacing w:before="0" w:after="120"/>
        <w:ind w:left="23" w:hanging="23"/>
        <w:jc w:val="both"/>
        <w:rPr>
          <w:b/>
          <w:b/>
          <w:i/>
          <w:i/>
        </w:rPr>
      </w:pPr>
      <w:r>
        <w:rPr>
          <w:b/>
          <w:i/>
        </w:rPr>
        <w:t>Sobota 10. 10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6:04</w:t>
        <w:tab/>
      </w:r>
      <w:r>
        <w:rPr>
          <w:b/>
        </w:rPr>
        <w:t>Požár</w:t>
      </w:r>
      <w:r>
        <w:rPr/>
        <w:t xml:space="preserve"> – K požáru osobního automobilu, ke kterému mělo dojít po dopravní nehodě a který ohlásila ZZS, vyjela k obci Údolí jednotka profesionálních hasičů z PS Trhové Sviny. Na místě hasiči zjistili, že se nejedná o požár, ale o unikající páru z chladiče v důsledku dopravní nehody. Hasiči odpojili u vozu akumulátor a vrátili se na základnu.</w:t>
      </w:r>
    </w:p>
    <w:p>
      <w:pPr>
        <w:pStyle w:val="Normal"/>
        <w:spacing w:before="0" w:after="120"/>
        <w:ind w:left="23" w:hanging="23"/>
        <w:jc w:val="both"/>
        <w:rPr/>
      </w:pPr>
      <w:r>
        <w:rPr/>
        <w:t xml:space="preserve">Dalšími událostmi byly v Českých Budějovicích </w:t>
      </w:r>
      <w:r>
        <w:rPr>
          <w:b/>
        </w:rPr>
        <w:t>technické zásahy</w:t>
      </w:r>
      <w:r>
        <w:rPr/>
        <w:t xml:space="preserve">: dvakrát nouzové otevření dveří – K. Chocholy č. p. 1286/8 (13:38 hodin) a Žižkova č. p. 312/18 </w:t>
        <w:br/>
        <w:t>18:40 hodin) a monitoring kouře v Žižkově ulici, kde bylo nakonec nalezeno kontrolované pálení domovního odpadu při úklidu (16:39 hodin).</w:t>
      </w:r>
    </w:p>
    <w:p>
      <w:pPr>
        <w:pStyle w:val="Normal"/>
        <w:spacing w:before="0" w:after="120"/>
        <w:ind w:left="23" w:hanging="23"/>
        <w:jc w:val="both"/>
        <w:rPr>
          <w:b/>
          <w:b/>
          <w:i/>
          <w:i/>
        </w:rPr>
      </w:pPr>
      <w:r>
        <w:rPr>
          <w:b/>
          <w:i/>
        </w:rPr>
        <w:t>Neděle 11. 10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0:38</w:t>
        <w:tab/>
      </w:r>
      <w:r>
        <w:rPr>
          <w:b/>
        </w:rPr>
        <w:t>Dopravní nehoda</w:t>
      </w:r>
      <w:r>
        <w:rPr/>
        <w:t xml:space="preserve"> – K obci Pištín vyjela jednotka profesionálních hasičů z CPS České Budějovice, aby zde odstranila následky dopravní nehody osobního automobilu. Ten se nacházel v okamžiku příjezdu hasičů na poli na střeše. Osádka vozu byla již mimo havarovaný vůz. Hasiči vůz zajistili proti požáru odpojením akumulátoru, vůz otočili zpět na kola a vrátili se na základnu. U nehody byla přítomna Policie ČR a ZZS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7:27</w:t>
        <w:tab/>
      </w:r>
      <w:r>
        <w:rPr>
          <w:b/>
        </w:rPr>
        <w:t>Únik nebezpečných látek</w:t>
      </w:r>
      <w:r>
        <w:rPr/>
        <w:t xml:space="preserve"> – Jednotka profesionálních hasičů z PS Suché Vrbné odstranila z vozovky u Kamenného Újezdu olejovou skvrnu.</w:t>
      </w:r>
    </w:p>
    <w:p>
      <w:pPr>
        <w:pStyle w:val="Normal"/>
        <w:spacing w:before="0" w:after="120"/>
        <w:ind w:left="23" w:hanging="23"/>
        <w:jc w:val="both"/>
        <w:rPr/>
      </w:pPr>
      <w:r>
        <w:rPr/>
        <w:t xml:space="preserve">Celkem osm </w:t>
      </w:r>
      <w:r>
        <w:rPr>
          <w:b/>
        </w:rPr>
        <w:t>technických zásahů</w:t>
      </w:r>
      <w:r>
        <w:rPr/>
        <w:t xml:space="preserve"> řešili hasiči na Českobudějovicku, a to v obci Srubec, kde odstranili spadlou větev (6:58 hodin) a pak v Českých Budějovicích na Pražské třídě odstranili spadlý billboard (7:12 hodin) a provedli nouzové otevření dveří v ulicích Jírovcova č. p. 1633/14 (11:25 hodin), Netolická č. p. 1147/16 (12:52 hodin), Prachatická č. p. 1304/25 (13:36 hodin), Strádova č. p. 941/2 (17:30 hodin) a Bezdrevská č. p. 1163/9 (18:46 hodin) a č. p. 1022/10 (19:31 hodin)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</w:r>
    </w:p>
    <w:p>
      <w:pPr>
        <w:pStyle w:val="Normal"/>
        <w:spacing w:before="0" w:after="120"/>
        <w:ind w:left="1440" w:hanging="1440"/>
        <w:jc w:val="both"/>
        <w:rPr/>
      </w:pPr>
      <w:r>
        <w:rPr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5. 10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4:49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Elektrická požární signalizace chybně ohlásila požár v objektu firmy Engel Strojírenská, s. r. o. v Kaplici v Českobudějovické ulici č. p. 314. Hasiči z PS Kaplice po provedeném průzkumu požár nepotvrdil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1:21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Závada na čidle elektrické požární signalizace byla příčinou planého výjezdu jednotky z centrální stanice do objektu Státního archivu v ulici Nad Schody v Českém Krumlově, kde byl ohlášen požár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si připsala jednotka z centrální stanice, když zasahovala v Českém Krumlově v ulici Za Nádražím č. p. 208 u nouzového otevření bytu (3:10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i/>
          <w:u w:val="none"/>
        </w:rPr>
        <w:t>Úterý 6. 10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8:41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Dva osobní vozy Mitshubishi Pajero a Citroen C3 se střetly u obce Holkov. Při nehodě utrpěla lehké zranění jedna osoba, která byla po příjezdu jednotky z CPS Český Krumlov mimo havarovaný vůz. Jednotka odpojila u vozu akumulátor a pomohla s naložením auta na vůz odtahové služby. Po úklidu vozovky se hasiči vrátili zpět na základnu. U zásahu byla přítomna ZZS a Policie ČR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7. 10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3:49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Za obcí Besednice ve směru na České Budějovice havaroval osobní automobil značky Audi A6. Nehoda byla původně ohlášena jako nehoda s nutností vyproštění osob, na místě však hasiči z PS Kaplice nemuseli vyprošťovat. Zasahovala zde již ZZS, která měla v péči tři osoby, z nichž jednu odvezla do nemocnice. Havarovaný vůz byl zničený po nárazu do stromu, jednotka HZS u něj odpojila akumulátor a zajistila jej proti úniku provozních kapalin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ouzové otevření bytu provedli profesionální hasiči z centrální stanice v Polské ulici č. p. 438 v Českém Krumlově (7:38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8. 10.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Cs/>
        </w:rPr>
        <w:t>12:12</w:t>
        <w:tab/>
      </w:r>
      <w:r>
        <w:rPr>
          <w:b/>
          <w:bCs/>
        </w:rPr>
        <w:t xml:space="preserve">Požár - </w:t>
      </w:r>
      <w:r>
        <w:rPr/>
        <w:t xml:space="preserve">Dvanáct minut po 12. hodině vyslalo Krajské operační středisko Hasičského záchranného sboru Jihočeského kraje dvě jednotky profesionálních hasičů ze stanic Český Krumlov a Frymburk do obce Světlík, kde byl ohlášen požár rašeliny. Na místě hasiči zjistili, že se jedná o celý stoh rašeliny o rozloze přibližně 100 x 20 metrů, a velitel zásahu si vyžádal další posilové jednotky. K zásahu byly svolány dobrovolné jednotky obcí Frymburk a Hořice na Šumavě. Zásah byl pro hasiče ztížen nepříznivými povětrnostními podmínkami a také tím, že ke stohu vedla pouze jediná přístupová cesta. A jelikož bylo nutné zřídit kyvadlovou dopravu vody, byla tato cesta jedinou možností, kudy cisterny vodu k místu zásahu mohly dovážet. U požářiště zasahovalo pět cisteren a další tři vozy požární techniky. Díky zásahu všech zasahujících jednotek se podařilo požár dostat po kontrolu již krátce před 14. hodinou. Úplná likvidace byla velitelem zásahu ohlášena v 15:57 hodin. Vzniklá škoda činí Kč 3 000,--, uchráněné hodnoty pak Kč 150 000,--. 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2:35</w:t>
        <w:tab/>
      </w:r>
      <w:r>
        <w:rPr>
          <w:b/>
        </w:rPr>
        <w:t>Požár</w:t>
      </w:r>
      <w:r>
        <w:rPr/>
        <w:t xml:space="preserve"> – Vojenská hasičská jednotka Boletice zlikvidovala požár trávy a porostu ve svém vojenském prostoru u obce Mokrá. Požár byl za necelou hodinu uhašen, škoda je nulová.</w:t>
      </w:r>
    </w:p>
    <w:p>
      <w:pPr>
        <w:pStyle w:val="Normal"/>
        <w:spacing w:before="0" w:after="120"/>
        <w:ind w:left="23" w:hanging="23"/>
        <w:jc w:val="both"/>
        <w:rPr>
          <w:b/>
          <w:b/>
          <w:i/>
          <w:i/>
        </w:rPr>
      </w:pPr>
      <w:r>
        <w:rPr>
          <w:b/>
          <w:i/>
        </w:rPr>
        <w:t>Pátek 9. 10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6:03</w:t>
        <w:tab/>
      </w:r>
      <w:r>
        <w:rPr>
          <w:b/>
        </w:rPr>
        <w:t>Planý poplach</w:t>
      </w:r>
      <w:r>
        <w:rPr/>
        <w:t xml:space="preserve"> – K ohlášenému požáru uvnitř bývalé hospody, která vyhořela před několika týdny, vyjela do obce Netřebice jednotka profesionálních hasičů z CPS Český Krumlov. Na místě hasiči zjistili, že zde majitel pálí ohořelé dřevěné trámy. </w:t>
      </w:r>
    </w:p>
    <w:p>
      <w:pPr>
        <w:pStyle w:val="Normal"/>
        <w:spacing w:before="0" w:after="120"/>
        <w:ind w:left="23" w:hanging="23"/>
        <w:jc w:val="both"/>
        <w:rPr>
          <w:b/>
          <w:b/>
          <w:i/>
          <w:i/>
        </w:rPr>
      </w:pPr>
      <w:r>
        <w:rPr>
          <w:b/>
          <w:i/>
        </w:rPr>
        <w:t>Sobota 10. 10.</w:t>
      </w:r>
    </w:p>
    <w:p>
      <w:pPr>
        <w:pStyle w:val="Normal"/>
        <w:spacing w:before="0" w:after="120"/>
        <w:ind w:left="23" w:hanging="23"/>
        <w:jc w:val="both"/>
        <w:rPr/>
      </w:pPr>
      <w:r>
        <w:rPr/>
        <w:t xml:space="preserve">V obci Bujanov č. p. 25 provedla jednotka z CPS Český Krumlov </w:t>
      </w:r>
      <w:r>
        <w:rPr>
          <w:b/>
        </w:rPr>
        <w:t>technický zásah</w:t>
      </w:r>
      <w:r>
        <w:rPr/>
        <w:t xml:space="preserve"> – nouzové otevření dveří (19:31 hodin).</w:t>
      </w:r>
    </w:p>
    <w:p>
      <w:pPr>
        <w:pStyle w:val="Normal"/>
        <w:spacing w:before="0" w:after="120"/>
        <w:ind w:left="23" w:hanging="23"/>
        <w:jc w:val="both"/>
        <w:rPr/>
      </w:pPr>
      <w:r>
        <w:rPr>
          <w:b/>
          <w:i/>
        </w:rPr>
        <w:t>Neděle 11. 10.</w:t>
        <w:tab/>
      </w:r>
      <w:r>
        <w:rPr/>
        <w:t>Bez událostí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5. 10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3:34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Celkem tři cisterny (dvě z jednotky SDH obce Český Rudolec a jedna z PS Dačice) likvidovaly požár hranice dřeva vedle stodoly u domu č. p. 83 v Lipovci. Hasičům se podařilo požár ve 4 hodiny dostat pod kontrolu, o hodinu a čtvrt později byl požár zcela uhašen. Výše škody a příčina vzniku požáru je předmětem šetřen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7:26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V železniční stanici obce Kruplov došlo krátce před půl osmou k požáru elektrické lokomotivy připravené k odjezdu s osobním vlakem. Ihned po ohlášení požáru byly k zásahu vyslány dvě cisterny profesionálních hasičů SŽDC a dvě cisterny profesionálů z centrální stanice Jindřichův Hradec. Zároveň byla svolána osádka cisterny jednotky sboru dobrovolných hasičů obce Jarošov nad Nežárkou. Jako první na místo dorazili hasiči z Jindřichova Hradce, kteří zjistili, že hoří vodiče trafa ve strojovně lokomotivy. Požár byl několik minut po 8. hodině lokalizován, lokomotiva byla odpojena od vagónů. Likvidace požáru byla nahlášena v 8:43 hodin. Nikdo nebyl zraněn. Požár způsobil škodu za Kč 10 000,--, hodnota uchráněného majetku je Kč 300 000,--. Příčina vzniku požáru je nyní v šetření.</w:t>
      </w:r>
    </w:p>
    <w:p>
      <w:pPr>
        <w:pStyle w:val="Heading"/>
        <w:spacing w:before="0" w:after="120"/>
        <w:jc w:val="both"/>
        <w:rPr/>
      </w:pPr>
      <w:r>
        <w:rPr>
          <w:b w:val="false"/>
          <w:bCs/>
          <w:u w:val="none"/>
        </w:rPr>
        <w:t xml:space="preserve">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zaznamenali hasiči ÚO Jindřichův Hradec: nouzové otevření bytu v domě s pečovatelskou službou v Dačicích v Bratrské ulici č. p. 221 (16:46 hodin) a čerpání vody v obci Klikov č. p. 138 (17:13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i/>
          <w:u w:val="none"/>
        </w:rPr>
        <w:t>Úterý 6. 10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5:39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Škoda Kč 1 000,-- byla vyčíslena po požáru balíku sena na poli u Třeboně. Požár likvidovala jednotka profesionálních hasičů z PS Třeboň. Hodnota uchráněného majetku činí Kč 55 000,--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V obci Hostkovice (8:04 hodin) a na silnici u Kardašovy Řečice (17:34 hodin) evidují jednotky ÚO Jindřichův Hradec 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>. Jednalo se o čerpány vody z rybníka a o odstranění větve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7. 10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8:1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en osobní automobil havaroval na komunikaci vedoucí z Jarošova nad Nežárkou směrem na Strmilov. Při nehodě utrpěla zranění jedna osoba, která v okamžiku příjezdu hasičů z CPS Jindřichův Hradec byla již v péči ZZS. Hasiči zajistili vůz nacházející se na střeše proti požáru a proti úniku provozních látek a místo nehody předali Policii ČR k došetření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– nouzové otevření dveří pro ZZS zaznamenali hasiči z PS Třeboň v Nádražní ulici č. p. 639 v Třeboni (14:42 hodin) a hasiči z CPS Jindřichův Hradec na sídlišti Vajgar č. p. 720 v Jindřichově Hradci (16:06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8. 10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0"/>
        <w:jc w:val="both"/>
        <w:rPr/>
      </w:pPr>
      <w:r>
        <w:rPr>
          <w:b w:val="false"/>
          <w:bCs/>
          <w:u w:val="none"/>
        </w:rPr>
        <w:t>10:0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Úklid vozovky po dopravní nehodě zajistila v obci Lipolec jednotka profesionálních hasičů z PS Dačice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1:31</w:t>
      </w:r>
      <w:r>
        <w:rPr>
          <w:bCs/>
          <w:u w:val="none"/>
        </w:rPr>
        <w:tab/>
        <w:t>Dopravní nehoda</w:t>
      </w:r>
      <w:r>
        <w:rPr>
          <w:b w:val="false"/>
          <w:bCs/>
          <w:u w:val="none"/>
        </w:rPr>
        <w:t xml:space="preserve"> – Následky další nehody odstranila jednotka z PS Třeboň ve své obci, kde řidič osobního vozu Renault Megane zajel mimo vozovku mezi stromy. Hasiči pomohli pracovníkům odtahové služby s vyproštěním auta tím, že odřezali dva překážející stromy. Po závěrečném úklidu vozovky a naložením auta na vůz odtahové služby se jednotka vrátila na základnu.</w:t>
      </w:r>
    </w:p>
    <w:p>
      <w:pPr>
        <w:pStyle w:val="Normal"/>
        <w:spacing w:before="0" w:after="120"/>
        <w:jc w:val="both"/>
        <w:rPr/>
      </w:pPr>
      <w:r>
        <w:rPr/>
        <w:t xml:space="preserve">V obci Halámky č. p. 17 provedli hasiči z CPS Jindřichův Hradec </w:t>
      </w:r>
      <w:r>
        <w:rPr>
          <w:b/>
        </w:rPr>
        <w:t>technický zásah</w:t>
      </w:r>
      <w:r>
        <w:rPr/>
        <w:t xml:space="preserve"> – nouzové otevření dveří (8:03 hodin)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Pátek 9. 10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7:57</w:t>
        <w:tab/>
      </w:r>
      <w:r>
        <w:rPr>
          <w:b/>
        </w:rPr>
        <w:t>Únik nebezpečných látek</w:t>
      </w:r>
      <w:r>
        <w:rPr/>
        <w:t xml:space="preserve"> – Jednotka profesionálů HZSP SŽDC, jednotka hasičů z PS Třeboň a pracovníci pohotovostní služby plynáren se sešli na nádraží v Suchdole nad Lužnicí, kde unikal z kapličky domu plyn. Uniklého plynu bylo minimálně, plynaři kapličku zajistili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1:50</w:t>
        <w:tab/>
      </w:r>
      <w:r>
        <w:rPr>
          <w:b/>
        </w:rPr>
        <w:t>Dopravní nehoda</w:t>
      </w:r>
      <w:r>
        <w:rPr/>
        <w:t xml:space="preserve"> – Na silnici č. 604 za Dolním Balíkovem směrem na Slavonice havaroval se svým vozem Škoda Fabia mladý řidič. V okamžiku příjezdu hasičů z PS Dačice byl řidič již mimo havarovaný vůz. Hasiči mu do příjezdu Zdravotnické záchranné služby poskytli předlékařskou pomoc, k nehodě se dostavila také Policie ČR. U vozu byl odpojen akumulátor a byla provedena kontrola úniku provozních látek. Po odvezení zraněného LZS se jednotka vrátila zpět na základnu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4:44</w:t>
        <w:tab/>
      </w:r>
      <w:r>
        <w:rPr>
          <w:b/>
        </w:rPr>
        <w:t>Požár</w:t>
      </w:r>
      <w:r>
        <w:rPr/>
        <w:t xml:space="preserve"> – Technická závada byla příčinou vzniku požáru mrazáku stojícího v neobydlené části rodinného domu č. p. 252 v Palackého ulici v Kardašově Řečici. Požár uhasil majitel pískem ještě před příjezdem jednotek z CPS Jindřichův Hradec a jednotky SDH Kardašova Řečice. Hasiči zajistili odvětrání zakouřených místností a vynesla mrazák ven. Po průzkumu celého objektu bylo místo událostí písemně předáno majitelům s tím, že budou provádět vlastní dohled až do večerních hodin. </w:t>
      </w:r>
    </w:p>
    <w:p>
      <w:pPr>
        <w:pStyle w:val="Normal"/>
        <w:spacing w:before="0" w:after="120"/>
        <w:jc w:val="both"/>
        <w:rPr/>
      </w:pPr>
      <w:r>
        <w:rPr>
          <w:b/>
        </w:rPr>
        <w:t>Technický zásah</w:t>
      </w:r>
      <w:r>
        <w:rPr/>
        <w:t xml:space="preserve"> si připsali profesionálové z PS Třeboň, když ve své obci odstranili spadlý strom z komunikace (5:27 hodin).</w:t>
      </w:r>
    </w:p>
    <w:p>
      <w:pPr>
        <w:pStyle w:val="Normal"/>
        <w:spacing w:before="0" w:after="120"/>
        <w:ind w:left="23" w:hanging="23"/>
        <w:jc w:val="both"/>
        <w:rPr>
          <w:b/>
          <w:b/>
          <w:i/>
          <w:i/>
        </w:rPr>
      </w:pPr>
      <w:r>
        <w:rPr>
          <w:b/>
          <w:i/>
        </w:rPr>
        <w:t>Sobota 10. 10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3:09</w:t>
        <w:tab/>
      </w:r>
      <w:r>
        <w:rPr>
          <w:b/>
        </w:rPr>
        <w:t>Únik nebezpečných látek</w:t>
      </w:r>
      <w:r>
        <w:rPr/>
        <w:t xml:space="preserve"> – Na žádost Policie ČR vyjela jednotka profesionálů z centrální stanice do Mlýnské ulice v Jindřichově Hradci k úklidu vozovky znečištěné pohonnými hmotami. K úniku došlo při krádeži pohonných hmot z vozidla. </w:t>
      </w:r>
    </w:p>
    <w:p>
      <w:pPr>
        <w:pStyle w:val="Normal"/>
        <w:spacing w:before="0" w:after="120"/>
        <w:ind w:left="23" w:hanging="23"/>
        <w:jc w:val="both"/>
        <w:rPr>
          <w:b/>
          <w:b/>
          <w:i/>
          <w:i/>
        </w:rPr>
      </w:pPr>
      <w:r>
        <w:rPr>
          <w:b/>
          <w:i/>
        </w:rPr>
        <w:t>Neděle 11. 10.</w:t>
      </w:r>
    </w:p>
    <w:p>
      <w:pPr>
        <w:pStyle w:val="Normal"/>
        <w:spacing w:before="0" w:after="120"/>
        <w:ind w:left="23" w:hanging="23"/>
        <w:jc w:val="both"/>
        <w:rPr/>
      </w:pPr>
      <w:r>
        <w:rPr/>
        <w:t xml:space="preserve">Jednotka sboru dobrovolných hasičů obce Český Rudolec zasahovala u </w:t>
      </w:r>
      <w:r>
        <w:rPr>
          <w:b/>
        </w:rPr>
        <w:t>technického zásahu</w:t>
      </w:r>
      <w:r>
        <w:rPr/>
        <w:t>, kdy v obci Stoječín odstranila spadlý strom (8:49 hodin)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Pondělí 5. 10.</w:t>
        <w:tab/>
      </w:r>
      <w:r>
        <w:rPr>
          <w:b w:val="false"/>
          <w:bCs/>
          <w:u w:val="none"/>
        </w:rPr>
        <w:t>Bez události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6. 10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6:57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profesionálních hasičů z centrální stanice byla vyslána do Táborské ulice v Písku, kde u viaduktu havaroval nákladní vůz Avia, ze kterého se uvolnil převážený stroj na zemědělské práce a poškodil další osobní vůz. Při nehodě nebyl nikdo zraněn. Hasiči ve spolupráci s Policií ČR zajistili vozy proti požáru a proti úniku provozních látek, zajistili průjezdnost komunikace a po závěrečném úklidu místa nehody se vrátili zpět na základnu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7. 10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5:21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Úklid vozovky po dopravní nehodě dvou osobních automobilů zajistila u obce Přeborov na žádost Policie ČR jednotka profesionálních hasičů z PS Milevsko. Hasiči provedli opatření proti vzniku požáru a úniku provozních látek a pomohli s naložením na vůz odtahové služby. 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2:06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licie ČR ohlásila požár v lese mezi obcemi Veselíčko a Branice. K zásahu vyjeli profesionální hasiči z PS Milevsko, kteří na místě zjistili, že se jedná o nevyhaslé ohniště po nehlášeném pálení klestu. Po dohašení se vrátili zpět na základnu. Požárem nevznikla žádná škoda, uchráněné hodnoty jsou nulové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odstranění nebezpečného hmyzu provedla v obci Předbořice č. p. 57 jednotka SDH obce Lašovice (18:01 hodin)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8. 10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 xml:space="preserve">3:40 </w:t>
        <w:tab/>
      </w:r>
      <w:r>
        <w:rPr>
          <w:b/>
        </w:rPr>
        <w:t>Dopravní nehoda</w:t>
      </w:r>
      <w:r>
        <w:rPr/>
        <w:t xml:space="preserve"> - Na silnici č. 19 přibližně tři kilometry za Milevskem ve směru na Lety havaroval u obce Velká kamión. K nehodě vyslalo operační středisko Hasičského záchranného sboru Jihočeského kraje na základě ohlášení Policie ČR v 3:40 hodin jednotku profesionálních hasičů ze stanice Milevsko. Ta na místě nehody našla kamión otočený na střechu a zraněného řidiče, který byl po prvotním ošetření záchranáři Zdravotnické záchranné služby odvezen do nemocnice. Z nádrže kamiónu uniklo na vozovku přibližně 200 litrů nafty, o události byl informován odbor životního prostředí obce Milevsko. Hasiči zajistili proraženou nádrž proti dalšímu úniku, uniklou naftu zlikvidovali pomocí sorbenční látky a vyčkávají do příjezdu soukromé firmy, která na základě objednávky majitele vozu provede pomocí jeřábů otočení kamiónu zpět na kola.</w:t>
      </w:r>
    </w:p>
    <w:p>
      <w:pPr>
        <w:pStyle w:val="Normal"/>
        <w:spacing w:before="0" w:after="120"/>
        <w:jc w:val="both"/>
        <w:rPr/>
      </w:pPr>
      <w:r>
        <w:rPr/>
        <w:t xml:space="preserve">Jednotka profesionálů HZSP SŽDC zajistila v obci Mirovice </w:t>
      </w:r>
      <w:r>
        <w:rPr>
          <w:b/>
        </w:rPr>
        <w:t>technický zásah</w:t>
      </w:r>
      <w:r>
        <w:rPr/>
        <w:t xml:space="preserve"> – řezání stromů podél trati (7:58 hodin), další technické zásahy si připsaly jednotky ÚO Písek v obci Temešvár u Podolského mostu – spolupráce se ZZS při naložení pacienta (11:54 hodin) a v Písku na zimním stadionu – odstranění nebezpečného hmyzu (13:11 hodin)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Pátek 9. 10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1:12</w:t>
        <w:tab/>
      </w:r>
      <w:r>
        <w:rPr>
          <w:b/>
        </w:rPr>
        <w:t>Dopravní nehoda</w:t>
      </w:r>
      <w:r>
        <w:rPr/>
        <w:t xml:space="preserve"> – Následky nehody, při které se na silnici č. 159 mezi obcemi Albrechtice nad Vltavou a Újezd střetl osobní vůz Škoda Fabia s dodávkou Iveco, odstranila jednotka profesionálních hasičů  z CPS Písek. Při nehodě byly zraněny dvě osoby, které odvezla ZZS do nemocnice. Hasiči u vozů odpojili akumulátory a zajistili je proti úniku provozních látek. Po závěrečném úklidu se hasiči vrátili na základnu. U nehody byla přítomna Policie ČR. 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20:58</w:t>
        <w:tab/>
      </w:r>
      <w:r>
        <w:rPr>
          <w:b/>
        </w:rPr>
        <w:t>Únik nebezpečných látek</w:t>
      </w:r>
      <w:r>
        <w:rPr/>
        <w:t xml:space="preserve"> – Za přítomnosti příslušníků Městské policie vyčistili profesionálové z PS Milevsko ve své obci v Masarykově ulici vozovku od oleje, který unikl z nezjištěného vozidla. </w:t>
      </w:r>
    </w:p>
    <w:p>
      <w:pPr>
        <w:pStyle w:val="Normal"/>
        <w:spacing w:before="0" w:after="120"/>
        <w:jc w:val="both"/>
        <w:rPr/>
      </w:pPr>
      <w:r>
        <w:rPr/>
        <w:t xml:space="preserve">Jednotka HZSP SŽDC zasahuje u </w:t>
      </w:r>
      <w:r>
        <w:rPr>
          <w:b/>
        </w:rPr>
        <w:t>technického zásahu</w:t>
      </w:r>
      <w:r>
        <w:rPr/>
        <w:t xml:space="preserve"> - vyřezávání náletových dřevin podél trati Mirovice (8:00 hodin).</w:t>
      </w:r>
    </w:p>
    <w:p>
      <w:pPr>
        <w:pStyle w:val="Normal"/>
        <w:spacing w:before="0" w:after="120"/>
        <w:ind w:left="23" w:hanging="23"/>
        <w:jc w:val="both"/>
        <w:rPr>
          <w:b/>
          <w:b/>
          <w:i/>
          <w:i/>
        </w:rPr>
      </w:pPr>
      <w:r>
        <w:rPr>
          <w:b/>
          <w:i/>
        </w:rPr>
        <w:t>Sobota 10. 10.</w:t>
      </w:r>
    </w:p>
    <w:p>
      <w:pPr>
        <w:pStyle w:val="Normal"/>
        <w:spacing w:before="0" w:after="120"/>
        <w:ind w:left="1260" w:hanging="1260"/>
        <w:jc w:val="both"/>
        <w:rPr/>
      </w:pPr>
      <w:r>
        <w:rPr/>
        <w:t>12:41</w:t>
        <w:tab/>
      </w:r>
      <w:r>
        <w:rPr>
          <w:b/>
        </w:rPr>
        <w:t>Dopravní nehoda</w:t>
      </w:r>
      <w:r>
        <w:rPr/>
        <w:t xml:space="preserve"> – Jednotka profesionálních hasičů z PS Milevsko vyjela k nahlášenému požáru osobního automobilu, ke kterému došlo v důsledku dopravní nehody mezi obcemi Kovářov a Vesce. Na místě hasiči požár nepotvrdili, kouř linoucí se z motoru vozu byl způsoben vyteklou kyselinou z prasklého akumulátoru. Při nehodě nebyl nikdo zraněn. Hasiči vyčistili vozovku od uniklých provozních kapalin a vrátili se na základnu.</w:t>
      </w:r>
    </w:p>
    <w:p>
      <w:pPr>
        <w:pStyle w:val="Normal"/>
        <w:spacing w:before="0" w:after="120"/>
        <w:ind w:left="1260" w:hanging="1260"/>
        <w:jc w:val="both"/>
        <w:rPr/>
      </w:pPr>
      <w:r>
        <w:rPr/>
        <w:t>19:00</w:t>
        <w:tab/>
      </w:r>
      <w:r>
        <w:rPr>
          <w:b/>
        </w:rPr>
        <w:t>Dopravní nehoda</w:t>
      </w:r>
      <w:r>
        <w:rPr/>
        <w:t xml:space="preserve"> – Úklid vozovky po dopravní nehodě zajistila u obce Myšenec jednotka z CPS Písek.</w:t>
      </w:r>
    </w:p>
    <w:p>
      <w:pPr>
        <w:pStyle w:val="Normal"/>
        <w:spacing w:before="0" w:after="120"/>
        <w:ind w:left="23" w:hanging="23"/>
        <w:jc w:val="both"/>
        <w:rPr/>
      </w:pPr>
      <w:r>
        <w:rPr>
          <w:b/>
        </w:rPr>
        <w:t>Technický zásah</w:t>
      </w:r>
      <w:r>
        <w:rPr/>
        <w:t xml:space="preserve"> zaznamenala jednotka HZSP SŽDC České Budějovice na nádraží v Písku, kde dopravovala vodu pro lokomotivu (8:32 hodin). </w:t>
      </w:r>
    </w:p>
    <w:p>
      <w:pPr>
        <w:pStyle w:val="Normal"/>
        <w:spacing w:before="0" w:after="120"/>
        <w:ind w:left="23" w:hanging="23"/>
        <w:jc w:val="both"/>
        <w:rPr/>
      </w:pPr>
      <w:r>
        <w:rPr>
          <w:b/>
          <w:i/>
        </w:rPr>
        <w:t>Neděle 11. 10.</w:t>
      </w:r>
      <w:r>
        <w:rPr/>
        <w:tab/>
        <w:t>Bez událostí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Pondělí 5. 10.</w:t>
        <w:tab/>
      </w:r>
      <w:r>
        <w:rPr>
          <w:b w:val="false"/>
          <w:bCs/>
          <w:u w:val="none"/>
        </w:rPr>
        <w:t>Bez události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6. 10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18:26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V Italské ulici č. p. 765 v Prachaticích nahlásil zřejmě podnapilý oznamovatel požár na střeše panelového domu. Hasiči z centrální stanice žádné známky hoření nenalezli, stejně tak jako ohlašovatele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tředa 7. 10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Jednotka SDH obce Vlachovo Březí zasahovala ve své obci na žádost starosty u </w:t>
      </w:r>
      <w:r>
        <w:rPr>
          <w:b/>
        </w:rPr>
        <w:t>technického zásahu</w:t>
      </w:r>
      <w:r>
        <w:rPr/>
        <w:t xml:space="preserve"> – doplnění vody do kašny na náměstí (18:57 hodin)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Čtvrtek 8. 10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>K </w:t>
      </w:r>
      <w:r>
        <w:rPr>
          <w:b/>
        </w:rPr>
        <w:t>technickému zásahu</w:t>
      </w:r>
      <w:r>
        <w:rPr/>
        <w:t xml:space="preserve"> vyjela do obce Těšovice jednotka profesionálních hasičů z centrální stanice Prachatice, aby zde pomohla s uvolněním komunikace. Ta byla blokována kamiónem s nefunkční vzduchovou soustavou. Kvůli technické závadě se nepodařilo vzduch do brzdového systému nafoukat,  bylo doporučeno zjednání odtahové služby. </w:t>
      </w:r>
    </w:p>
    <w:p>
      <w:pPr>
        <w:pStyle w:val="Normal"/>
        <w:spacing w:before="0" w:after="120"/>
        <w:ind w:left="23" w:hanging="23"/>
        <w:jc w:val="both"/>
        <w:rPr/>
      </w:pPr>
      <w:r>
        <w:rPr>
          <w:b/>
          <w:i/>
        </w:rPr>
        <w:t>Pátek 9. 10.</w:t>
        <w:tab/>
      </w:r>
      <w:r>
        <w:rPr/>
        <w:t>Bez událostí</w:t>
      </w:r>
    </w:p>
    <w:p>
      <w:pPr>
        <w:pStyle w:val="Normal"/>
        <w:spacing w:before="0" w:after="120"/>
        <w:ind w:left="23" w:hanging="23"/>
        <w:jc w:val="both"/>
        <w:rPr>
          <w:b/>
          <w:b/>
          <w:i/>
          <w:i/>
        </w:rPr>
      </w:pPr>
      <w:r>
        <w:rPr>
          <w:b/>
          <w:i/>
        </w:rPr>
        <w:t>Sobota 10. 10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6:05</w:t>
        <w:tab/>
      </w:r>
      <w:r>
        <w:rPr>
          <w:b/>
        </w:rPr>
        <w:t>Požár</w:t>
      </w:r>
      <w:r>
        <w:rPr/>
        <w:t xml:space="preserve"> – Beze škod byl uzavřen požár kovové popelnice, který u domu č. p. 293 v ulici Pod Lázněmi v Prachaticích uhasili vědrem vody dva školáci. Jednotka profesionálů z centrální stanice provedla pouze závěrečný průzkum místa požáru. </w:t>
      </w:r>
    </w:p>
    <w:p>
      <w:pPr>
        <w:pStyle w:val="Normal"/>
        <w:spacing w:before="0" w:after="120"/>
        <w:ind w:left="23" w:hanging="23"/>
        <w:jc w:val="both"/>
        <w:rPr/>
      </w:pPr>
      <w:r>
        <w:rPr/>
        <w:t xml:space="preserve">Dva </w:t>
      </w:r>
      <w:r>
        <w:rPr>
          <w:b/>
        </w:rPr>
        <w:t>technické zásahy</w:t>
      </w:r>
      <w:r>
        <w:rPr/>
        <w:t xml:space="preserve"> – otevření uzavřených prostor evidují hasiči ÚO Prachatice, a to ve Vimperku v Čelakovského ulici č. p. 401 (12:48 hodin) a v Prachaticích v Budovatelské ulici č. p. 1194 (20:28 hodin).</w:t>
      </w:r>
    </w:p>
    <w:p>
      <w:pPr>
        <w:pStyle w:val="Normal"/>
        <w:spacing w:before="0" w:after="120"/>
        <w:ind w:left="23" w:hanging="23"/>
        <w:jc w:val="both"/>
        <w:rPr>
          <w:b/>
          <w:b/>
          <w:i/>
          <w:i/>
        </w:rPr>
      </w:pPr>
      <w:r>
        <w:rPr>
          <w:b/>
          <w:i/>
        </w:rPr>
        <w:t>Neděle 11. 10.</w:t>
      </w:r>
    </w:p>
    <w:p>
      <w:pPr>
        <w:pStyle w:val="Normal"/>
        <w:spacing w:before="0" w:after="120"/>
        <w:ind w:left="23" w:hanging="23"/>
        <w:jc w:val="both"/>
        <w:rPr/>
      </w:pPr>
      <w:r>
        <w:rPr/>
        <w:t xml:space="preserve">Ve Vimperku v Mírové ulici č. p. 422 provedla jednotka z místní požární stanice </w:t>
      </w:r>
      <w:r>
        <w:rPr>
          <w:b/>
        </w:rPr>
        <w:t>technický zásah</w:t>
      </w:r>
      <w:r>
        <w:rPr/>
        <w:t xml:space="preserve"> – nouzové otevření dveří (19:05 hodin)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Pondělí 5. 10.</w:t>
        <w:tab/>
      </w:r>
      <w:r>
        <w:rPr>
          <w:b w:val="false"/>
          <w:bCs/>
          <w:u w:val="none"/>
        </w:rPr>
        <w:t>Bez události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6. 10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Na žádost Policie ČR vyjela jednotka z centrální stanice do ulice Arch. Dubského č. p. 967 ve Strakonicích k </w:t>
      </w:r>
      <w:r>
        <w:rPr>
          <w:bCs/>
          <w:u w:val="none"/>
        </w:rPr>
        <w:t>technickému zásahu</w:t>
      </w:r>
      <w:r>
        <w:rPr>
          <w:b w:val="false"/>
          <w:bCs/>
          <w:u w:val="none"/>
        </w:rPr>
        <w:t xml:space="preserve"> – otevření uzavřených prostor. Na místo se však dostavila majitelka domu, hasiči zásah neprovedli. 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7. 10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7:04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Policie ČR si vyžádala jednotku hasičů z centrální stanice k úklidu vozovky v Lidické ulici ve Strakonicích od uniklé nafty. Hasiči komunikaci vyčistili pomocí sorbentu a vrátili se na základnu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8. 10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6:41</w:t>
        <w:tab/>
      </w:r>
      <w:r>
        <w:rPr>
          <w:b/>
        </w:rPr>
        <w:t xml:space="preserve">Požár </w:t>
      </w:r>
      <w:r>
        <w:rPr/>
        <w:t>– K požáru ve vícepatrové budově č. p. 281 v Tržní ulici ve Strakonicích byla vyslána jednotka profesionálních hasičů z centrální stanice. Ti na místě zjistili, že se jedná o zajiskření elektriky bez známek hoření. Událost byla v 6:49 uzavřena, vzniklá škoda činí Kč 2 000,--, hodnota uchráněného majetku je Kč 40 000,--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6:42</w:t>
        <w:tab/>
      </w:r>
      <w:r>
        <w:rPr>
          <w:b/>
        </w:rPr>
        <w:t>Požár</w:t>
      </w:r>
      <w:r>
        <w:rPr/>
        <w:t xml:space="preserve"> – Technická závada na výfukovém systému byla příčinou vzniku požáru osobního automobilu značky Škoda Felicia, ke kterému došlo v obci Katovice. K zásahu vyjela jednotka profesionálních hasičů z CPS Strakonice a také místní jednotka SDH. Hasiči požár minutu před 17. hodinou dostali pod kontrolu, zcela uhašen byl v 17:10 hodin. U zásahu jednotka spolupracovala s příslušníky Policie ČR. Škoda byla vyčíslena na Kč 5 000,--, uchráněné hodnoty jsou Kč 20 000,--.</w:t>
      </w:r>
    </w:p>
    <w:p>
      <w:pPr>
        <w:pStyle w:val="Normal"/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átek 9. 10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0:04</w:t>
        <w:tab/>
      </w:r>
      <w:r>
        <w:rPr>
          <w:b/>
        </w:rPr>
        <w:t>Dopravní nehoda</w:t>
      </w:r>
      <w:r>
        <w:rPr/>
        <w:t xml:space="preserve"> – Olejovou skvrnu, která unikla z vozu Škoda PickUp, vyčistili z vozovky v Erbenově ulici ve Strakonicích na žádost Policie ČR profesionální hasiči z místní požární stanice. Skvrna byla malého rozsahu – cca 1 x 2 metry. </w:t>
      </w:r>
    </w:p>
    <w:p>
      <w:pPr>
        <w:pStyle w:val="Normal"/>
        <w:spacing w:before="0" w:after="120"/>
        <w:jc w:val="both"/>
        <w:rPr/>
      </w:pPr>
      <w:r>
        <w:rPr/>
        <w:t xml:space="preserve">Ke dvěma </w:t>
      </w:r>
      <w:r>
        <w:rPr>
          <w:b/>
        </w:rPr>
        <w:t>technickým zásahům</w:t>
      </w:r>
      <w:r>
        <w:rPr/>
        <w:t xml:space="preserve"> vyjeli ve Strakonicích profesionální hasiči z místní požární stanice. Jednalo se o vyčištění vozovky v Erbenově ulici (7:23 hodin) a uložení a odvoz kanystru s neznámou látkou nalezeného na parkovišti u Dudáka (8:53 hodin).</w:t>
      </w:r>
    </w:p>
    <w:p>
      <w:pPr>
        <w:pStyle w:val="Normal"/>
        <w:spacing w:before="0" w:after="120"/>
        <w:ind w:left="23" w:hanging="23"/>
        <w:jc w:val="both"/>
        <w:rPr/>
      </w:pPr>
      <w:r>
        <w:rPr>
          <w:b/>
          <w:i/>
        </w:rPr>
        <w:t>Sobota 10. 10.</w:t>
      </w:r>
      <w:r>
        <w:rPr/>
        <w:tab/>
        <w:t>Bez událostí</w:t>
      </w:r>
    </w:p>
    <w:p>
      <w:pPr>
        <w:pStyle w:val="Normal"/>
        <w:spacing w:before="0" w:after="120"/>
        <w:ind w:left="23" w:hanging="23"/>
        <w:jc w:val="both"/>
        <w:rPr>
          <w:b/>
          <w:b/>
          <w:i/>
          <w:i/>
        </w:rPr>
      </w:pPr>
      <w:r>
        <w:rPr>
          <w:b/>
          <w:i/>
        </w:rPr>
        <w:t>Neděle 11. 10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4:00</w:t>
        <w:tab/>
      </w:r>
      <w:r>
        <w:rPr>
          <w:b/>
        </w:rPr>
        <w:t>Dopravní nehoda</w:t>
      </w:r>
      <w:r>
        <w:rPr/>
        <w:t xml:space="preserve"> – Olejovou skvrnu o rozměrech cca 2 x 2 metry vyčistili z vozovky na Palackého náměstí ve Strakonicích po dopravní nehodě profesionálové z centrální stanice. Na místě zasahovala také Policie ČR a Městská policie Strakonice. </w:t>
      </w:r>
    </w:p>
    <w:p>
      <w:pPr>
        <w:pStyle w:val="Normal"/>
        <w:spacing w:before="0" w:after="120"/>
        <w:ind w:left="23" w:hanging="23"/>
        <w:jc w:val="both"/>
        <w:rPr/>
      </w:pPr>
      <w:r>
        <w:rPr/>
        <w:t>Jednotka z PS Vodňany vyjela do obce Pohorovice k </w:t>
      </w:r>
      <w:r>
        <w:rPr>
          <w:b/>
        </w:rPr>
        <w:t>technickému zásahu</w:t>
      </w:r>
      <w:r>
        <w:rPr/>
        <w:t>, při kterém v domě č. p. 41 čerpala vodu ze sklepa (9:12 hodin)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5. 10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9:47</w:t>
        <w:tab/>
      </w:r>
      <w:r>
        <w:rPr>
          <w:bCs/>
          <w:u w:val="none"/>
        </w:rPr>
        <w:t>Únik nebezpečné látky</w:t>
      </w:r>
      <w:r>
        <w:rPr>
          <w:b w:val="false"/>
          <w:bCs/>
          <w:u w:val="none"/>
        </w:rPr>
        <w:t xml:space="preserve"> – Jednotka sboru dobrovolných hasičů obce Bechyně vyjela ve své obci do Písecké ulice, kde v obytném domě s č. p. 211 provedla nucené odvětrání společných prostor v přízemí domu. Ze špatně uzavřené propanbutanové lahve uskladněné firmou provádějící opravu střešního pláště v prádelně objektu unikal plyn. Hasiči na místě spolupracovali s pracovníky plynárenského podniku, kteří měřili koncentrace plynu. Propanbutanové lahve byly z objektu odstraněny a uloženy na bezpečné místo na dvoře Bytového družstva Bechyně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6. 10.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>20:37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Elektrická požární signalizace ohlásila požár v objektu Společenského a kongresového centra v Táboře v Žižkově ulici č. p. 249. Jednalo se o planý poplach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K </w:t>
      </w:r>
      <w:r>
        <w:rPr>
          <w:bCs/>
          <w:u w:val="none"/>
        </w:rPr>
        <w:t>technickému zásahu</w:t>
      </w:r>
      <w:r>
        <w:rPr>
          <w:b w:val="false"/>
          <w:bCs/>
          <w:u w:val="none"/>
        </w:rPr>
        <w:t xml:space="preserve"> vyjela do obce Sezimovo Ústí do ulice K Hájence jednotka profesionálů z CPS Tábor, aby zde otevřela vstupní dveře jednoho z nově postavených rodinných domů. Hasiči však nemuseli zasahovat, dveře se podařilo otevřít ještě před příjezdem jednotky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7. 10.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Cs/>
        </w:rPr>
        <w:t>1:13</w:t>
      </w:r>
      <w:r>
        <w:rPr>
          <w:b/>
          <w:bCs/>
        </w:rPr>
        <w:tab/>
        <w:t xml:space="preserve">Požár - </w:t>
      </w:r>
      <w:r>
        <w:rPr/>
        <w:t xml:space="preserve">U obce Želeč na Táborsku došlo dnes v nočních hodinách k požáru skládky firmy Rumpold. Požár byl na Krajské operační středisko Hasičského záchranného sboru Jihočeského kraje nahlášen v 1:13 minut. K zásahu byly vyslány jednotka profesionálních hasičů ze stanice Tábor a dobrovolné jednotky obcí Želeč a Planá nad Lužnicí. Velitel zásahu po provedeném průzkumu nahlásil, že se jedná o požár skládky o rozloze přibližně 1 ha, všechny jednotky zahájily hasební práce a pomocí cisteren je zajišťována doprava vody. Přibližně o hodinu později si velitel zásahu vyžádal povolání dalších sil a prostředků, jelikož se nedařilo požár lokalizovat. Povolány byly zásahové vozy ze stanic Soběslav, Jindřichův Hradec, další cisterny ze stanice Tábor a sbory dobrovolných hasičů obcí Tučapy, Tábor, Veselí nad Lužnicí, Mladá Vožice, Turovec a Dolní Bukovsko. Celkem se u požářiště pohybují téměř dvě desítky zásahových vozů. </w: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 xml:space="preserve">Jelikož skládka prohořívá nejen na povrchu, ale také uvnitř v celém objemu, provádí jednotky hašení lafetovými proudnicemi. Voda je dovážena kyvadlovou dopravou cisternami z Želečského rybníka, kde pracuje další technika na čerpání vody. Do této chvíle bylo přivezen a na hašení vyčerpán obsah minimálně 50 cisteren. Na několika úsecích musí hasiči provádět zásah v dýchacích přístrojích. </w: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 xml:space="preserve">O požáru byla vyrozuměna nejen starostka obce Želeč, ale také starostové blízkých obcí i např. starostové Plané nad Lužnicí a Tábora, a to z toho důvodu, že kouř ze skládky je viditelný z velké dálky a mohl by u občanů vzbudit obavy. Žádné ohrožení však nehrozí, událost mají v rukou specialisté z chemické laboratoře v Kamenici, kteří také dorazili na místo. Zároveň byla informována havarijní služba Inspekce životního prostředí. </w: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 xml:space="preserve">U požáru skládky u obce Želeč byla nahlášena lokalizace požáru (7:32 hodin). Zasahující síly a prostředky jsou na místě v postačujícím množství. Nyní je prováděna likvidace požáru, která spočívá v postupném rozhrabávání skládky a prolívání vodou. </w:t>
      </w:r>
    </w:p>
    <w:p>
      <w:pPr>
        <w:pStyle w:val="Normal"/>
        <w:spacing w:before="0" w:after="120"/>
        <w:ind w:left="1440" w:hanging="0"/>
        <w:rPr/>
      </w:pPr>
      <w:r>
        <w:rPr/>
        <w:t xml:space="preserve">Na požářišti proběhlo také střídání zasahujících hasičů, počet jednotek a techniky se nemění (3 jednotky profesionálů, 9 jednotek dobrovolných hasičů, cca 20 ks zasahující techniky). </w:t>
      </w:r>
    </w:p>
    <w:p>
      <w:pPr>
        <w:pStyle w:val="Normal"/>
        <w:spacing w:before="0" w:after="120"/>
        <w:ind w:left="1440" w:hanging="0"/>
        <w:rPr/>
      </w:pPr>
      <w:r>
        <w:rPr/>
        <w:t>Pracovníci chemické laboratoře z Kamenice odebírají vzorky a provádí měření (8:45 hodin).</w:t>
      </w:r>
    </w:p>
    <w:p>
      <w:pPr>
        <w:pStyle w:val="Normal"/>
        <w:spacing w:before="0" w:after="120"/>
        <w:ind w:left="1440" w:hanging="0"/>
        <w:rPr/>
      </w:pPr>
      <w:r>
        <w:rPr/>
        <w:t xml:space="preserve">Pracovníci chemické laboratoře, kteří měřili koncentraci škodlivin v ovzduší zjistili, že hodnoty jsou mírně zvýšené, ale zdaleka nedosahují nebezpečných hodnot. Přesto je pro občany nejbližších obcí vydáno doporučení nevětrat a nevycházet z domů (10:21 hodin). </w:t>
      </w:r>
    </w:p>
    <w:p>
      <w:pPr>
        <w:pStyle w:val="Normal"/>
        <w:spacing w:before="0" w:after="120"/>
        <w:ind w:left="1440" w:hanging="0"/>
        <w:rPr/>
      </w:pPr>
      <w:r>
        <w:rPr/>
        <w:t>Na vyžádání byl k zásahu povolán stroj USD z AČR v Bechyni a odřad pro dálkovou dopravu vodu (tzn. vyčleněná skupina hasičů, která pomocí speciální techniky zajišťuje dodávku vody ze vzdáleného zdroje – v našem případě je to vzdálenost cca 2 km) (13:50 hodin). Na požářišti opět proběhlo střídání zasahujících hasičů (18. – 19. hodina).</w:t>
      </w:r>
    </w:p>
    <w:p>
      <w:pPr>
        <w:pStyle w:val="Normal"/>
        <w:spacing w:before="0" w:after="120"/>
        <w:ind w:left="1440" w:hanging="0"/>
        <w:rPr/>
      </w:pPr>
      <w:r>
        <w:rPr/>
        <w:t>Byla odčerpána jímka, která zachycuje vodu použitou k hašení (23:08 hodin).</w:t>
      </w:r>
    </w:p>
    <w:p>
      <w:pPr>
        <w:pStyle w:val="Normal"/>
        <w:spacing w:before="0" w:after="120"/>
        <w:ind w:left="1440" w:hanging="0"/>
        <w:rPr/>
      </w:pPr>
      <w:r>
        <w:rPr/>
        <w:t xml:space="preserve">Stále jsou v pravidelných intervalech střídáni zasahující hasiči (cca půlnoc, cca 6:30 hodin dne 8. 10.). U zásahu jsou nyní se svojí technickou jednotky profesionálních hasičů ze stanic Tábor, Soběslav a České Budějovice a jednotky sboru dobrovolných hasičů obcí Želeč, Bechyně a Planá nad Lužnicí. Charakter zásahu se od vyhlášení lokalizace požáru nemění - hasiči stále hasí hořící skládku. V místech, kde byl již požár zvládnutý, jednotky skládku rozhrabávají a prolívají vodou, aby uhasily všechna ohniska, a to i ta, která jsou skryta v základech skládky. </w:t>
      </w:r>
    </w:p>
    <w:p>
      <w:pPr>
        <w:pStyle w:val="Normal"/>
        <w:ind w:left="1440" w:hanging="0"/>
        <w:jc w:val="both"/>
        <w:rPr/>
      </w:pPr>
      <w:r>
        <w:rPr>
          <w:u w:val="single"/>
        </w:rPr>
        <w:t>Čtvrtek 8. 10.:</w:t>
      </w:r>
      <w:r>
        <w:rPr/>
        <w:t xml:space="preserve"> Od včerejšího odpoledne zasahovali na skládce u obce Želeč profesionální hasiči ze stanic Tábor a Soběslav a dobrovolní hasiči obcí Želeč a Tábor. Jejich úkolem bylo dohašování ohnisek požáru, přičemž využívali práci těžké techniky, dále pak navážení zeminy na uhašená místa a vyvážení záchytných jímek. </w:t>
      </w:r>
    </w:p>
    <w:p>
      <w:pPr>
        <w:pStyle w:val="Normal"/>
        <w:ind w:left="1440" w:hanging="0"/>
        <w:jc w:val="both"/>
        <w:rPr/>
      </w:pPr>
      <w:r>
        <w:rPr/>
        <w:t xml:space="preserve">Okolo 19. hodiny se opět vystřídaly zasahující jednotky, nastoupila nová směna a na místo se dostavili hasiči z centrální stanice České Budějovice, kteří obsluhovali osvětlovací agregáty a chemickou laboratoř. </w:t>
      </w:r>
    </w:p>
    <w:p>
      <w:pPr>
        <w:pStyle w:val="Normal"/>
        <w:ind w:left="1440" w:hanging="0"/>
        <w:jc w:val="both"/>
        <w:rPr/>
      </w:pPr>
      <w:r>
        <w:rPr/>
        <w:t>Po 20. hodině proběhlo měření teploty skládky pomocí termokamery – bylo naměřeno necelých 20 stupňů Celsia.</w:t>
      </w:r>
    </w:p>
    <w:p>
      <w:pPr>
        <w:pStyle w:val="Normal"/>
        <w:ind w:left="1440" w:hanging="0"/>
        <w:jc w:val="both"/>
        <w:rPr/>
      </w:pPr>
      <w:r>
        <w:rPr/>
        <w:t xml:space="preserve">Po půl deváté večerní rozhodl velitel zásahu o ukončení rozhrabávání skládky a navážení zeminy. </w:t>
      </w:r>
    </w:p>
    <w:p>
      <w:pPr>
        <w:pStyle w:val="Normal"/>
        <w:ind w:left="1440" w:hanging="0"/>
        <w:jc w:val="both"/>
        <w:rPr/>
      </w:pPr>
      <w:r>
        <w:rPr/>
        <w:t>Následovalo nasazení vodních proudů pro dohašování a bylo započato vyprazdňování záchytné jímky čtyřmi fekálními vozy (voda byla odvážena na čističku vod).</w:t>
      </w:r>
    </w:p>
    <w:p>
      <w:pPr>
        <w:pStyle w:val="Normal"/>
        <w:ind w:left="1440" w:hanging="0"/>
        <w:jc w:val="both"/>
        <w:rPr/>
      </w:pPr>
      <w:r>
        <w:rPr/>
        <w:t xml:space="preserve">V 21:40 hodin bylo provedeno opětovné měření teploty skládky, teplota se od posledního měření nezměnila. </w:t>
      </w:r>
    </w:p>
    <w:p>
      <w:pPr>
        <w:pStyle w:val="Normal"/>
        <w:ind w:left="1440" w:hanging="0"/>
        <w:jc w:val="both"/>
        <w:rPr/>
      </w:pPr>
      <w:r>
        <w:rPr/>
        <w:t>Měření se stejným výsledkem měli hasiči i krátce před 23. hodinou.</w:t>
      </w:r>
    </w:p>
    <w:p>
      <w:pPr>
        <w:pStyle w:val="Normal"/>
        <w:ind w:left="1440" w:hanging="0"/>
        <w:jc w:val="both"/>
        <w:rPr/>
      </w:pPr>
      <w:r>
        <w:rPr/>
        <w:t xml:space="preserve">V 23:51 hodin rozhodnul velitel zásahu o ukončení dohašovacích prací a zahájil kontrolu požářiště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u w:val="single"/>
        </w:rPr>
        <w:t>Pátek 9. 10.:</w:t>
      </w:r>
      <w:r>
        <w:rPr/>
        <w:t xml:space="preserve"> Po půlnoci došlo k dalšímu střídání zasahujících jednotek a byla provedena další dvě měření teploty. Tentokráte naměřená hodnota byla 12 stupňů Celsia. </w:t>
      </w:r>
    </w:p>
    <w:p>
      <w:pPr>
        <w:pStyle w:val="Normal"/>
        <w:ind w:left="1440" w:hanging="0"/>
        <w:jc w:val="both"/>
        <w:rPr/>
      </w:pPr>
      <w:r>
        <w:rPr/>
        <w:t xml:space="preserve">Noční směna zasahujících hasičů byla vystřídána dnes po 7. hodně ranní, v tuto chvíli jsou u požářiště profesionálové ze stanic Soběslav a Tábor a jednotka místních dobrovolných hasičů. Chemická laboratoř s příslušníky územního odboru České Budějovice se v průběhu dnešního odpoledne vrátí na základnu, svoji práci u zásahu ukončí dnes také jednotka HZS Plzeňského kraje obsluhující velkokapacitní čerpadlo. </w:t>
      </w:r>
    </w:p>
    <w:p>
      <w:pPr>
        <w:pStyle w:val="Normal"/>
        <w:ind w:left="1440" w:hanging="0"/>
        <w:jc w:val="both"/>
        <w:rPr/>
      </w:pPr>
      <w:r>
        <w:rPr/>
        <w:t>Podle předběžných informací bude požářiště dnes předáno majiteli skládky, přičemž není vyloučeno, že i během následujících dnů se budou jednotky na místo vracet k dohašování znova doutnajících ohnisek.</w:t>
      </w:r>
    </w:p>
    <w:p>
      <w:pPr>
        <w:pStyle w:val="Normal"/>
        <w:ind w:left="1440" w:hanging="0"/>
        <w:jc w:val="both"/>
        <w:rPr/>
      </w:pPr>
      <w:r>
        <w:rPr/>
        <w:t xml:space="preserve">V pátek 9. 10. skončily na skládce dohašovací práca, velitel zásahu nahlásil v 14:05 hodin na operační středisko likvidaci požáru. Požářiště bylo předáno majiteli a všechny jednotky se vrátily na své základny. </w:t>
      </w:r>
    </w:p>
    <w:p>
      <w:pPr>
        <w:pStyle w:val="Normal"/>
        <w:spacing w:before="0" w:after="120"/>
        <w:ind w:left="1440" w:hanging="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K technickému zásahu</w:t>
      </w:r>
      <w:r>
        <w:rPr/>
        <w:t xml:space="preserve"> – nouzové otevření dveří vyjela do ulice K Zastávce ve Veselí nad Lužnicí jednotka profesionálů z PS Soběslav (7:29 hodin)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Čtvrtek 8.10.</w:t>
      </w:r>
    </w:p>
    <w:p>
      <w:pPr>
        <w:pStyle w:val="Normal"/>
        <w:spacing w:before="0" w:after="120"/>
        <w:ind w:left="1440" w:hanging="1440"/>
        <w:rPr/>
      </w:pPr>
      <w:r>
        <w:rPr/>
        <w:t>8:36</w:t>
        <w:tab/>
      </w:r>
      <w:r>
        <w:rPr>
          <w:b/>
        </w:rPr>
        <w:t>Dopravní nehoda</w:t>
      </w:r>
      <w:r>
        <w:rPr/>
        <w:t xml:space="preserve"> –Na komunikaci E55 v Pelhřimovské ulici v Táboře se střetla dvě osobní auta značek Toyota Auris a Peugeot Partner. Z Toyoty unikla chladící kapalina, kterou hasiči z centrální stanice z vozovky odstranili pomocí sorbentu, druhý z vozů byl bez úniku. Po dohodě s Policií ČR, že jiné nebezpečí nehrozí, se jednotka vrátila zpět na základnu.</w:t>
      </w:r>
    </w:p>
    <w:p>
      <w:pPr>
        <w:pStyle w:val="Normal"/>
        <w:spacing w:before="0" w:after="120"/>
        <w:ind w:left="1440" w:hanging="1440"/>
        <w:rPr/>
      </w:pPr>
      <w:r>
        <w:rPr/>
        <w:t>15:32</w:t>
        <w:tab/>
      </w:r>
      <w:r>
        <w:rPr>
          <w:b/>
        </w:rPr>
        <w:t>Požár</w:t>
      </w:r>
      <w:r>
        <w:rPr/>
        <w:t xml:space="preserve"> – V obci Komárov likvidovala jednotka profesionálních hasičů z PS Soběslav požár skládky odpadů ploše cca 100 m</w:t>
      </w:r>
      <w:r>
        <w:rPr>
          <w:vertAlign w:val="superscript"/>
        </w:rPr>
        <w:t>2</w:t>
      </w:r>
      <w:r>
        <w:rPr/>
        <w:t xml:space="preserve">. Jednalo se o domovní odpad a dřevo. Na lokalizaci a likvidaci požáru hasiči nasadili vysokotlaký proud. Požárem nevznikla žádná škoda. </w:t>
      </w:r>
    </w:p>
    <w:p>
      <w:pPr>
        <w:pStyle w:val="Normal"/>
        <w:spacing w:before="0" w:after="120"/>
        <w:ind w:left="23" w:hanging="23"/>
        <w:jc w:val="both"/>
        <w:rPr>
          <w:b/>
          <w:b/>
          <w:i/>
          <w:i/>
        </w:rPr>
      </w:pPr>
      <w:r>
        <w:rPr>
          <w:b/>
          <w:i/>
        </w:rPr>
        <w:t>Pátek 9. 10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7:12</w:t>
        <w:tab/>
      </w:r>
      <w:r>
        <w:rPr>
          <w:b/>
        </w:rPr>
        <w:t>Planý poplach</w:t>
      </w:r>
      <w:r>
        <w:rPr/>
        <w:t xml:space="preserve"> – Do Vídeňské ulice v Táboře vyjela osádka cisterny z centrální stanice do Sezimova Ústí k ohlášenému požáru keřů v zahradě rodinného domu č. p. 554 v ulici Jana z Ústí. Událost byla překvalifikována na planý výjezd, jednalo se o kontrolované pálení na zahradě.</w:t>
      </w:r>
    </w:p>
    <w:p>
      <w:pPr>
        <w:pStyle w:val="Normal"/>
        <w:spacing w:before="0" w:after="120"/>
        <w:ind w:left="23" w:hanging="23"/>
        <w:jc w:val="both"/>
        <w:rPr/>
      </w:pPr>
      <w:r>
        <w:rPr>
          <w:b/>
        </w:rPr>
        <w:t>Technický zásah</w:t>
      </w:r>
      <w:r>
        <w:rPr/>
        <w:t xml:space="preserve"> – nouzové otevření dveří provedla v obci Zárybničná Lhota v Mozolové ulici č. p. 75 jednotka profesionálů z CPS Tábor (14:51 hodin).</w:t>
      </w:r>
    </w:p>
    <w:p>
      <w:pPr>
        <w:pStyle w:val="Normal"/>
        <w:spacing w:before="0" w:after="120"/>
        <w:ind w:left="23" w:hanging="23"/>
        <w:jc w:val="both"/>
        <w:rPr>
          <w:b/>
          <w:b/>
          <w:i/>
          <w:i/>
        </w:rPr>
      </w:pPr>
      <w:r>
        <w:rPr>
          <w:b/>
          <w:i/>
        </w:rPr>
        <w:t>Sobota 10. 10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2:41</w:t>
        <w:tab/>
      </w:r>
      <w:r>
        <w:rPr>
          <w:b/>
        </w:rPr>
        <w:t>Požár</w:t>
      </w:r>
      <w:r>
        <w:rPr/>
        <w:t xml:space="preserve"> – Nedbalostní jednání bylo příčinou vzniku požáru odpadu uskladněného ve sklepních prostorech domu č. p. 53 v obci Větrovy. Požár uhasil majitel domu ještě před příjezdem jednotky z CPS Tábor. Hasiči pouze odvětrali zakouřené prostory. Vzniklá škoda činí Kč 1 000,--, uchráněné hodnoty pak Kč 3 000,--.</w:t>
      </w:r>
    </w:p>
    <w:p>
      <w:pPr>
        <w:pStyle w:val="Normal"/>
        <w:spacing w:before="0" w:after="120"/>
        <w:ind w:left="23" w:hanging="23"/>
        <w:jc w:val="both"/>
        <w:rPr/>
      </w:pPr>
      <w:r>
        <w:rPr/>
        <w:t xml:space="preserve">V budově Městské policie na nám. Tomáše Bati č. p. 664 v Sezimově Ústí zasahovala jednotka z centrální stanice u </w:t>
      </w:r>
      <w:r>
        <w:rPr>
          <w:b/>
        </w:rPr>
        <w:t>technického zásahu</w:t>
      </w:r>
      <w:r>
        <w:rPr/>
        <w:t xml:space="preserve"> – otevření dveří (3:11 hodin).</w:t>
      </w:r>
    </w:p>
    <w:p>
      <w:pPr>
        <w:pStyle w:val="Normal"/>
        <w:spacing w:before="0" w:after="120"/>
        <w:ind w:left="23" w:hanging="23"/>
        <w:jc w:val="both"/>
        <w:rPr>
          <w:b/>
          <w:b/>
          <w:i/>
          <w:i/>
        </w:rPr>
      </w:pPr>
      <w:r>
        <w:rPr>
          <w:b/>
          <w:i/>
        </w:rPr>
        <w:t>Neděle 11. 10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20:08</w:t>
        <w:tab/>
      </w:r>
      <w:r>
        <w:rPr>
          <w:b/>
        </w:rPr>
        <w:t>Požár</w:t>
      </w:r>
      <w:r>
        <w:rPr/>
        <w:t xml:space="preserve"> – Žádná škoda nebyla vyčíslena po vznícení sazí v komíně v rodinném domě č. p. 25 v obci Myslkovice. Na místě zasahovala jednotka z PS Soběslav. </w:t>
      </w:r>
    </w:p>
    <w:p>
      <w:pPr>
        <w:pStyle w:val="Normal"/>
        <w:spacing w:before="0" w:after="120"/>
        <w:ind w:left="23" w:hanging="23"/>
        <w:jc w:val="both"/>
        <w:rPr/>
      </w:pPr>
      <w:r>
        <w:rPr/>
        <w:t>Na žádost ostrahy dopravní firmy Comett Tábor vyjela jednotka profesionálů z centrální stanice k </w:t>
      </w:r>
      <w:r>
        <w:rPr>
          <w:b/>
        </w:rPr>
        <w:t>technickému zásahu</w:t>
      </w:r>
      <w:r>
        <w:rPr/>
        <w:t xml:space="preserve"> do areálu firmy. Zde vlivem větru došlo na několika místech k rozhoření materiálu na požářišti po požáru ze dne 18. 9. 2009. Jednotka provedla uhašení materiálu vysokotlakým proudem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13:00Z</dcterms:created>
  <dc:creator>Vondruska_new</dc:creator>
  <dc:description/>
  <dc:language>en-US</dc:language>
  <cp:lastModifiedBy>Vendula Mateju</cp:lastModifiedBy>
  <dcterms:modified xsi:type="dcterms:W3CDTF">2009-10-12T07:20:00Z</dcterms:modified>
  <cp:revision>54</cp:revision>
  <dc:subject/>
  <dc:title> </dc:title>
</cp:coreProperties>
</file>