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18053452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2128781408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26. 10. do 1. 11. 2009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ondělí 26. 1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3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dopravní nehodě, při které u obce Habří havaroval osobní automobil Ford se třemi cestujícími, vyjela jednotka profesionálních hasičů z CPS České Budějovice. Hasiči nemuseli žádnou z cestujících osob z vozu vyprošťovat, dvě vystoupili samy, třetí ženu vytáhla a ošetřila ZZS. Ta byla na m místě ještě před jednotkou HZS. Po odpojení akumulátoru vozu se hasiči vrátili zpět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alšími událostmi, které evidují hasiči na Českobudějovicku, byly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. Dvakrát se jednalo o nouzové otevření dveří ve spolupráci se ZZS a Policií ČR - České Budějovice ulice Zachariášova č. p. 686/6 (13:12 hodin) a Štítného č. p. 85/4 (13:54 hodin), třetím zásahem byl dozor jednotky HZS při přistání letadla na letišti v obci Planá (15:14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7. 10.</w:t>
      </w:r>
    </w:p>
    <w:p>
      <w:pPr>
        <w:pStyle w:val="Normal"/>
        <w:spacing w:before="0" w:after="120"/>
        <w:rPr/>
      </w:pPr>
      <w:r>
        <w:rPr>
          <w:b/>
        </w:rPr>
        <w:t>Technický zásah</w:t>
      </w:r>
      <w:r>
        <w:rPr/>
        <w:t xml:space="preserve"> - V 11:38 hod. vyjížděla jednotka CPS Č.Budějovice s technikou:RZA - Mercedes, na otevření zabouchnutého OA  v Českém Vrbném. Návrat poslední jednotky v 12:01 hod.</w:t>
      </w:r>
    </w:p>
    <w:p>
      <w:pPr>
        <w:pStyle w:val="Heading1"/>
        <w:spacing w:before="0" w:after="12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Technický zásah</w:t>
      </w:r>
      <w:r>
        <w:rPr>
          <w:rFonts w:cs="Times New Roman" w:ascii="Times New Roman" w:hAnsi="Times New Roman"/>
          <w:b w:val="false"/>
          <w:sz w:val="24"/>
        </w:rPr>
        <w:t xml:space="preserve"> - V 20:03 hod. vyjížděla jednotka CPS Č.Budějovice s technikou:CAS 20 - Scania, v obci České Budějovice, Okružní ulice na úklid rozsypané palety cihel na vozovku. Návrat jednotky v 20:30 hod.</w:t>
        <w:b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u w:val="none"/>
        </w:rPr>
        <w:t>Planý poplach</w:t>
      </w:r>
      <w:r>
        <w:rPr>
          <w:b w:val="false"/>
          <w:u w:val="none"/>
        </w:rPr>
        <w:t xml:space="preserve"> - V 22:26 hod. vyjížděla jednotka s technikou:CAS 20 - Scania, v obci České Budějovice, ul. Dlouhá.na nahlášený požár pomocí EPS. Návrat jednotky v 22:48 hod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8. 10.</w:t>
      </w:r>
    </w:p>
    <w:p>
      <w:pPr>
        <w:pStyle w:val="Normal"/>
        <w:spacing w:before="0" w:after="120"/>
        <w:rPr/>
      </w:pPr>
      <w:r>
        <w:rPr>
          <w:b/>
        </w:rPr>
        <w:t>Technický zásah</w:t>
      </w:r>
      <w:r>
        <w:rPr/>
        <w:t xml:space="preserve"> – otevření bytu - V 00:04 hod. vyjížděla jednotka CPS České Budějovice s technikou:RZA - Mercedes, v obci Rudolfov, ul. Třeboňská na otevření bytu na žádost ZZS. Návrat jednotky v 00:28 hod.</w:t>
      </w:r>
    </w:p>
    <w:p>
      <w:pPr>
        <w:pStyle w:val="Normal"/>
        <w:spacing w:before="0" w:after="120"/>
        <w:rPr/>
      </w:pPr>
      <w:r>
        <w:rPr>
          <w:b/>
        </w:rPr>
        <w:t>Požár</w:t>
      </w:r>
      <w:r>
        <w:rPr/>
        <w:t xml:space="preserve"> - V 02:24 hod. vyjížděla jednotka PS Trhové Sviny s technikou:CAS K25 - L 101 C, v obci Trhové Sviny, ul. Ke střelnici, na požár OA. Návrat jednotky v 03:40 hod.</w:t>
      </w:r>
    </w:p>
    <w:p>
      <w:pPr>
        <w:pStyle w:val="Normal"/>
        <w:spacing w:before="0" w:after="120"/>
        <w:rPr/>
      </w:pPr>
      <w:r>
        <w:rPr>
          <w:b/>
        </w:rPr>
        <w:t>Technický zásah</w:t>
      </w:r>
      <w:r>
        <w:rPr/>
        <w:t xml:space="preserve"> – odstranění stromu - V 10:48:12 vyjížděla technika:CAS 20, CAS 32,HZS ČD ČB v obci Chotýčany na spadlý strom na trolejové vedení na trati.Provoz nebyl přerušen. Návrat poslední jednotky v 11:46:44.</w:t>
      </w:r>
    </w:p>
    <w:p>
      <w:pPr>
        <w:pStyle w:val="Normal"/>
        <w:spacing w:before="0" w:after="120"/>
        <w:rPr/>
      </w:pPr>
      <w:r>
        <w:rPr>
          <w:b/>
        </w:rPr>
        <w:t>Planý poplach</w:t>
      </w:r>
      <w:r>
        <w:rPr/>
        <w:t xml:space="preserve"> - V 15:22:06 vyjížděla technika:CAS 20 - Scania, CAS 20 - Camiva, v obci České Budějovice, Rudolfovská tř. Návrat poslední jednotky v 16:21:20.</w:t>
      </w:r>
    </w:p>
    <w:p>
      <w:pPr>
        <w:pStyle w:val="Normal"/>
        <w:spacing w:before="0" w:after="120"/>
        <w:rPr/>
      </w:pPr>
      <w:r>
        <w:rPr>
          <w:b/>
        </w:rPr>
        <w:t>Únik nebezpečných látek</w:t>
      </w:r>
      <w:r>
        <w:rPr/>
        <w:t xml:space="preserve"> - V 16:09:01 vyjížděla technika:DA 12 JSDHO Chrášťany, v obci Chrášťany . JSDHO Chrášťany nahlásila výjezd na odstranění olejových skvrn na vozovce. Návrat poslední jednotky v 16:42:00.</w:t>
      </w:r>
    </w:p>
    <w:p>
      <w:pPr>
        <w:pStyle w:val="Normal"/>
        <w:spacing w:before="0" w:after="120"/>
        <w:rPr/>
      </w:pPr>
      <w:r>
        <w:rPr>
          <w:b/>
        </w:rPr>
        <w:t>Technický zásah</w:t>
      </w:r>
      <w:r>
        <w:rPr/>
        <w:t xml:space="preserve"> – otevření bytu - V 16:48:48 vyjížděla technika:Mercedes 2C9 04-28, v obci České Budějovice , ul. Skuherského. Otevření bytu. Návrat poslední jednotky v 17:33:34.</w:t>
      </w:r>
    </w:p>
    <w:p>
      <w:pPr>
        <w:pStyle w:val="Normal"/>
        <w:spacing w:before="0" w:after="120"/>
        <w:rPr/>
      </w:pPr>
      <w:r>
        <w:rPr>
          <w:b/>
        </w:rPr>
        <w:t>Dopravní nehoda</w:t>
      </w:r>
      <w:r>
        <w:rPr/>
        <w:t xml:space="preserve"> - V 18:10:03 vyjížděla technika: RZA - Mercedes, CAS 20 - Scania, v obci Chotýčany. Nehoda OA. Návrat poslední jednotky v 18:46.</w:t>
        <w:br/>
        <w:t>Dopravní nehoda - V 19:44:49 vyjížděla JSDHO Hluboká nad Vltavou technika: DA 12 IVECO 1+8, na úklid po DN v obci Hluboká nad Vltavou  v ul. Jiráskova. Návrat poslední jednotky v 20:20: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V 22:47:31 vyjížděla PS Suché Vrbné technika:TA 2 - A 31, na úklid po DN na  křižovatce ulic Mánesova a B. Němcové. Návrat poslední jednotky v 23:10:01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u w:val="none"/>
        </w:rPr>
        <w:t>Planý poplach</w:t>
      </w:r>
      <w:r>
        <w:rPr>
          <w:b w:val="false"/>
          <w:u w:val="none"/>
        </w:rPr>
        <w:t xml:space="preserve"> -</w:t>
      </w:r>
      <w:r>
        <w:rPr>
          <w:b w:val="false"/>
          <w:szCs w:val="24"/>
          <w:u w:val="none"/>
        </w:rPr>
        <w:t xml:space="preserve"> V 23:21:13 vyjížděla PS Suché Vrbné technika:TA 2 - A 31, na únik benzínu z OA v ul.  J. Š. Baara. Návrat poslední jednotky v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>23:27:1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9. 10.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– otevření dveří - V 09:03:19 vyjížděla technika:Mercedes 2C9 04-28, v obci České Budějovice, ul. Plzeňská k otevření bytu. Návrat poslední jednotky v 10:21:04.</w:t>
        <w:br/>
        <w:t>Technický zásah – otevření dveří - V 12:22:13 vyjížděla technika:TA 1 - Nissan Patrol, v obci Týn nad Vltavou, ul. Hlinecká. Otevření bytu na žádost policie. Návrat poslední jednotky v 12:46:16.</w:t>
      </w:r>
    </w:p>
    <w:p>
      <w:pPr>
        <w:pStyle w:val="Normal"/>
        <w:spacing w:before="0" w:after="120"/>
        <w:jc w:val="both"/>
        <w:rPr/>
      </w:pPr>
      <w:r>
        <w:rPr>
          <w:b/>
        </w:rPr>
        <w:t>Požár</w:t>
      </w:r>
      <w:r>
        <w:rPr/>
        <w:t xml:space="preserve"> - V 13:21:01 vyjížděla technika:Nissan Patrol, v obci Záblatíčko. Došetření nenahlášeného pálení.  Návrat poslední jednotky v 14:49:34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ár </w:t>
      </w:r>
      <w:r>
        <w:rPr/>
        <w:t>-  V 15:47:54 vyjížděla technika:CAS 20 - Camiva, v obci České Budějovice, Na Dlouhé louce, objekt bývalé sodovkárny. Požár beze škody. Zapálený odpad. PČR na místě. Návrat poslední jednotky v 16:13:44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V 16:22:30 vyjížděla technika:TA 2 - A 31, v obci Č.Budějovice, ul. Nádražní k úklidu uniklého hydraulického oleje z jeřábu. Jednotka provedla posyp sorbety. </w:t>
      </w:r>
    </w:p>
    <w:p>
      <w:pPr>
        <w:pStyle w:val="Normal"/>
        <w:spacing w:before="0" w:after="120"/>
        <w:jc w:val="both"/>
        <w:rPr/>
      </w:pPr>
      <w:r>
        <w:rPr>
          <w:b/>
        </w:rPr>
        <w:t>Planý poplach</w:t>
      </w:r>
      <w:r>
        <w:rPr/>
        <w:t xml:space="preserve"> - V 16:50:03 vyjížděla technika:CAS 20 - Camiva, v obci Opalice. Doutnající hnojiště. Jednotka nezasahovala. Návrat poslední jednotky v 17:40:32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V 18:49:19 vyjížděla technika: TA 2 - A 31 v obci České Budějovice, ul. B. Němcové. Návrat poslední jednotky v 20:42 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0. 10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3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V. Volfa č. p. 1318/11  v Českých Budějovicích provedla jednotka hasičů z centrální stanice nouzové otevření dveří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2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sádka cisterny z CPS České Budějovice zajistila dohašení ohnisek po dřívějším požáru stohu u obce Kamenný Újezd – Opal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3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uklidila jednotka z PS Suché Vrbné u obce Jeznice vozovku po dopravní nehodě, při které se osobní vůz Škoda Octavia otočil na střechu a unikal z něj motorový olej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4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Malé množství oleje, které uniklo z havarovaného vozu po dopravní nehodě na silnici v obci Borek, vyčistili z komunikace profesionálové z PS Suché Vrbné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kontejneru likvidovala v obci Doubrava jednotka hasičů SDH obce Chrášťany. Požár je beze škody, příčina zatím v šetř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1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25</w:t>
        <w:tab/>
        <w:t xml:space="preserve">Technický zásah – Jednotka profesionálních hasičů z centrální stanice vyjela do ulice 28. října k domu č. p. 1297 v Českých Budějovicích, kde se při prováděné demolici domu propadl do sklepních prostorů bagr. Vzhledem k velké váze bagru neměla jednotka odpovídající techniku na vyproštění. Jeřáb s vhodnou nosností tak zajistila firma provádějící demolici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2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v domě s pečovatelskou službou v Plzeňské ulici č. p. 2175/42 v Českých Budějovicích zajistila jednotka profesionálů z centrální stan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1:3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tevření dveří zajistila tatáž jednotka v Zachariášově ulici č. p. 687/2 také v České Budějovicích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u požáru starého stohu slámy vyjela k obci Opalice jednotka profesionálních hasičů z CSP České Budějovice. Na místě hasiči zjistili, že se jedná o koňský hnůj, ze kterého stoupá pára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4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střetu dvou osobních automobilů odstranila na křižovatce ulic Mánesova a Čechova v Českých Budějovicích jednotka hasičů z PS Suché Vrbn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4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žádost  Policie ČR vyjeli hasiči z CPS České Budějovice do obce Borovany, kde měla provést nouzové otevření bytu v Třeboňské ulici. Jednotka byla ale odvolána ještě během jízdy na místo událost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:0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vě osoby, které uvízly ve výtahu v panelovém domě č. p. 976/6 v ulici Fr. Ondříčka v Českých Budějovicích, vyprostila jednotka hasičů z centrální stan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4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na železniční trati v Hrdějovicích odstranili profesionální hasiči HZS SŽDC České Budějov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1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zajistila v Pabláskově ulici v domě č. p. 305/6 v Českých Budějovicích jednotka z centrální stanice. </w:t>
      </w:r>
    </w:p>
    <w:p>
      <w:pPr>
        <w:pStyle w:val="Normal"/>
        <w:spacing w:before="0" w:after="1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ondělí 26. 1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0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zajistila u obce Dolní Třebonín jednotka profesionálních hasičů z CPS Český Krumlov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Také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y jednotky ÚO Český Krumlov, a to v obci Loučovice č. p. 130 – monitoring komínového tělesa (8:01 hodin), v Českém Krumlově Domoradicích č. p. 109 – spolupráce se ZZS (11:14 hodin) a opět v Domoradicích v Urbinské ulici č. p. 187 (15:47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Úterý 27. 10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8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V 11:42:10 vyjížděla technika:RZA - NISSAN Navara, CAS 20 HZS ČD ČB, v obci Kaplice-nádraží. Návrat poslední jednotky v 14:05:16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9. 10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ár </w:t>
      </w:r>
      <w:r>
        <w:rPr/>
        <w:t>- V 01:08:18 vyjížděly jednotky PS Frymburk s vozidlem CAS K25 - L 101 a SDH Loučovice s vozidlem CAS 25 Š 706 Loučovice do obce Lipno nad Vltavou na požár odpadu o ploše cca 2x1m. Návrat poslední jednotky na základnu v 02:04:47hod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ár </w:t>
      </w:r>
      <w:r>
        <w:rPr/>
        <w:t>- V 17:52 hod ohlášen požár. Beze škody.</w:t>
      </w:r>
    </w:p>
    <w:p>
      <w:pPr>
        <w:pStyle w:val="Normal"/>
        <w:spacing w:before="0" w:after="120"/>
        <w:jc w:val="both"/>
        <w:rPr/>
      </w:pPr>
      <w:r>
        <w:rPr>
          <w:b/>
        </w:rPr>
        <w:t>Požár</w:t>
      </w:r>
      <w:r>
        <w:rPr/>
        <w:t xml:space="preserve"> - V 20:19:32 vyjížděla JSDHO Černá v Pošumaví  technika: CAS 32 T148, na požár kontejneru v chatové osadě Jestřábí. Jednalo se o plechový kontejner-požár beze škody. Návrat poslední jednotky v 21:26:29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0. 10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4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Čtyři kilometry za obcí Chvalšiny ve směru na Prachatice se střetl osobní automobil s nákladním. Střet vozů nepřežila jedna osoba, druhá byla letecky transportována do nemocnice. Následky nehody odstranila jednotka profesionálních hasičů z CPS Český Krumlov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alší vážná dopravní nehoda se stala u obce Velešín, kde havaroval opět nákladní vůz s vozem osobním. Z osobního vozu značky Seat museli hasiči z centrální stanice vyprošťovat jednu zraněnou osobu, která zůstala v havarovaném voze zaklíněna. Poté byla společně s druhou zraněnou osobou převezena do nemocnice. U nehody zasahoval také vrtulník ZZS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4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vě jednotky profesionálních hasičů a pět jednotek sboru dobrovolných hasičů obcí Větřní, Velešín, Přídolí, Věžovatá Pláň a Zubčice zasahovaly u požáru velkokapacitního seníku. V seníku o rozměrech 60 x 20 metrů byly uskladněny balíky slámy, požár zachvátil polovinu objektu. Hasiči požár dostali pod kontrolu již po hodině, úplná likvidace však trvala další dva dny. Poslední jednotka opustila požářiště v neděli ráno. Příčina vzniku požáru je stále v šetření, výše škody nepřesáhne Kč 500 000,--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7:23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SDH obce Věžovatá Pláň vyjela k ohlášenému požáru lesa u obce Zahrádka. Jednalo se o nenahlášené pálení, místo požáru bylo již zalité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0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dalšího stohu slámy likvidovaly jednotky hasičů u obce Bohdalovice. Požár byl menšího rozsahu, nezpůsobil žádnou škodu, nebyl dále došetřován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K nouzovému otevření dveří byla vyslána jednotka z centrální stanice do ulice Za Nádražím č. p. 208 v Českém Krumlově. Na místě však už nemusela zasahovat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1. 10.</w:t>
      </w:r>
    </w:p>
    <w:p>
      <w:pPr>
        <w:pStyle w:val="Normal"/>
        <w:ind w:left="1440" w:hanging="1440"/>
        <w:rPr/>
      </w:pPr>
      <w:r>
        <w:rPr/>
        <w:t>9:21</w:t>
        <w:tab/>
      </w:r>
      <w:r>
        <w:rPr>
          <w:b/>
        </w:rPr>
        <w:t>Technický zásah</w:t>
      </w:r>
      <w:r>
        <w:rPr/>
        <w:t xml:space="preserve"> – V České ulici č. p. 123 ve Vyšším Brodě spolupracovali hasiči z jednotky místních dobrovolných hasičů s osádkou vozu ZZS při snesení pacienta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4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uklidili profesionální hasiči z PS Kaplice místo po dopravní nehodě osobního automobilu u obce Rybník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3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K ohlášenému požáru vyjela ve své obci jednotka SDH obce Netřebice. Na místě události zjistila, že se jedná o nahlášené pálení na soukromém pozemku. Hasiči nezasahovali – pouze monitoring místa pále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6. 10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7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Deset minut po jedné hodině noční vyslalo Krajské operační středisko HZS Jihočeského kraje jednotku profesionálních hasičů z PS Třeboň a jednotky sboru dobrovolných hasičů obcí České Velenice a Suchdol nad Lužnicí do obce Halámky, kde byl ohlášen požár v objektu bývalé hospody. Jako posilová jednotka byla svolána také jednotka místních dobrovolných hasičů. Celkem k zásahu vyjelo šest cisteren a další tři vozy požární techniky. Na ohlášeném místě hasiči nalezli jednopodlažní budovu o rozměrech cca 35 x 12 metrů, která byla neobydlená a v současné době v rekonstrukci. Největší ohnisko požáru bylo v půdním prostoru objektu. Zasahujícím jednotkám se podařilo požár během několika minut dostat pod kontrolu, lokalizace byla nahlášena velitelem zásahu v 1:40 hodin. O dvě hodiny později hasiči požár zcela likvidovali. Škoda způsobená požárem byla vyčíslena předběžně na Kč 700 000,--, je zde započítaná škoda na nové střeše a na propadlých stropech nad lokálem a pokoji. U požářiště zůstala osádka jedné cisterny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8. 10.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- V 10:44:23 vyjížděla JSDHO Suchdol nad Lužnicí s technikou DA 8 A31, Člun s motorem Johnson, v obci Suchdol nad Lužnicí. Návrat poslední jednotky v 13:07:56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 V 13:37:21 vyjížděla technika:CAS 20 - Iveco, v obci Újezdec . DN 3 OA. Na místě ZZS.  Jednotka provedla zajištění vozidel a posyp komunikace sorbenty. Návrat poslední  jednotky v 16:38:00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žár </w:t>
      </w:r>
      <w:r>
        <w:rPr/>
        <w:t>- V 18:15:28 vyjížděla technika: JSDHO Stráž nad Nežárkou s technikou CAS 20 Š 706 RTHP, DA 8, v obci Stráž nad Nežárkou, ul. Hradecká. Zakouřený rekreační objekt.  Návrat poslední jednotky v 19:34 .</w:t>
        <w:br/>
        <w:br/>
      </w:r>
      <w:r>
        <w:rPr>
          <w:b/>
        </w:rPr>
        <w:t>Dopravní nehoda</w:t>
      </w:r>
      <w:r>
        <w:rPr/>
        <w:t xml:space="preserve"> - V 18:23:01 vyjížděla technika:CAS 20 - Scania, v obci Horní Žďár. Nehoda OA. Návrat poslední jednotky v 19:36 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bCs/>
          <w:i/>
          <w:i/>
          <w:u w:val="none"/>
        </w:rPr>
      </w:pPr>
      <w:r>
        <w:rPr>
          <w:bCs/>
          <w:i/>
          <w:u w:val="none"/>
        </w:rPr>
        <w:t>Čtvrtek 29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V 13:33:16 vyjížděla technika:PRAGA UV 80 + CTS 5038 KONTEIN k úklidu vozovky. Návrat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>poslední jednotky v 14:39:4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u w:val="none"/>
        </w:rPr>
        <w:t>Technický zásah</w:t>
      </w:r>
      <w:r>
        <w:rPr>
          <w:b w:val="false"/>
          <w:u w:val="none"/>
        </w:rPr>
        <w:t xml:space="preserve"> – čištění vozovky - </w:t>
      </w:r>
      <w:r>
        <w:rPr>
          <w:b w:val="false"/>
          <w:szCs w:val="24"/>
          <w:u w:val="none"/>
        </w:rPr>
        <w:t>V 14:17:54 vyjížděla JSDHO Písečné s technikou CAS 20 Š 706 RTHP v obci Václavov. Čištění vozovky na žádost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>starosty. Návrat poslední jednotky v 15:35:24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b w:val="false"/>
          <w:b w:val="false"/>
          <w:szCs w:val="24"/>
          <w:u w:val="none"/>
        </w:rPr>
      </w:pPr>
      <w:r>
        <w:rPr>
          <w:bCs/>
          <w:i/>
          <w:u w:val="none"/>
        </w:rPr>
        <w:t xml:space="preserve">Pátek 30. 10. </w:t>
      </w:r>
      <w:r>
        <w:rPr>
          <w:i/>
          <w:szCs w:val="24"/>
          <w:u w:val="none"/>
        </w:rPr>
        <w:tab/>
      </w:r>
      <w:r>
        <w:rPr>
          <w:b w:val="false"/>
          <w:szCs w:val="24"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1. 10.</w:t>
        <w:tab/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Zcela beze škody bylo uzavřeno spékání drátů při dobíjení akumulátoru, které prováděl majitel v garáži v Lesní ulici v Třeboni. Hasiči z místí požární stanice požár uhasili během několika vteřin. Zakouřené prostory domu byly odvětrány pomocí přetlakového ventilátor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e ZZS naložili hasiči z centrální stanice ve Schwaigrově ulici v Jindřichově Hradci do sanitky zraněného pacienta. </w:t>
        <w:tab/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0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Dukelské ulici v Třeboni zasahovali profesionální hasiči  z místní požární stanice u dopravní nehody. Hasiči zajistili úklid komunika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ondělí 26. 1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5:58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Jednotka profesionálních hasičů z centrální stanice zasahovala v Písku v ulici Samoty č. p. 208 u pekárny Merkur, kde vyčistila vozovku od uniklého oleje. Hasiči skvrnu zasypali sorbentem a vrátili se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průběhu pondělka vyjeli hasiči ÚO Písek ke dvěma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>: odstranění spadlého stromu u obce Varvažov (4:40 hodin) a monitoring při vytahování osobního automobilu z Milevského potoka v Milevsku, Sokolovské ulici (9:29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7. 10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Technický zásah</w:t>
      </w:r>
      <w:r>
        <w:rPr/>
        <w:t xml:space="preserve"> – spolupráce se ZZS - Dne 27.10. 2009 v 09.42 hod. vyjela jednotka HZS JčK ÚO Písek PS Milevsko s technikou CAS 15 –Mercedes na pomoc ZZS s naložením pacienta do zahrádkářské kolonie v ulici Na tržišti v Milevsku. Po přenesení pacienta z nepřístupného terénu do sanitky, jednotka pokračovala v cestě s ZZS na místní stadion, kde pomohla s přeložením pacienta do vrtulníku LZZS. V 10.28  hod. se jednotka vrátila zpět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8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Planý poplach</w:t>
      </w:r>
      <w:r>
        <w:rPr>
          <w:b w:val="false"/>
          <w:szCs w:val="24"/>
          <w:u w:val="none"/>
        </w:rPr>
        <w:t xml:space="preserve"> - Dne 28.10. 2009 ve 7.24 hod. vyjela jednotka HZS Jčk ÚO Písek CPS Písek s CAS 24 Scania na hlášení EPS do objektu Sladovny na Velkém náměstí v Písku. Jednotka na místě společně se správcem objektu zjistila, že se jedná o planý poplach. Jednotka se  vrátila na základnu v 7.53 hod 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u w:val="none"/>
        </w:rPr>
        <w:t>Dopravní nehoda</w:t>
      </w:r>
      <w:r>
        <w:rPr>
          <w:b w:val="false"/>
          <w:u w:val="none"/>
        </w:rPr>
        <w:t xml:space="preserve"> - Dne 28.10. 2009 v 10.58 vyjela jednotka HZS Jčk ÚO Písek PS Milevsko s CAS 16 – Mercedes k dopravní nehodě dvou osobních automobilů na silnici č. 105 u  Milevska. Při dop. nehodě došlo ke zranění dvou osob. Jednotka na místě spolupracovala se ZZS a PČR. Uniklé provozní náplně likvidovala pomocí sorbentu, pomohla s naložením na odtahovou službu a uklidila vozovku. V 13.05 hod. se 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szCs w:val="24"/>
          <w:u w:val="none"/>
        </w:rPr>
        <w:t>Záchrana osoby</w:t>
      </w:r>
      <w:r>
        <w:rPr>
          <w:b w:val="false"/>
          <w:szCs w:val="24"/>
          <w:u w:val="none"/>
        </w:rPr>
        <w:t xml:space="preserve"> - Dne 28.10. 2009 ve 15.52 hod. vyjela jednotka HZS Jčk ÚO Písek CPS Písek s CAS 24 Scania se člunem a  RZA 1 - Nissan na záchranu osoby, která při hře spadla ze skály do vody ve Zvíkovském Podhradí. Jednotka se vrátila na základnu v 16.44 hod 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9. 1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>Technický zásah</w:t>
      </w:r>
      <w:r>
        <w:rPr/>
        <w:t xml:space="preserve"> – odstranění stromu - Dne 29.10. 2009 v 07.16 hod. vyjela jednotka HZSP SŽDC České Budějovice s VEA Nissan do Stehlovic, kde prováděly odstranění stromů ze železnice. V 10.31 hod. se jednotka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0. 10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45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Sladovny Písek, o. p. s. Požár nebyl jednotkou z centrální stanice po provedeném průzkumu potvrzen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1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0:0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 J</w:t>
      </w:r>
      <w:r>
        <w:rPr>
          <w:b w:val="false"/>
          <w:szCs w:val="24"/>
          <w:u w:val="none"/>
        </w:rPr>
        <w:t>ednotka z CPS Písek vyjela k ohlášenému požáru sazí v komíně rodinného domu v obci Oldřichov č. p. 9. Na místě bylo zjištěno, že došlo k požáru sazí v komíně. Jednotka požár v 10:20 lokalizovala a o dalších cca 10 minut později likvidovala. Při požáru vznikla škoda 50.000,- Kč a uchráněné hodnoty jsou 500.000,- Kč. Příčinou požáru bylo vznícen sazí.U zásahu byla přítomna Policie ČR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. 11.</w:t>
        <w:tab/>
      </w:r>
      <w:r>
        <w:rPr>
          <w:b w:val="false"/>
          <w:bCs/>
          <w:u w:val="none"/>
        </w:rPr>
        <w:t>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>Pondělí 26. 10.</w:t>
      </w:r>
      <w:r>
        <w:rPr>
          <w:b w:val="false"/>
          <w:bCs/>
          <w:u w:val="none"/>
        </w:rPr>
        <w:t xml:space="preserve"> Bez událostí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7. 10.</w:t>
      </w:r>
    </w:p>
    <w:p>
      <w:pPr>
        <w:pStyle w:val="Normal"/>
        <w:spacing w:before="0" w:after="120"/>
        <w:rPr/>
      </w:pPr>
      <w:r>
        <w:rPr>
          <w:b/>
        </w:rPr>
        <w:t>Technický zásah</w:t>
      </w:r>
      <w:r>
        <w:rPr/>
        <w:t xml:space="preserve"> – otevření dveří - V 10:25 hod. vyjížděla  jednotka CPS Prachatice s technikou:CAS 20 - Scania, na otevření zabouchnutých dveří v ul. Velké náměstí. Návrat jednotky v 10:42 hod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8. 10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Čtvrtek 29. 10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 xml:space="preserve">Pátek 30. 10. 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1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9:1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Národní ulici č. p. 1009 v Prachaticích provedla jednotka profesionálů z centrální stanice nouzové otevření dveří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0:5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původně ohlášenému požáru trávy u rybníka vyjela k obci Malovičky jednotka profesionálů z PS Vodňany a JSDHO Netolice. Na místě bylo zjištěno, že se jedná o požár provizorní chatky o rozměrech cca 4 x 5, která je již téměř shořelá. Hasiči provedli likvidaci požáru a dohašení pomocí dvou vodních proudů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ondělí 26. 10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56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z PS Blatná likvidovala na návsi v obci Řečice požár odpadu v kontejneru. Požár hasiči zvládli během půl hodiny, nevznikla žádná škoda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7. 10.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– otevření bytu - Dne 27.10. 2009 v 12.29 hod. vyjela jednotka HZS JčK ÚO Strakonice CPS Strakonice s  RZA 1 - Nissan k otevření bytu v Mlýnské ulici ve Strakonicích. Otevření dveří bylo provedeno za asistence Policie ČR. Ve 12.45 hod. se jednotka vrátila na základnu.</w:t>
      </w:r>
    </w:p>
    <w:p>
      <w:pPr>
        <w:pStyle w:val="Normal"/>
        <w:spacing w:before="0" w:after="120"/>
        <w:jc w:val="both"/>
        <w:rPr/>
      </w:pPr>
      <w:r>
        <w:rPr>
          <w:b/>
        </w:rPr>
        <w:t>Planý poplach</w:t>
      </w:r>
      <w:r>
        <w:rPr/>
        <w:t xml:space="preserve"> - Dne 27. 10. 2009 ve 20.00 hod. vyjela jednotka HZSP ČZ a.s. Strakonice s technikou CAS 15 – MAN k hlášenému požáru signalizací EPS v objektu podniku ČZ a.s. Strakonice na hlavním transformátoru. Na místě jednotka zjistila, že se jedná o planý poplach. Ve 20.15 hod. se jednotka vrátila na základnu.</w:t>
      </w:r>
    </w:p>
    <w:p>
      <w:pPr>
        <w:pStyle w:val="Normal"/>
        <w:spacing w:before="0" w:after="120"/>
        <w:jc w:val="both"/>
        <w:rPr/>
      </w:pPr>
      <w:r>
        <w:rPr>
          <w:b/>
        </w:rPr>
        <w:t>Únik nebezpečné látky</w:t>
      </w:r>
      <w:r>
        <w:rPr/>
        <w:t xml:space="preserve"> - Dne 27.10 ve 20.15 hod. vyjela jednotka HZS Jčk ÚO Strakonice CPS Strakonice s CAS 20 - Scania na žádost Městské Policie Strakonice k likvidaci vyteklé neznámé látky v ulici Podsrpenská. Jednotka na místě zjistila, že se jednalo o únik zřejmě vody z neznámého vozidla a ve 20.34 hod. se 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8. 10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Dne 28.10. 2009 v 18.37 hod. vyjela jednotka HZS Jčk ÚO Strakonice CPS Strakonice s vozidlem CAS 20 Scania k dopravní nehodě dvou osobních automobilů u obce Střela. Na místě bylo zjištěno, že se jedná o dopravní nehodu osobního automobilu Škoda Fabia a W Passat. Při nehodě byly zraněny dvě osoby. Na místě jednotka spolupracovala s Policií ČR a ZZS. Jednotka provedla nezbytná opatření proti vzniku požáru, úniku provozních kapalin a odstranění následků dopravní nehody. Jednotka se ve 20.29 hod.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9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Dne 29.10. 2009 v 09.15 hod. vyjela jednotka HZS Jčk ÚO  Strakonice CPS  Strakonice s CAS 20-Scania a RZA 1-Nissan k dopravní nehodě kamionu mezi obcemi Strakonice a Cehnice za odbočkou na Jinín. Vozidlo bylo  mimo vozovku, řidič v době příjezdu požární jednotky byl již mimo vozidlo. Při zásahu spolupracovala s PČR. Jednotka provedla nezbytná opatření k zabezpečení vozidla a v 10.15 hod. se vrátila na základnu 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0. 10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8:2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- </w:t>
      </w:r>
      <w:r>
        <w:rPr>
          <w:b w:val="false"/>
          <w:szCs w:val="24"/>
          <w:u w:val="none"/>
        </w:rPr>
        <w:t>Jednotka SDH obce Přešovice vyjela k požáru balíku slámy na poli u letiště v obci Přešovice. Na místě bylo zjištěno, že se jedná o požár jednoho kusu kulatého slisovaného balíku slámy na ploše cca 1 m</w:t>
      </w:r>
      <w:r>
        <w:rPr>
          <w:b w:val="false"/>
          <w:szCs w:val="24"/>
          <w:u w:val="none"/>
          <w:vertAlign w:val="superscript"/>
        </w:rPr>
        <w:t>2</w:t>
      </w:r>
      <w:r>
        <w:rPr>
          <w:b w:val="false"/>
          <w:szCs w:val="24"/>
          <w:u w:val="none"/>
        </w:rPr>
        <w:t xml:space="preserve">. Lokalizace požáru byla nahlášena v 8:38 hodin a likvidace pak po úplném dohoření balíku v 9:34 hodin. Při požáru nevznikla žádná škoda a uchráněné hodnoty jsou nulové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1440" w:hanging="1440"/>
        <w:jc w:val="both"/>
        <w:rPr/>
      </w:pPr>
      <w:r>
        <w:rPr>
          <w:b w:val="false"/>
          <w:szCs w:val="24"/>
          <w:u w:val="none"/>
        </w:rPr>
        <w:t>20:01</w:t>
        <w:tab/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– Olejovou skvrnu v délce cca 100 metrů odstranila z vozovky u ovce Mnichov jednotka profesionálů z CPS Strakonic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31. 10.</w:t>
        <w:tab/>
        <w:t xml:space="preserve"> </w:t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1. 11.</w:t>
        <w:tab/>
      </w:r>
      <w:r>
        <w:rPr>
          <w:b w:val="false"/>
          <w:bCs/>
          <w:u w:val="none"/>
        </w:rPr>
        <w:t>Bez událostí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ondělí 26. 10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Pouze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řešily v pondělí hasiči na Táborsku. Zasahovali ve spolupráci se ZZS v Táboře v ulici A. Kančeva č. p. 2299 – pomoc s transportem pacienta (12:27 hodin) a v Hamerské ulici ve Veselí nad Lužnicí, kde sjel do Nežárky osobní automobil Škoda Favorit – řidič z vozu vylezl, z auta neunikaly žádné provozní kapaliny. Zásah provedla jednotka z PS Soběslav ve spolupráci s osádkou vyprošťovacího automobilu s jeřábem z CPS České Budějovice a potápěčskou skupinou z CPS Písek (20:03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7. 10.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- otevření bytu - Dne 27.10 2009 v 18.31 hod. vyjela jednotka HZS Jčk ÚO Tábor CPS Tábor s technikou TA 2 - A31 otevřít byt do Náchodské ulice v Táboře. Jednotka se v 18.53 hod.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8. 10.</w:t>
      </w:r>
    </w:p>
    <w:p>
      <w:pPr>
        <w:pStyle w:val="Normal"/>
        <w:spacing w:before="0" w:after="120"/>
        <w:jc w:val="both"/>
        <w:rPr/>
      </w:pPr>
      <w:r>
        <w:rPr>
          <w:b/>
        </w:rPr>
        <w:t>Požár</w:t>
      </w:r>
      <w:r>
        <w:rPr/>
        <w:t xml:space="preserve"> - Dne 28.10. 2009 v 9.00 hod. vyjela jednotka HZS Jčk ÚO Tábor CPS Tábor s CAS 20 Scania, ÚO ČB PS Týn n/V s CAS 20 Steyr a jednotka SDHO Bechyně s CAS 20 Praga a CAS 32 T 815 k požáru rodinného domu v Bechyni, Fáberově ulici. Po příjezdu na místo zjištěno, že došlo k požáru v kotelně rodinného domu. Požár byl lokalizován majitelkou před příjezdem jednotky a likvidován jednotkou SDHO. Při požáru nebyl nikdo zraněn. Jednotka na místě spolupracovala s Policií ČR. V 10.15 hod. se jednotka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9. 10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Dne 29.10. 2009 v 09.15 hod. vyjela jednotka HZS Jčk ÚO  Tábor PS Soběslav  s CAS 20 – Liaz do Soběslavi, křižovatka ulic Jiráskova a Nová. Zde provedla pomocí sorbentu úklid vozovky po dopravní nehodě a zajištění dvou osobních vozidel. Při zásahu spolupracovala s PČR. V 11.13 hod. se jednotka vrátila na základnu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Dne 29.10. 2009 v 15.14 hod. vyjela jednotka HZS Jčk ÚO  Tábor CPS  Tábor  s TA 4  T 815 k dopravní nehodě 3 osobních automobilů na kruhovém objezdu v Plané nad Lužnicí. Při nehodě byla jedna osoba zraněna. Jednotka provedla zabezpečení vozidel a likvidaci úniku provozních náplní dopravních prostředků. Při zásahu spolupracovala s PČR.V 15.35 přejela k další dopravní nehodě, která se stala před kruhovým objezdem.</w:t>
      </w:r>
    </w:p>
    <w:p>
      <w:pPr>
        <w:pStyle w:val="Normal"/>
        <w:spacing w:before="0" w:after="120"/>
        <w:jc w:val="both"/>
        <w:rPr/>
      </w:pPr>
      <w:r>
        <w:rPr>
          <w:b/>
        </w:rPr>
        <w:t>Dopravní nehoda</w:t>
      </w:r>
      <w:r>
        <w:rPr/>
        <w:t xml:space="preserve"> - Dne 29.10. 2009 v 15.35 hod.  přejela jednotka HZS Jčk ÚO  Tábor CPS  Tábor  s TA 4  T 815 od dopravní nehody na kruhovém objezdu k dopravní nehodě 2 osobních automobilů, která se stala před kruhovým objezdem v Plané nad Lužnicí. Jednotka provedla zabezpečení vozidel a likvidaci úniku provozních náplní dopravních prostředků. Při zásahu spolupracovala s PČR. V 16.01 hod. se vrátila na základnu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átek 30. 10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0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starostky obce Želeč zajistila jednotka místních dobrovolných hasičů ve své obci úklid vozovky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5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sádka jedné cisterny z centrální stanice vyjela k hlášenému požáru v lese za obcí Chýnov. Na místě hasiči našli ohniska po nenahlášeném pálení klestu, která zalili vodou. Požárem nevznikla žádná škoda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9:5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HZS SŽDC České Budějovice zasahovala u vykolejené lokomotivy v obci Všechlapy. Při zásahu nebyl nikdo zraněn, jednotka se krátce po půlnoci vrátila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5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U hotelu Lucie ve Veselí nad Lužnicí měřili hasiči z PS Soběslav koncentraci plynu. Byl nalezen únik z hlavního uzávěru. Ten byl uzavřen a celý objekt od plynu odpojen. Hasiči na místě spolupracovali s plynárenským podnikem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1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4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profesionálů z CPS Tábor vyjela k údajnému požáru lesa u obce Hlinice u silnice č. 33. Po provedeném průzkumu místa hasiči zjistili, že zde dohořívá izolace stočených měděných telekomunikačních kabelů, u kterých nebyl nikdo přítomen. Jedním vodním proudem hasiči požár zlikvidovali a místo předali Policii ČR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30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 areálu firmy Maba ve Veselí nad Lužnicí hasiči z PS Soběslav vyčistili komunikaci od cca 60 litrů nafty, která unikla z automíchače na vozovku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Všechlapy opět zasahovala jednotka HZS SŽDC České Budějovice u vykolejené lokomotiv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10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Technická závada na elektrické požární signalizaci byla příčinou planého výjezdu do objektu firmy Acco czech v ulici Kpt. Jaroše v Táboře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1. 11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2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 asistence Policie ČR otevřeli hasiči z centrální stanice dveře do bytu v sedmém patře domu v ulici Pražského povstání č. p. 2309 v Táboř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spacing w:before="0" w:after="12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11-02T11:41:00Z</dcterms:modified>
  <cp:revision>47</cp:revision>
  <dc:subject/>
  <dc:title> </dc:title>
</cp:coreProperties>
</file>