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18671041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543345730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. 11. do 8. 11. 2009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e ZZS pomohla jednotka z centrální stanice v Dobrovodské ulici č. p. 644/78 v Českých Budějovicích se snesením pacienta do sanitky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vyžádání ZZS otevřeli profesionální hasiči z centrální stanice byt v Nerudově ulici č. p. 987/10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ů HZS SŽDC České Budějovice a jednotka hasičů z CPS České Budějovice vyjely k Severní zastávce v Českých Budějovicích, kde došlo ke střetu rychlíku s mužem. Po dohodě s velitelem zásahu jednotka z centrální stanice nezasahovala, hasiči HZS SŽDC spolupracovali s Policií ČR a Zdravotnickou záchrannou službou. Muž střet s vlakem nepřežil. Nehoda je v šetření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1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chybně ohlásila požár v objektu Úřadu pro zastupování státu majetkové v Prokišově ulici č. p. 1202/5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szCs w:val="24"/>
        </w:rPr>
      </w:pPr>
      <w:r>
        <w:rPr>
          <w:b w:val="false"/>
          <w:bCs/>
          <w:u w:val="none"/>
        </w:rPr>
        <w:t>9:0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 opětovně ohlášenému požáru elektrickou požární signalizací vyjelo jednotka z centrální stanice opět do objektu Úřadu pro zastupování státu v Prokišově ulici č. p. 1202/5 v Českých Budějovicích. </w:t>
      </w:r>
      <w:r>
        <w:rPr>
          <w:b w:val="false"/>
          <w:szCs w:val="24"/>
          <w:u w:val="none"/>
        </w:rPr>
        <w:t>Správce objektu se dohodl s firmou SPH Elektro na dočasném odpojení ze střežení do odstranění závady.</w:t>
      </w:r>
      <w:r>
        <w:rPr>
          <w:szCs w:val="24"/>
        </w:rPr>
        <w:t xml:space="preserve">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6:33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ouzové otevření bytu provedli v ulici K. Chocholy č. p. 1286/8 v Českých Budějovicích profesionální hasiči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20:50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Další otevření uzavřeného bytu zajistili na žádost Policie ČR hasiči v Bezdrevské ulici č. p. 1134/23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6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U rybníka Bezdrev u Hluboké nad Vltavou odstranila jednotka hasičů HZS SŽDC České Budějovice z železniční tratě spadlý stro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ulice K. Lávičky č. p. 977/7 v Českých Budějovicích vyjela jednotka z centrální stanice k nouzovému otevření dveří. Na místě však nezasahovala, byt byl otevřen před příjezdem jednot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7:56</w:t>
      </w:r>
      <w:r>
        <w:rPr>
          <w:b/>
        </w:rPr>
        <w:tab/>
        <w:t xml:space="preserve">Dopravní nehoda – </w:t>
      </w:r>
      <w:r>
        <w:rPr/>
        <w:t>Několik minut před osmou hodinou dopolední vyjela jednotka profesionálních hasičů ze stanice Trhové Sviny k obci Borovany, kde byla ohlášena dopravní nehoda. Místo nehody bylo upřesněno – nehoda se stala na silnici mezi obcemi Trocnov a Radhostice. Zde řidička vozu Škoda Felicia nezvládla řízení a narazila do stromu. Žena nehodu nepřežila. Hasiči na místě spolupracují se ZZS a Policií ČR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8:02</w:t>
        <w:tab/>
      </w:r>
      <w:r>
        <w:rPr>
          <w:b/>
        </w:rPr>
        <w:t>Technický zásah</w:t>
      </w:r>
      <w:r>
        <w:rPr/>
        <w:t xml:space="preserve"> – Jednotka HZS SŽDC odstraňovala stromy nad železniční tratí v obci Jílovice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9:20</w:t>
        <w:tab/>
      </w:r>
      <w:r>
        <w:rPr>
          <w:b/>
        </w:rPr>
        <w:t>Technický zásah</w:t>
      </w:r>
      <w:r>
        <w:rPr/>
        <w:t xml:space="preserve"> – V Tylově ulici č. p.  18/11 v Českých Budějovicích provedli profesionálové z centrální stanice nouzové otevření dveří bytu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2:42</w:t>
        <w:tab/>
      </w:r>
      <w:r>
        <w:rPr>
          <w:b/>
        </w:rPr>
        <w:t>Technický zásah</w:t>
      </w:r>
      <w:r>
        <w:rPr/>
        <w:t xml:space="preserve"> – Další nouzové otevření dveří zaznamenali hasiči v Dubenské ulici č. p. 1386/9 v Českých Budějovicích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43</w:t>
        <w:tab/>
      </w:r>
      <w:r>
        <w:rPr>
          <w:b/>
        </w:rPr>
        <w:t>Planý poplach</w:t>
      </w:r>
      <w:r>
        <w:rPr/>
        <w:t xml:space="preserve"> – V prostorách Výstaviště, a. s. v Českých Budějovicích ohlásila elektrická požární signalizace požár. Ten profesionální jednotka z centrální stanice po provedeném průzkumu nepotvrdila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22:23</w:t>
        <w:tab/>
      </w:r>
      <w:r>
        <w:rPr>
          <w:b/>
        </w:rPr>
        <w:t>Požár</w:t>
      </w:r>
      <w:r>
        <w:rPr/>
        <w:t xml:space="preserve"> – Do ulice Josefa Lady v Českých Budějovicích vyslalo krajské operační středisko jednotku hasičů k požáru osobního automobilu. Na místě hasiči zjistili, že v kufru terénního vozu hoří staré papíry a textilní koberec. Na lokalizaci a likvidaci nasadila jednotka vysokotlaký proud. Požár byl uhašen v 22:34 hodin. Vzniklá škoda činí Kč 2 000,--. 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6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8:15</w:t>
        <w:tab/>
      </w:r>
      <w:r>
        <w:rPr>
          <w:b/>
        </w:rPr>
        <w:t>Technický zásah</w:t>
      </w:r>
      <w:r>
        <w:rPr/>
        <w:t xml:space="preserve"> – Osádka automobilové plošiny z PS Trhové Sviny pomáhá s odstraněním větví stromu na Žižkově náměstí v Borovanech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9:10</w:t>
        <w:tab/>
      </w:r>
      <w:r>
        <w:rPr>
          <w:b/>
        </w:rPr>
        <w:t>Technický zásah</w:t>
      </w:r>
      <w:r>
        <w:rPr/>
        <w:t xml:space="preserve"> – Za přítomnosti Policie ČR hasiči z centrální stanice nouzově otevřeli byt v Jánské ulici č. p. 411/7 v Českých Budějovicích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0:14:19 vyjížděla technika:Mercedes 2C9 04-28, v obci České Budějovice, ul. Sokolská, na otevření bytu. Návrat poslední jednotky v 10:53:28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 10:34:07 vyjížděla technika:CAS 20 - Scania, v obci Rudolfov, Pod zámkem na pomoc při naložení pacienta pro ZZS. Návrat poslední jednotky v 10:45:19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2:21:19 vyjížděla technika:Mercedes 2C9 04-28, v obci České Budějovice, Rudolfovská tř. na otevření bytu. Návrat poslední jednotky v 13:27:20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7:26:08 vyjížděla technika:Mercedes 2C9 04-28, v obci České Budějovice, ul. Resslova na otevření bytu.Návrat poslední jednotky v 17:54:35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7. 11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  <w:tab/>
      </w:r>
      <w:r>
        <w:rPr/>
        <w:br/>
        <w:t>Ve 04:06 hod. vyjela jednotka z PS Č.Budějovice s technikou: RZA 1–Mercedes Spr. na otevření bytu v obci Zliv, ulice Nádražní. Návrat jednotky ve 04:48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ČB</w:t>
      </w:r>
      <w:r>
        <w:rPr/>
        <w:br/>
        <w:t>V 10:18 hod. vyjížděla jednotka CPS Č.Budějovice s technikou:TA 2 - A 31, v obci České Budějovice, ul. Matice školské na úklid skvrny benzinu vyteklého z OA. Návrat jednotky v 10:51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1:28 hod. vyjížděla jednotka CPS Č.Budějovice s  technikou:RZA - Mercedes, v obci České Budějovice, E. Pittera na otevření bytu na žádost PČR. Návrat jednotky v 12:01 hod. 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  <w:t>V 11:55 hod. vyjížděla jednotka PS Suché Vrbné s technikou:TA 2 - A 31, v obci České Budějovice  směr Kaliště, odbočka na Třebotovice a Dubičné k úklidu vozovky po DN. Návrat jednotky v 13:26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4:56 hod. vyjížděla jednotka PS Trhové Sviny s technikou:CAS K25 - L 101 C, v obci Čížkrajice na otevření bytu. Po otevření bytu bylo místo předáno PČR. Návrat jednotky v15:25 hod.</w:t>
      </w:r>
    </w:p>
    <w:p>
      <w:pPr>
        <w:pStyle w:val="Normal"/>
        <w:tabs>
          <w:tab w:val="clear" w:pos="708"/>
          <w:tab w:val="left" w:pos="6270" w:leader="none"/>
        </w:tabs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0:46 hod. vyjela jednotka z PS Č.Budějovice s technikou: RZA 2–Mercedes Spr. na otevření bytu v obci Č.Budějovice, ulice Na nábřeží. Návrat jednotky v 11:06 hod.</w:t>
      </w:r>
    </w:p>
    <w:p>
      <w:pPr>
        <w:pStyle w:val="Normal"/>
        <w:tabs>
          <w:tab w:val="clear" w:pos="708"/>
          <w:tab w:val="left" w:pos="6270" w:leader="none"/>
        </w:tabs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DN – ÚKLID VOZOVKY - ČB</w:t>
      </w:r>
      <w:r>
        <w:rPr/>
        <w:br/>
        <w:t>V 11:21 hod. na žádost PČR vyjela jednotka z PS S.Vrbné s technikou: TA 2-A31 na úklid střepů po dopravní nehodě v obci Rudolfov, ulice Hlincohorská. Návrat jednotky v 11:45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P – NÍZKÉ BUDOVY - ČB</w:t>
      </w:r>
      <w:r>
        <w:rPr/>
        <w:br/>
        <w:t>Ve 12:01 hod. vyjela jednotka z PS Č.Budějovice s technikou: CAS 20-Scania, RZA 2-Mercedes Spr. na kouř vycházející z přízemního bytu v obci Č.Budějovice, ulice Resslova. Lokalizace ve 12:14 hod. Likvidace ve 12:21 hod. Předběžně stanovená škoda: 65.000,-Kč. Uchráněno: 50.000,-Kč. Příčina v šetření PČR. Návrat jednotky ve 12:39 hod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TEVŘENÍ UZAVŘENÝCH PROSTOR - ČB</w:t>
        <w:tab/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e 12:42 hod. vyjela jednotka z PS Č.Budějovice s technikou: RZA 1–Mercedes Spr. na otevření bytu do obce Ledenice, ulice Na oborách. Návrat jednotky ve 13:52 hod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8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ČB</w:t>
      </w:r>
      <w:r>
        <w:rPr>
          <w:b w:val="false"/>
          <w:szCs w:val="24"/>
          <w:u w:val="none"/>
        </w:rPr>
        <w:br/>
        <w:t>V 19:28:07 vyjížděla technika:RZA - Mercedes, v obci České Budějovice, M. Chlajna na otevření bytu. Návrat poslední jednotky v 20:23:20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4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údajnému požáru vyjela do Hřbitovní ulice v Českém Krumlově jednotka profesionálů z místní požární stanice. Na místě hasiči zjistili, že se jedná pravděpodobně o zakouření z komín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Lipové ulici č. p. 161 v Domoradicích pomohli hasiči z CPS Český Krumlov Zdravotnické záchranné službě se snesením pacient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domě s pečovatelskou službou ve Vyšehradské ulici č. p. 260 v České Krumlově otevřeli hasiči z centrální stanice zabouchnuté dveře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4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ídlišti Plešivec č. p. 352 v Českém Krumlově nouzové otevřeli profesionální hasiči z místní požární stanice dveře by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6:30</w:t>
        <w:tab/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Škoda ve výši Kč 1 000,-- byla vyčíslena po požáru stěny manipulační buňky, která hořela v obci Loučovice. Požár likvidovala jednotka profesionálů z PS Frymburk a jednotka SDH obce Loučovice. V buňce byly uložené mimo jiné také oleje do čerpadel. Díky rychlému zásahu hasičů požár dále nerozšířil a nedošlo tak k větším škodám. Příčinou vzniku požáru byla technická závada na olejovém radiátoru. Uchráněné hodnoty činí Kč 1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/>
      </w:pPr>
      <w:r>
        <w:rPr>
          <w:b w:val="false"/>
          <w:szCs w:val="24"/>
          <w:u w:val="none"/>
        </w:rPr>
        <w:t>7:45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Před obcí Blatná ve směru od Frymburka zasahovala jednotka z PS Frymburk u dopravní nehody osobního automobilu. Vůz skončil převrácený na střeše, hasiči jej zajistili proti požáru a úniku látek a otočili zpět na kola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ČK</w:t>
      </w:r>
      <w:r>
        <w:rPr>
          <w:b w:val="false"/>
          <w:szCs w:val="24"/>
          <w:u w:val="none"/>
        </w:rPr>
        <w:br/>
        <w:t>V 10:57:14 vyjížděla technika:RZA 1 - JEEP, v obci Horní Brána, Kaplická na otevření auta na žádost Městské Policie ČK. Návrat poslední jednotky v 11:17:4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7. 1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8. 11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Dolní Skrýchov ve směru z Kamenice nad Lipou do Jindřichova Hradce havaroval osobní automobil. Řidič vozu vyváznul bez zranění, vůz skončil otočený na střechu. Následky nehody odstranila jednotka hasičů z CPS Jindřichův Hradec, která vůz zabezpečila proti požáru a po prošetření nehody Policií ČR jej otočili zpět na kola a odtáhli mimo komunikaci. Po závěrečném úklidu místa nehody se hasiči vrátili zpět na základn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0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přítomnosti Policie ČR a zdravotníků ZZS provedla jednotka z PS Třeboň nouzové otevření dveří bytu v obci Cep č. p. 91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. 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ískovně firmy SÚS v Jindřichově Hradci zasahovala jednotka profesionálních hasičů z centrální stanice u zapadlého pásového bagru, který byl zčásti ponořen pod vodní hladinu. Pomocí vyprošťovacího automobilu hasiči bagr zajistili proti dalšímu ponoru a začali pracovat na zprovoznění motoru. Z bagru uniklo malé množství provozních kapalin, hasiči zasaženou vodní plochu posypali sorbentem a okolo nainstalovali norné stěny. Poté osádka cisterny odjela zpět na základnu. Po příjezdu specializované vyprošťovací firmy se osádka cisterny vrátila zpět na místo události a společně vytáhli bagr z vody. Hasiči pak stáhli norné stěny, vyčistili vodní plochu a po 17. hodině zásah ukončili. O události byla informována ČIŽP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osobního vozu Ford Mondeo a nákladního vozu Man zajistila v Kardašově Řečici jednotka hasičů z CPS Jindřichův Hradec. Hasiči odpojili akumulátor u osobního vozu a po zadokumentování nehody Policií ČR místo nehody uklidili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Kosmonautů č. p. 11 v Jindřichově Hradci evidují hasiči z centrální stanice nouzové otevření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4. 11.</w:t>
      </w:r>
      <w:r>
        <w:rPr>
          <w:b w:val="false"/>
          <w:bCs/>
          <w:u w:val="none"/>
        </w:rPr>
        <w:t xml:space="preserve">  Bez událostí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Čtvrtek 5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Prostřední Vydří č. p. 12 zasahovala jednotka hasičů z PS Dačice u otevření bytu na žádost Policie ČR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vyžádání ZZS vyjela tatáž jednotka do Tyršovy ulice v Dačicích, aby zde pomohla s transportem pacienta. Hasiči nakonec nezasahovali, ZZS vše vyřešila bez účasti jednotky PO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 11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PP - PLANÝ POPLACH – JH</w:t>
      </w:r>
    </w:p>
    <w:p>
      <w:pPr>
        <w:pStyle w:val="Normal"/>
        <w:spacing w:before="0" w:after="120"/>
        <w:rPr/>
      </w:pPr>
      <w:r>
        <w:rPr/>
        <w:t>V 15:28:01 vyjížděla technika:CAS 20 Š 706 RTHP, v obci Vlastkovec. Nenahlášené pálení. Návrat poslední jednotky v 16:02:3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7. 11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– ODSTRANĚNÍ PŘEKÁŽEK - JH</w:t>
      </w:r>
      <w:r>
        <w:rPr/>
        <w:br/>
        <w:t>Ve 14:23 hod. na žádost Obecní Policie vyjela jednotka z PS Třeboň s technikou: CAS 20-L101 na vytažení jízdního kola z potoka v obci Třeboň. Návrat jednotky ve 14:44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P – NÍZKÉ BUDOVY - ČB</w:t>
      </w:r>
      <w:r>
        <w:rPr/>
        <w:br/>
        <w:t>V 18:47 hod. vyjela jednotka z PS J.Hradec s technikou: CAS 20-Scania, CAS 32-T815, CAS 20-Iveco na požár budovy v obci J.Hradec, ulice Vídeňská. Předběžně stanovená škoda: 400.000,-Kč. Uchráněno: 600.000,-Kč. Návrat jednotky v 22:30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8. 11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VYPROŠTĚNÍ OSOB - JH</w:t>
      </w:r>
      <w:r>
        <w:rPr/>
        <w:br/>
        <w:t>V 20:46:09 vyjížděla technika:CAS 20 - Iveco, v obci Lásenice k dopravní nehodě 1 osobního vozidla. Návrat poslední jednotky v 23:55:54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. 11.</w:t>
        <w:tab/>
        <w:t xml:space="preserve"> </w:t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3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:0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ůvodně ohlášenému požáru chaty u obce Oslov vyslalo operační středisko HZS jednotku profesionálních hasičů z CPS Písek a jednotku SDH obce Záhoří. Hasiči na místě zjistili, že se jedná o nedohašené ohniště po pálení klesu. Požár byl v 3:11 hodin lokalizován a o hodinu později zcela zlikvidován. Škoda i uchráněné hodnoty jsou nulov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U Hřebčince č. p. 2534 v Písku provedli hasiči z CPS Písek nouzové otevření dveří, za kterými bylo zamčené tříleté dít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8:04</w:t>
        <w:tab/>
      </w:r>
      <w:r>
        <w:rPr>
          <w:b/>
        </w:rPr>
        <w:t>Technický zásah</w:t>
      </w:r>
      <w:r>
        <w:rPr/>
        <w:t xml:space="preserve"> – V obci Protivín odstraňovala jednotka HZS SŽDC stromy nad železniční tratí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45</w:t>
        <w:tab/>
      </w:r>
      <w:r>
        <w:rPr>
          <w:b/>
        </w:rPr>
        <w:t>Planý poplach</w:t>
      </w:r>
      <w:r>
        <w:rPr/>
        <w:t xml:space="preserve"> – K nahlášenému kouři z domu v Pražské ulici v Písku vyjela profesionální jednotka z centrální stanice. Na místě hasiči zjistili, že se jedná o pečení buřtů na ohýnku ve dvoře domu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9:08</w:t>
        <w:tab/>
      </w:r>
      <w:r>
        <w:rPr>
          <w:b/>
        </w:rPr>
        <w:t>Požár</w:t>
      </w:r>
      <w:r>
        <w:rPr/>
        <w:t xml:space="preserve"> – Žádná škoda nevznikla při požáru měděných kabelů, který byly vypalovány ve Svatoplukově ulici č. p. 211/1 v Písku. Požár byl uhašen krátce před půl osmou večerní. U zásahu byla přítomna Policie ČR a vyšetřovatel HZS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9:40</w:t>
        <w:tab/>
      </w:r>
      <w:r>
        <w:rPr>
          <w:b/>
        </w:rPr>
        <w:t>Požár</w:t>
      </w:r>
      <w:r>
        <w:rPr/>
        <w:t xml:space="preserve"> – Majitel truhlářské dílny v obci Zlivice č. p. 38 oznámil na operační středisko HZS uhašený požár odsávání. Na místo dojel pouze vyšetřovatel HZS a hlídka Policie ČR, kteří stanovili výši škody na Kč 30 000,-- a uchráněné hodnoty na Kč 1 000 000,--. 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6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7:31</w:t>
        <w:tab/>
      </w:r>
      <w:r>
        <w:rPr>
          <w:b/>
        </w:rPr>
        <w:t>Technický zásah</w:t>
      </w:r>
      <w:r>
        <w:rPr/>
        <w:t xml:space="preserve"> – Jednotka profesionálů HZS SŽDC České Budějovice provádí prořezávání větví okolo tratě u obce Protiví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7. 1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řezání stromů Protivín - P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7.11. 2009 v 7.36 hod. vyjela jednotka HZS SŽDC ČB s RZA Nissan k pořezání stromů na železniční stanici v Protivíně. Jednotka se v 11.14 hod. vrátila na základnu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istence při pálení větví Albrechtice nad Vltavou - PI</w:t>
      </w:r>
    </w:p>
    <w:p>
      <w:pPr>
        <w:pStyle w:val="Normal"/>
        <w:spacing w:before="0" w:after="120"/>
        <w:jc w:val="both"/>
        <w:rPr/>
      </w:pPr>
      <w:r>
        <w:rPr/>
        <w:t>Dne 7.11. 2009 v 9:00 vyjela jednotka SDHO Albrechtice nad Vltavou s CAS 20 Š 706 k provedení asistence při pálení větví v obci Albrechtice nad Vltavou. Jednotka se v 19.04 hod.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rubu Milevsko – PI</w:t>
      </w:r>
    </w:p>
    <w:p>
      <w:pPr>
        <w:pStyle w:val="Normal"/>
        <w:spacing w:before="0" w:after="120"/>
        <w:jc w:val="both"/>
        <w:rPr/>
      </w:pPr>
      <w:r>
        <w:rPr/>
        <w:t>Dne 7.11. 2009 v 17.03 hod. vyjela jednotka HZS Jčk ÚO Písek PS Milevsko s CAS 20 Scania a CAS 15 Mercedes a CAS 32 T 815 k požáru srubu u silnice směr obec Přeštěnice. Zároveň byla povolána jednotka SDHO Milevsko. Na místě bylo zjištěno, že hoří dřevěnou chatku o velikosti cca 4x5 m. Jednotka provedla lokalizaci v 18.40 hod. a likvidaci požáru ve 23.40 hod. Při požáru nebyl nikdo zraněn. Předběžně stanovená škoda je 150.000,- Kč a uchráněné hodnoty jsou 200.000,- Kč. Příčina vzniku požáru je v šetření. Jednotka na místě spolupracovala s Policií ČR. Ve 23.59 hod. se poslední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plynové lahve v Protivíně – PI</w:t>
      </w:r>
    </w:p>
    <w:p>
      <w:pPr>
        <w:pStyle w:val="Normal"/>
        <w:spacing w:before="0" w:after="120"/>
        <w:jc w:val="both"/>
        <w:rPr/>
      </w:pPr>
      <w:r>
        <w:rPr/>
        <w:t>Dne 7.11. 2009 v 18.56 hod. vyjela jednotka HZS Jčk ÚO Strakonice PS Vodňany s CAS 15 Mercedes k požáru plynové lahve v prodejně textilu na Masarykově náměstí v Protivíně. Zároveň byla povolána jednotka SDHO Protivín. Na místě bylo zjištěno, že požár byl uhašen před příjezdem jednotky. Při požáru nebyl nikdo zraněn. Při požáru nevznikla žádná škoda a uchráněné hodnoty jsou 2.000.000,- Kč. Jednotka na místě spolupracovala s Policií ČR. V 19.24 hod. se poslední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8. 1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ik oleje na vozovku v Písku - PI</w:t>
      </w:r>
    </w:p>
    <w:p>
      <w:pPr>
        <w:pStyle w:val="Normal"/>
        <w:spacing w:before="0" w:after="120"/>
        <w:jc w:val="both"/>
        <w:rPr/>
      </w:pPr>
      <w:r>
        <w:rPr/>
        <w:t>Dne 8.11. 2009 v 0.51 hod. vyjela jednotka SDHO Písek s CAS 20 Scania k odstranění úniku oleje na vozovce v Harantově ulici v Písku. Jednotka uniklé provozní náplně zlikvidovala pomocí sorbentu. V 1.35 hod. se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ý poplach Milevsko – PI</w:t>
      </w:r>
    </w:p>
    <w:p>
      <w:pPr>
        <w:pStyle w:val="Normal"/>
        <w:spacing w:before="0" w:after="120"/>
        <w:jc w:val="both"/>
        <w:rPr/>
      </w:pPr>
      <w:r>
        <w:rPr/>
        <w:t>Dne 8.11. 2009 ve 3.16 hod. vyjela jednotka HZS Jčk ÚO Písek PS Milevsko s CAS 15 Mercedes k hlášenému požáru v Domu kultury v Milevsku. Na místě bylo zjištěno, že se jedná o planý poplach. Ve 3.27 hod. se jednotka vrátila na základn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hospodářského stavení Krsice – PI</w:t>
      </w:r>
    </w:p>
    <w:p>
      <w:pPr>
        <w:pStyle w:val="Normal"/>
        <w:spacing w:before="0" w:after="120"/>
        <w:jc w:val="both"/>
        <w:rPr/>
      </w:pPr>
      <w:r>
        <w:rPr/>
        <w:t>Dne 8.11. 2009 v 15.06 hod. vyjela jednotka HZS Jčk ÚO Písek CPS Písek s technikou CAS 20 Scania a CAS 32 T 815 k požáru hospodářského stavení v obci Krsice. Zároveň byla povolána jednotka SDHO Mirovice s CAS 16 Š  706 a CAS 32 T 815, jednotka Čimelice s CAS 20 Š  706 a na místo se dostavila i jednotka SDHO Rakovice. Na místě bylo zjištěno, že je požárem zasažena střecha o velikosti cca 30x10 m. Jednotka provedla lokalizaci v 15.35 hod. a likvidaci požáru ve 23.12 hod. Ustájená zvířata byla evakuována před příjezdem první jednotky PO. Při požáru nebyl nikdo zraněn. Předběžně byla stanovená škoda 3.500.000,- Kč a uchráněné hodnoty jsou 3.000.000,- Kč. Příčina vzniku požáru je v šetření. Jednotka na místě spolupracovala s Policií ČR a pracovníky fa. E-ON. Ve 23.39 hod. se jednotka z CPS Písek vrátila na základnu. Na místě zůstala JSDHO Čimelice na dohlídku do rá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elektroinstalace Písek – P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8.11. 2009 v 15.13 hod. vyjela jednotka HZS Jčk ÚO Písek CPS Písek s technikou CAS 24 – Liaz k požáru elektroinstalace v panelovém domě v ulici Vinařického. Zároveň byla povolána jednotka SDHO Písek s CAS 20 Scania. Na místě bylo zjištěno, že se jedná o požár svorkovnice na elektrorozvaděči a části kabeláže. Došlo k samovolnému uhašení požáru před příjezdem jednotky. Při požáru nebyl nikdo zraněn. Předběžně byla stanovená škoda 3.000,- Kč a uchráněné hodnoty jsou 1.000.000,- Kč. Jednotka na místě spolupracovala s Policií ČR a pracovníky fa. E-ON. V 16.09 hod. se poslední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Selibov - PI</w:t>
      </w:r>
    </w:p>
    <w:p>
      <w:pPr>
        <w:pStyle w:val="Normal"/>
        <w:spacing w:before="0" w:after="120"/>
        <w:jc w:val="both"/>
        <w:rPr/>
      </w:pPr>
      <w:r>
        <w:rPr/>
        <w:t xml:space="preserve">Dne 8.11. 2009 ve 21.37 hod. vyjela jednotka HZS JčK ÚO Písek CPS Písek s technikou RZA 1 – Nissan a jednotka SDHO Písek s CAS 20 Scania k dopravní nehodě osobního automobilu u obce Selibov na silnici č. 20. Na místě bylo zjištěno, že se jedná o dopravní nehodu osobního automobilu Fiat Regata, které se nachází mimo vozovku. Po nárazu do stromu byla zraněna jedna osoba. Na místě byla přítomna Policie ČR a ZZS Písek. Jednotka provedla nezbytná opatření proti vzniku požáru, úniku provozních kapalin a odstranění následků dopravní nehody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4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 obci BLažejovice ve směru od Prachatic vyčistili profesionální hasiči z CPS Prachatice komunikaci od motorového olej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3. 11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Středa 4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42</w:t>
        <w:tab/>
      </w:r>
      <w:r>
        <w:rPr>
          <w:bCs/>
          <w:u w:val="none"/>
        </w:rPr>
        <w:t xml:space="preserve">Planý poplach </w:t>
      </w:r>
      <w:r>
        <w:rPr>
          <w:b w:val="false"/>
          <w:bCs/>
          <w:u w:val="none"/>
        </w:rPr>
        <w:t>– Profesionální jednotka z PS Vimperk vyjela k obci Radhostice, kde byl u koupaliště ohlášen spadlý strom přes celou vozovku. Jednalo se ale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36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Jednotka SDH obce Nová Ves zasahovala v obci Pěkná, kde vyprostila psa uvízlého pod chatou. Zachráněného psa chtěli hasiči předat starostovi obce, ale pes utekl do les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5:21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Za Vimperkem u obce Pravětín zajistila jednotka profesionálních hasičů z PS Vimperk úklid vozovky po dopravní nehodě. Nehoda se obešla bez zranění, hasiči zajistili vůz proti požáru a úniku provozních kapalin. Deset minut před pátou hodinou byla událost operačním střediskem ukončen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6:23</w:t>
        <w:tab/>
      </w:r>
      <w:r>
        <w:rPr>
          <w:b/>
          <w:i/>
        </w:rPr>
        <w:t>Únik nebezpečných látek</w:t>
      </w:r>
      <w:r>
        <w:rPr/>
        <w:t xml:space="preserve"> – V obci Ostrov vyčistila profesionální jednotka z CPS Prachatice vozovku od hydraulického oleje uniklého z osobního automobil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7. 1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8. 11.</w:t>
      </w:r>
      <w:r>
        <w:rPr>
          <w:b w:val="false"/>
          <w:bCs/>
          <w:u w:val="none"/>
        </w:rPr>
        <w:t xml:space="preserve"> Bez událostí</w:t>
      </w:r>
    </w:p>
    <w:p>
      <w:pPr>
        <w:pStyle w:val="Normal"/>
        <w:spacing w:before="0" w:after="120"/>
        <w:ind w:left="902" w:hanging="90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Cs/>
        </w:rPr>
        <w:t>13:11</w:t>
      </w:r>
      <w:r>
        <w:rPr>
          <w:b/>
          <w:bCs/>
        </w:rPr>
        <w:tab/>
        <w:t xml:space="preserve">Planý poplach – </w:t>
      </w:r>
      <w:r>
        <w:rPr/>
        <w:t>Jednotka profesionálních hasičů z CPS Strakonice vyjela k nahlášenému zbarvení vody v řece Volyňce. Na místě bylo zjištěno, že ke zbarvení vody došlo důsledkem bagrování a čištění koryta řeky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2</w:t>
        <w:tab/>
      </w:r>
      <w:r>
        <w:rPr>
          <w:b/>
        </w:rPr>
        <w:t>Technický zásah</w:t>
      </w:r>
      <w:r>
        <w:rPr/>
        <w:t xml:space="preserve"> – Za asistence Policie ČR otevřeli hasiči z centrální stanice dveře bytu v ulici B. Němcové č. p. 1116 ve Strakon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22</w:t>
        <w:tab/>
      </w:r>
      <w:r>
        <w:rPr>
          <w:b/>
        </w:rPr>
        <w:t>Dopravní nehoda</w:t>
      </w:r>
      <w:r>
        <w:rPr/>
        <w:t xml:space="preserve"> – V obci Újezd u Vodňan havaroval osobní automobil značky Opel Vectra. Vůz se nacházel mimo vozovku, při nehodě nebyl nikdo zraněn. U nehody zasahovala jednotka hasičů z PS Vodňany, která provedla nezbytná protipožární opatření a opatření proti úniku provozních látek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1</w:t>
        <w:tab/>
      </w:r>
      <w:r>
        <w:rPr>
          <w:b/>
        </w:rPr>
        <w:t>Technický zásah</w:t>
      </w:r>
      <w:r>
        <w:rPr/>
        <w:t xml:space="preserve"> – Jednotka SDH obce Krašlovice vyčerpala ve své obci u domu č. p. 21 pomocí kalového čerpadla studn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3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26</w:t>
        <w:tab/>
      </w:r>
      <w:r>
        <w:rPr>
          <w:b/>
        </w:rPr>
        <w:t>Únik nebezpečných látek</w:t>
      </w:r>
      <w:r>
        <w:rPr/>
        <w:t xml:space="preserve"> – Na silnici č. 22 mezi obcemi Katovice a Střelské Hoštice vyčistili hasiči z CPS Strakonice vozovku od cca 200 metrů dlouhé ropné skvrny. Na místo se dostavila také Policie ČR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7</w:t>
        <w:tab/>
      </w:r>
      <w:r>
        <w:rPr>
          <w:b/>
        </w:rPr>
        <w:t>Technický zásah</w:t>
      </w:r>
      <w:r>
        <w:rPr/>
        <w:t xml:space="preserve"> – Na žádost Policie ČR otevřela jednotka z CPS Strakonice byt v obci Radomyšl č. p. 178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37</w:t>
        <w:tab/>
      </w:r>
      <w:r>
        <w:rPr>
          <w:b/>
        </w:rPr>
        <w:t>Technický zásah</w:t>
      </w:r>
      <w:r>
        <w:rPr/>
        <w:t xml:space="preserve"> – Další otevření dveří provedla tatáž jednotka opět za asistence Policie ČR v Heydukově ulici č. p. 1098 ve Strakon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03</w:t>
        <w:tab/>
      </w:r>
      <w:r>
        <w:rPr>
          <w:b/>
        </w:rPr>
        <w:t xml:space="preserve">Požár </w:t>
      </w:r>
      <w:r>
        <w:rPr/>
        <w:t>– Technická závada byla příčinou vzniku požáru nákladního automobilu Avia. Vůz, který byl naložený dřevem, hořel v Katovické ulici ve Strakonicích. K zásahu byla povolána jednotka profesionálů z centrální stanice, která požár lokalizovala vysokotlakým proudem v 17:13 hodin. Likvidace byla nahlášena v 17:52 hodin. Z důvodu odstranění vozidla mimo vozovku byl na místo povolán automobilový jeřáb z CPS Strakonice. Při požáru vznikla škoda Kč 40 000,--, uchráněné hodnoty jsou Kč 20 000,--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tředa 4. 11.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Čtvrtek 5.</w:t>
      </w:r>
      <w:r>
        <w:rPr/>
        <w:t xml:space="preserve"> </w:t>
      </w:r>
      <w:r>
        <w:rPr>
          <w:b/>
          <w:i/>
        </w:rPr>
        <w:t xml:space="preserve">11. </w:t>
      </w:r>
      <w:r>
        <w:rPr/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 11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Strakonice – 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6.11. 2009 ve 12.16 hod. vyjela jednotka HZS JčK ÚO Strakonice CPS Strakonice s  RZA 1 - Nissan k otevření  bytu v Zahradní ulici ve Strakonicích.  U dveří místnosti byl porouchaný zámek. Ve 12.32 hod.  jednotka přejela k další událost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Strakonice - 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6.11. 2009 ve 12.32 hod. vyjela jednotka HZS JčK ÚO Strakonice CPS Strakonice s  RZA 1 - Nissan k otevření bytu v Heydukově ulici ve Strakonicích. Otevření dveří bylo provedeno za asistence Policie ČR. Ve 12.55 hod. se jednotka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Odstranění následků dopravní nehody Závišín - ST</w:t>
      </w:r>
    </w:p>
    <w:p>
      <w:pPr>
        <w:pStyle w:val="Normal"/>
        <w:spacing w:before="0" w:after="120"/>
        <w:jc w:val="both"/>
        <w:rPr/>
      </w:pPr>
      <w:r>
        <w:rPr/>
        <w:t>Dne 6.11. 2009 ve 15.10 hod. vyjela jednotka HZS JčK ÚO Strakonice PS Blatná s CAS 24  Liaz  na žádost Policie ČR k odstranění následků dopravní nehody os. automobilu u obce Závišín. Dopravní nehoda si vyžádala zranění jedné osoby. Jednotka provedla odstranění havarovaného vozidla mimo vozovku, uniklé provozní náplně  likvidovala pomocí sorbentu. V 16.54 hod. se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upráce s městskou policií Strakonice - 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6.11. 2009 ve 15.12 hod. vyjela jednotka HZS JčK ÚO Strakonice CPS Strakonice s CAS 20 Scania na žádost Městské policie pomoct s odchytem a odvozem na veterinární vyšetření poraněné srny ke sportovnímu stadionu na Máchově ulici.  Ve 16.06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7. 1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8. 1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Novosedly - ST</w:t>
      </w:r>
    </w:p>
    <w:p>
      <w:pPr>
        <w:pStyle w:val="Normal"/>
        <w:spacing w:before="0" w:after="120"/>
        <w:jc w:val="both"/>
        <w:rPr/>
      </w:pPr>
      <w:r>
        <w:rPr/>
        <w:t>Dne 8.11. 2009 v 10.15 hod. vyjela jednotka HZS JčK ÚO Strakonice CPS Strakonice s technikou RZA 1 – Nissan a CAS 20 - Scania k dopravní nehodě osobního automobilu mezi obcemi Novosedly a Štěchovice na silnici č. 172. Na místě bylo zjištěno, že se jedná o dopravní nehodu osobního automobilu Volkswagen Golf, které se nachází částečně mimo vozovku po nárazu do stromu. Při nehodě byly zraněny dvě osoby. Na místě jednotka provedla vyproštění jednoho zraněného z vozu ve spolupráci s ZZS. Na místě byla přítomna Policie ČR. Jednotka provedla nezbytná opatření proti vzniku požáru, úniku provozních kapalin a odstranění následků dopravní nehody. Jednotka se ve 13.55 hod. vrátila na základ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sobu, která zůstala uvězněna ve výtahu zaseknutém v šestém patře domu č. p. 2821/27 v Havanské ulici v Táboře, vyprostila jednotka hasičů z místní požární stanice. Hasiči výtah odblokovali a ručně spustili do patr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1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provedla tatáž jednotka v Táboře v Leskovecké ulici č. p. 309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3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plechovém kontejneru uhasila na Husově náměstí na rohu Šafaříkovy ulice v Táboře jednotka profesionálních hasičů z místní požární stanice. Požár byl zlikvidován pomocí vysokotlakého proudu. Poté bylo místo požáru předáno Policii ČR. </w:t>
      </w:r>
      <w:r>
        <w:rPr>
          <w:b w:val="false"/>
          <w:szCs w:val="24"/>
          <w:u w:val="none"/>
        </w:rPr>
        <w:t>Požárem nebyla způsobena žádná škoda a uchráněné hodnoty jsou nulové. Příčina požáru je v 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7:4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alší požár odpadu v popelnici vyjela likvidovat do Budějovické ulice ve Veselí nad Lužnicí jednotka hasičů z PS Soběslav. Požár domovního odpadu v rodinném domě od nedopalku byl uhašen ještě před příjezdem jednotky, na místě byly přítomny Policie ČR a Městská Policie Veselí nad Lužnicí. </w:t>
      </w:r>
      <w:r>
        <w:rPr>
          <w:b w:val="false"/>
          <w:szCs w:val="24"/>
          <w:u w:val="none"/>
        </w:rPr>
        <w:t>Při požáru vznikla škoda 1.000,- Kč a uchráněné hodnoty jsou 100.000,- Kč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1:46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V ulici Petra Bezruče v Soběslavi zasahovala jednotka profesionálních hasičů z místní požární stanice u dopravní nehody, při které byl nákladním automobilem sražen chodec. Zraněný chodec ležel pod vozem u zadní nápravy, hasiči jej vyprostili, naložili na nosítka ZZS a pomohli s transportem do sanitky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8:59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a Žižkově náměstí č. p. 15 v Táboře hasiči z centrální stanice provedli nouzové otevřen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9:53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V obci Chýnov u benzínové pumpy havaroval řidič osobního vozu Audi 8. Vůz byl po nehodě otočený na střeše a unikaly z něj provozní náplně. Profesionální jednotka z CPS Tábor vůz zajistila proti požáru a dalšímu úniku provozních kapalin a nehodu předala Policii ČR. Další likvidační práce si zajistil majitel vo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8:40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Na žádost ZZS vyjela jednotka profesionálů z CPS Tábor k dopravní nehodě, která se stala na silnici č. 33 mezi obcemi Blanice a Dolní Hrachovice a kde dle hlášení bylo nutné vyproštění zraněné osoby. Hasiči byli cestou k zásahu odvoláni zpět na základnu, zraněnou ženu z auta vyprostili záchranáři ZZS. Zásah hasičů nebyl potřeb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21:34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ouzové otevření dveří zaznamenali hasiči z PS Soběslav ve své obci na tř. Dr. Edvarda Beneše č. p. 58/3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5:56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V Družstevní ulici č. p. 442/10 v Soběslavi provedli profesionální hasiči nouzové otevřen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7:21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Zdravotnická záchranná služba ohlásila dopravní nehodu v obci Tábor – Náchod, u které je nutné vyproštění zraněných. K nehody byli vysláni profesionální hasiči z CPS Tábor. Na místě zjistili, že zraněný je již v péči ZZS, hasiči nemuseli vyprošťovat. U havarovaného vozu Fiat Punto odpojili akumulátor, vůz otočili zpět na kola, odtáhli mimo komunikaci a místo nehody předali Policii ČR k do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9:51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- Jednotka profesionálů z PS Soběslav vyjela k hlášenému úniku vody se zamčeného bytu v ulici Pod Zadražilkou č. p. 525/11 v Soběslavi. Na místě bylo zjištěno, že voda uniká z topení z důvodu přehřátí kotle. Na místo se dostavil majitel a jednotka nezasahoval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 11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6:59</w:t>
        <w:tab/>
      </w:r>
      <w:r>
        <w:rPr>
          <w:b/>
          <w:i/>
        </w:rPr>
        <w:t>Dopravní nehoda</w:t>
      </w:r>
      <w:r>
        <w:rPr/>
        <w:t xml:space="preserve"> – V Družstevní ulici v Čekanicích odstraňovali profesionální hasiči z centrální stanice Tábor následky nehody osobních automobilů VW Passat a Peugeot 205. V okamžiku příjezdu hasičů byli zranění již mimo havarované vozy a byli ošetřováni zdravotníky ZZS. Hasiči u obou vozů odpojili akumulátor, uniklé provozní látky zasypali sorbentem a po předání místa zásahu Policii ČR se vrátili zpět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ý poplach Tábor – TA</w:t>
      </w:r>
    </w:p>
    <w:p>
      <w:pPr>
        <w:pStyle w:val="Normal"/>
        <w:spacing w:before="0" w:after="120"/>
        <w:jc w:val="both"/>
        <w:rPr/>
      </w:pPr>
      <w:r>
        <w:rPr/>
        <w:t>Dne 6.11. 2009 ve 14.27 hod. vyjela jednotka HZS Jčk ÚO Tábor CPS Tábor s CAS 20 Scania k nahlášenému požárnímu poplachu EPS ve Společenském kongresovém středisku v Táboře. Během jízdy na místo bylo prověřeno, že se jedná o chybné hlášení čidla EPS. Jednotka se ve 14.31 hod.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přístavku u rodinného domu Prudice - TA</w:t>
      </w:r>
    </w:p>
    <w:p>
      <w:pPr>
        <w:pStyle w:val="Normal"/>
        <w:spacing w:before="0" w:after="120"/>
        <w:jc w:val="both"/>
        <w:rPr/>
      </w:pPr>
      <w:r>
        <w:rPr/>
        <w:t>Dne 6.11. 2009 v 18.57 hod. vyjela jednotka HZS Jčk ÚO Tábor CPS Tábor s CAS 20 Scania a jednotka SDHO Chotoviny s CAS 20 Š 706 k požáru v rodinném domě v Prudicích. Na místě bylo zjištěno, že se jedná o požár trámu v roubeném přístavku. Na místě byla přítomna hlídka Policie ČR. Lokalizace požáru byla nahlášena v 19.27 hod. a likvidace byla nahlášena v 19.50 hod. Předběžně stanovená škoda byla 4.000,- Kč a uchráněné hodnoty byly vyčísleny 100.000,- Kč. Při požáru nebyl nikdo zraněn. Jednotka se ve 20.47 hod.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Tábor - TA</w:t>
      </w:r>
    </w:p>
    <w:p>
      <w:pPr>
        <w:pStyle w:val="Normal"/>
        <w:spacing w:before="0" w:after="120"/>
        <w:jc w:val="both"/>
        <w:rPr/>
      </w:pPr>
      <w:r>
        <w:rPr/>
        <w:t>Dne 6.11. 2009 ve 19.58 hod. vyjela jednotka HZS Jčk ÚO Tábor CPS Tábor s TA 2 otevřít zabouchnuté dveře bytu v Chýnovská ulici v Táboře. Byt byl otevřen za asistence Policie ČR. Ve 20.07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7. 1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ištění kanálů Běleč - TA</w:t>
      </w:r>
    </w:p>
    <w:p>
      <w:pPr>
        <w:pStyle w:val="Normal"/>
        <w:spacing w:before="0" w:after="120"/>
        <w:jc w:val="both"/>
        <w:rPr/>
      </w:pPr>
      <w:r>
        <w:rPr/>
        <w:t>Dne 7.11. 2009 ve 13:39 vyjela jednotka SDHO Běleč s CAS 20 Š 706 k vyčištění kanálů v obci Běleč. Jednotka se v 16.52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8. 1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120"/>
        <w:ind w:left="902" w:hanging="90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tLeast" w:line="30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11-11T07:21:00Z</dcterms:modified>
  <cp:revision>51</cp:revision>
  <dc:subject/>
  <dc:title> </dc:title>
</cp:coreProperties>
</file>