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55841182"/>
      <w:bookmarkStart w:id="1" w:name="_1247978728"/>
      <w:bookmarkStart w:id="2" w:name="_1244274201"/>
      <w:bookmarkStart w:id="3" w:name="_1244274108"/>
      <w:bookmarkStart w:id="4" w:name="_1188023657"/>
      <w:bookmarkStart w:id="5" w:name="_1186237159"/>
      <w:bookmarkStart w:id="6" w:name="_1185601643"/>
      <w:bookmarkStart w:id="7" w:name="_1185425610"/>
      <w:bookmarkStart w:id="8" w:name="_1185285496"/>
      <w:bookmarkStart w:id="9" w:name="_1185256341"/>
      <w:bookmarkStart w:id="10" w:name="_1184904087"/>
      <w:bookmarkStart w:id="11" w:name="_1184388517"/>
      <w:bookmarkStart w:id="12" w:name="_1183090340"/>
      <w:bookmarkStart w:id="13" w:name="_1181800789"/>
      <w:bookmarkStart w:id="14" w:name="_1180760960"/>
      <w:bookmarkStart w:id="15" w:name="_1179464686"/>
      <w:bookmarkStart w:id="16" w:name="_1178428224"/>
      <w:bookmarkStart w:id="17" w:name="_1177731167"/>
      <w:bookmarkStart w:id="18" w:name="_1175896785"/>
      <w:bookmarkStart w:id="19" w:name="_1174019977"/>
      <w:bookmarkStart w:id="20" w:name="_1173246047"/>
      <w:bookmarkStart w:id="21" w:name="_1172283989"/>
      <w:bookmarkStart w:id="22" w:name="_1171693280"/>
      <w:bookmarkStart w:id="23" w:name="_1170470857"/>
      <w:bookmarkStart w:id="24" w:name="_1169356596"/>
      <w:bookmarkStart w:id="25" w:name="_1169010699"/>
      <w:bookmarkStart w:id="26" w:name="_1168580618"/>
      <w:bookmarkStart w:id="27" w:name="_1166256289"/>
      <w:bookmarkStart w:id="28" w:name="_1166013338"/>
      <w:bookmarkStart w:id="29" w:name="_1165550636"/>
      <w:bookmarkStart w:id="30" w:name="_1165550630"/>
      <w:bookmarkStart w:id="31" w:name="_1165550586"/>
      <w:bookmarkStart w:id="32" w:name="_1164948168"/>
      <w:bookmarkStart w:id="33" w:name="_1164948160"/>
      <w:bookmarkStart w:id="34" w:name="_1164948130"/>
      <w:bookmarkStart w:id="35" w:name="_1163825384"/>
      <w:bookmarkStart w:id="36" w:name="_1159581555"/>
      <w:bookmarkStart w:id="37" w:name="_1158752057"/>
      <w:bookmarkStart w:id="38" w:name="_1157692077"/>
      <w:bookmarkStart w:id="39" w:name="_1152765087"/>
      <w:bookmarkStart w:id="40" w:name="_1152246213"/>
      <w:bookmarkStart w:id="41" w:name="_1151467701"/>
      <w:bookmarkStart w:id="42" w:name="_1151125101"/>
      <w:bookmarkStart w:id="43" w:name="_1149654154"/>
      <w:bookmarkStart w:id="44" w:name="_1147847875"/>
      <w:bookmarkStart w:id="45" w:name="_1147492700"/>
      <w:bookmarkStart w:id="46" w:name="_1146740389"/>
      <w:bookmarkStart w:id="47" w:name="_1145765198"/>
      <w:bookmarkStart w:id="48" w:name="_1144216630"/>
      <w:bookmarkStart w:id="49" w:name="_1143261361"/>
      <w:bookmarkStart w:id="50" w:name="_1143177453"/>
      <w:bookmarkStart w:id="51" w:name="_1142409254"/>
      <w:bookmarkStart w:id="52" w:name="_1140322578"/>
      <w:bookmarkStart w:id="53" w:name="_1138772013"/>
      <w:bookmarkStart w:id="54" w:name="_1138513043"/>
      <w:bookmarkStart w:id="55" w:name="_1138511419"/>
      <w:bookmarkStart w:id="56" w:name="_1138444808"/>
      <w:bookmarkStart w:id="57" w:name="_1138420138"/>
      <w:bookmarkStart w:id="58" w:name="_1138193489"/>
      <w:bookmarkStart w:id="59" w:name="_1138169269"/>
      <w:bookmarkStart w:id="60" w:name="_1137908619"/>
      <w:bookmarkStart w:id="61" w:name="_1137906389"/>
      <w:bookmarkStart w:id="62" w:name="_1137736185"/>
      <w:bookmarkStart w:id="63" w:name="_1136953785"/>
      <w:bookmarkStart w:id="64" w:name="_1135402845"/>
      <w:bookmarkStart w:id="65" w:name="_1135139074"/>
      <w:bookmarkStart w:id="66" w:name="_1135139023"/>
      <w:bookmarkStart w:id="67" w:name="_1131511536"/>
      <w:bookmarkStart w:id="68" w:name="_1129700143"/>
      <w:bookmarkStart w:id="69" w:name="_1127056384"/>
      <w:bookmarkStart w:id="70" w:name="_1127018013"/>
      <w:bookmarkStart w:id="71" w:name="_1126966025"/>
      <w:bookmarkStart w:id="72" w:name="_1126965590"/>
      <w:bookmarkStart w:id="73" w:name="_1120630450"/>
      <w:bookmarkStart w:id="74" w:name="_1119679702"/>
      <w:bookmarkStart w:id="75" w:name="_1118815674"/>
      <w:bookmarkStart w:id="76" w:name="_1116741630"/>
      <w:bookmarkStart w:id="77" w:name="_1115438243"/>
      <w:bookmarkStart w:id="78" w:name="_1114883081"/>
      <w:bookmarkStart w:id="79" w:name="_1113635516"/>
      <w:bookmarkStart w:id="80" w:name="_1111868717"/>
      <w:bookmarkStart w:id="81" w:name="_1108962490"/>
      <w:bookmarkStart w:id="82" w:name="_1108962333"/>
      <w:bookmarkStart w:id="83" w:name="_1108962284"/>
      <w:bookmarkStart w:id="84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/>
        <w:object w:dxaOrig="9288" w:dyaOrig="13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5.05pt" filled="f" o:ole="">
            <v:imagedata r:id="rId3" o:title=""/>
          </v:shape>
          <o:OLEObject Type="Embed" ProgID="Word.Document.12" ShapeID="ole_rId2" DrawAspect="Content" ObjectID="_1339790684" r:id="rId2"/>
        </w:object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od 5. 11. do 11. 11. 2007</w:t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2835" w:hanging="2835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5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6:48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Údajný požár lesního porostu vyjela hasit jednotka profesionálních hasičů z PS Trhové Sviny do obce Strážkovice. Na uvedeném místě ale nezjistila žádné příznaky požáru či zahořen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7:29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Na Pražskou třídu v Českých Budějovicích k požáru kontejneru byli vysláni hasiči z centrální stanice. Jednalo se však o nenahlášené pálení odpadu v areálu firmy. Jednotka se vrátila bez zásahu na základn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8:1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odpadu v kovovém kontejneru uhasili hasiči z CPS České Budějovice ve Větrné ulici u č. p. 877 v Českých Budějovicích. Požár nebyl dále došetřovaný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Tento den řešili hasiči z ÚO České Budějovice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: Koloděje nad Lužnicí č. p. 62 (10:47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6. 1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3:38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Operační středisko vyslalo jednotku ze stanice Suché Vrbné k údajnému požáru střechy do Hlinské ulice č. p. 456 v Českých Budějovicích. Po provedeném průzkumu hasiči zjistili, že se jedná o páru z výměníku, která unikala z kotelny. Jednotka nezasahovala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7:50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Jednotka hasičů ze stanice Suché Vrbné odstranila z komunikace v obci Neplachov olejovou skvrnu uniklou z havarovaného automobilu. Na místě byla přítomna Policie ČR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36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Požár jednoho balíku slámy na louce likvidovali profesionálové z centrální stanice České Budějovice v Hlinské ulici v Českých Budějovicích. Při požáru nevznikla žádná škoda a uchráněné hodnoty jsou nulové. Požár nebyl dále došetřován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8:3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Dopravní nehoda, při které se osobní automobil Jeep střetnul s autobusem, se stala u obce Sedlec. Po srážce se osobní vůz dostal na bok zcela mimo vozovku. Hasiči z centrální stanice České Budějovice po dohodě s Policií ČR pouze odpojila akumulátor u havarovaného auta. U nehody byla přítomna Záchranná zdravotnická služba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8:3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po dopravní nehodě v Riegrově ulici v Českých Budějovicích zajistila jednotka profesionálních hasičů z požární stanice Suché Vrbné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Čtyři </w:t>
      </w:r>
      <w:r>
        <w:rPr>
          <w:bCs/>
          <w:u w:val="none"/>
        </w:rPr>
        <w:t xml:space="preserve">technické zásahy </w:t>
      </w:r>
      <w:r>
        <w:rPr>
          <w:b w:val="false"/>
          <w:bCs/>
          <w:u w:val="none"/>
        </w:rPr>
        <w:t xml:space="preserve">si do své statistiky výjezdů zapsali hasiči územního odboru České Budějovice: Rejta č. p. 219 (9:57 hodin), V. Volfa č. p. 1301 České Budějovice (10:02 hodin), Ledenice (18:41 hodin) a Fr. Ondříčka č. p. 20 v Českých Budějovicích (21:22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7. 1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0:58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Na základě ohlášení občanů, kteří viděli kouř z rodinného domu vyjela jednotka profesionálních hasičů z centrální stanice České Budějovice do obce Včelná. Na uvedeném místě však bylo zjištěno, že se jedná o nenahlášené pálení klestu a listí na zahradě u domu. Po domluvě s hlídkou Policie ČR se hasiči vrátili zpět na základnu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1:45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Hasiči ze stanice v Týně nad Vltavou odstranili z pozemní komunikace naftu, která unikla z projíždějícího nákladního vozidla ve velkoskladě Jednoty v Nádražní ulici v Týně nad Vltavou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3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dopravní nehody čtyř osobních automobilů likvidovala jednotka profesionálů z požární stanice Trhové Sviny u obce Žár. Hasiči odpojili akumulátory u všech aut, zamezili úniku oleje a provozních kapalin a po vyšetření Policií ČR nehody dokončili sanaci a úklid vozovky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3:22</w:t>
        <w:tab/>
      </w:r>
      <w:r>
        <w:rPr>
          <w:bCs/>
          <w:u w:val="none"/>
        </w:rPr>
        <w:t>Mimořádná událost: dopravní nehoda</w:t>
      </w:r>
      <w:r>
        <w:rPr>
          <w:b w:val="false"/>
          <w:bCs/>
          <w:u w:val="none"/>
        </w:rPr>
        <w:t xml:space="preserve"> - K tragické dopravní nehodě došlo na přejezdu železniční trati vedoucí z Českých Budějovic do Horního Dvořiště u obce Kamenný Újezd. Zde se střetl osobní automobil Renault Clio s lokotraktorem. K nehodě byla vyslána jednotka profesionálů z centrální stanice České Budějovice a jednotka HZS podniku České dráhy České Budějovice. Po příjezdu na místo hasiči zjistili, že v osobním voze cestoval jen sám řidič, který se nachází mimo vozidlo. Lékař ZZS u něj však konstatoval smrt. Hasiči odtáhli vrak vozidla a místo nehody předali jednotce HZSP České dráhy a Policii ČR. Událost je klasifikována jako mimořádná, a to z důvodu uzavření trati po dobu více než dvou hodin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V průběhu dne zaznamenali hasiči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, oba v Českých Budějovicích, a to v Lidické třídě č. p. 182 (13:45 hodin) a v ulici K. Šafáře č. p. 213 (15:08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8. 1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1:43</w:t>
        <w:tab/>
      </w:r>
      <w:r>
        <w:rPr>
          <w:bCs/>
          <w:u w:val="none"/>
        </w:rPr>
        <w:t>Měření koncentrací</w:t>
      </w:r>
      <w:r>
        <w:rPr>
          <w:b w:val="false"/>
          <w:bCs/>
          <w:u w:val="none"/>
        </w:rPr>
        <w:t xml:space="preserve"> – Jednotka profesionálů z centrální stanice provedla měření koncentrace plynu v rodinném domku v Lipové ulici č. p. 84 v Českých Budějovicích. V celém objektu včetně sklepa hasiči naměřili nulové hodnoty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9:0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kontejerneru v Lhenické ulici likvidovali hasiči ze stanice Suché Vrbné. Požárem nevznikla žádná škoda, nebyl dále došetřován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9. 1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Pouze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řešili v pátek hasiči územního odboru České Budějovice: Lhota pod Horama č. p. 19 (11:00 hodin), ulice Na Sadech č. p. 29 v Českých Budějovicích (21:18 hodin) a ulice B. Němcové č. p. 6 také v Českých Budějovicích (23:25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0. 1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25</w:t>
        <w:tab/>
      </w:r>
      <w:r>
        <w:rPr>
          <w:bCs/>
          <w:u w:val="none"/>
        </w:rPr>
        <w:t>Záchrana osob</w:t>
      </w:r>
      <w:r>
        <w:rPr>
          <w:b w:val="false"/>
          <w:bCs/>
          <w:u w:val="none"/>
        </w:rPr>
        <w:t xml:space="preserve"> - Na ohlášení Policie ČR vyjela jednotka z CPS k údajnému pokusu o sebevraždu skokem z balkonu ve 4. nadzemním podlaží v ulici V. Volfa č. p. 13. Osádka vozu provedla na příkaz hlídky Policie ČR vytržení zámku vstupních dveří bytu, protože dotyčná se již z balkonu vrátila zpět do bytu. Tam byla předána do péče ZZS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7:0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Osobní automobil a motocykl se střetly u obce Včelná. Po příjezdu jednotky z centrální stanice České Budějovice byl řidič motocyklu již v péči Záchranné zdravotnické služby, řidič vozu nebyl zraněn. Hasiči odpojili akumulátor a prvotně vyčistili komunikaci. Po vyšetření nehody Policií ČR konečný úklid provedla jednotka z PS Suché Vrbné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3:55</w:t>
        <w:tab/>
      </w:r>
      <w:r>
        <w:rPr>
          <w:bCs/>
          <w:u w:val="none"/>
        </w:rPr>
        <w:t>Záchrana osob</w:t>
      </w:r>
      <w:r>
        <w:rPr>
          <w:b w:val="false"/>
          <w:bCs/>
          <w:u w:val="none"/>
        </w:rPr>
        <w:t xml:space="preserve"> – Na základě ohlášení přítelkyně zachraňovaného vyjela jednotka z CPS k Mlýnské stoce, kde se nacházel člověk, který nemohl ven. Po jeho nalezení byl z vody vytažen pomocí hákového žebříku a předán Záchranné službě. 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Další zásahy profesionálních hasičů z požárních stanic Českobudějovicka se týkaly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. V průběhu soboty jich bylo zaznamenáno pět: v ulici Dr. Tůmy č. p. 1601 v Českých Budějovicích (1:06 hodin), ulici J. Plachty č. p. 2112 (15:48 hodin), v Pekárenské ulici v Českých Budějovicích (15:55 hodin), na Pražské třídě č. 570 v Českých Budějovicích a ulici K. Chocholy č. p. 1258 (22:52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1. 1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:53</w:t>
        <w:tab/>
      </w:r>
      <w:r>
        <w:rPr>
          <w:bCs/>
          <w:u w:val="none"/>
        </w:rPr>
        <w:t>Záchrana osob</w:t>
      </w:r>
      <w:r>
        <w:rPr>
          <w:b w:val="false"/>
          <w:bCs/>
          <w:u w:val="none"/>
        </w:rPr>
        <w:t xml:space="preserve"> – Osoby uvězněné ve výtahy vyprošťovali hasiči na Nám. Přemysla Otakara II. v Českých Budějovicích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09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rofesionální hasiči byli vysláni k dopravní nehodě osobního automobilu k obci Koloměřice. Ve vozidle, které se původně nacházelo na střeše, odkud bylo pomocí tažného lana převráceno svědky nehody zpět na kola, byly v okamžiku příjezdu hasičů 4 osoby. Řidič vozu byl zaklíněný za volantem, jeho manželka na sedadle spolujezdce byla s těžými zraněními vyproštěna také kolemjedoucími svědky a stejně tak i další cestující. Ve voze dále cestovaly tři děti, které nebyly při nehodě zraněny. Zraněné osoby byly ošetřeny a převezeny i s dětmi Záchrannou zdravotnickou službou a Leteckou zdravotnickou službou do Nemocnice v Českých Budějovicích. U řidiče byla lékařem ZZS konstatovaná smrt. Jednotka hasičů jej vyprostila, u vozu odpojila akumulátory a po příjezdu Policie ČR se vrátila na základnu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8:2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K další dopravní nehodě, která se stala v Českých Budějovicích v části obce Suché Vrbné, vyjeli provést úklid hasiči z PS Suché Vrbné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Celkem pět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 evidovali za neděli hasiči územního odboru České Budějovice: Nerudova ulice v Č. Budějovicích (13:53 hodin), Hrdějovice (14:18 hodin), Štěpánovice (14:37 hodin), Ledenice (16:30 hodin) a Strážkovice (19:08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2835" w:hanging="2835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Pondělí 5. 11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ind w:left="1440" w:hanging="1440"/>
        <w:rPr/>
      </w:pPr>
      <w:r>
        <w:rPr/>
        <w:t xml:space="preserve">Hasiči územního odboru Český Krumlov vyjeli během dne ke 3 </w:t>
      </w:r>
      <w:r>
        <w:rPr>
          <w:b/>
        </w:rPr>
        <w:t>technickým zásahům</w:t>
      </w:r>
      <w:r>
        <w:rPr/>
        <w:t>: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0" w:hanging="0"/>
        <w:rPr/>
      </w:pPr>
      <w:r>
        <w:rPr/>
        <w:t xml:space="preserve">Plešivec č. p. 384 (9:10 hodin), Lojzovy Paseky (9:58 hodin), Náměstí Svornosti v Českém Krumlově (15:19 hodin)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0" w:hanging="0"/>
        <w:rPr>
          <w:b/>
          <w:b/>
          <w:i/>
          <w:i/>
        </w:rPr>
      </w:pPr>
      <w:r>
        <w:rPr>
          <w:b/>
          <w:i/>
        </w:rPr>
        <w:t>Úterý 6. 11.</w:t>
        <w:tab/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0" w:hanging="0"/>
        <w:rPr/>
      </w:pPr>
      <w:r>
        <w:rPr/>
        <w:t xml:space="preserve">Pouze jeden </w:t>
      </w:r>
      <w:r>
        <w:rPr>
          <w:b/>
        </w:rPr>
        <w:t xml:space="preserve">technický zásah </w:t>
      </w:r>
      <w:r>
        <w:rPr/>
        <w:t xml:space="preserve">měli v průběhu dne profesionálové z centrální stanice v Českém Krumlově, a to na sídlišti Plešivec (15:56 hodin)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0" w:hanging="0"/>
        <w:rPr/>
      </w:pPr>
      <w:r>
        <w:rPr>
          <w:b/>
          <w:i/>
        </w:rPr>
        <w:t>Středa 7. 11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0" w:hanging="0"/>
        <w:rPr/>
      </w:pPr>
      <w:r>
        <w:rPr/>
        <w:t xml:space="preserve">Během první listopadové středy provedli hasiči územního odboru Český Krumlov dva </w:t>
      </w:r>
      <w:r>
        <w:rPr>
          <w:b/>
        </w:rPr>
        <w:t>technické zásahy</w:t>
      </w:r>
      <w:r>
        <w:rPr/>
        <w:t xml:space="preserve">: v pečovatelském domě ve Větřní č. p. 231 a v ulici Za Nádražím č. p. 208 v Českém Krumlově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0" w:hanging="0"/>
        <w:rPr>
          <w:b/>
          <w:b/>
          <w:i/>
          <w:i/>
        </w:rPr>
      </w:pPr>
      <w:r>
        <w:rPr>
          <w:b/>
          <w:i/>
        </w:rPr>
        <w:t>Čtvrtek 8. 11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0" w:hanging="0"/>
        <w:rPr/>
      </w:pPr>
      <w:r>
        <w:rPr/>
        <w:t xml:space="preserve">Hasiči územního odboru Český Krumlov zasahovali u dvou </w:t>
      </w:r>
      <w:r>
        <w:rPr>
          <w:b/>
        </w:rPr>
        <w:t>technických zásahů</w:t>
      </w:r>
      <w:r>
        <w:rPr/>
        <w:t>: v Českém Krumlově (9:00 hodin) a v Dlouhé ulici v Kaplici (17:02 hodin)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0" w:hanging="0"/>
        <w:rPr>
          <w:b/>
          <w:b/>
          <w:i/>
          <w:i/>
        </w:rPr>
      </w:pPr>
      <w:r>
        <w:rPr>
          <w:b/>
          <w:i/>
        </w:rPr>
        <w:t>Pátek 9. 11.</w:t>
      </w:r>
    </w:p>
    <w:p>
      <w:pPr>
        <w:pStyle w:val="TextBodyIndent"/>
        <w:tabs>
          <w:tab w:val="clear" w:pos="2835"/>
          <w:tab w:val="left" w:pos="0" w:leader="none"/>
          <w:tab w:val="left" w:pos="1276" w:leader="none"/>
          <w:tab w:val="left" w:pos="1418" w:leader="none"/>
        </w:tabs>
        <w:spacing w:before="0" w:after="120"/>
        <w:ind w:left="0" w:hanging="0"/>
        <w:rPr/>
      </w:pPr>
      <w:r>
        <w:rPr/>
        <w:t>Pouze jediný výjezd měli profesionální hasiči tento den. Jednalo se o technický zásah v Kaplici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0" w:hanging="0"/>
        <w:rPr/>
      </w:pPr>
      <w:r>
        <w:rPr>
          <w:b/>
          <w:i/>
        </w:rPr>
        <w:t>Sobota 10. 11.</w:t>
        <w:tab/>
      </w:r>
      <w:r>
        <w:rPr/>
        <w:t>Bez zásahu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0" w:hanging="0"/>
        <w:rPr/>
      </w:pPr>
      <w:r>
        <w:rPr>
          <w:b/>
          <w:i/>
        </w:rPr>
        <w:t>Neděle 11. 11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8:14</w:t>
        <w:tab/>
      </w:r>
      <w:r>
        <w:rPr>
          <w:b/>
        </w:rPr>
        <w:t>Dopravní nehoda</w:t>
      </w:r>
      <w:r>
        <w:rPr/>
        <w:t xml:space="preserve"> – Hasiči z PS Kaplice odstraňovali následky dopravní nehody na komunikaci vedoucí z Kaplice směrem na obec Hradiště. Jednotka pomohla s odtažením osobního vozu, čím uvolnila komunikaci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9:31</w:t>
        <w:tab/>
      </w:r>
      <w:r>
        <w:rPr>
          <w:b/>
        </w:rPr>
        <w:t>Dopravní nehoda</w:t>
      </w:r>
      <w:r>
        <w:rPr/>
        <w:t xml:space="preserve"> – Vozidlo z příkopu vytáhli dobrovolní hasiči obce Vyšší Brod, kteří zasahovali u nehody na silnice mezi obcemi Frýdavy a Svatý Tomáš. </w:t>
      </w:r>
    </w:p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TextBodyIndent"/>
        <w:spacing w:before="0" w:after="120"/>
        <w:jc w:val="both"/>
        <w:rPr/>
      </w:pPr>
      <w:r>
        <w:rPr>
          <w:b/>
          <w:i/>
        </w:rPr>
        <w:t>Pondělí 5. 11.</w:t>
      </w:r>
      <w:r>
        <w:rPr/>
        <w:t xml:space="preserve"> Bez zásahu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/>
          <w:i/>
        </w:rPr>
        <w:t>Úterý 6.</w:t>
      </w:r>
      <w:r>
        <w:rPr/>
        <w:t xml:space="preserve"> </w:t>
      </w:r>
      <w:r>
        <w:rPr>
          <w:b/>
          <w:i/>
        </w:rPr>
        <w:t>11.</w:t>
      </w:r>
      <w:r>
        <w:rPr/>
        <w:t xml:space="preserve"> </w:t>
        <w:tab/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Jediný výjezd zaznamenali hasiči územního odboru Jindřichův Hradec během úterka. Jednalo se </w:t>
      </w:r>
      <w:r>
        <w:rPr>
          <w:b/>
        </w:rPr>
        <w:t>technický zásah</w:t>
      </w:r>
      <w:r>
        <w:rPr/>
        <w:t xml:space="preserve"> v obci Horní Lhota v 9:32 hodin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Středa 7. 11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2:11</w:t>
        <w:tab/>
      </w:r>
      <w:r>
        <w:rPr>
          <w:b/>
        </w:rPr>
        <w:t>Požár</w:t>
      </w:r>
      <w:r>
        <w:rPr/>
        <w:t xml:space="preserve"> - Přes tísňovou linku 112 byl 11 minut po druhé hodině ranní ohlášen požár bytu v Nádražní ulici č. p. 462 v Jindřichově Hradci. Krajské operační středisko HZS na místo vyslalo jednotku profesionálů z centrální stanice Jindřichův Hradec a zároveň vyhlásil poplach pro jednotky dobrovolných hasičů obcí Kardašova Řečice a Deštná. Požár propuknul v půdní vestavbě bytového domu, ve kterém se nacházelo dalších šest bytových jednotek. Zásah byl velmi rychlý. Hasiči našli ohnisko požáru v jedné z obytných místností a pomocí vysokotlakého proudu byl požár již po 25 minutách lokalizován. Úplná likvidace byla operačnímu středisku nahlášena v 2:43 hodin. Protože byl celý prostor silně zakouřen, musely jednotky provést zásah v dýchacích přístrojích. Po uhašení požáru byla celá bytovka odvětrána. Přímá škoda vzniklá požárem byla vyčíslena na Kč 700 000,--, uchráněné hodnoty činí Kč 3 000 000,--. Příčina vzniku požáru je zatím předmětem šetření odborníků. </w:t>
      </w:r>
    </w:p>
    <w:p>
      <w:pPr>
        <w:pStyle w:val="Normal"/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8. 11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7:50</w:t>
        <w:tab/>
      </w:r>
      <w:r>
        <w:rPr>
          <w:b/>
        </w:rPr>
        <w:t>Spolupráce se složkami IZS</w:t>
      </w:r>
      <w:r>
        <w:rPr/>
        <w:t xml:space="preserve"> – Pomoc se snesením pacienta poskytli hasiči z CPS Jindřichův Hradec v Nádražní ulici č. p. 119 v Jindřichově Hradci.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0:57</w:t>
        <w:tab/>
      </w:r>
      <w:r>
        <w:rPr>
          <w:b/>
        </w:rPr>
        <w:t>Technická pomoc</w:t>
      </w:r>
      <w:r>
        <w:rPr/>
        <w:t xml:space="preserve"> – S vyproštěním zapadlé plošiny energetiků pomohla jednotka z CPS s automobilovým jeřábem v Pražské ulici v Jindřichově Hradci. </w:t>
      </w:r>
    </w:p>
    <w:p>
      <w:pPr>
        <w:pStyle w:val="Normal"/>
        <w:spacing w:before="0" w:after="120"/>
        <w:ind w:left="23" w:hanging="23"/>
        <w:jc w:val="both"/>
        <w:rPr/>
      </w:pPr>
      <w:r>
        <w:rPr/>
        <w:t xml:space="preserve">V Lomnici nad Lužnicí zasahovala jednotka profesionálů ze stanice Třeboň u </w:t>
      </w:r>
      <w:r>
        <w:rPr>
          <w:b/>
        </w:rPr>
        <w:t xml:space="preserve">technického zásahu </w:t>
      </w:r>
      <w:r>
        <w:rPr/>
        <w:t>(17:57 hodin).</w:t>
      </w:r>
    </w:p>
    <w:p>
      <w:pPr>
        <w:pStyle w:val="Normal"/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Pátek 9. 11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6:14</w:t>
        <w:tab/>
      </w:r>
      <w:r>
        <w:rPr>
          <w:b/>
        </w:rPr>
        <w:t>Dopravní nehoda</w:t>
      </w:r>
      <w:r>
        <w:rPr/>
        <w:t xml:space="preserve"> – Úklid po dopravní nehodě v obci Mláka zajistila jednotka profesionálních hasičů z požární stanice Třeboň. 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</w:rPr>
        <w:t>Technický zásah</w:t>
      </w:r>
      <w:r>
        <w:rPr/>
        <w:t xml:space="preserve"> provedli hasiči v Nové Včelnici v ulici B. Smetany č. p. 69. </w:t>
      </w:r>
    </w:p>
    <w:p>
      <w:pPr>
        <w:pStyle w:val="Normal"/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obota 10. 11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3:18</w:t>
        <w:tab/>
      </w:r>
      <w:r>
        <w:rPr>
          <w:b/>
        </w:rPr>
        <w:t>Dopravní nehoda</w:t>
      </w:r>
      <w:r>
        <w:rPr/>
        <w:t xml:space="preserve"> – Řidička osobního automobilu nepřizpůsobila svou jízdu stavu vozovky, nezvládla řízení a havarovala za obcí Kunžak směrem na Lomy. Na místě byla Záchranná zdravotnická služba a Policie ČR. Hasiči z CPS Jindřichův Hradec vyprostili ženu z převráceného auta. Ta neutrpěla žádná zranění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rPr/>
      </w:pPr>
      <w:r>
        <w:rPr/>
        <w:t xml:space="preserve">Dobrovolné jednotky hasičů vyjely ke dvěma </w:t>
      </w:r>
      <w:r>
        <w:rPr>
          <w:b/>
        </w:rPr>
        <w:t>technickým zásahům</w:t>
      </w:r>
      <w:r>
        <w:rPr/>
        <w:t>: ve Vaňkovské ulici ve Stráži nad Nežárkou (8:09 hodin) a v obci Velký Jeníkov (12:40 hodin).</w:t>
      </w:r>
    </w:p>
    <w:p>
      <w:pPr>
        <w:pStyle w:val="Normal"/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Neděle 11. 11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8:56</w:t>
        <w:tab/>
      </w:r>
      <w:r>
        <w:rPr>
          <w:b/>
        </w:rPr>
        <w:t>Dopravní nehoda</w:t>
      </w:r>
      <w:r>
        <w:rPr/>
        <w:t xml:space="preserve"> – Havarované osobní vozidlo zasahující do vozovky odstranili a komunikaci uvolnili hasiči z PS Třeboň za Třeboní směrem na Suchdol nad Lužnicí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0:23</w:t>
        <w:tab/>
      </w:r>
      <w:r>
        <w:rPr>
          <w:b/>
        </w:rPr>
        <w:t>Dopravní nehoda</w:t>
      </w:r>
      <w:r>
        <w:rPr/>
        <w:t xml:space="preserve"> – V obci Ostojkovice narazilo osobní vozidlo do domovní přípojky a urazilo nízkotlaký přívod plynu. U nehody asistovali profesionální hasiči z PS Dačice, zároveň byla přivolána plynárenská pohotovostní služba. Událost se obešla bez zranění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0:47</w:t>
        <w:tab/>
        <w:t xml:space="preserve">Dopravní nehoda – Další osobní automobil havaroval v obci Břilice. Jeho vytažení z příkopu zajistila jednotka profesionálů z PS Třeboň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 xml:space="preserve">Jeden </w:t>
      </w:r>
      <w:r>
        <w:rPr>
          <w:b/>
        </w:rPr>
        <w:t>technický zásah</w:t>
      </w:r>
      <w:r>
        <w:rPr/>
        <w:t xml:space="preserve"> zaznamenali hasiči z centrální požární stanice v Jindřichově Hradci. Událost se stala na adrese Nušlova č. p. 66 v Jindřichově Hradci.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TextBodyIndent"/>
        <w:spacing w:before="0" w:after="120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jc w:val="both"/>
        <w:rPr/>
      </w:pPr>
      <w:r>
        <w:rPr>
          <w:b/>
          <w:i/>
        </w:rPr>
        <w:t>Pondělí 5. 11.</w:t>
      </w:r>
      <w:r>
        <w:rPr/>
        <w:tab/>
        <w:t>Bez zásahu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jc w:val="both"/>
        <w:rPr/>
      </w:pPr>
      <w:r>
        <w:rPr>
          <w:b/>
          <w:i/>
        </w:rPr>
        <w:t>Úterý 6.</w:t>
      </w:r>
      <w:r>
        <w:rPr/>
        <w:t xml:space="preserve"> </w:t>
      </w:r>
      <w:r>
        <w:rPr>
          <w:b/>
          <w:i/>
        </w:rPr>
        <w:t>11.</w:t>
      </w:r>
    </w:p>
    <w:p>
      <w:pPr>
        <w:pStyle w:val="TextBody"/>
        <w:ind w:left="1410" w:hanging="1410"/>
        <w:jc w:val="both"/>
        <w:rPr/>
      </w:pPr>
      <w:r>
        <w:rPr/>
        <w:t>22:40</w:t>
        <w:tab/>
      </w:r>
      <w:r>
        <w:rPr>
          <w:b/>
        </w:rPr>
        <w:t>Dopravní nehoda</w:t>
      </w:r>
      <w:r>
        <w:rPr/>
        <w:t xml:space="preserve"> – Úklid vozovky č, 20/176,5 km u obce Protivín provedla po dopravní nehodě osobního a nákladního automobilu jednotka profesionálů z centrální stanice Písek.</w:t>
      </w:r>
    </w:p>
    <w:p>
      <w:pPr>
        <w:pStyle w:val="TextBody"/>
        <w:spacing w:before="0" w:after="120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  <w:t>Středa 7. 11.</w:t>
      </w:r>
    </w:p>
    <w:p>
      <w:pPr>
        <w:pStyle w:val="TextBody"/>
        <w:tabs>
          <w:tab w:val="clear" w:pos="1418"/>
          <w:tab w:val="left" w:pos="0" w:leader="none"/>
          <w:tab w:val="left" w:pos="2835" w:leader="none"/>
        </w:tabs>
        <w:spacing w:before="0" w:after="120"/>
        <w:jc w:val="both"/>
        <w:rPr/>
      </w:pPr>
      <w:r>
        <w:rPr/>
        <w:t xml:space="preserve">Jediný </w:t>
      </w:r>
      <w:r>
        <w:rPr>
          <w:b/>
        </w:rPr>
        <w:t>technický zásah</w:t>
      </w:r>
      <w:r>
        <w:rPr/>
        <w:t xml:space="preserve"> řešila jednotka profesionálů ÚO Písek, a to v Rabínské ulici č. p. 269 v Protivíně. </w:t>
      </w:r>
    </w:p>
    <w:p>
      <w:pPr>
        <w:pStyle w:val="TextBody"/>
        <w:tabs>
          <w:tab w:val="clear" w:pos="1418"/>
          <w:tab w:val="left" w:pos="0" w:leader="none"/>
          <w:tab w:val="left" w:pos="2835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Čtvrtek 8. 11.</w:t>
      </w:r>
    </w:p>
    <w:p>
      <w:pPr>
        <w:pStyle w:val="TextBody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0:59</w:t>
        <w:tab/>
      </w:r>
      <w:r>
        <w:rPr>
          <w:b/>
        </w:rPr>
        <w:t>Spolupráce se složkami IZS</w:t>
      </w:r>
      <w:r>
        <w:rPr/>
        <w:t xml:space="preserve"> – S transportem pacienta ze 7. nadzemního podlaží domu v ulici Dr. Horákové č. p. 1653 v Písku do sanitky pomohli hasiči z centrální stanice.</w:t>
      </w:r>
    </w:p>
    <w:p>
      <w:pPr>
        <w:pStyle w:val="TextBody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átek 9. 11.</w:t>
      </w:r>
    </w:p>
    <w:p>
      <w:pPr>
        <w:pStyle w:val="TextBody"/>
        <w:tabs>
          <w:tab w:val="clear" w:pos="1418"/>
          <w:tab w:val="clear" w:pos="2835"/>
          <w:tab w:val="left" w:pos="1440" w:leader="none"/>
        </w:tabs>
        <w:ind w:left="1440" w:hanging="1440"/>
        <w:jc w:val="both"/>
        <w:rPr/>
      </w:pPr>
      <w:r>
        <w:rPr/>
        <w:t xml:space="preserve">14:11 </w:t>
        <w:tab/>
      </w:r>
      <w:r>
        <w:rPr>
          <w:b/>
        </w:rPr>
        <w:t xml:space="preserve">Únik nebezpečných látek - </w:t>
      </w:r>
      <w:r>
        <w:rPr/>
        <w:t xml:space="preserve">odstranění ropných produktů z místní komunikace v obci Čížová provedla jednotka profesionálů z CPS Písek. </w:t>
      </w:r>
    </w:p>
    <w:p>
      <w:pPr>
        <w:pStyle w:val="TextBody"/>
        <w:tabs>
          <w:tab w:val="left" w:pos="1418" w:leader="none"/>
          <w:tab w:val="left" w:pos="2130" w:leader="none"/>
          <w:tab w:val="left" w:pos="2835" w:leader="none"/>
        </w:tabs>
        <w:ind w:left="2124" w:hanging="2124"/>
        <w:rPr/>
      </w:pPr>
      <w:r>
        <w:rPr/>
      </w:r>
    </w:p>
    <w:p>
      <w:pPr>
        <w:pStyle w:val="TextBody"/>
        <w:spacing w:before="0" w:after="120"/>
        <w:ind w:left="1418" w:hanging="1418"/>
        <w:jc w:val="both"/>
        <w:rPr/>
      </w:pPr>
      <w:r>
        <w:rPr/>
        <w:t xml:space="preserve">15:00 </w:t>
        <w:tab/>
      </w:r>
      <w:r>
        <w:rPr>
          <w:b/>
        </w:rPr>
        <w:t xml:space="preserve">Dopravní nehoda – </w:t>
      </w:r>
      <w:r>
        <w:rPr/>
        <w:t>Následky dopravní nehody kamionu na silnici č.415 u obce Řeteč likvidovala jednotka dobrovolných hasičů obce Mirovice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 xml:space="preserve">21:45 </w:t>
        <w:tab/>
      </w:r>
      <w:r>
        <w:rPr>
          <w:b/>
        </w:rPr>
        <w:t xml:space="preserve">Požár </w:t>
      </w:r>
      <w:r>
        <w:rPr/>
        <w:t xml:space="preserve">– Požár odpadkového koše v Písku ve Svatotrojické ulici uhasili profesionálové z centrální stanice. Požár byl beze škody, uchráněné hodnoty jsou také nulové.  Jednalo se o požár bez účasti jednotky PO – uhašeno občany. </w:t>
      </w:r>
    </w:p>
    <w:p>
      <w:pPr>
        <w:pStyle w:val="TextBody"/>
        <w:tabs>
          <w:tab w:val="clear" w:pos="1418"/>
          <w:tab w:val="clear" w:pos="2835"/>
          <w:tab w:val="left" w:pos="1440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Sobota 10. 11.</w:t>
      </w:r>
    </w:p>
    <w:p>
      <w:pPr>
        <w:pStyle w:val="TextBody"/>
        <w:spacing w:before="0" w:after="120"/>
        <w:ind w:left="1412" w:hanging="1412"/>
        <w:rPr/>
      </w:pPr>
      <w:r>
        <w:rPr/>
        <w:t>14:36</w:t>
        <w:tab/>
      </w:r>
      <w:r>
        <w:rPr>
          <w:b/>
        </w:rPr>
        <w:t>Požár</w:t>
      </w:r>
      <w:r>
        <w:rPr/>
        <w:t xml:space="preserve"> – Zkrat na elektroinstalaci byl příčinou požáru osobního automobilu Peugeot 20 v obci Žbonín č. p. 10. Shořelá přístrojová deska, sedačka spolujezdce a čalounění přední části vozu představuje škodu Kč 3 000,--. Uchráněné hodnoty byly stanoveny na výši Kč 100 000,--. </w:t>
      </w:r>
    </w:p>
    <w:p>
      <w:pPr>
        <w:pStyle w:val="TextBody"/>
        <w:spacing w:before="0" w:after="120"/>
        <w:ind w:left="1412" w:hanging="1412"/>
        <w:rPr/>
      </w:pPr>
      <w:r>
        <w:rPr/>
        <w:t xml:space="preserve">Celkem tři </w:t>
      </w:r>
      <w:r>
        <w:rPr>
          <w:b/>
        </w:rPr>
        <w:t>technické zásahy</w:t>
      </w:r>
      <w:r>
        <w:rPr/>
        <w:t xml:space="preserve"> řešily jednotky profesionálních a dobrovolných hasičů územního odboru Písek: v obci Temešvár č. p. 58 (8:34 hodin), v Alšově ulici v Písku (12:31 hodin) a v obci Čimelice (16:17 hodin). </w:t>
      </w:r>
    </w:p>
    <w:p>
      <w:pPr>
        <w:pStyle w:val="TextBody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Neděle 11. 11.</w:t>
      </w:r>
    </w:p>
    <w:p>
      <w:pPr>
        <w:pStyle w:val="TextBody"/>
        <w:spacing w:before="0" w:after="120"/>
        <w:ind w:left="1410" w:hanging="1410"/>
        <w:rPr/>
      </w:pPr>
      <w:r>
        <w:rPr/>
        <w:t>9:46</w:t>
        <w:tab/>
      </w:r>
      <w:r>
        <w:rPr>
          <w:b/>
        </w:rPr>
        <w:t>Dopravní nehoda</w:t>
      </w:r>
      <w:r>
        <w:rPr/>
        <w:t xml:space="preserve"> – Osobní automobil Mercedes havaroval na komunikaci č. 02024/2 km u obce Topělec. Následky nehody odstranili hasiči z CPS Písek. </w:t>
      </w:r>
    </w:p>
    <w:p>
      <w:pPr>
        <w:pStyle w:val="TextBody"/>
        <w:spacing w:before="0" w:after="120"/>
        <w:rPr/>
      </w:pPr>
      <w:r>
        <w:rPr/>
        <w:t xml:space="preserve">Další výjezdy jednotek hasičů byly zapříčiněny nepříznivou meteorologickou situací. Silný vítr a sněhové přeháňky „vyslaly“ hasiče k pěti </w:t>
      </w:r>
      <w:r>
        <w:rPr>
          <w:b/>
        </w:rPr>
        <w:t>technickým zásahům</w:t>
      </w:r>
      <w:r>
        <w:rPr/>
        <w:t xml:space="preserve">: Táborská ulice v Písku (8:37 hodin), silnice č. 140/4 mezi obcemi Písek a Putim (13:44 hodin), komunikace č. 105/85 u obce Bernartice (13:48 hodin), vozovka č. 02024/4 mezi obcemi Borečnice a Topělec (13:48 hodin) a silnice č. 19/43 u obce Kostelec nad Vltavou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Pondělí 5. 11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 xml:space="preserve">Jediný výjezd jednotky hasičů územního odboru Prachatice se týkal </w:t>
      </w:r>
      <w:r>
        <w:rPr>
          <w:b/>
        </w:rPr>
        <w:t>technického zásahu</w:t>
      </w:r>
      <w:r>
        <w:rPr/>
        <w:t xml:space="preserve"> v Italské ulici č. p. 771 v Prachaticích (22:39 hodin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</w:rPr>
        <w:t>Úterý 6. 11.</w:t>
        <w:tab/>
      </w:r>
      <w:r>
        <w:rPr/>
        <w:t>Bez zásahu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Středa 7. 11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rPr/>
      </w:pPr>
      <w:r>
        <w:rPr/>
        <w:t>10:18</w:t>
        <w:tab/>
      </w:r>
      <w:r>
        <w:rPr>
          <w:b/>
        </w:rPr>
        <w:t>Dopravní nehoda</w:t>
      </w:r>
      <w:r>
        <w:rPr/>
        <w:t xml:space="preserve"> – Záchranná zdravotnická služba ohlásila na silnici II. třídy č. 142/25 km z Netolic do Bavorova dopravní nehodu osobního automobilu. K události byla vyslána jednotka profesionálů z CPS Prachatice. Před jejím příjezdem již u nehody zasahovala jednotka dobrovolných hasičů obce Netolice. Při nehodě se zranily dvě osoby, které nebylo nutné z havarovaného vozu vyprošťovat. Oba zranění byly okamžitě předány do péče Záchranné zdravotnické služby. Hasiči zajistili vozidlo proti požáru odpojením akumulátoru a uklidili vozovku.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rPr>
          <w:b/>
          <w:b/>
          <w:i/>
          <w:i/>
        </w:rPr>
      </w:pPr>
      <w:r>
        <w:rPr>
          <w:b/>
          <w:i/>
        </w:rPr>
        <w:t>Čtvrtek 8. 11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rPr/>
      </w:pPr>
      <w:r>
        <w:rPr/>
        <w:t>9:07</w:t>
        <w:tab/>
      </w:r>
      <w:r>
        <w:rPr>
          <w:b/>
        </w:rPr>
        <w:t>Únik nebezpečných látek</w:t>
      </w:r>
      <w:r>
        <w:rPr/>
        <w:t xml:space="preserve"> – Z neznámého vozidla v Sušické ulici ve Vimperku unikla na pozemní komunikaci nafta. Hasiči z PS Vimperk skvrnu odstranili pomocí 5 kg Vapexu. U zásahu asistovala Městská policie Vimperk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rPr/>
      </w:pPr>
      <w:r>
        <w:rPr/>
        <w:t>16:52</w:t>
        <w:tab/>
      </w:r>
      <w:r>
        <w:rPr>
          <w:b/>
        </w:rPr>
        <w:t>Spolupráce se složkami IZS</w:t>
      </w:r>
      <w:r>
        <w:rPr/>
        <w:t xml:space="preserve"> – Ve spolupráci ze Záchrannou zdravotnickou službou zasahovala jednotka profesionálů z CPS Prachatice u Husinecké přehrady, kde se mladý muž se sebevražednými sklony pokoušel skoncovat se životem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 xml:space="preserve">Hasiči z centrální stanice Prachatice provedli dva </w:t>
      </w:r>
      <w:r>
        <w:rPr>
          <w:b/>
        </w:rPr>
        <w:t>technické zásahy</w:t>
      </w:r>
      <w:r>
        <w:rPr/>
        <w:t>: Slámova ulice č. p. 519 v Prachaticích (15:43 hodin) a v ulici SNP č. p. 559 také v Prachaticích (20:19 hodin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Pátek 9. 11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rPr/>
      </w:pPr>
      <w:r>
        <w:rPr/>
        <w:t>18:06</w:t>
        <w:tab/>
      </w:r>
      <w:r>
        <w:rPr>
          <w:b/>
        </w:rPr>
        <w:t>Dopravní nehoda</w:t>
      </w:r>
      <w:r>
        <w:rPr/>
        <w:t xml:space="preserve"> – K dopravní nehodě, proražení nádrže a následnému úniku oleje na vozovku došlo na silnici č. 141/47 km u obce Libínské Sedlo. Při nehodě nebyl nikdo zraněn. Sanaci vozovky provedli hasiči z CPS Prachatice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Sobota 10. 11.</w:t>
      </w:r>
    </w:p>
    <w:p>
      <w:pPr>
        <w:pStyle w:val="Normal"/>
        <w:tabs>
          <w:tab w:val="clear" w:pos="708"/>
          <w:tab w:val="left" w:pos="2775" w:leader="none"/>
        </w:tabs>
        <w:spacing w:before="0" w:after="120"/>
        <w:rPr/>
      </w:pPr>
      <w:r>
        <w:rPr/>
        <w:t xml:space="preserve">Jediný výjezd hasičů územního odboru Prachatice se v sobotu týkal </w:t>
      </w:r>
      <w:r>
        <w:rPr>
          <w:b/>
        </w:rPr>
        <w:t>technického zásahu</w:t>
      </w:r>
      <w:r>
        <w:rPr/>
        <w:t xml:space="preserve">, který byl proveden ve Slámově ulici č. p. 463 v Prachaticích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Neděle 11. 11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Jen k </w:t>
      </w:r>
      <w:r>
        <w:rPr>
          <w:b/>
        </w:rPr>
        <w:t>technickým zásahům</w:t>
      </w:r>
      <w:r>
        <w:rPr/>
        <w:t xml:space="preserve"> vyjížděli v neděli profesionální a dobrovolní hasiči územního odboru Prachatice: obec Vitějovice (14:22 hodin), obec Obora (14:38 hodin), obec Svatá Máří (16:29 hodin), Kaštanová ulice v Prachaticích (16:43 hodin) a obec Oseky č. p. 40 (17:20 hodin)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2835" w:hanging="2835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2835" w:hanging="2835"/>
        <w:jc w:val="both"/>
        <w:rPr>
          <w:i/>
          <w:i/>
        </w:rPr>
      </w:pPr>
      <w:r>
        <w:rPr>
          <w:i/>
        </w:rPr>
        <w:t xml:space="preserve">                 </w:t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TextBodyIndent"/>
        <w:spacing w:before="0" w:after="120"/>
        <w:jc w:val="both"/>
        <w:rPr/>
      </w:pPr>
      <w:r>
        <w:rPr>
          <w:b/>
          <w:i/>
        </w:rPr>
        <w:t>Pondělí 5. 11.</w:t>
        <w:tab/>
      </w:r>
      <w:r>
        <w:rPr/>
        <w:t>Bez události</w:t>
      </w:r>
    </w:p>
    <w:p>
      <w:pPr>
        <w:pStyle w:val="TextBodyIndent"/>
        <w:spacing w:before="0" w:after="120"/>
        <w:jc w:val="both"/>
        <w:rPr/>
      </w:pPr>
      <w:r>
        <w:rPr>
          <w:b/>
          <w:i/>
        </w:rPr>
        <w:t>Úterý 6. 11.</w:t>
      </w:r>
      <w:r>
        <w:rPr/>
        <w:tab/>
        <w:t>Bez události</w:t>
      </w:r>
    </w:p>
    <w:p>
      <w:pPr>
        <w:pStyle w:val="TextBodyIndent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Středa 7. 11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8:35</w:t>
        <w:tab/>
      </w:r>
      <w:r>
        <w:rPr>
          <w:b/>
        </w:rPr>
        <w:t>Dopravní nehoda</w:t>
      </w:r>
      <w:r>
        <w:rPr/>
        <w:t xml:space="preserve"> – Na 4. kilometru železniční trati č. 198 na přejezdu v obci Radošovice se střetl nákladní vlak s dodávkou Renault Master. Při nehodě nebyl nikdo zraněn a ani nedošlo k úniku provozních kapalin. U nehody zasahovala jednotka HZS podniku České dráhy České Budějovice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0:25</w:t>
        <w:tab/>
      </w:r>
      <w:r>
        <w:rPr>
          <w:b/>
        </w:rPr>
        <w:t>Požár</w:t>
      </w:r>
      <w:r>
        <w:rPr/>
        <w:t xml:space="preserve"> – Technická závada byla příčinou vzniku požáru tlakového lisu ve firmě Gräther – Tlakové lití, s. r. o. v Radomilické ulici č. p. 1244 ve Vodňanech. Operační středisko ÚO Strakonice vyslalo k zásahu jednotku profesionálů ze stanice Vodňany. Požár byl však uhašen dvěma zaměstnanci pomocí třech ručních hasicích přístrojů ještě před příjezdem hasičů. Oba pracovníci se však nadýchali zplodin hoření a museli být předány do péče Záchranné zdravotnické služby. Hasiči v dýchací technice pak provedli odvětrání objektu přetlakovým ventilátorem a po předání místa zásahu se vrátili zpět na základnu. Škoda vzniklá požárem byla stanovena na výši Kč 450 000,--, uchráněné hodnoty činí Kč 1 mil. 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/>
        <w:t>10:36</w:t>
        <w:tab/>
      </w:r>
      <w:r>
        <w:rPr>
          <w:b/>
        </w:rPr>
        <w:t>Spolupráce se složkami IZS</w:t>
      </w:r>
      <w:r>
        <w:rPr/>
        <w:t xml:space="preserve"> – U rybníku Horní Zástava u Sedlice pomáhala jednotka z CPS Strakonice Policii ČR s vytažením předmětů z trestné činnosti z vody. 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/>
        <w:t>14:46</w:t>
        <w:tab/>
      </w:r>
      <w:r>
        <w:rPr>
          <w:b/>
        </w:rPr>
        <w:t>Spolupráce se složkami IZS</w:t>
      </w:r>
      <w:r>
        <w:rPr/>
        <w:t xml:space="preserve"> – Hasiči na žádost Policie ČR otevřeli byt v obci Sedlice. Uvnitř byl nalezen mrtvý majitel. Místo bylo poté předáno kriminalistům. 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8. 11.</w:t>
      </w:r>
    </w:p>
    <w:p>
      <w:pPr>
        <w:pStyle w:val="TextBodyIndent"/>
        <w:tabs>
          <w:tab w:val="clear" w:pos="1418"/>
          <w:tab w:val="left" w:pos="2835" w:leader="none"/>
        </w:tabs>
        <w:spacing w:before="0" w:after="120"/>
        <w:ind w:left="23" w:hanging="23"/>
        <w:jc w:val="both"/>
        <w:rPr/>
      </w:pPr>
      <w:r>
        <w:rPr/>
        <w:t xml:space="preserve">Jediný výjezd měli profesionální hasiči strakonického územního odboru. Jednalo se o </w:t>
      </w:r>
      <w:r>
        <w:rPr>
          <w:b/>
        </w:rPr>
        <w:t>technický zásah</w:t>
      </w:r>
      <w:r>
        <w:rPr/>
        <w:t xml:space="preserve"> v Jezerní ulici č. p. 1283 ve Strakonicích.</w:t>
      </w:r>
    </w:p>
    <w:p>
      <w:pPr>
        <w:pStyle w:val="TextBodyIndent"/>
        <w:tabs>
          <w:tab w:val="clear" w:pos="1418"/>
          <w:tab w:val="left" w:pos="2835" w:leader="none"/>
        </w:tabs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Pátek 9. 11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</w:rPr>
      </w:pPr>
      <w:r>
        <w:rPr/>
        <w:t>20:22</w:t>
        <w:tab/>
      </w:r>
      <w:r>
        <w:rPr>
          <w:b/>
        </w:rPr>
        <w:t>Požár</w:t>
      </w:r>
      <w:r>
        <w:rPr/>
        <w:t xml:space="preserve"> – K požáru do Spálené ulice č. p. 409 v obci Blatná byla vyslána jednotka místních profesionálních hasičů. Jednalo se o požár odpadu na dvoře u hostince. Škoda i uchráněné hodnoty jsou nulové. Požár nebyl dále došetřován. </w:t>
      </w:r>
    </w:p>
    <w:p>
      <w:pPr>
        <w:pStyle w:val="TextBodyIndent"/>
        <w:tabs>
          <w:tab w:val="clear" w:pos="1418"/>
          <w:tab w:val="left" w:pos="2835" w:leader="none"/>
        </w:tabs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Sobota 10. 11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2:39</w:t>
        <w:tab/>
      </w:r>
      <w:r>
        <w:rPr>
          <w:b/>
        </w:rPr>
        <w:t>Požár</w:t>
      </w:r>
      <w:r>
        <w:rPr/>
        <w:t xml:space="preserve"> – Požár propuknul v podkrovním bytě rodinného domu ve Vinařického ulici č. p. 658 v Vodňanech. Na místě zasahovaly jednotky profesionálů ze stanice Vodňany, dobrovolné jednotky obce Vodňany a jednotka dobrovolných hasičů obce Pražák. Škoda vzniklá požárem byla vyčíslena na Kč 900 000,--, uchráněné hodnoty jsou Kč 1 500 000,--. Příčinou vzniku požáru je závada na elektrické instalaci – přetížení sítě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Dále jednotky hasičů zaznamenaly dva </w:t>
      </w:r>
      <w:r>
        <w:rPr>
          <w:b/>
        </w:rPr>
        <w:t>technické zásahy</w:t>
      </w:r>
      <w:r>
        <w:rPr/>
        <w:t xml:space="preserve">: ve Smetanově ulici č. p. 874 ve Vodňanech (1:42 hodin) a u strážního domku ve Vodňanech (3:22 hodin). </w:t>
      </w:r>
    </w:p>
    <w:p>
      <w:pPr>
        <w:pStyle w:val="TextBodyIndent"/>
        <w:tabs>
          <w:tab w:val="clear" w:pos="1418"/>
          <w:tab w:val="left" w:pos="2835" w:leader="none"/>
        </w:tabs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Neděle 11. 11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8:42</w:t>
        <w:tab/>
      </w:r>
      <w:r>
        <w:rPr>
          <w:b/>
        </w:rPr>
        <w:t>Dopravní nehoda</w:t>
      </w:r>
      <w:r>
        <w:rPr/>
        <w:t xml:space="preserve"> – Vytažení dodávky Ford Tranzit z příkopu a její převrácení zpět na kola provedli profesionálové z CPS Strakonice u obce Bavorov na silnici č. 142/18 km. Událost byla ohlášena Policií ČR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U dvou technických zásahů asistovali hasiči územního odboru Strakonice: na komunikaci č. 139/25 km mezi obcemi Chrašťovice a Třebohostice (14:03 hodin) a na silnici č. 170/1,5 km u obce Radkovice (17:31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>
          <w:i/>
          <w:i/>
        </w:rPr>
      </w:pPr>
      <w:r>
        <w:rPr>
          <w:i/>
        </w:rPr>
        <w:tab/>
        <w:t xml:space="preserve">                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Normal"/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5. 11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5:38</w:t>
        <w:tab/>
      </w:r>
      <w:r>
        <w:rPr>
          <w:b/>
        </w:rPr>
        <w:t>Záchrana osob</w:t>
      </w:r>
      <w:r>
        <w:rPr/>
        <w:t xml:space="preserve"> – Hasiči z centrální stanice Tábor byli vysláni do ulice Na Mýt č. p. 1148 v Sezimově Ústí, kde pětiletý chlapec spadl z cca 5 metrové výšky na plotem obehnaný pozemek. V době příjezdu požární jednotky byl chlapec již na vakuovém nosítku v péči pracovníků ZZS. Ti se na pozemek dostali přelezením plotu. Jednotka HZS přestřihla zámek vrat, aby umožnila transport zraněného dítěte do sanitky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Pouze jediný </w:t>
      </w:r>
      <w:r>
        <w:rPr>
          <w:b/>
        </w:rPr>
        <w:t>technický zásah</w:t>
      </w:r>
      <w:r>
        <w:rPr/>
        <w:t xml:space="preserve"> měli hasiči ÚO Tábor: Budějovická ulice č. p. 2089 v Táboře (15:18 hodin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i/>
        </w:rPr>
        <w:t>Úterý 6. 11.</w:t>
      </w:r>
      <w:r>
        <w:rPr/>
        <w:tab/>
        <w:t>Bez události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Středa 7. 11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Za celý den zasahovali hasiči územního odboru pouze v jediném případě. Jednalo se o </w:t>
      </w:r>
      <w:r>
        <w:rPr>
          <w:b/>
        </w:rPr>
        <w:t>technický zásah</w:t>
      </w:r>
      <w:r>
        <w:rPr/>
        <w:t xml:space="preserve"> v Palackého ulici č. p. 88 v Soběslavi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Čtvrtek 8. 11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5:18</w:t>
        <w:tab/>
      </w:r>
      <w:r>
        <w:rPr>
          <w:b/>
        </w:rPr>
        <w:t>Dopravní nehoda</w:t>
      </w:r>
      <w:r>
        <w:rPr/>
        <w:t xml:space="preserve"> – Jednotka HZS Tábor vyjela k dopravní nehodě na silnici č. 33 do obce Dolní Hrachovice. Na místě se nacházel  mrazírenský dodávkový automobil značky Renault, který čelně narazil do sloupu elektrického vedení. Zraněný řidič byl zaklíněn v kabině automobilu. Jednotka provedla jeho vyproštění za pomoci hydraulického vyprošťovacího nářadí a předala ho do péče ZZS Tábor. Na místo zásahu byla prostřednictvím OPIS povolána pohotovostní služba E-ON, která provede opravu poškozeného sloupu elektrického vedení. Jednotka dále provedla úklid vozovky a vrátila se na základnu. Na místě přítomna Policie ČR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20:20</w:t>
        <w:tab/>
      </w:r>
      <w:r>
        <w:rPr>
          <w:b/>
        </w:rPr>
        <w:t>Monitoring</w:t>
      </w:r>
      <w:r>
        <w:rPr/>
        <w:t xml:space="preserve"> – Podezření na únik plynu z hlavního uzávěru v Komenského ulici v Táboře ohlásili kolemjdoucí občané. Únik plynu však nebyl zjištěn, syčení způsoboval redukční ventil. Monitoring provedla jednotka z CPS Tábor.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átek 9. 11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9:40</w:t>
        <w:tab/>
      </w:r>
      <w:r>
        <w:rPr>
          <w:b/>
        </w:rPr>
        <w:t xml:space="preserve">Požár </w:t>
      </w:r>
      <w:r>
        <w:rPr/>
        <w:t xml:space="preserve">– Požár kontejneru na odpad ve Valdenské ulici v Táboře likvidovali profesionální hasiči z centrální stanice. Vzniklá škoda a uchráněné hodnoty jsou nulové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/>
        <w:t xml:space="preserve">Dobrovolná jednotka obce Chýnov zajistila technický zásah ve své obci v ulici Na Skalici (17:48 hodin).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Sobota 10. 11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:43</w:t>
        <w:tab/>
      </w:r>
      <w:r>
        <w:rPr>
          <w:b/>
        </w:rPr>
        <w:t>Požár</w:t>
      </w:r>
      <w:r>
        <w:rPr/>
        <w:t xml:space="preserve"> – Hranice dřeva vzplála v Čekanické ulici č. p. 144 v Táboře. Požár zasáhl venkovní palivové dřevo, plocha požáru byla cca 1 m</w:t>
      </w:r>
      <w:r>
        <w:rPr>
          <w:vertAlign w:val="superscript"/>
        </w:rPr>
        <w:t>2</w:t>
      </w:r>
      <w:r>
        <w:rPr/>
        <w:t xml:space="preserve">. Vzniklá škoda je nulová, uchráněné hodnoty byly vyčísleny na Kč 10 000,--. Příčina vzniku byla zjištěna. U požáru zasahovali profesionální hasiči z CPS Tábor.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Neděle 11. 11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Pouze k </w:t>
      </w:r>
      <w:r>
        <w:rPr>
          <w:b/>
        </w:rPr>
        <w:t>technickým zásahům</w:t>
      </w:r>
      <w:r>
        <w:rPr/>
        <w:t xml:space="preserve"> vyjeli profesionální a dobrovolní hasiči během neděle. Jednalo se o zásahy v obcích Bechyně a Černýšovice a v Soběslavské ulici č. p. 1190 v Táboře.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</w:r>
    </w:p>
    <w:p>
      <w:pPr>
        <w:pStyle w:val="Zkladntextodsazen2"/>
        <w:spacing w:lineRule="auto" w:line="240"/>
        <w:jc w:val="both"/>
        <w:rPr/>
      </w:pPr>
      <w:r>
        <w:rPr/>
        <w:t xml:space="preserve">                      </w:t>
      </w:r>
    </w:p>
    <w:p>
      <w:pPr>
        <w:pStyle w:val="Heading3"/>
        <w:spacing w:before="0" w:after="120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dc:language>en-US</dc:language>
  <cp:lastModifiedBy>Vendula Mateju</cp:lastModifiedBy>
  <dcterms:modified xsi:type="dcterms:W3CDTF">2007-11-13T09:48:00Z</dcterms:modified>
  <cp:revision>97</cp:revision>
  <dc:subject/>
  <dc:title> </dc:title>
</cp:coreProperties>
</file>