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20583817"/>
      <w:bookmarkStart w:id="1" w:name="_1309062910"/>
      <w:bookmarkStart w:id="2" w:name="_1272778379"/>
      <w:bookmarkStart w:id="3" w:name="_1265452833"/>
      <w:bookmarkStart w:id="4" w:name="_1260773365"/>
      <w:bookmarkStart w:id="5" w:name="_1247978728"/>
      <w:bookmarkStart w:id="6" w:name="_1244274201"/>
      <w:bookmarkStart w:id="7" w:name="_1244274108"/>
      <w:bookmarkStart w:id="8" w:name="_1188023657"/>
      <w:bookmarkStart w:id="9" w:name="_1186237159"/>
      <w:bookmarkStart w:id="10" w:name="_1185601643"/>
      <w:bookmarkStart w:id="11" w:name="_1185425610"/>
      <w:bookmarkStart w:id="12" w:name="_1185285496"/>
      <w:bookmarkStart w:id="13" w:name="_1185256341"/>
      <w:bookmarkStart w:id="14" w:name="_1184904087"/>
      <w:bookmarkStart w:id="15" w:name="_1184388517"/>
      <w:bookmarkStart w:id="16" w:name="_1183090340"/>
      <w:bookmarkStart w:id="17" w:name="_1181800789"/>
      <w:bookmarkStart w:id="18" w:name="_1180760960"/>
      <w:bookmarkStart w:id="19" w:name="_1179464686"/>
      <w:bookmarkStart w:id="20" w:name="_1178428224"/>
      <w:bookmarkStart w:id="21" w:name="_1177731167"/>
      <w:bookmarkStart w:id="22" w:name="_1175896785"/>
      <w:bookmarkStart w:id="23" w:name="_1174019977"/>
      <w:bookmarkStart w:id="24" w:name="_1173246047"/>
      <w:bookmarkStart w:id="25" w:name="_1172283989"/>
      <w:bookmarkStart w:id="26" w:name="_1171693280"/>
      <w:bookmarkStart w:id="27" w:name="_1170470857"/>
      <w:bookmarkStart w:id="28" w:name="_1169356596"/>
      <w:bookmarkStart w:id="29" w:name="_1169010699"/>
      <w:bookmarkStart w:id="30" w:name="_1168580618"/>
      <w:bookmarkStart w:id="31" w:name="_1166256289"/>
      <w:bookmarkStart w:id="32" w:name="_1166013338"/>
      <w:bookmarkStart w:id="33" w:name="_1165550636"/>
      <w:bookmarkStart w:id="34" w:name="_1165550630"/>
      <w:bookmarkStart w:id="35" w:name="_1165550586"/>
      <w:bookmarkStart w:id="36" w:name="_1164948168"/>
      <w:bookmarkStart w:id="37" w:name="_1164948160"/>
      <w:bookmarkStart w:id="38" w:name="_1164948130"/>
      <w:bookmarkStart w:id="39" w:name="_1163825384"/>
      <w:bookmarkStart w:id="40" w:name="_1159581555"/>
      <w:bookmarkStart w:id="41" w:name="_1158752057"/>
      <w:bookmarkStart w:id="42" w:name="_1157692077"/>
      <w:bookmarkStart w:id="43" w:name="_1152765087"/>
      <w:bookmarkStart w:id="44" w:name="_1152246213"/>
      <w:bookmarkStart w:id="45" w:name="_1151467701"/>
      <w:bookmarkStart w:id="46" w:name="_1151125101"/>
      <w:bookmarkStart w:id="47" w:name="_1149654154"/>
      <w:bookmarkStart w:id="48" w:name="_1147847875"/>
      <w:bookmarkStart w:id="49" w:name="_1147492700"/>
      <w:bookmarkStart w:id="50" w:name="_1146740389"/>
      <w:bookmarkStart w:id="51" w:name="_1145765198"/>
      <w:bookmarkStart w:id="52" w:name="_1144216630"/>
      <w:bookmarkStart w:id="53" w:name="_1143261361"/>
      <w:bookmarkStart w:id="54" w:name="_1143177453"/>
      <w:bookmarkStart w:id="55" w:name="_1142409254"/>
      <w:bookmarkStart w:id="56" w:name="_1140322578"/>
      <w:bookmarkStart w:id="57" w:name="_1138772013"/>
      <w:bookmarkStart w:id="58" w:name="_1138513043"/>
      <w:bookmarkStart w:id="59" w:name="_1138511419"/>
      <w:bookmarkStart w:id="60" w:name="_1138444808"/>
      <w:bookmarkStart w:id="61" w:name="_1138420138"/>
      <w:bookmarkStart w:id="62" w:name="_1138193489"/>
      <w:bookmarkStart w:id="63" w:name="_1138169269"/>
      <w:bookmarkStart w:id="64" w:name="_1137908619"/>
      <w:bookmarkStart w:id="65" w:name="_1137906389"/>
      <w:bookmarkStart w:id="66" w:name="_1137736185"/>
      <w:bookmarkStart w:id="67" w:name="_1136953785"/>
      <w:bookmarkStart w:id="68" w:name="_1135402845"/>
      <w:bookmarkStart w:id="69" w:name="_1135139074"/>
      <w:bookmarkStart w:id="70" w:name="_1135139023"/>
      <w:bookmarkStart w:id="71" w:name="_1131511536"/>
      <w:bookmarkStart w:id="72" w:name="_1129700143"/>
      <w:bookmarkStart w:id="73" w:name="_1127056384"/>
      <w:bookmarkStart w:id="74" w:name="_1127018013"/>
      <w:bookmarkStart w:id="75" w:name="_1126966025"/>
      <w:bookmarkStart w:id="76" w:name="_1126965590"/>
      <w:bookmarkStart w:id="77" w:name="_1120630450"/>
      <w:bookmarkStart w:id="78" w:name="_1119679702"/>
      <w:bookmarkStart w:id="79" w:name="_1118815674"/>
      <w:bookmarkStart w:id="80" w:name="_1116741630"/>
      <w:bookmarkStart w:id="81" w:name="_1115438243"/>
      <w:bookmarkStart w:id="82" w:name="_1114883081"/>
      <w:bookmarkStart w:id="83" w:name="_1113635516"/>
      <w:bookmarkStart w:id="84" w:name="_1111868717"/>
      <w:bookmarkStart w:id="85" w:name="_1108962490"/>
      <w:bookmarkStart w:id="86" w:name="_1108962333"/>
      <w:bookmarkStart w:id="87" w:name="_1108962284"/>
      <w:bookmarkStart w:id="88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301576030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23. 11. do 29. 11. 2009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23. 11.</w:t>
      </w:r>
    </w:p>
    <w:p>
      <w:pPr>
        <w:pStyle w:val="Heading"/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5:42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Jednotka profesionálních hasičů z PS Suché Vrbné byla vyslána k odstranění následků dopravní nehody, která se stala u obce Pištín. Hasiči na místě zjistili, že z havarovaného nákladního vozu uniklo cca 250 litrů nafty. Jako posilová jednotka byl k zásahu povolán chemický kontejner z centrální stanice České Budějovice. Hasiči zatím zabezpečili vůz, aby z něj neuniklo zbývajících cca 1 000 litrů nafty. Policie ČR rozhodla, že o události informuje Českou inspekci životního prostředí. V 7:00 hodin se kontejner vrátil zpět na základnu a jednotka z PS Suché Vrbné dokončila úklid komunikace. </w:t>
      </w:r>
    </w:p>
    <w:p>
      <w:pPr>
        <w:pStyle w:val="Heading"/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8:10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Úklid vozovky po dopravní nehodě nákladního vozu a dodávky zjistila na Žižkově náměstí v Borovanech jednotka profesionálů z PS Trhové Sviny. Hasiči odstranili z vozovky uniklý olej a vrátili se na základnu.</w:t>
      </w:r>
    </w:p>
    <w:p>
      <w:pPr>
        <w:pStyle w:val="Heading"/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8:16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V Pastevní ulici č. p. 1801/8 v Českých Budějovicích zajistila jednotka z centrální stanice otevření dveří rodinného domku.</w:t>
      </w:r>
    </w:p>
    <w:p>
      <w:pPr>
        <w:pStyle w:val="Heading"/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8:59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Další nouzové otevření dveří provedli hasiči z PS Týn nad Vltavou ve svém městě v ulici Legií č. p. 200.</w:t>
      </w:r>
    </w:p>
    <w:p>
      <w:pPr>
        <w:pStyle w:val="Heading"/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1:10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Opět nouzové otevření dveří – tentokráte v Českých Budějovicích v ulici J. Plachty č. p. 1079/42. Zasahovala jednotka z centrální stanice. </w:t>
      </w:r>
    </w:p>
    <w:p>
      <w:pPr>
        <w:pStyle w:val="Heading"/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3:12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V domě s pečovatelskou službou v Sakařově ulici č. p. 497 v Týně nad Vltavou otevřeli hasiči z místní požární stanice byt. </w:t>
      </w:r>
    </w:p>
    <w:p>
      <w:pPr>
        <w:pStyle w:val="Heading"/>
        <w:spacing w:before="0" w:after="120"/>
        <w:ind w:left="902" w:hanging="902"/>
        <w:jc w:val="both"/>
        <w:rPr/>
      </w:pPr>
      <w:r>
        <w:rPr>
          <w:b w:val="false"/>
          <w:szCs w:val="24"/>
          <w:u w:val="none"/>
        </w:rPr>
        <w:t>14:22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Krátce před půl třetí hodinou odpolední havaroval v obci Údolí u Nových Hradů kamión. K zásahu vyjela jednotka profesionálních hasičů z PS Trhové Sviny. V okamžiku jejich příjezdu byl zraněný řidič již v péči ZZS, z kamiónu bylo nutné přečerpat naftu. Proto byl jako posilová jednotka k zásahu vyslán chemický kontejner z CPS České Budějovice. Okolo 16. hodiny byla nafta z nádrže kamiónu přečerpána do sudů a kontejner se vrátil zpět na základnu. Na místě zůstala osádka cisterny z Trhových Svinů, která pomohla pracovníkům odtahové služby z vyproštěním kamiónu ze stromu. Před 19. hodinou byl zásah pro jednotky HZS ukončen. </w:t>
      </w:r>
    </w:p>
    <w:p>
      <w:pPr>
        <w:pStyle w:val="Heading"/>
        <w:spacing w:before="0" w:after="120"/>
        <w:ind w:left="902" w:hanging="902"/>
        <w:jc w:val="both"/>
        <w:rPr/>
      </w:pPr>
      <w:r>
        <w:rPr>
          <w:b w:val="false"/>
          <w:szCs w:val="24"/>
          <w:u w:val="none"/>
        </w:rPr>
        <w:t>16:35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Staroměstská ulice č. p. 2262/8 v Českých Budějovicích byla další adresou, kde hasiči z centrální stanice provedli nouzové otevření dveří.</w:t>
      </w:r>
    </w:p>
    <w:p>
      <w:pPr>
        <w:pStyle w:val="Normal"/>
        <w:spacing w:before="0" w:after="120"/>
        <w:ind w:left="902" w:hanging="902"/>
        <w:rPr/>
      </w:pPr>
      <w:r>
        <w:rPr/>
        <w:t>21:52</w:t>
        <w:tab/>
      </w:r>
      <w:r>
        <w:rPr>
          <w:b/>
        </w:rPr>
        <w:t xml:space="preserve">Dopravní nehoda - </w:t>
      </w:r>
      <w:r>
        <w:rPr/>
        <w:t>Na křižovatce u Štilce došlo krátce před 22. hodinou k dopravní nehodě dvou osobních automobilů. Následky čelního střetu vozů odstraňovala profesionální jednotka z CPS České Budějovice, která musela z havarovaných vozů vyprošťovat dvě zraněné osoby. Ty byly předány ZZS k ošetření, hasiči místo nehody ve 22:15 opustili. Okolo půlnoci vyjela k zásahu jednotka hasičů z PS Suché Vrbné, která zajistila úklid místa nehody.</w:t>
      </w:r>
    </w:p>
    <w:p>
      <w:pPr>
        <w:pStyle w:val="Normal"/>
        <w:spacing w:before="0" w:after="120"/>
        <w:ind w:left="902" w:hanging="902"/>
        <w:rPr/>
      </w:pPr>
      <w:r>
        <w:rPr/>
        <w:t>23:01</w:t>
        <w:tab/>
      </w:r>
      <w:r>
        <w:rPr>
          <w:b/>
        </w:rPr>
        <w:t>Technický zásah</w:t>
      </w:r>
      <w:r>
        <w:rPr/>
        <w:t xml:space="preserve"> – Spadlý strom odstranila z železniční tratě v obci Hluboká nad Vltavou jednotka hasičů HZS SŽDC. </w:t>
      </w:r>
    </w:p>
    <w:p>
      <w:pPr>
        <w:pStyle w:val="Normal"/>
        <w:spacing w:before="0" w:after="120"/>
        <w:ind w:left="902" w:hanging="902"/>
        <w:rPr/>
      </w:pPr>
      <w:r>
        <w:rPr/>
        <w:t>23:13</w:t>
        <w:tab/>
      </w:r>
      <w:r>
        <w:rPr>
          <w:b/>
        </w:rPr>
        <w:t>Technický zásah</w:t>
      </w:r>
      <w:r>
        <w:rPr/>
        <w:t xml:space="preserve"> – V ulici Plavská v Českých Budějovicích zasahovala u spadlé větve profesionální jednotka z centrální stanice. </w:t>
      </w:r>
    </w:p>
    <w:p>
      <w:pPr>
        <w:pStyle w:val="Normal"/>
        <w:spacing w:before="0" w:after="120"/>
        <w:ind w:left="902" w:hanging="902"/>
        <w:rPr>
          <w:b/>
          <w:b/>
          <w:i/>
          <w:i/>
        </w:rPr>
      </w:pPr>
      <w:r>
        <w:rPr>
          <w:b/>
          <w:i/>
        </w:rPr>
        <w:t>Úterý 24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32</w:t>
        <w:tab/>
      </w:r>
      <w:r>
        <w:rPr>
          <w:b/>
        </w:rPr>
        <w:t>Technický zásah</w:t>
      </w:r>
      <w:r>
        <w:rPr/>
        <w:t xml:space="preserve"> – Novinový stánek spadlý do řeky vylovili v ulici Na Mlýnské stoce v Českých Budějovicích hasiči z centrální stan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1:25</w:t>
        <w:tab/>
      </w:r>
      <w:r>
        <w:rPr>
          <w:b/>
        </w:rPr>
        <w:t xml:space="preserve">Dopravní nehoda </w:t>
      </w:r>
      <w:r>
        <w:rPr/>
        <w:t>– Na Dlouhé louce v Českých Budějovicích na křižovatce u Kauflandu se střetly tři osobní automobily, z nichž jeden zůstal na střeše mimo vozovku. K zásahu operační středisko vyslalo profesionály z centrální stanice. Ti na místě zjistili, že všichni cestující jsou z vozů venku, není nutné vyprošťovat. U vozů pak jednotka odpojila akumulátory a po vyšetření nehody Policií ČR se k nehodě dostavila jednotka z PS Suché Vrbné, která místo nehody uklidila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5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13</w:t>
        <w:tab/>
      </w:r>
      <w:r>
        <w:rPr>
          <w:b/>
        </w:rPr>
        <w:t>Technický zásah</w:t>
      </w:r>
      <w:r>
        <w:rPr/>
        <w:t xml:space="preserve"> – Jednotka profesionálních hasičů z centrální stanice asistovala u policejního zásahu v objektu odborného učiliště v Nerudově ulici č. p. 859/59 v Českých Budějovicích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21</w:t>
        <w:tab/>
      </w:r>
      <w:r>
        <w:rPr>
          <w:b/>
        </w:rPr>
        <w:t>Technický zásah</w:t>
      </w:r>
      <w:r>
        <w:rPr/>
        <w:t xml:space="preserve"> – V ulici U Černé věže č. p. 319/10 v Českých Budějovicích zajistili profesionálové z centrální stanice v jednom z bytu uzavření vody, která protékala do spodního byt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20</w:t>
        <w:tab/>
      </w:r>
      <w:r>
        <w:rPr>
          <w:b/>
        </w:rPr>
        <w:t>Technický zásah</w:t>
      </w:r>
      <w:r>
        <w:rPr/>
        <w:t xml:space="preserve"> – Na základě ohlášení Policií ČR zasahovali profesionálové z centrální stanice v Dělnické ulici č. p. 146/21 v Českých Budějovicích u otevření dveří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Čtvrtek 26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:12</w:t>
        <w:tab/>
      </w:r>
      <w:r>
        <w:rPr>
          <w:b/>
        </w:rPr>
        <w:t>Technický zásah</w:t>
      </w:r>
      <w:r>
        <w:rPr/>
        <w:t xml:space="preserve"> – Nouzové otevření dveří bytu zajistili na Pražské třídě č. p. 1255/19 v Českých Budějovicích hasiči z centrální stan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15</w:t>
        <w:tab/>
      </w:r>
      <w:r>
        <w:rPr>
          <w:b/>
        </w:rPr>
        <w:t>Technický zásah</w:t>
      </w:r>
      <w:r>
        <w:rPr/>
        <w:t xml:space="preserve"> – Jednotka profesionálů HZS SŽDC provedla na železniční trati v Hluboké nad Vltavou kontrolu návěstidla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34</w:t>
        <w:tab/>
      </w:r>
      <w:r>
        <w:rPr>
          <w:b/>
        </w:rPr>
        <w:t>Technický zásah</w:t>
      </w:r>
      <w:r>
        <w:rPr/>
        <w:t xml:space="preserve"> – Profesionálové z centrální stanice zajistili nouzové otevření dveří bytu v Otavské ulici č. p. 1062/6 v Českých Budějovicích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36</w:t>
        <w:tab/>
      </w:r>
      <w:r>
        <w:rPr>
          <w:b/>
        </w:rPr>
        <w:t>Únik nebezpečných látek</w:t>
      </w:r>
      <w:r>
        <w:rPr/>
        <w:t xml:space="preserve"> – V ulici Na Sádkách v Českých Budějovicích vyčistila jednotka z PS Suché Vrbné komunikaci od uniklého oleje. Olej vytekl z osobního vozu, které již nebylo na místě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27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6:59</w:t>
        <w:tab/>
      </w:r>
      <w:r>
        <w:rPr>
          <w:b/>
        </w:rPr>
        <w:t>Dopravní nehoda</w:t>
      </w:r>
      <w:r>
        <w:rPr/>
        <w:t xml:space="preserve"> – Malé množství provozních látek, které unikly z vozů po dopravní nehodě, vyčistila z vozovky v ulici Fr. Ondříčka u domu č. p. 992/30 v Českých Budějovicích za přítomnosti Policie ČR jednotka hasičů z centrální stan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21</w:t>
        <w:tab/>
      </w:r>
      <w:r>
        <w:rPr>
          <w:b/>
        </w:rPr>
        <w:t>Technický zásah</w:t>
      </w:r>
      <w:r>
        <w:rPr/>
        <w:t xml:space="preserve"> – Se snesením pacienta pomohli ZZS v Okružní č. p. 394 v Borovanech profesionálové z PS Trhové Sviny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01</w:t>
        <w:tab/>
      </w:r>
      <w:r>
        <w:rPr>
          <w:b/>
        </w:rPr>
        <w:t>Technický zásah</w:t>
      </w:r>
      <w:r>
        <w:rPr/>
        <w:t xml:space="preserve"> – Nouzové otevření osobního automobilu zajistili na parkovišti před Penny marketem v obci Hluboká nad Vltavou hasiči z CPS České Budějov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09</w:t>
        <w:tab/>
      </w:r>
      <w:r>
        <w:rPr>
          <w:b/>
        </w:rPr>
        <w:t>Požár</w:t>
      </w:r>
      <w:r>
        <w:rPr/>
        <w:t xml:space="preserve"> – Elektrická požární signalizace ohlásila požár v objektu sokolovny v Tyršově ulici č. p. 424 v Týně nad Vltavou. Profesionální jednotka z místní požární stanice požár po provedeném průzkumu nepotvrdila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21</w:t>
        <w:tab/>
      </w:r>
      <w:r>
        <w:rPr>
          <w:b/>
        </w:rPr>
        <w:t>Technický zásah</w:t>
      </w:r>
      <w:r>
        <w:rPr/>
        <w:t xml:space="preserve"> – Na žádost Městské policie České Budějovice otevřela jednotka z centrální stanice dům č. p. 1400/20 v ulici Kpt. Jaroše v Českých Budějovicích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28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:49</w:t>
        <w:tab/>
      </w:r>
      <w:r>
        <w:rPr>
          <w:b/>
        </w:rPr>
        <w:t>Záchrana osob</w:t>
      </w:r>
      <w:r>
        <w:rPr/>
        <w:t xml:space="preserve"> – Na náměstí Přemysla Otakara II. v Českých Budějovicích vysvobodili hasiči z centrální stanice lidi, kteří se zasekli ve výtahu mezi třetím a čtvrtým nadzemním podlaží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5:07</w:t>
        <w:tab/>
      </w:r>
      <w:r>
        <w:rPr>
          <w:b/>
        </w:rPr>
        <w:t>Technický zásah</w:t>
      </w:r>
      <w:r>
        <w:rPr/>
        <w:t xml:space="preserve"> – Otevření dveří pro Polici ČR provedla na Lidické třídě č. p. 136/5 v Českých Budějovicích jednotka z centrální stan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20</w:t>
        <w:tab/>
      </w:r>
      <w:r>
        <w:rPr>
          <w:b/>
        </w:rPr>
        <w:t>Technický zásah</w:t>
      </w:r>
      <w:r>
        <w:rPr/>
        <w:t xml:space="preserve"> – Ve Vitorazské ulici v Nových Hradech odstranili hasiči z PS Trhové Sviny korunu stromu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36</w:t>
        <w:tab/>
      </w:r>
      <w:r>
        <w:rPr>
          <w:b/>
        </w:rPr>
        <w:t>Dopravní nehoda</w:t>
      </w:r>
      <w:r>
        <w:rPr/>
        <w:t xml:space="preserve"> – V obci Hněvkovice na levém břehu Vltavy zajistila jednotka profesionálů z PS Týn nad Vltavou úklid po dopravní nehodě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24</w:t>
        <w:tab/>
      </w:r>
      <w:r>
        <w:rPr>
          <w:b/>
        </w:rPr>
        <w:t>Technický zásah</w:t>
      </w:r>
      <w:r>
        <w:rPr/>
        <w:t xml:space="preserve"> – Jednotka profesionálních hasičů z centrální stanice nouzově otevřela dveře bytu v ulici Generála Svobody č. p. 425/35 v Českých Budějovicích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07</w:t>
        <w:tab/>
      </w:r>
      <w:r>
        <w:rPr>
          <w:b/>
        </w:rPr>
        <w:t>Dopravní nehoda</w:t>
      </w:r>
      <w:r>
        <w:rPr/>
        <w:t xml:space="preserve"> – Opět jednotka ze stanice Týn nad Vltavou vyjela k dopravní nehodě. Následky dopravní nehody osobního automobilu odstranila v obci Koloměřice. Hasiči zajistili vůz proti požáru a místo nehody uklidili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9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4:34</w:t>
        <w:tab/>
      </w:r>
      <w:r>
        <w:rPr>
          <w:b/>
        </w:rPr>
        <w:t>Technický zásah</w:t>
      </w:r>
      <w:r>
        <w:rPr/>
        <w:t xml:space="preserve"> – V ulici J. Opletala č. p. 839/41 v Českých Budějovicích zasahovala jednotka z centrální stanice u nouzového otevření dveří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03</w:t>
        <w:tab/>
      </w:r>
      <w:r>
        <w:rPr>
          <w:b/>
        </w:rPr>
        <w:t>Dopravní nehoda</w:t>
      </w:r>
      <w:r>
        <w:rPr/>
        <w:t xml:space="preserve"> – Původně s nutností vyproštění zraněných osob byla ohlášena dopravní nehoda u obce Lišov. K zásahu byla vyslána jednotka hasičů z CPS České Budějovice. V okamžiku příjezdu hasičů byl havarovaný osobní vůz v příkopu a osádka již v péči ZZS. Hasiči zajistili vůz proti požáru a po vyšetření nehody Policií ČR místo nehody uklidili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02</w:t>
        <w:tab/>
      </w:r>
      <w:r>
        <w:rPr>
          <w:b/>
        </w:rPr>
        <w:t>Požár</w:t>
      </w:r>
      <w:r>
        <w:rPr/>
        <w:t xml:space="preserve"> – Následky dopravní nehody likvidovala za asistence Policie ČR v Týně nad Vltavou pod kostelem profesionální jednotka z místní požární stanice. Hasiči provedli úklid komunikace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22</w:t>
        <w:tab/>
      </w:r>
      <w:r>
        <w:rPr>
          <w:b/>
        </w:rPr>
        <w:t>Technický zásah</w:t>
      </w:r>
      <w:r>
        <w:rPr/>
        <w:t xml:space="preserve"> – V Otakarově ulici č. p. 2711/37 v Českých Budějovicích zajistili hasiči z centrální stanice nouzové otevření dveří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21</w:t>
        <w:tab/>
      </w:r>
      <w:r>
        <w:rPr>
          <w:b/>
        </w:rPr>
        <w:t>Dopravní nehoda</w:t>
      </w:r>
      <w:r>
        <w:rPr/>
        <w:t xml:space="preserve"> – Jednotka profesionálů z PS Suché Vrbné vyjela k dopravní nehodě k obci Kamenný Újezd. Zranění byli již v péči ZZS, hasiči vyčkali na vyšetření nehody Policií ČR a místo nehody uklidil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2" w:hanging="902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2" w:hanging="902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902" w:hanging="902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ondělí 23. 11.</w:t>
      </w:r>
      <w:r>
        <w:rPr/>
        <w:t xml:space="preserve"> Bez událostí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Úterý 24.</w:t>
      </w:r>
      <w:r>
        <w:rPr/>
        <w:t xml:space="preserve"> </w:t>
      </w:r>
      <w:r>
        <w:rPr>
          <w:b/>
          <w:i/>
        </w:rPr>
        <w:t>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27</w:t>
        <w:tab/>
      </w:r>
      <w:r>
        <w:rPr>
          <w:b/>
        </w:rPr>
        <w:t>Technický zásah</w:t>
      </w:r>
      <w:r>
        <w:rPr/>
        <w:t xml:space="preserve"> – V Kaplici v ulici Míru č. p. 755 zajistila jednotka z místní požární stanice nouzové otevření dveří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 xml:space="preserve">Středa 25. 11. </w:t>
      </w:r>
      <w:r>
        <w:rPr/>
        <w:t>Bez událostí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Čtvrtek 26.</w:t>
      </w:r>
      <w:r>
        <w:rPr/>
        <w:t xml:space="preserve"> </w:t>
      </w:r>
      <w:r>
        <w:rPr>
          <w:b/>
          <w:i/>
        </w:rPr>
        <w:t>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14</w:t>
        <w:tab/>
      </w:r>
      <w:r>
        <w:rPr>
          <w:b/>
        </w:rPr>
        <w:t>Technický zásah</w:t>
      </w:r>
      <w:r>
        <w:rPr/>
        <w:t xml:space="preserve"> – V Českém Krumlově na Vyšehradě č. p. 184 zaznamenala profesionální jednotka z centrální stanice nouzové otevření dveří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24</w:t>
        <w:tab/>
      </w:r>
      <w:r>
        <w:rPr>
          <w:b/>
        </w:rPr>
        <w:t>Technický zásah</w:t>
      </w:r>
      <w:r>
        <w:rPr/>
        <w:t xml:space="preserve"> – Další nouzové otevření dveří provedli hasiči z centrální stanice na parkovišti u Tesca v Českém Krumlově, a to u osobního automobilu Opel Kadet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07</w:t>
        <w:tab/>
      </w:r>
      <w:r>
        <w:rPr>
          <w:b/>
        </w:rPr>
        <w:t>Požár</w:t>
      </w:r>
      <w:r>
        <w:rPr/>
        <w:t xml:space="preserve"> – Profesionální jednotka z PS Křemže a jednotka SDH obce Brloh společně zasahovaly u obce Chlumeček, kde hořela hromada klestí na ploše cca 10 x 2 metry. Požár nezpůsobil žádnou škodu, příčina vzniku požáru je předmětem šetření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27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42</w:t>
        <w:tab/>
      </w:r>
      <w:r>
        <w:rPr>
          <w:b/>
        </w:rPr>
        <w:t>Dopravní nehoda</w:t>
      </w:r>
      <w:r>
        <w:rPr/>
        <w:t xml:space="preserve"> – V obci Kaplice – nádraží ve směru na Kaplici se střetly tři osobní automobily. Policie ČR si vyžádala jednotku z PS Kaplice k zajištění úklidu místa nehody a zajištění vozů proti požáru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21</w:t>
        <w:tab/>
      </w:r>
      <w:r>
        <w:rPr>
          <w:b/>
        </w:rPr>
        <w:t>Požár</w:t>
      </w:r>
      <w:r>
        <w:rPr/>
        <w:t xml:space="preserve"> – Požár hromady klestu zlikvidovala během několika v obci Třísov profesionální jednotka z PS Křemže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28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40</w:t>
        <w:tab/>
      </w:r>
      <w:r>
        <w:rPr>
          <w:b/>
        </w:rPr>
        <w:t>Technický zásah</w:t>
      </w:r>
      <w:r>
        <w:rPr/>
        <w:t xml:space="preserve"> – Do ulice Za Tavírnou v Českém Krumlově vyjela jednotka profesionálů z centrální stanice k otevření dveří. Byt ale otevřel sám majitel, který nalezl druhé klíče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48</w:t>
        <w:tab/>
      </w:r>
      <w:r>
        <w:rPr>
          <w:b/>
        </w:rPr>
        <w:t xml:space="preserve">Technický zásah </w:t>
      </w:r>
      <w:r>
        <w:rPr/>
        <w:t xml:space="preserve">– Jednotka SDH obce Zlatá Koruna monitorovala v obci Plešovice ohniště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9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13</w:t>
        <w:tab/>
      </w:r>
      <w:r>
        <w:rPr>
          <w:b/>
        </w:rPr>
        <w:t>Požár</w:t>
      </w:r>
      <w:r>
        <w:rPr/>
        <w:t xml:space="preserve"> – Na třídu Míru v Českém Krumlově vyjely osádky dvou cisteren a automobilového žebříku z centrální stanice k ohlášenému požáru bytu. Požár byl uhašen svépomocí – jednalo se o požár jídla na pánvičce na dvouplotýnkovém vařiči. Škoda byla stanovena ve výši Kč 2 000,--, hodnota uchráněného majetku na Kč 100 000,--. Příčinou vzniku požáru bylo nedbalostní jednání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ondělí 23. 11.</w:t>
      </w:r>
      <w:r>
        <w:rPr/>
        <w:t xml:space="preserve"> Bez událostí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Úterý 24.</w:t>
      </w:r>
      <w:r>
        <w:rPr/>
        <w:t xml:space="preserve"> </w:t>
      </w:r>
      <w:r>
        <w:rPr>
          <w:b/>
          <w:i/>
        </w:rPr>
        <w:t>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45</w:t>
        <w:tab/>
      </w:r>
      <w:r>
        <w:rPr>
          <w:b/>
        </w:rPr>
        <w:t>Dopravní nehoda</w:t>
      </w:r>
      <w:r>
        <w:rPr/>
        <w:t xml:space="preserve"> – Za Starým Městem pod Landštejnem ve směru na Bystřici zajistili hasiči z PS Dačice ve spolupráci s SÚS úklid vozovky po dopravní nehodě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29</w:t>
        <w:tab/>
      </w:r>
      <w:r>
        <w:rPr>
          <w:b/>
        </w:rPr>
        <w:t>Technický zásah</w:t>
      </w:r>
      <w:r>
        <w:rPr/>
        <w:t xml:space="preserve"> – Nouzové otevření dveří evidují ve Hvězdné ulici č. p. 34 v Jindřichově Hradci hasiči z místní požární stanice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5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0:43</w:t>
        <w:tab/>
      </w:r>
      <w:r>
        <w:rPr>
          <w:b/>
        </w:rPr>
        <w:t>Požár</w:t>
      </w:r>
      <w:r>
        <w:rPr/>
        <w:t xml:space="preserve"> – Do obce Deštná na Jindřichohradecku vyjely dnes v noci jednotky k ohlášenému požáru stodoly. K zásahu byly vyslány jednotka profesionálních hasičů z CPS Jindřichův Hradec a jednotky SDH obcí Kardašova Řečice, Nová Včelnice a Deštná. Celkem na místě zasahovalo kusů požární techniky. Požár zasáhnul samostatně stojící stodolu o rozměrech 10 x 6 metrů, ve které bylo uskladněno dřevo. Hasiči dostali požár v 1:17 hodin pod kontrolu, velitel zásahu ohlásil na operační středisko lokalizaci požáru. O půlhodinu později byl požár zcela zlikvidován a jednotka se začaly vracet na své základny. Příčina vzniku požáru je zatím předmětem šetření, škoda byla vyčíslena na Kč 300 000,--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36</w:t>
        <w:tab/>
      </w:r>
      <w:r>
        <w:rPr>
          <w:b/>
        </w:rPr>
        <w:t>Technický zásah</w:t>
      </w:r>
      <w:r>
        <w:rPr/>
        <w:t xml:space="preserve"> – V Mlýnské ulici v Jindřichově Hradci vylovili hasiči z centrální stanice z pod splavu mrtvou kachnu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Čtvrtek 26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34</w:t>
        <w:tab/>
      </w:r>
      <w:r>
        <w:rPr>
          <w:b/>
        </w:rPr>
        <w:t>Technický zásah</w:t>
      </w:r>
      <w:r>
        <w:rPr/>
        <w:t xml:space="preserve"> – Zdravotnická záchranná služba si vyžádala jednotku hasičů z CPS Jindřichův Hradec k obci Senotín, kde pomohla s transportem pacienta z nepřístupného terénu v lese. Muž, který v lese pracoval při těžbě dřeva, byl přimáčknut stromem. Hasiči společně se záchranáři ZZS jej vyprostili a přenesla do sanitky. Poté společně odjeli na místo, kde čekal vrtulník LZS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átek 27. 11.</w:t>
      </w:r>
      <w:r>
        <w:rPr/>
        <w:t xml:space="preserve"> Bez událostí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28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16</w:t>
        <w:tab/>
      </w:r>
      <w:r>
        <w:rPr>
          <w:b/>
        </w:rPr>
        <w:t xml:space="preserve">Dopravní nehoda </w:t>
      </w:r>
      <w:r>
        <w:rPr/>
        <w:t xml:space="preserve">– V obci Jarošov nad Nežárkou ve směru na Zdešov ohlásila Zdravotnická záchranná služba dopravní nehodu jednoho osobního automobilu. U nehody zasahovala jednotka z CPS Jindřichův Hradec, která provedla zajištění vozu a úklid komunika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26</w:t>
        <w:tab/>
      </w:r>
      <w:r>
        <w:rPr>
          <w:b/>
        </w:rPr>
        <w:t>Technický zásah</w:t>
      </w:r>
      <w:r>
        <w:rPr/>
        <w:t xml:space="preserve"> – Čerpání vody ze sklepa z důvodu prasklého vodovodního potrubí provedla ve Václavské ulici v domě č. p. 107 v Jindřichově Hradci jednotka z místní požární stan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36</w:t>
        <w:tab/>
      </w:r>
      <w:r>
        <w:rPr>
          <w:b/>
        </w:rPr>
        <w:t>Dopravní nehoda</w:t>
      </w:r>
      <w:r>
        <w:rPr/>
        <w:t xml:space="preserve"> – Další úklid vozovky po dopravní nehodě evidují hasiči z centrální stanice u Jindřichova Hradce na silnici č. 23 ve směru na Kardašovu Řečici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43</w:t>
        <w:tab/>
      </w:r>
      <w:r>
        <w:rPr>
          <w:b/>
        </w:rPr>
        <w:t>Dopravní nehoda</w:t>
      </w:r>
      <w:r>
        <w:rPr/>
        <w:t xml:space="preserve"> – Opět úklid vozovky po dopravní nehodě tentokráte na silnici č. 34 ve směru na Novou Bystřici eviduje tatáž jednotka z CPS Jindřichův Hradec. Zde se střetla dvě osobní auta, u kterých hasiči odpojili akumulátory a zajistili je proti úniku provozních látek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35</w:t>
        <w:tab/>
      </w:r>
      <w:r>
        <w:rPr>
          <w:b/>
        </w:rPr>
        <w:t>Technický zásah</w:t>
      </w:r>
      <w:r>
        <w:rPr/>
        <w:t xml:space="preserve"> – V obci Hůrky u domu č. p. 5 zajistila profesionální jednotka z CPS Jindřichův Hradec monitoring zakouřených prostor ze špatné nainstalovaného kotl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3:36</w:t>
        <w:tab/>
      </w:r>
      <w:r>
        <w:rPr>
          <w:b/>
        </w:rPr>
        <w:t>Technický zásah</w:t>
      </w:r>
      <w:r>
        <w:rPr/>
        <w:t xml:space="preserve"> – Do Václavské ulice v Jindřichově Hradci vyjela opět jednotka z centrální stanice k čerpání vody ze sklepa. Opět zde prasklo vodovodní potrubí. Hasiči spolupracovali s firmou VaK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9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42</w:t>
        <w:tab/>
      </w:r>
      <w:r>
        <w:rPr>
          <w:b/>
        </w:rPr>
        <w:t>Technický zásah</w:t>
      </w:r>
      <w:r>
        <w:rPr/>
        <w:t xml:space="preserve"> – Na sídlišti Vajgar č. p. 717 v Jindřichově Hradci otevřela za asistence Policie ČR jednotka z centrální stanice byt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32</w:t>
        <w:tab/>
      </w:r>
      <w:r>
        <w:rPr>
          <w:b/>
        </w:rPr>
        <w:t>Technický zásah</w:t>
      </w:r>
      <w:r>
        <w:rPr/>
        <w:t xml:space="preserve"> – Do Václavské ulici do domu č. p. 107 v Jindřichově Hradci opět vyjela jednotka hasičů z centrální stanice k úniku vody z prasklého potrubí. Hasiči vodu vyčerpali a událost předali pracovníkům firmy VaK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19</w:t>
        <w:tab/>
      </w:r>
      <w:r>
        <w:rPr>
          <w:b/>
        </w:rPr>
        <w:t>Dopravní nehoda</w:t>
      </w:r>
      <w:r>
        <w:rPr/>
        <w:t xml:space="preserve"> – U Třeboně u benzínové stanice Shell zaznamenali hasiči z PS Třeboň úklid po dopravní nehodě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ondělí 23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46</w:t>
        <w:tab/>
      </w:r>
      <w:r>
        <w:rPr>
          <w:b/>
        </w:rPr>
        <w:t>Technický zásah</w:t>
      </w:r>
      <w:r>
        <w:rPr/>
        <w:t xml:space="preserve"> – Nouzové otevření dveří evidují hasiči z PS Milevsko ve své obci v Sokolovské ulici č. p. 315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Úterý 24. 11.</w:t>
      </w:r>
      <w:r>
        <w:rPr/>
        <w:t xml:space="preserve"> Bez událostí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5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22</w:t>
        <w:tab/>
      </w:r>
      <w:r>
        <w:rPr>
          <w:b/>
        </w:rPr>
        <w:t>Planý poplach</w:t>
      </w:r>
      <w:r>
        <w:rPr/>
        <w:t xml:space="preserve"> – K požáru bývalé hospody v obci Dolní Záhoří vyjela jednotka profesionálních hasičů z CPS Písek. Na místě hasiči zjistili, že jde o planý poplach. Z objektu se kouřilo z důvodu jeho demol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35</w:t>
        <w:tab/>
      </w:r>
      <w:r>
        <w:rPr>
          <w:b/>
        </w:rPr>
        <w:t>Technický zásah</w:t>
      </w:r>
      <w:r>
        <w:rPr/>
        <w:t xml:space="preserve"> – Nouzové otevření dveří zajistila na Mírovém náměstí v Písku profesionální jednotka z centrální stanice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Čtvrtek 26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07</w:t>
        <w:tab/>
      </w:r>
      <w:r>
        <w:rPr>
          <w:b/>
        </w:rPr>
        <w:t>Požár</w:t>
      </w:r>
      <w:r>
        <w:rPr/>
        <w:t xml:space="preserve"> – Jednotka sboru dobrovolných hasičů obce Protivín byla vyslána k ohlášenému požáru lesa u obce Těšínov. Hasiči na místě zjistili, že za obcí hoří tráva na ploše cca 10 x 6 metrů a že se jedná o vypalování trávy majitelem pozemku. V 15:47 hodin nahlásil velitel zásahu úplnou likvidaci požáru. Nevznikla žádná škoda, hodnota uchráněného majetku činí Kč 100 000,--. 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átek 27. 11.</w:t>
      </w:r>
      <w:r>
        <w:rPr/>
        <w:t xml:space="preserve"> Bez událostí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28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30</w:t>
        <w:tab/>
      </w:r>
      <w:r>
        <w:rPr>
          <w:b/>
        </w:rPr>
        <w:t>Technický zásah</w:t>
      </w:r>
      <w:r>
        <w:rPr/>
        <w:t xml:space="preserve"> - Na žádost obce na náměstí v Chyškách provedla jednotka místních dobrovolných hasičů osvětlení nově instalovaného vánočního stromku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9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16</w:t>
        <w:tab/>
      </w:r>
      <w:r>
        <w:rPr>
          <w:b/>
        </w:rPr>
        <w:t>Únik nebezpečných látek</w:t>
      </w:r>
      <w:r>
        <w:rPr/>
        <w:t xml:space="preserve"> – Na žádost Policie ČR provedla profesionální jednotka z CPS Písek ve své obci v ulici U Hřebčince úklid komunikace po úniku nafty z kamiónu. Naftovou skvrnu o rozměrech cca 1 x 1 metr vyčistili hasiči pomocí sorbent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3:00</w:t>
        <w:tab/>
      </w:r>
      <w:r>
        <w:rPr>
          <w:b/>
        </w:rPr>
        <w:t>Planý poplach</w:t>
      </w:r>
      <w:r>
        <w:rPr/>
        <w:t xml:space="preserve"> – V ulici Za Radnicí č. p. 12 v Písku ohlásila elektrická požární signalizace požár v objektu Finančního úřadu Písek. Požár nebyl jednotkou hasičů potvrzen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ondělí 23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40</w:t>
        <w:tab/>
      </w:r>
      <w:r>
        <w:rPr>
          <w:b/>
        </w:rPr>
        <w:t>Technický zásah</w:t>
      </w:r>
      <w:r>
        <w:rPr/>
        <w:t xml:space="preserve"> – Původně ohlášený požár transformátoru v Netolicích v ulici Za Mnichem byl překvalifikován technický zásah, ke kterému byli vysláni hasiči z CPS Prachatice a jednotka místních dobrovolných hasičů. Nejednalo se o požár, ale o závadu na vinutí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56</w:t>
        <w:tab/>
      </w:r>
      <w:r>
        <w:rPr>
          <w:b/>
        </w:rPr>
        <w:t>Technický zásah</w:t>
      </w:r>
      <w:r>
        <w:rPr/>
        <w:t xml:space="preserve"> – V Nebahovské ulici v Prachaticích odstranili hasiči z centrální stanice spadlý strom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23</w:t>
        <w:tab/>
      </w:r>
      <w:r>
        <w:rPr>
          <w:b/>
        </w:rPr>
        <w:t>Technický zásah</w:t>
      </w:r>
      <w:r>
        <w:rPr/>
        <w:t xml:space="preserve"> – Tentýž zásah si připsali profesionálové z PS Vimperk v obci Masákova Lhota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Úterý 24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:51</w:t>
        <w:tab/>
      </w:r>
      <w:r>
        <w:rPr>
          <w:b/>
        </w:rPr>
        <w:t>Technický zásah</w:t>
      </w:r>
      <w:r>
        <w:rPr/>
        <w:t xml:space="preserve"> – Další strom odstranili opět v Nebahovské ulici v Prachaticích opět hasiči z centrální stan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6:17</w:t>
        <w:tab/>
      </w:r>
      <w:r>
        <w:rPr>
          <w:b/>
        </w:rPr>
        <w:t>Technický zásah</w:t>
      </w:r>
      <w:r>
        <w:rPr/>
        <w:t xml:space="preserve"> – Tři stromy, které omezovaly průjezdnost silnic u obce Nová Pec, odstranila jednotka SDH obce Nová Pec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18</w:t>
        <w:tab/>
      </w:r>
      <w:r>
        <w:rPr>
          <w:b/>
        </w:rPr>
        <w:t>Technický zásah</w:t>
      </w:r>
      <w:r>
        <w:rPr/>
        <w:t xml:space="preserve"> – Nouzové otevření dveří provedli v obci Strunkovice nad Blanicí v Prachatické ulici č. p. 333 profesionálové z CPS Prachat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46</w:t>
        <w:tab/>
      </w:r>
      <w:r>
        <w:rPr>
          <w:b/>
        </w:rPr>
        <w:t>Dopravní nehoda</w:t>
      </w:r>
      <w:r>
        <w:rPr/>
        <w:t xml:space="preserve"> – Jednotka hasičů z CPS Prachatice byla vyslána k dopravní nehodě osobního automobilu, který havaroval za obcí Zdíkov ve směru na Masákovu Lhotu. Dopravní nehoda byla hlášena s následným požárem. Na místě hasiči zjistili, že při nehodě utrpěla zranění řidička, která byla předána do péče ZZS. Dále ve voze cestovalo malé dítě, které bylo připoutané v autosedačce. Bylo také dáno k prohlédnutí lékaři ZZS. Hasiči zajistili vůz proti požáru - v okamžiku příjezdu již nehořel, jednalo se zřejmě o krátké zahoření bezprostředně po nehodě. 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 xml:space="preserve">Středa 25. 11. </w:t>
      </w:r>
      <w:r>
        <w:rPr/>
        <w:t>Bez událostí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Čtvrtek 26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25</w:t>
        <w:tab/>
      </w:r>
      <w:r>
        <w:rPr>
          <w:b/>
        </w:rPr>
        <w:t>Požár</w:t>
      </w:r>
      <w:r>
        <w:rPr/>
        <w:t xml:space="preserve"> – Sedm tisíc je škoda vyčíslená po požáru keřů u autobusového nádraží v Prachaticích. Profesionální jednotka z centrální stanice ohořelé keře dohasila pomocí vysokotlakého proudu. Za cca 10 minut se vrátila zpět na základnu. Hodnota uchráněného majetku činí Kč 10 000,--. Příčinou vzniku požáru byl hra dětí se zábavnou pyrotechnikou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27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46</w:t>
        <w:tab/>
      </w:r>
      <w:r>
        <w:rPr>
          <w:b/>
        </w:rPr>
        <w:t>Dopravní nehoda</w:t>
      </w:r>
      <w:r>
        <w:rPr/>
        <w:t xml:space="preserve"> – Na silnici II. třídy č. 145 u obce Pěčnov ve směru na Husinec se střetla dvě osobní auta Škoda Felicie a Citroen Berlingo. V okamžiku příjezdu hasičů z CPS Prachatice byli zranění v péči ZZS, na místě byla Policie ČR. Hasiči odpojili u vozů akumulátory a zajistili úklid komunika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10</w:t>
        <w:tab/>
      </w:r>
      <w:r>
        <w:rPr>
          <w:b/>
        </w:rPr>
        <w:t>Požár</w:t>
      </w:r>
      <w:r>
        <w:rPr/>
        <w:t xml:space="preserve"> – Požár v prostoru kotelny na tuhá paliva vyjely do rodinného domu č. p. 16 v Žernovicích likvidovat dobrovolné jednotky obcí Žernovice a Vlachovo Březí a jednotka profesionálních hasičů z CPS Prachatice. Hasiči požár v 15:32 hodin lokalizovali a okolo 16. hodiny začaly postupně všechny jednotky požářiště opouštět. Vzniklá škoda činí Kč 20 000,--, hodnota uchráněných hodnot je Kč 150 000,--. Příčina vzniku požár je předmětem šetření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Sobota 28. 11.</w:t>
      </w:r>
      <w:r>
        <w:rPr/>
        <w:t xml:space="preserve"> Bez událostí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9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22</w:t>
        <w:tab/>
      </w:r>
      <w:r>
        <w:rPr>
          <w:b/>
        </w:rPr>
        <w:t>Technický zásah</w:t>
      </w:r>
      <w:r>
        <w:rPr/>
        <w:t xml:space="preserve"> – Jednotka SDH obce Nová Pec vyčistila ve své obci výpusť rybníka. Voda přetékala z rybníka na blízkou komunikaci. U zásahu byla přítomna také Policie ČR pro odklánění dopravy a SÚS Prachatice pro úklid vozovky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04</w:t>
        <w:tab/>
      </w:r>
      <w:r>
        <w:rPr>
          <w:b/>
        </w:rPr>
        <w:t>Dopravní nehoda</w:t>
      </w:r>
      <w:r>
        <w:rPr/>
        <w:t xml:space="preserve"> – Jednotky SDH obcí Volary a Nová Pec zasahovaly u dopravní nehody u obce Bělá. Zraněné osoby nebylo nutné z návarového vozu vyprošťovat, hasiči poskytli první pomoc, předali ZZS a poté vyčistili vozovku od uniklého oleje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ondělí 23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46</w:t>
        <w:tab/>
      </w:r>
      <w:r>
        <w:rPr>
          <w:b/>
        </w:rPr>
        <w:t>Požár</w:t>
      </w:r>
      <w:r>
        <w:rPr/>
        <w:t xml:space="preserve"> – Profesionální jednotka z CPS Strakonice byla vyslána k ohlášenému požáru lesa po pálení klestu u obce Úlehle. Po příjezdu na místo bylo zjištěno, že se jedná o požár dvou ohnisek na ploše cca 4 a 2 m</w:t>
      </w:r>
      <w:r>
        <w:rPr>
          <w:vertAlign w:val="superscript"/>
        </w:rPr>
        <w:t>2</w:t>
      </w:r>
      <w:r>
        <w:rPr/>
        <w:t xml:space="preserve">. Jednotka provedla likvidaci prvního požáru pomocí jednoho vodního proudu v 11:40 hodin a likvidaci druhého požáru ve 12:03 hodin. Při požáru nevznikla žádná škoda a uchráněné hodnoty jsou nulové. Příčina vzniku požáru je nedohašené ohnisko po pálení klestu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Úterý 24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54</w:t>
        <w:tab/>
      </w:r>
      <w:r>
        <w:rPr>
          <w:b/>
        </w:rPr>
        <w:t>Technický zásah</w:t>
      </w:r>
      <w:r>
        <w:rPr/>
        <w:t xml:space="preserve"> – V ulici Mokrého č. p. 16 ve Vodňanech zajistili profesionálové z místní požární stanice nalezenou truť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5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47</w:t>
        <w:tab/>
      </w:r>
      <w:r>
        <w:rPr>
          <w:b/>
        </w:rPr>
        <w:t>Technický zásah</w:t>
      </w:r>
      <w:r>
        <w:rPr/>
        <w:t xml:space="preserve"> – Jednotka hasičů z CPS Strakonice odstranila na strakonickém letišti spadlý strom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34</w:t>
        <w:tab/>
      </w:r>
      <w:r>
        <w:rPr>
          <w:b/>
        </w:rPr>
        <w:t>Dopravní nehoda</w:t>
      </w:r>
      <w:r>
        <w:rPr/>
        <w:t xml:space="preserve"> – Na silnici II. třídy č. 141 u Vodňan havaroval osobní automobil značky Peugeot 405. Hasiči z PS Vodňany nalezli vůz mimo silnici, odpojili u něj akumulátor a zajistili jej proti úniku provozních látek. Poté se po dohodě s Policií ČR vrátili na základn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27</w:t>
        <w:tab/>
      </w:r>
      <w:r>
        <w:rPr>
          <w:b/>
        </w:rPr>
        <w:t>Požár</w:t>
      </w:r>
      <w:r>
        <w:rPr/>
        <w:t xml:space="preserve"> – V obci Vitice v domě č. p. 15 likvidovali profesionální hasiči z PS Vodňany požár sazí v komíně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Čtvrtek 26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36</w:t>
        <w:tab/>
      </w:r>
      <w:r>
        <w:rPr>
          <w:b/>
        </w:rPr>
        <w:t>Technický zásah</w:t>
      </w:r>
      <w:r>
        <w:rPr/>
        <w:t xml:space="preserve"> – Osádka automobilové plošiny z PS Blatná zasahovala na náměstí T. G. Masaryka v obci Sedlice, kde pomocí motorových pil odstranila ze stromů nalomené větvě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48</w:t>
        <w:tab/>
      </w:r>
      <w:r>
        <w:rPr>
          <w:b/>
        </w:rPr>
        <w:t>Dopravní nehoda</w:t>
      </w:r>
      <w:r>
        <w:rPr/>
        <w:t xml:space="preserve"> – U obce Sedlice na silnici č. 20 narazila řidička vozu Fiat Tipo zezadu do dodávky značky Mercedes Sprinter. Při nehodě nebyl nikdo zraněn, z vozu neunikly žádné provozní kapaliny. Hasiči z PS Blatná odpojili u Fiata akumulátor, odstranili nepojízdný vůz z vozovky a místo nehody zametli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átek 27. 11.</w:t>
      </w:r>
      <w:r>
        <w:rPr/>
        <w:t xml:space="preserve"> Bez událostí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Sobota 28. 11.</w:t>
      </w:r>
      <w:r>
        <w:rPr/>
        <w:t xml:space="preserve"> Bez událostí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9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17</w:t>
        <w:tab/>
      </w:r>
      <w:r>
        <w:rPr>
          <w:b/>
        </w:rPr>
        <w:t>Technický zásah</w:t>
      </w:r>
      <w:r>
        <w:rPr/>
        <w:t xml:space="preserve"> – Pro Policii ČR otevřela jednotka hasičů z CPS Strakonice byt v ubytovně ČZ v Povážské ulici č. p. 276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51</w:t>
        <w:tab/>
      </w:r>
      <w:r>
        <w:rPr>
          <w:b/>
        </w:rPr>
        <w:t>Dopravní nehoda</w:t>
      </w:r>
      <w:r>
        <w:rPr/>
        <w:t xml:space="preserve"> – Na křižovatce ulic Palackého a Holečkova ve Vodňanech se střetly osobní vozy značek Opel Astra a Škoda Roomster. Při nehodě nebyl nikdo zraněn. Profesionální hasiči z PS Vodňany provedly nezbytná opatření proti vzniku požáru a úniku provozních látek. U nehody hasiči spolupracovali s Policií ČR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23. 11.</w:t>
      </w:r>
    </w:p>
    <w:p>
      <w:pPr>
        <w:pStyle w:val="Heading"/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7:58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Pro ZZS otevřela jednotka hasičů z centrální stanice dveře bytu v Provaznické ulici č. p. 147/5 v Táboře.</w:t>
      </w:r>
    </w:p>
    <w:p>
      <w:pPr>
        <w:pStyle w:val="Heading"/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0:15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Na žádost starosty obce Chýnov vyčistila jednotka místních dobrovolných hasičů ve své obci vozovku od nečistot. </w:t>
      </w:r>
    </w:p>
    <w:p>
      <w:pPr>
        <w:pStyle w:val="Heading"/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0:36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Nouzové otevření dveří zajistila v Táboře na náměstí Přátelství č. p. 2802 profesionální jednotka z centrální stanice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Úterý 24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:10</w:t>
        <w:tab/>
      </w:r>
      <w:r>
        <w:rPr>
          <w:b/>
        </w:rPr>
        <w:t>Technický zásah</w:t>
      </w:r>
      <w:r>
        <w:rPr/>
        <w:t xml:space="preserve"> – K nouzovému otevření dveří vyjela do ulice Kpt. Jaroše č. p. 2384 v Táboře profesionální jednotka z centrální stanice. Hasiči na místě nezasahovali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6:05</w:t>
        <w:tab/>
      </w:r>
      <w:r>
        <w:rPr>
          <w:b/>
        </w:rPr>
        <w:t>Požár</w:t>
      </w:r>
      <w:r>
        <w:rPr/>
        <w:t xml:space="preserve"> - Jednotka profesionálních hasičů z CPS Tábor vyjela se dvěma cisternami k požáru chaty v obci Bítov. Po příjezdu na místo bylo průzkumem zjištěno, že objekt rekreační chaty je plně zasažen požárem, jednopodlažní chata měla již zřícenou střechu. Hasiči zajistili vypnutí elektrického proudu a na lokalizaci nasadila dva vodní proudy z cisterny. Z objektu byla odstraněna spadlá plechová střecha, která znemožňovala hasební zásah. Po jejím odstranění byl požár za pomoci dvou proudů v 7:09 hodin zlikvidován. Z požářiště byla v průběhu hasebních prací provedena evakuace tří láhví na propan-butan. Na místě byly jako posilové jednotky přizvány také jednotky SDH Chýnov a Radenín. Výše škody byla vyčíslena na Kč 500 000,--, hodnota uchráněného majetku je nulová. Příčina vzniku požáru je předmětem šetření. U zásahu byla přítomna Policie ČR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5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56</w:t>
        <w:tab/>
      </w:r>
      <w:r>
        <w:rPr>
          <w:b/>
        </w:rPr>
        <w:t xml:space="preserve">Požár </w:t>
      </w:r>
      <w:r>
        <w:rPr/>
        <w:t>– Do areálu firmy Sita, a. s. v Soběslavi byla vyslána osádka jedné cisterny z místní požární stanice k ohlášenému požáru pneumatik. Na místě hasiči průzkumem zjistili, že hoří čistící filtr z čističky, který pracovníci firmy likvidovali autogenem, a že začíná hořet ipa na střeše vedle stojící garáže. Jednotka požár rychle lokalizovala a krátce před půl jedenáctou úplně uhasila. Při požáru vznikla škoda Kč 10 000,--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12</w:t>
        <w:tab/>
      </w:r>
      <w:r>
        <w:rPr>
          <w:b/>
        </w:rPr>
        <w:t>Planý poplach</w:t>
      </w:r>
      <w:r>
        <w:rPr/>
        <w:t xml:space="preserve"> – Elektrická požární signalizace chybně ohlásila požár v objektu Společenského a kongresového centra v Žižkově ulici č. p. 249 v Táboře. Hasiči z centrální stanice po provedeném průzkumu požár nepotvrdili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57</w:t>
        <w:tab/>
      </w:r>
      <w:r>
        <w:rPr>
          <w:b/>
        </w:rPr>
        <w:t>Technický zásah</w:t>
      </w:r>
      <w:r>
        <w:rPr/>
        <w:t xml:space="preserve"> – Nouzové otevření dveří evidují hasiči z centrální stanice v ulici Pražského povstání č. p. 2304 v Táboře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Čtvrtek 26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6:40</w:t>
        <w:tab/>
      </w:r>
      <w:r>
        <w:rPr>
          <w:b/>
        </w:rPr>
        <w:t>Požár</w:t>
      </w:r>
      <w:r>
        <w:rPr/>
        <w:t xml:space="preserve"> – Profesionální jednotka z CPS Tábor byla vyslána do obce Drahnětice č. p. 5, kde vzplály saze v komíně. Požár, který se dál nerozšířil, hasiči likvidovali pomocí kýblů s pískem. Škoda je nulová, uchráněné hodnoty jsou Kč 300 000,--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 xml:space="preserve">20:01 </w:t>
        <w:tab/>
      </w:r>
      <w:r>
        <w:rPr>
          <w:b/>
        </w:rPr>
        <w:t xml:space="preserve">Požár </w:t>
      </w:r>
      <w:r>
        <w:rPr/>
        <w:t>– Do obce Radětice u Bechyně k domu č. p. 107 vyjeli s jednou cisternoiu profesionálové z CPS Tábor. Zároveň byla povolána jednotka SHD obce Bechyně a jednotka z PS Týn nad Vltavou. Po provedeném průzkumu bylo zjištěno, že hoří kotelna v bytovém domě o rozměrech cca 5 x 5 metrů. Hasiči požár v 20:19 hodin měli pod kontrolou, zcela uhašen byl o hodinu později. Vzniklá škoda byla vyčíslena na Kč 4 000,--, uchráněné hodnoty činí Kč 10 000,--. Příčinou vzniku požáru je pravděpodobně nedbalost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27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38</w:t>
        <w:tab/>
      </w:r>
      <w:r>
        <w:rPr>
          <w:b/>
        </w:rPr>
        <w:t>Technický zásah</w:t>
      </w:r>
      <w:r>
        <w:rPr/>
        <w:t xml:space="preserve"> – Jednotka profesionálních hasičů HZSP SŽDC zasahovala u technického zásahu na nádraží ve Veselí nad Lužnicí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Sobota 28. 11.</w:t>
      </w:r>
      <w:r>
        <w:rPr/>
        <w:t xml:space="preserve"> Bez událostí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9. 1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03</w:t>
        <w:tab/>
      </w:r>
      <w:r>
        <w:rPr>
          <w:b/>
        </w:rPr>
        <w:t xml:space="preserve">Požár </w:t>
      </w:r>
      <w:r>
        <w:rPr/>
        <w:t>– Na žádost hlídky Městské Policie Tábor likvidovali profesionálové z centrální stanice v Náchodské ulici v Táboře požár hromady listí na ploše cca 1 x 2 metry. Požár nezpůsobil žádnou škodu, uchráněné hodnoty jsou také nulové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br/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Heading"/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3"/>
        <w:ind w:left="900" w:hanging="90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9-11-30T06:37:00Z</dcterms:modified>
  <cp:revision>64</cp:revision>
  <dc:subject/>
  <dc:title> </dc:title>
</cp:coreProperties>
</file>