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21072010"/>
      <w:bookmarkStart w:id="1" w:name="_1309062910"/>
      <w:bookmarkStart w:id="2" w:name="_1272778379"/>
      <w:bookmarkStart w:id="3" w:name="_1265452833"/>
      <w:bookmarkStart w:id="4" w:name="_1260773365"/>
      <w:bookmarkStart w:id="5" w:name="_1247978728"/>
      <w:bookmarkStart w:id="6" w:name="_1244274201"/>
      <w:bookmarkStart w:id="7" w:name="_1244274108"/>
      <w:bookmarkStart w:id="8" w:name="_1188023657"/>
      <w:bookmarkStart w:id="9" w:name="_1186237159"/>
      <w:bookmarkStart w:id="10" w:name="_1185601643"/>
      <w:bookmarkStart w:id="11" w:name="_1185425610"/>
      <w:bookmarkStart w:id="12" w:name="_1185285496"/>
      <w:bookmarkStart w:id="13" w:name="_1185256341"/>
      <w:bookmarkStart w:id="14" w:name="_1184904087"/>
      <w:bookmarkStart w:id="15" w:name="_1184388517"/>
      <w:bookmarkStart w:id="16" w:name="_1183090340"/>
      <w:bookmarkStart w:id="17" w:name="_1181800789"/>
      <w:bookmarkStart w:id="18" w:name="_1180760960"/>
      <w:bookmarkStart w:id="19" w:name="_1179464686"/>
      <w:bookmarkStart w:id="20" w:name="_1178428224"/>
      <w:bookmarkStart w:id="21" w:name="_1177731167"/>
      <w:bookmarkStart w:id="22" w:name="_1175896785"/>
      <w:bookmarkStart w:id="23" w:name="_1174019977"/>
      <w:bookmarkStart w:id="24" w:name="_1173246047"/>
      <w:bookmarkStart w:id="25" w:name="_1172283989"/>
      <w:bookmarkStart w:id="26" w:name="_1171693280"/>
      <w:bookmarkStart w:id="27" w:name="_1170470857"/>
      <w:bookmarkStart w:id="28" w:name="_1169356596"/>
      <w:bookmarkStart w:id="29" w:name="_1169010699"/>
      <w:bookmarkStart w:id="30" w:name="_1168580618"/>
      <w:bookmarkStart w:id="31" w:name="_1166256289"/>
      <w:bookmarkStart w:id="32" w:name="_1166013338"/>
      <w:bookmarkStart w:id="33" w:name="_1165550636"/>
      <w:bookmarkStart w:id="34" w:name="_1165550630"/>
      <w:bookmarkStart w:id="35" w:name="_1165550586"/>
      <w:bookmarkStart w:id="36" w:name="_1164948168"/>
      <w:bookmarkStart w:id="37" w:name="_1164948160"/>
      <w:bookmarkStart w:id="38" w:name="_1164948130"/>
      <w:bookmarkStart w:id="39" w:name="_1163825384"/>
      <w:bookmarkStart w:id="40" w:name="_1159581555"/>
      <w:bookmarkStart w:id="41" w:name="_1158752057"/>
      <w:bookmarkStart w:id="42" w:name="_1157692077"/>
      <w:bookmarkStart w:id="43" w:name="_1152765087"/>
      <w:bookmarkStart w:id="44" w:name="_1152246213"/>
      <w:bookmarkStart w:id="45" w:name="_1151467701"/>
      <w:bookmarkStart w:id="46" w:name="_1151125101"/>
      <w:bookmarkStart w:id="47" w:name="_1149654154"/>
      <w:bookmarkStart w:id="48" w:name="_1147847875"/>
      <w:bookmarkStart w:id="49" w:name="_1147492700"/>
      <w:bookmarkStart w:id="50" w:name="_1146740389"/>
      <w:bookmarkStart w:id="51" w:name="_1145765198"/>
      <w:bookmarkStart w:id="52" w:name="_1144216630"/>
      <w:bookmarkStart w:id="53" w:name="_1143261361"/>
      <w:bookmarkStart w:id="54" w:name="_1143177453"/>
      <w:bookmarkStart w:id="55" w:name="_1142409254"/>
      <w:bookmarkStart w:id="56" w:name="_1140322578"/>
      <w:bookmarkStart w:id="57" w:name="_1138772013"/>
      <w:bookmarkStart w:id="58" w:name="_1138513043"/>
      <w:bookmarkStart w:id="59" w:name="_1138511419"/>
      <w:bookmarkStart w:id="60" w:name="_1138444808"/>
      <w:bookmarkStart w:id="61" w:name="_1138420138"/>
      <w:bookmarkStart w:id="62" w:name="_1138193489"/>
      <w:bookmarkStart w:id="63" w:name="_1138169269"/>
      <w:bookmarkStart w:id="64" w:name="_1137908619"/>
      <w:bookmarkStart w:id="65" w:name="_1137906389"/>
      <w:bookmarkStart w:id="66" w:name="_1137736185"/>
      <w:bookmarkStart w:id="67" w:name="_1136953785"/>
      <w:bookmarkStart w:id="68" w:name="_1135402845"/>
      <w:bookmarkStart w:id="69" w:name="_1135139074"/>
      <w:bookmarkStart w:id="70" w:name="_1135139023"/>
      <w:bookmarkStart w:id="71" w:name="_1131511536"/>
      <w:bookmarkStart w:id="72" w:name="_1129700143"/>
      <w:bookmarkStart w:id="73" w:name="_1127056384"/>
      <w:bookmarkStart w:id="74" w:name="_1127018013"/>
      <w:bookmarkStart w:id="75" w:name="_1126966025"/>
      <w:bookmarkStart w:id="76" w:name="_1126965590"/>
      <w:bookmarkStart w:id="77" w:name="_1120630450"/>
      <w:bookmarkStart w:id="78" w:name="_1119679702"/>
      <w:bookmarkStart w:id="79" w:name="_1118815674"/>
      <w:bookmarkStart w:id="80" w:name="_1116741630"/>
      <w:bookmarkStart w:id="81" w:name="_1115438243"/>
      <w:bookmarkStart w:id="82" w:name="_1114883081"/>
      <w:bookmarkStart w:id="83" w:name="_1113635516"/>
      <w:bookmarkStart w:id="84" w:name="_1111868717"/>
      <w:bookmarkStart w:id="85" w:name="_1108962490"/>
      <w:bookmarkStart w:id="86" w:name="_1108962333"/>
      <w:bookmarkStart w:id="87" w:name="_1108962284"/>
      <w:bookmarkStart w:id="88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395782620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30. 11. do 6. 12. 2009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1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K obce Radonice vyslalo Krajské operační středisko HZS Jihočeského kraje jednotku sboru dobrovolných hasičů obce Dolní Bukovsko, aby zde uhasila ohlášený požár hnojiště. Hasiči provedli na místě spíše monitoring a po cca 15 minutách se vrátili zpět na svou základnu. Požár je beze šk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8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Uniklý olej vyčistili z komunikace v prostoru nádražního depa v Nádražní ulici v Českých Budějovicích profesionálové HZS SŽD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o loděnice v Solní ulici v Týně nad Vltavou vyjela místní profesionální jednotka k otevření dveří. Ty však byly otevřeny svépomocí, hasiči byli odvolán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U Vltavy č. p. 282/8 v Českých Budějovicích provedla jednotka z centrální stanice nouzové otevření dveří by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4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iž mimo havarovaný vůz byla osádka osobního automobilu, který havaroval u obce Štěpánovice. Auto skončilo převrácené na střechu v příkopu, ze třech cestujících ZZS ošetřila dva zraněně. Hasiči vůz zajistili proti požáru a provedli úklid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1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domě seniorů č. p. 1651 na Husově třídě v Českcýh Budějovicích evidují hasiči z centrální stanice otevření dveří byt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dravotnická záchranná služba ohlásila dopravní nehodu s nutností vyproštění zraněných. Nehoda se stala u obce Chotýčany, střetl se zde dodávkový vůz s vozem osobním. Hasiči z CPS České Budějovice museli z havarovaných vozů vyprostit oba řidiče, které předali ZZS k ošetření. Na místo nehody se pak dostavila jednotka z PS Suché Vrbné, která zajistila úklid místa nehod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2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nouzové otevření dveří bytu zaznamenali hasiči z centrální stanice v Tylově ulici č. p. 14/11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Úterý 1. 12.</w:t>
      </w:r>
      <w:r>
        <w:rPr>
          <w:b w:val="false"/>
          <w:bCs/>
          <w:u w:val="none"/>
        </w:rPr>
        <w:t xml:space="preserve"> Bez zásahu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4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ků u zastávky v Netěchovicích zlikvidovala během několika málo minut jednotka profesionálních hasičů z PS Týn nad Vltav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4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profesionálů z centrální stanice zajistila nouzové otevření dveří v Českých Budějovicích v Kubatově ulici č. p. 1238/10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Úklid po dopravní nehodě zajistili u obce Dříteň na žádost ZZS profesionální hasiči z PS Týn nad Vltavo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3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Jednotky profesionálních hasičů z CPS České Budějovice a HZS SŽDC zasahovaly u železniční dopravní nehody v Českých Budějovicích, při které se střetl osobní vlak s osobním autem. Při nehodě nebyl nikdo zraněn, nebyla nijak omezena průjezdnost železniční trat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4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i ZZS hasiči z centrální stanice v Jírovcově ulici č. p. 1859/7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Technický zásah – náhrada nefunkčního zařízení zaznamenali v Nádražní ulici v Českých Budějovicích profesionálové HZS SŽDC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0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evidují hasiči z centrální stanice v Českých Budějovicích v ulici Jar. Haška č. p. 1515/1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31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i hasiči z centrální stanice Zdravotnické záchranné službě v Lipenské ulici č. p. 1690/40 v 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Bachmačské ulici č. p. 368/9 v Českých Budějovicích provedla jednotka z CPS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křižovatce ulic Mánesova a Čechova v Českých Budějovicích zajistila na žádost Policie ČR profesionální jednotka z PS Suché Vrbné úklid vozovky po dopravní nehodě dvou osobních automobil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00</w:t>
        <w:tab/>
      </w:r>
      <w:r>
        <w:rPr>
          <w:bCs/>
          <w:u w:val="none"/>
        </w:rPr>
        <w:t>Únik nebezpečných látek</w:t>
      </w:r>
      <w:r>
        <w:rPr>
          <w:b w:val="false"/>
          <w:bCs/>
          <w:u w:val="none"/>
        </w:rPr>
        <w:t xml:space="preserve"> – Na hladině rybníku Mrhal u obce Hlincova Lhota zasahovala jednotka profesionálních hasičů z CPS České Budějovice. Pomocí sorbentu zde odstranila z vodní plochy naftovou skvrnu o rozměrech cca 3 x 6 metrů. U zásahu byla přítomna také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Na sídliště ve Větrné ulici k domu č. p. 861/56 v Českých Budějovicích vyjeli hasiči z centrální stanice k ohlášenému požáru odpadkového koše. Požár byl uhašen před příjezdem jednotky, hasiči nezasahova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0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V obci Zliv na Dolním náměstí byl nahlášen požár v objektu bývalého kulturního domu. K zásahu byly vyslány jednotka profesionálních hasičů z CPS České Budějovice s jednou cisternou a jednotky SDH obcí Zliv a Hluboká nad Vltavou s dalšími čtyřmi zásahovými vozy. Po provedeném průzkumu místa zásahu byla zjištěno, že v prvním patře objektu hoří odpad. Hasiči požár zlikvidovali pomocí vysokotlakých proudů a vrátili se na základny. Požárem nevznikla žádná škoda, uchráněné hodnoty jsou také nulové. Na místě byla přítomna hlídka Policie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3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Nemanické ulici v Hrdějovicích havarovaly tři osobní automobily. K nehodě vyjela osádka cisterny z centrální stanice České Budějovice, která na místě vozy zajistila proti požáru odpojením akumulátorů. Jedna lehce zraněná osoba byla předána Zdravotnické záchranné službě. V 22:03 hodin hasiči předali místo nehody Policii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bytu evidují hasiči z centrální stanice v Pekárenské ulici č. p. 1212/4  Českých Budějovicích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moc se snesením pacienta poskytla tatáž jednotka Zdravotnické záchranné službě v Hlinecké ulici č. p 1558/5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4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otevřela jednotka profesionálů z centrální stanice garáž v Bachmačské ulici v Českých Budějovicí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3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lici Pod Sv. Duchem č. p. 127 v Českém Krumlově zajistila profesionální jednotka z centrální stanice nouzové otevřen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0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žádost Policie ČR zasahovala jednotka SDH obce Vyšší Brod na křižovatce U Tří veverek, kde vytáhla pomocí automobilového jeřábu ze svahu automobil.</w:t>
      </w:r>
    </w:p>
    <w:p>
      <w:pPr>
        <w:pStyle w:val="Normal"/>
        <w:ind w:left="900" w:hanging="900"/>
        <w:jc w:val="both"/>
        <w:rPr/>
      </w:pPr>
      <w:r>
        <w:rPr>
          <w:bCs/>
        </w:rPr>
        <w:t>13:40</w:t>
        <w:tab/>
      </w:r>
      <w:r>
        <w:rPr>
          <w:b/>
          <w:bCs/>
        </w:rPr>
        <w:t xml:space="preserve">Požár - </w:t>
      </w:r>
      <w:r>
        <w:rPr/>
        <w:t>Ve 13:40 hodin obdrželo Krajské operační středisko HZS Jihočeského kraje zprávu o požáru pily u obce Brloh. Operační důstojníci vyhlásili 2. stupeň poplachu a povolali na místo profesionální jednotky ze stanice Křemže a Český Krumlov a vyhlásili poplach pro jednotky sboru dobrovolných hasičů obcí Lhenice, Chvalšiny, Brloh, Ktiš a Holubov. Celkem na místě v tuto chvíli zasahuje téměř jedna desítka požární techniky.</w:t>
      </w:r>
    </w:p>
    <w:p>
      <w:pPr>
        <w:pStyle w:val="Normal"/>
        <w:ind w:left="900" w:hanging="0"/>
        <w:jc w:val="both"/>
        <w:rPr/>
      </w:pPr>
      <w:r>
        <w:rPr/>
        <w:t xml:space="preserve">Podle prvotních informací z místa zásahu je požárem zasažen celý objekt sušky dřeva. Hasiči se prvotně snaží požár lokalizovat, aby nedošlo k jeho rozšíření ke třem obytným domům stojícím v blízkosti. </w:t>
      </w:r>
    </w:p>
    <w:p>
      <w:pPr>
        <w:pStyle w:val="Normal"/>
        <w:ind w:left="900" w:hanging="0"/>
        <w:jc w:val="both"/>
        <w:rPr/>
      </w:pPr>
      <w:r>
        <w:rPr/>
        <w:t xml:space="preserve">Přibližně hodinu od vyslání prvních jednotek si velitel zásahu vyžádal další posilové jednotky, a to další techniku a osádky z profesionálních jednotek Český Krumlov a České Budějovice a z jednotek sboru dobrovolných hasičů obcí Nová Ves a Křemže. Lokalizaci požáru, která nastala v 18:00 hodin, provedlo celkem 10 automobilových cisteren a šest dalších vozů požární techniky, na požářiště bylo vysláno postupně více než šest desítek hasičů. </w:t>
      </w:r>
    </w:p>
    <w:p>
      <w:pPr>
        <w:pStyle w:val="Normal"/>
        <w:ind w:left="900" w:hanging="0"/>
        <w:jc w:val="both"/>
        <w:rPr/>
      </w:pPr>
      <w:r>
        <w:rPr/>
        <w:t>Ředitel územního odboru Český Krumlov popsal průběh zásahu takto: „Požár se šířil ze střední části objektu katru a postupně zachvátil celý katr, truhlárnu a skládku dřeva pod přístřeškem před katrem. Dále se pak šířil půdním prostorem na obytnou část přibližně do čtvrtiny půdy“.</w:t>
      </w:r>
    </w:p>
    <w:p>
      <w:pPr>
        <w:pStyle w:val="Normal"/>
        <w:ind w:left="900" w:hanging="0"/>
        <w:jc w:val="both"/>
        <w:rPr/>
      </w:pPr>
      <w:r>
        <w:rPr/>
        <w:t xml:space="preserve">Po lokalizaci požáru se zasahující hasiči pustili do dohašování všech ohnisek. Museli rozebrat veškeré konstrukce jak shořelých objektů, tak i střechy obytné části. </w:t>
      </w:r>
    </w:p>
    <w:p>
      <w:pPr>
        <w:pStyle w:val="Normal"/>
        <w:ind w:left="900" w:hanging="0"/>
        <w:jc w:val="both"/>
        <w:rPr/>
      </w:pPr>
      <w:r>
        <w:rPr/>
        <w:t xml:space="preserve">Do ranních hodin pak bylo požářiště pod dohledem příslušníků třech jednotek. Po sedmé hodině ranní proběhlo střídání zasahujících hasičů, počet přítomných jednotek se nezměnil. Hasiči budou dohašování a monitoring požářiště provádět zcela určitě ještě celé dopoledne. </w:t>
      </w:r>
    </w:p>
    <w:p>
      <w:pPr>
        <w:pStyle w:val="Normal"/>
        <w:ind w:left="900" w:hanging="0"/>
        <w:jc w:val="both"/>
        <w:rPr/>
      </w:pPr>
      <w:r>
        <w:rPr/>
        <w:t xml:space="preserve">Od 9 hodin začne ohledání místa požáru specialisty Policie ČR a HZS, bude pokračovat vyšetřování příčin požáru. V tuto chvíli nejsou stanovené žádné vyšetřovací verze. 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 xml:space="preserve">Předběžná škoda se od včerejšího večera nezměnila, zůstává na 7 miliónech korun. Hodnota uchráněného majetku byla stanovena na Kč 2 000 000,--, které zahrnují především obytnou část objektu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26</w:t>
        <w:tab/>
      </w:r>
      <w:r>
        <w:rPr>
          <w:b/>
        </w:rPr>
        <w:t>Technický zásah</w:t>
      </w:r>
      <w:r>
        <w:rPr/>
        <w:t xml:space="preserve"> – Na sídliště Plešivec k domu č. p. 367 v Českém Krumlově vyjela jednotka hasičů z centrální stanice k otevření dveří. Po dohodě s Policií ČR však byt neotevřela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1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prodejně Lidl v Tovární ulici v Českém Krumlově zasahovala jednotka z centrální stanice za asistence Policie ČR u technického zásahu. Pomohla s otevření zaseknutých světlík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 Policií ČR a ZZS zasahovala jednotka z PS Frymburk v obci Vyšší Brod v ulici Pohraniční stráže č. p. 314 u otevření dveří bytu, ve kterém se nacházel nemocný člověk. Po otevření dveří bytu hasiči pomohli i se snesením pacienta do sanit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0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obcí Frymburk zajistila profesionální jednotka z místní požární stanice na žádost Policie ČR úklid vozovky po dopravní nehodě nákladního automobil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06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alší nehody likvidovala jednotka z CPS Český Krumlov u obce Šebanov. Zraněnou řidičku ošetřila ZZS, hasiči u vozu odpojili akumulátor a po zadokumentování nehody Policií ČR otočili vůz zpět na kola a připravili pro odtahovou služb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3:26</w:t>
        <w:tab/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 xml:space="preserve">– Profesionální jednotka z CPS Český Krumlov zasahovala u další dopravní nehody, a to u obce Staré Dobrkovice. Zde se střetly dva osobní automobily, v jednom z nich zůstala zraněná osoba. Tu hasiči za pomoci záchranářů ZZS z vozu vyprostili. Zároveň vozy zajistili proti požáru a po vyšetření nehody Policií ČR provedli úklid vozov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V pořadí čtvrtou dopravní nehodu ohlásila Zdravotnická záchranná služba. U obce Žatice narazil do stromu osobní automobil. K výjezdu byla povolána opět jednotka z centrální stanice. Zraněné osoby byly v odvezeny ZZS, hasiči nemuseli nikoho vyprošťovat. Pro úklid vozovky byla vyžádána pomoc SÚS, odtah havarovaného vozu si zajistil sám majitel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Urbinské ulici č. p. 184 v Českém Krumlově eviduje jednotka z místní požární stanice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Osádka vyprošťovacího automobilu z centrální stanice vyjela k dopravní nehodě, která se stala u vysílače Kleť. Havaroval zde osobní automobil, který se po nehodě nacházel v příkopě. Hasiči jej vytáhli zpět na vozovku, zabezpečili jej proti požáru a úniku provozních látek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Pátek 4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4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silnici č. 39 vedoucí z Českého Krumlova do Českých Budějovic se u obce Dolní Třebonín střetly dva osobní automobily Ve voze, který jel od Budějovic, cestoval pouze řidič. Z dosud neznámých důvodů vjel do protisměru, kde se srazil s protijedoucím autem se dvěma cestujícími. Spolujezdkyně z tohoto vozu byla jen lehce zraněna mimo havarovaný vůz, jejího řidiče hasiči z vozu museli vytáhnout a předali ho k ošetření zdravotníkům ZZS. Ve druhém voze zůstal po nárazu zaklíněný těžce zraněný řidič. Zasahující hasiči museli použít speciální vyprošťovací zařízení, aby jej dostali z vozu ven. Byl okamžitě předán ZZS a transportován – stejně tak i oba cestující z druhého vozu – do nemocnice. Po vyšetření nehody Policií ČR jednotka z CPS Český Krumlov provedla úklid místa nehody. Policie ČR po celou dobu zásahu složek IZS zajišťovala odklon silničního provoz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0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Českém Krumlově na Vyšehradě č. p. 160 evidují hasiči z centrální stanice nouzové otevření dveř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0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a příkaz operačního střediska vyjela profesionální jednotka z PS Kaplice k dopravní nehodě, která byla ohlášena na silnici E55 za obcí Kaplice. Havaroval zde osobní automobil Ford Escort, jeho řidič byl při příjezdu hasičů bez zranění mimo havarovaný vůz v péči ZZS. Ford se nacházel v příkopu otočený na střeše. Jednotka provedla nezbytná protipožární opatření a místo nehody předala Policii ČR k vy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18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ídlišti 1. máje č. p. 777 v Kaplici zasahovala místní profesionální jednotka u nouzového otevření dveř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57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yproštění lidí ze zaseknutého výtahu zaznamenala jednotka z centrální stanice v Urbinské ulici č. p. 184 v Českém Krumlově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A další nouzové otevření dveří pak provedli opět profesionálové z centrální stanice v obci Větřní v Šumavské ulici č. p. 285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1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U obce Světce u lesa hořel osobní automobil Škoda Felicia. K zásahu byly vyslány jednotka profesionálních hasičů z CPS Jindřichův Hradec a jednotka SDH obce Deštná. Požár zlikvidovali hasiči okolo 7. hodiny. Vzniklá škoda je Kč 5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4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ouzové otevření dveří provedla v Tovární ulici č. p. 714 v Jindřichově Hradci jednotka místních profesionální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tevření dveří eviduje tatáž jednotka na sídlišti Vajgar č. p. 654 také v Jindřichově Hradc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9:4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DH obce Studená byla ve své obci vyslána k úklidu olejové skvrny. Nejprve vyčistila komunikaci u čerpací stanice, kde byl i kamión, ze kterého olej vytékal, a následně se přemístila na náměstí, kde došlo k prvotnímu únik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:2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 obcí České Velenice ve směru na Halámky havaroval osobní automobil. K zásahu vyjela profesionální jednotka z PS Třeboň a jednotka SDH obce Suchdol nad Lužnicí. V okamžiku jejich příjezdu byl havarovaný vůz převrácený na střechu a všichni tři cestující byli mimo něj. Hasiči u auta provedli protipožární opatření. Na příjezd Policie ČR vyčkala už jen dobrovolná jednotka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51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rofesionální jednotka ze stanice Třeboň vyjela na příkaz Krajského a informačního střediska HZS do obce Holičky, kde došlo k dopravní nehodě. Na uvedeném místě havaroval osobní automobil značky Suzuki Vitara, ve kterém cestoval pouze řidič. V okamžiku příjezdu hasičů k místu nehody byl havarovaný vůz v příkopu a řidič uvnitř vozu nejevil žádné známky života. Hasiči začaly s oživováním řidiče, v činnosti pak pokračovali záchranáři ZZS. Bohužel byly všechny pokusy marné, lékař konstatoval smrt. Po příjezdu Policie ČR jí bylo místo nehody předáno a hasiči se vrátili na základnu. V 15:56 hodin vyjela jednotka opět k místu nehody, aby zde provedla úklid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8:29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Za obcí Dačice směrem na Velký Pěčín zasahovali hasiči z PS Dačice u technického zásahu, když odstranili nebezpečně nakloněný strom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1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Na sídlišti Vajgar č. p. 565 v Jindřichově Hradci evidují hasiči z centrální stanice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Čtvrtek 3. 12.</w:t>
      </w:r>
      <w:r>
        <w:rPr>
          <w:b w:val="false"/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0:24</w:t>
        <w:tab/>
      </w:r>
      <w:r>
        <w:rPr>
          <w:bCs/>
          <w:u w:val="none"/>
        </w:rPr>
        <w:t xml:space="preserve">Požár </w:t>
      </w:r>
      <w:r>
        <w:rPr>
          <w:b w:val="false"/>
          <w:bCs/>
          <w:u w:val="none"/>
        </w:rPr>
        <w:t>– Požár trávy na vojenském cvičišti v Jindřichově Hradci likvidovala jednotka profesionálních hasičů z místní požární stanice. Požár malého rozsahu nezpůsobil žádnou šk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Pátek 4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:34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Studnice zasahovali profesionální hasiči z CPS Jindřichův Hradec u dopraví nehody osobního automobilu. Zraněný řidič byl při příjezdu hasičů již v péči Zdravotnické záchranné služby, hasiči zajistili vůz proti požáru a úniku provozních látek a v 3:14 minut místo nehody opust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4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Jiráskově ulici č. p. 221 v Dačicích zajistila jednotka místních profesionálů nouzové otevření dveř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5:5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Asistenci při ohňostroji v Suchdole nad Lužnicí si připsala místní jednotka dobrovolných hasičů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4:19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řibližně dva kilometry před státní hranicí v obci Halámky odstranila jednotka profesionálních hasičů z PS Třeboň ve spolupráci s jednotkou SDH obce Suchdol nad Lužnicí následky dopravní nehody osobního automobilu. Při nehodě utrpěla zranění jedna osoba, která byla v okamžiku příjezdu hasičů již v péči ZZS. Hasiči provedli nezbytná protipožární opatření a zajistili úklid místa nehody. U nehody byla přítomna také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Celkem čtyři jednotky byly Krajským operačním střediskem HZS Jihočeského kraje vyslány k požáru stodoly v obci Česká Olešná. U požáru zasahovala profesionální jednotka z centrální stanice Jindřichův Hradec a sbory dobrovolných jednotek obcí Česká Olešná, Strmilov a Studená. Požár zasáhnul stodolu především v prostoru střechy, shořel také uskladněný materiál (seno, sláma). Stodola se nacházela v těsné blízkosti obytného domu, hasiči svým zásahem museli také zabránit šíření požáru právě na tuto část. V 19:33 hodin měli hasiči požár pod kontrolou, nebylo třeba dalších sil a prostředků. Úplná likvidace požáru a předání požářiště majiteli bylo na operační středisko nahlášeno v 22:34 hodin. Poté se jednotky vrátily na své základny. Škoda vzniklá požárem byla vyčíslena na Kč 1 000 000,--, hodnota uchráněného majetku je Kč 2 000 000,--. Příčina vzniku požáru je předmětem šetře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8:40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- </w:t>
      </w:r>
      <w:r>
        <w:rPr>
          <w:b w:val="false"/>
          <w:szCs w:val="24"/>
          <w:u w:val="none"/>
        </w:rPr>
        <w:t>Jednotka profesionálů z CPS Písek vyjela k nahlášenému požáru u obce Dobešice. Po příjezdu na místo zjištěno, že se jedná o nenahlášené pálení klestu. Jednotka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9:10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K obci Čimelice ve směru na Rakonice byla vyslána tatáž jednotka k odstranění následků dopravní nehody. Havaroval zde osobní automobil, ze kterého unikaly provozní látky. Hasiči vůz zajistili proti požáru a vozovku uklidi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3:13</w:t>
        <w:tab/>
      </w:r>
      <w:r>
        <w:rPr>
          <w:szCs w:val="24"/>
          <w:u w:val="none"/>
        </w:rPr>
        <w:t>Únik nebezpečných látek</w:t>
      </w:r>
      <w:r>
        <w:rPr>
          <w:b w:val="false"/>
          <w:szCs w:val="24"/>
          <w:u w:val="none"/>
        </w:rPr>
        <w:t xml:space="preserve"> – Ve spolupráci s Městskou policií Milevsko vyčistili profesionálové z místní požární stanice vozovku v Riegrově ulici od uniklých provozních kapalin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5:54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Na křižovatce silnic na Myšenec a Žďár havaroval osobní automobil. K zásahu vyjela jednotka profesionálních hasičů z PS Milevsko, která u havarovaného vozu odpojila akumulátor a zabránila úniku provozních látek. Při nehodě utrpěla zranění řidička, na místě ji ošetřila osádka vozu ZZS. Po zadokumentování nehody Policií ČR hasiči místo nehody uklidi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20:15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Pomocí automobilového žebříku přes otevřené okno vnikla do zavřeného bytu v panelovém domě č. p. 1128 v ulici J. A. Komenského v Milevsku profesionální jednotka z místní požár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2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hromady odpadu likvidovali v obci Kestřany profesionálové z CPS Písek společně s místní jednotkou sboru dobrovolných hasičů. Požár nezpůsobil žádnou škodu, zásah byl cca po 20 minutách ukonče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13:1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</w:t>
      </w:r>
      <w:r>
        <w:rPr>
          <w:b w:val="false"/>
          <w:szCs w:val="24"/>
          <w:u w:val="none"/>
        </w:rPr>
        <w:t>Profesionální jednotka z CPS Písek vyjela k dopravní nehodě, která se stala na sjezdu ze Strakonic ve směru na České Budějovice. Na místě bylo zjištěno, že se jedná o dopravní nehodu osobního vozu Volkswagen. Při nehodě došlo ke zranění jedné osoby. Na místě hasiči spolupracovali s Policií ČR a ZZS, provedli nezbytná opatření proti vzniku požáru a úniku provozních kapalin. Na závěr zajistili úklid vozovk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7:50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Jednotka SDH obce Líšnice vyjela ve své obci k odchytu zraněné labut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2:12</w:t>
        <w:tab/>
      </w:r>
      <w:r>
        <w:rPr>
          <w:szCs w:val="24"/>
          <w:u w:val="none"/>
        </w:rPr>
        <w:t>Planý poplach</w:t>
      </w:r>
      <w:r>
        <w:rPr>
          <w:b w:val="false"/>
          <w:szCs w:val="24"/>
          <w:u w:val="none"/>
        </w:rPr>
        <w:t xml:space="preserve"> – Elektrická požární signalizace chybně ohlásila požár v objektu OD Tesco v Nádražní ulici v Písku. Jednalo se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Čtvrtek 3. 12.</w:t>
      </w:r>
      <w:r>
        <w:rPr>
          <w:b w:val="false"/>
          <w:bCs/>
          <w:u w:val="none"/>
        </w:rPr>
        <w:t xml:space="preserve">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</w:t>
      </w:r>
      <w:r>
        <w:rPr>
          <w:b w:val="false"/>
          <w:szCs w:val="24"/>
          <w:u w:val="none"/>
        </w:rPr>
        <w:t>K vyproštění osoby z výtahu v ulici Na Stínadlech č. p. 362/1 v Písku vyjeli profesionálové z místní požární stanice. Na místě jednotka zjistila, že se ve výtahu žádná osoba nenachází, jedná se pouze o poruchu výtah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2:01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Následky dopravní nehody osobního automobilu a sanitního vozu odstranila na křižovatce ulic Nádražní a Zeyerova v Písku jednotka profesionálních hasičů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8:07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– Nouzové otevření dveří zajistila v ulici V Portyči č. p. 450 v Písku jednotka z centrální stan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Pátek 4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3:2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Elektrická požární signalizace ohlásila požár v objektu Finančního úřadu v Milevsku v ulici Za Radnicí. Za asistence ředitele úřadu a Policie ČR bylo hasiči z PS Milevsko zjištěno, že se jedná o planý poplach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1:2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Žádné zranění si nevyžádala dopravní nehoda osobního automobilu značky Fiat Brava, která se stala u obce Veselíčko. Vůz se nacházel ve stoce, řidič byl z havarovaného vozu venku. Z vozu neunikaly žádné provozní kapaliny, hasiči z PS Milevsko pouze odpojili akumulátor a vyčistili vozovku od nanesené zeminy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1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 Černohorské ulici č. p. 613 v Prachaticích eviduje jednotka hasičů z místní požární stanice nouzové otevření byt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Další otevření dveří bytu pak zaznamenala tatáž jednotka opět v Prachaticích v ulici SNP č. p. 557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8:3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Zabezpečení vozu a úklid vozovky po dopravní nehodě zajistila ve své obci jednotka místních dobrovolných hasičů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2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palivového dřeva v kotelně rodinného domu č. p. 169 v Hřbitovní ulici ve Strunkovicích nad Blatnicí zlikvidovala v 21:39 hodin jednotka profesionálních hasičů z CPS Prachatice ve spolupráci s místní jednotkou SDH. Požár nezpůsobil žádnou škodu, hodnota uchráněného majetku je Kč 200 000,--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47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ři střetu osobního a nákladního auta u obce Běleč utrpěly zranění dvě osoby. Ty byly v okamžiku příjezdu profesionální jednotky z CPS Prachatice již v péči Zdravotnické záchranné služby. Hasiči zajistili vozy proti požáru a úniku provozních látek a po 8. hodině se vrátili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3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další nehodě vyjela profesionální jednotka z CPS Prachatice k obci Žíchovec. Zde se střetly dva osobní automobily, všichni cestující však byli v momentě příjezdu hasičů již mimo havarované vozy. Hasiči nemuseli nikoho vyprošťovat, všichni byli předáni do péče ZZS. Hasiči provedli u vozů protipožární opatření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6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boru dobrovolných hasičů obce Nová Pec zajistila ve své obce čištění ucpané kanaliza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6:3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K obci Smědeč ve směru na Chvalšiny havaroval osobní automobil Škoda 130 R. K zásahu byla vyslána jednotka hasičů z CPS Prachatice. U nehody již zasahovala ZZS, která měla v péči zraněnou osobu. Hasiči zkontrolovali vůz, zda z něj neunikají provozní látky, zajistili jej proti požáru a místo nehody předali Policii ČR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átek 4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:07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hranice dříví likvidovaly společnými silami v obci Vitějovice profesionální hasiči z CPS Prachatice a místní dobrovolní hasiči. Požár byl lokalizován v 4:07 hodin, poté se profesionální jednotka vrátila na základnu. Jednotka SHD obce Vitějovice pak provedla rozebrání hranice a dohašení. Zásah byl ukončen v 5:30 hodin. Škoda vzniklá požárem je nulová, hodnota uchráněného majetku činí Kč 30 000,--. Příčina vzniku požáru je v 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4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Jednotka profesionálů z centrální stanice uhasila během několika minut požár papírů za obchodem ve Zvolenské ulici č. p. 339 v Prachaticích. Požár je také beze škody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5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sazí v komíně domu č. p. 88 likvidovali opět profesionální hasiči z CPS Prachatice. Požár opět nezpůsobil žádnou šk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4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Asi kilometr za obcí Blažejovice havaroval na zledovatělé vozovce osobní automobil, ve kterém cestovala jedna osoba. Ta při nehodě utrpěla lehké zranění, v okamžiku příjezdu hasičů z CPS Prachatice a hasičů jednotky SDH obce Volary byla již ošetřována zdravotníky ZZS. Hasiči zajistili vůz proti požáru a velitel zásahu si vyžádal pomoc SÚS na úpravu komunika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20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notka sboru dobrovolných hasičů obce Vlachovo Březí odstranila ve své obci nebezpečně nahnutý strom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1:01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Během cca pěti minut zlikvidovali hasiči z centrální stanice požár odpadu v plechovém koši v ulici Za Baštou v Prachaticích. Požár nezpůsobil žádnou šk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Cs/>
          <w:i/>
          <w:u w:val="none"/>
        </w:rPr>
        <w:t>Neděle 6. 12.</w:t>
      </w:r>
      <w:r>
        <w:rPr>
          <w:b w:val="false"/>
          <w:bCs/>
          <w:u w:val="none"/>
        </w:rPr>
        <w:t xml:space="preserve"> Bez událostí</w:t>
      </w:r>
    </w:p>
    <w:p>
      <w:pPr>
        <w:pStyle w:val="TextBodyIndent"/>
        <w:spacing w:before="0" w:after="12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2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volnění komunikace po dopravní nehodě zajistila u obce Radomyšl jednotka profesionálů z CPS Strakonice. Havarovaný osobní vůz se po nehodě nacházel částečně mimo vozovku v příkopu. Hasiči ve spolupráci s Policií ČR vůz vytáhli a zajistili proti požáru a úniku provozních láte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3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Policie ČR si vyžádala jednotku hasičů z centrální stanice k otevření dveří bytu ve Zvolenské ulici č. p. 889 ve Strakonicích. Dveře se však nepodařilo odemknout, byl objednán zámečník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5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Technická závada byla příčinou vzniku požáru osobního automobilu na sídlišti Škorna ve Vodňanech. Požár byl lokalizován před příjezdem jednotky hasičů z PS Vodňany pomocí práškového hasícího přístroje. Úplnou likvidaci pak provedli v 21:06 hasiči. Vzniklá škoda byla vyčíslena na Kč 60 000,--, uchráněné hodnoty činí Kč 20 000,--. U zásahu byla přítomna Policie ČR a ZZS kvůli nevolnosti řidičky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41</w:t>
        <w:tab/>
      </w:r>
      <w:r>
        <w:rPr>
          <w:bCs/>
          <w:u w:val="none"/>
        </w:rPr>
        <w:t xml:space="preserve">Dopravní nehoda </w:t>
      </w:r>
      <w:r>
        <w:rPr>
          <w:b w:val="false"/>
          <w:bCs/>
          <w:u w:val="none"/>
        </w:rPr>
        <w:t>– Na silnici č. 139 u obce Kbelnice ve směru na Novou Dobev zasahovala profesionální jednotka z CPS Strakonice u úklidu vozovky po dopravní nehodě. Při nehodě se střetly tři osobní vozy, nikdo nebyl zraněn. Na místě byla přítomn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02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Původně s nutností vyproštění byla ohlášena dopravní nehoda u obce Svinětice na silnici č. 141. Čtyři kilometry za Sviněticemi směrem na Prachatice havaroval osobní automobil Renault Megane, který skončil na střeše. Řidička vozu byla v okamžiku příjezdu hasič z PS Vodňany již v péči ZZS. Hasiči u vozu provedli protipožární opatření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1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U obce Přední Ptákovice na odbočce na Čejetice havaroval osobní automobil Opel Omega s károu. Vůz našli hasiči z CPS Strakonice otočený na střechu mimo vozovku. Hasiči odpojili akumulátor a vyčkali do příjezdu Policie ČR. Při nehodě utrpěla zranění jedna osoba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1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Další nehoda se stala v Písecké ulici ve Strakonicích. Zde se střetly dva osobní vozy, nikdo nebyl zraněn. Hasiči zajistili vozy proti požáru a úniku provozních látek a místo nehody předali Policii ČR k vyšetření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33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ožár odpadků na ploše cca </w:t>
      </w:r>
      <w:r>
        <w:rPr>
          <w:b w:val="false"/>
          <w:szCs w:val="24"/>
          <w:u w:val="none"/>
        </w:rPr>
        <w:t>1 m</w:t>
      </w:r>
      <w:r>
        <w:rPr>
          <w:b w:val="false"/>
          <w:szCs w:val="24"/>
          <w:u w:val="none"/>
          <w:vertAlign w:val="superscript"/>
        </w:rPr>
        <w:t>2</w:t>
      </w:r>
      <w:r>
        <w:rPr>
          <w:b w:val="false"/>
          <w:szCs w:val="24"/>
          <w:u w:val="none"/>
        </w:rPr>
        <w:t xml:space="preserve"> likvidovali v za obcí Bělčice hasiči z PS Blatná. Požár byl uhašen přibližně za hodinu, nezpůsobil žádnou škodu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7:53</w:t>
        <w:tab/>
      </w:r>
      <w:r>
        <w:rPr>
          <w:szCs w:val="24"/>
          <w:u w:val="none"/>
        </w:rPr>
        <w:t>Technický zásah</w:t>
      </w:r>
      <w:r>
        <w:rPr>
          <w:b w:val="false"/>
          <w:szCs w:val="24"/>
          <w:u w:val="none"/>
        </w:rPr>
        <w:t xml:space="preserve"> -  Do obce Nihošovice k domu č. p. 88 vyjeli k otevření dveří garáže hasiči z CPS Strakonice. Majitel však během cesty hasičů k zásahu vrata otevřel sám, hasiči byli vráceni zpět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6:55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Osádka automobilového jeřábu z CPS Strakonice zasahovala u obce Volyně u dopravní nehody. Řidička vozu Škoda Felicia nezvládla řízení a skončila se svým vozem v příkopě. Naštěstí neutrpěla žádné zranění. Hasiči vtáhli vůz zpět na vozovku a vrátili se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Pátek 4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30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 osobního automobilu Škoda Octavia, který havaroval v obci Mačkov, odstranila profesionální jednotka z centrální stanice Strkaonice. Při nehodě byla zraněna jedna osoba, která v okamžiku příjezdu hasičů byla v péči ZZS. Hasiči zajistili vůz a provedli úklid místa nehody. Na naložení auta na vůz odtahové služby byl k nehodě povolán automobilový jeřáb ze stanice Strakonice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8:19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Profesionální je</w:t>
      </w:r>
      <w:r>
        <w:rPr>
          <w:b w:val="false"/>
          <w:szCs w:val="24"/>
          <w:u w:val="none"/>
        </w:rPr>
        <w:t>ednotka z PS Vodňany vyjela k požáru plechového kontejneru do ulice Kodádková ve Vodňanech. Lokalizace požáru byla provedena za pomoci vysokotlakého proudu v 8:25 hodin, likvidace byla nahlášena v 8:31 hodin. Při požáru nevznikla žádná škoda a uchráněné hodnoty jsou také nulové. Příčinou vzniku požáru je nedbalost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9:20</w:t>
        <w:tab/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Tentýž zásah se stejným závěrem si připsala jednotka profesionálů z PS Blatná ve svém městě v ulici Nad Lomnicí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9:0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ulová škoda i nulové uchráněné hodnoty byly stanoveny po požáru odpadu v plechovém kontejneru v obci Uzenice. Požár zlikvidovala profesionální jednotka z PS Blatná během několika minut pomocí vysokotlakého proud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30. 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6:05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větlogorské ulici č. p. 2767 v Táboře se v prodejně Albert z důvodu protékající vody propadly stropní kazety a osvětlení. Hasiči z CPS Tábor pomohli s prvotním odstraněním nebezpečí. Nikdo nebyl zraněn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22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Jeden vůz hasičů HZS SŽDC vyjel do prostoru nádraží v obci Sudoměřice u Tábora, kde byla ohlášena spadlá trolej. K události byla přizvána také drážní inspek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53</w:t>
        <w:tab/>
      </w:r>
      <w:r>
        <w:rPr>
          <w:bCs/>
          <w:u w:val="none"/>
        </w:rPr>
        <w:t>Technický zásah</w:t>
      </w:r>
      <w:r>
        <w:rPr>
          <w:b w:val="false"/>
          <w:bCs/>
          <w:u w:val="none"/>
        </w:rPr>
        <w:t xml:space="preserve"> – Ve spolupráci s Policií ČR a ZZS otevřela jednotka dveře do rodinného domu č. p. 8 v obci Zvěroti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Úterý 1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9:35</w:t>
        <w:tab/>
      </w:r>
      <w:r>
        <w:rPr>
          <w:szCs w:val="24"/>
          <w:u w:val="none"/>
        </w:rPr>
        <w:t>Dopravní nehoda</w:t>
      </w:r>
      <w:r>
        <w:rPr>
          <w:b w:val="false"/>
          <w:szCs w:val="24"/>
          <w:u w:val="none"/>
        </w:rPr>
        <w:t xml:space="preserve"> – Na silnici č. 19 u obce Chýnov zasahovala profesionální jednotka z CPS Tábor ve spolupráci se ZZS a Policií ČR u dopravní nehody, při které se čelně střetly dva osobní automobily Škoda Fabia a Opel Insignia. Jeden z vozů skončil po střetu mimo vozovku a zůstal v něm zraněný řidič. Hasiči jej z vozu vyprostili bez použití speciálního vyprošťovacího zařízení a pomohli záchranářům ZZS s jeho transportem do sanitky. Po zabezpečení vozů proti požáru a úniku provozních se hasiči vrátili zpět na svoji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Středa 2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0:46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Osádky tří cisteren zasahovaly u požáru chaty u obce Roudná v kempu Orion. Jednotce z PS Soběslav se podařilo požár rekreačního objektu v 1:20 hodin dostat pod kontrolu. V současné chvíli hasiči pracují na likvidaci požáru. Na místě je také Policie ČR, která vyšetřuje příčinu vzniku požáru. Vzniklá škoda činí Kč 100 000,--, uchráněné hodnoty jsou nulové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6:42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Městská Policie Tábor ohlásila požár kabelů v Lužické ulici v Táboře. K zásahu byla vyslána jednotka z centrální stanice, která požár v 6:58 uhasila. Požár nezpůsobil žádnou škod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17:14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 </w:t>
      </w:r>
      <w:r>
        <w:rPr>
          <w:b w:val="false"/>
          <w:szCs w:val="24"/>
          <w:u w:val="none"/>
        </w:rPr>
        <w:t>– Elektrická požární signalizace chybně ohlásila požár v objektu Společenského a kongresového centra v Žižkově ulici č. p. 249 v Táboře. Hasiči z centrální stanice po provedeném průzkumu požár nepotvrdil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Čtvrtek 3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13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Na základě ohlášení elektrické požární signalizace vyjela jednotka SDH obce Bechyně do objektu supermarketu Tesco v Bechyni. Hasiči po provedeném průzkumu však požár nepotvrdili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5:43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Tatáž jednotka pokračovala k dalšímu zásahu, kterým bylo odstranění následků dopravní nehody u Bechyně v části Židova Strouha. Havarovaly zde dva osobní automobily, došlo ke zranění jedné osoby. U zásahu byla přítomna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20:25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Rychlý zásahový automobil a cisterna z CPS Tábor byly vyslány k dopravní nehodě do obce Zárybničná Lhota. Při nehodě utrpěla zranění jedna osoba, která v okamžiku příjezdu hasičů byla již v péči ZZS. Hasiči provedli opatření k zabránění vzniku požáru a úniku provozních látek. Poté se vrátili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Cs/>
          <w:i/>
          <w:u w:val="none"/>
        </w:rPr>
        <w:t>Pátek 4. 12.</w:t>
      </w:r>
      <w:r>
        <w:rPr>
          <w:b w:val="false"/>
          <w:bCs/>
          <w:u w:val="none"/>
        </w:rPr>
        <w:t xml:space="preserve"> 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Sobota 5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18</w:t>
        <w:tab/>
      </w:r>
      <w:r>
        <w:rPr>
          <w:bCs/>
          <w:u w:val="none"/>
        </w:rPr>
        <w:t>Dopravní nehoda</w:t>
      </w:r>
      <w:r>
        <w:rPr>
          <w:b w:val="false"/>
          <w:bCs/>
          <w:u w:val="none"/>
        </w:rPr>
        <w:t xml:space="preserve"> – Následky dopravní nehody, při které se na železniční trati z Prahy do Českých Budějovic v obci Tábor střetl rychlík 645 s osobou, odstraňovaly společně jednotky profesionálů z CPS Tábor a HZS SŽDC. Osoba střet nepřežila, u nehody byla přítomna Policie ČR, ZZS Tábor a drážní inspekce.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u w:val="none"/>
        </w:rPr>
        <w:t>17:30</w:t>
        <w:tab/>
      </w:r>
      <w:r>
        <w:rPr>
          <w:bCs/>
          <w:u w:val="none"/>
        </w:rPr>
        <w:t>Požár</w:t>
      </w:r>
      <w:r>
        <w:rPr>
          <w:b w:val="false"/>
          <w:bCs/>
          <w:u w:val="none"/>
        </w:rPr>
        <w:t xml:space="preserve"> – </w:t>
      </w:r>
      <w:r>
        <w:rPr>
          <w:b w:val="false"/>
          <w:szCs w:val="24"/>
          <w:u w:val="none"/>
        </w:rPr>
        <w:t>Jednotka profesionálů z CPS Tábor byla vyslána k požáru v rodinném domě č. p. 152 v Koňské ulici v Táboře. Po příjezdu na místo bylo zjištěno, že se jedná o požár sazí v komíně, který se dále nerozšířil. Jednotka provedla lokalizaci požáru pomocí kýblů s pískem, likvidace byla na operační středisko nahlášena v 18:18 hodin. Při požáru nevznikla žádná škoda a uchráněné hodnoty činí Kč 1 000 000,--. Příčinou požáru je vzplanutí sazí v komíně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szCs w:val="24"/>
          <w:u w:val="none"/>
        </w:rPr>
        <w:t>18:54</w:t>
        <w:tab/>
      </w:r>
      <w:r>
        <w:rPr>
          <w:szCs w:val="24"/>
          <w:u w:val="none"/>
        </w:rPr>
        <w:t>Požár</w:t>
      </w:r>
      <w:r>
        <w:rPr>
          <w:b w:val="false"/>
          <w:szCs w:val="24"/>
          <w:u w:val="none"/>
        </w:rPr>
        <w:t xml:space="preserve"> – Pomocí vysokotlakého proudu uhasila jednotka profesionálních hasičů z PS Soběslav ve svém městě v ulici Na Svépomoci požár odpadu v plechovém kontejneru. Škoda je nulová, hodnota uchráněného majetku činí Kč 20 000,--, příčinou vzniku požáru je nedbalostní nebo úmyslné jednání. K zásahu se dostavila také Policie ČR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Neděle 6. 12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/>
      </w:pPr>
      <w:r>
        <w:rPr>
          <w:b w:val="false"/>
          <w:bCs/>
          <w:u w:val="none"/>
        </w:rPr>
        <w:t>7:48</w:t>
        <w:tab/>
      </w:r>
      <w:r>
        <w:rPr>
          <w:bCs/>
          <w:u w:val="none"/>
        </w:rPr>
        <w:t>Planý poplach</w:t>
      </w:r>
      <w:r>
        <w:rPr>
          <w:b w:val="false"/>
          <w:bCs/>
          <w:u w:val="none"/>
        </w:rPr>
        <w:t xml:space="preserve"> – K ohlášeném požáru lesa u obce Olší vyjela jednotka profesionálních hasičů z CPS Tábor a jednotka SDH obce Opařany. Na uvedeném místě hasiči zjistili, že se jedná o nenahlášené pálení klestu po těžbě. 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ab/>
        <w:t xml:space="preserve"> </w:t>
      </w:r>
    </w:p>
    <w:p>
      <w:pPr>
        <w:pStyle w:val="Zkladntextodsazen2"/>
        <w:spacing w:lineRule="auto" w:line="240"/>
        <w:ind w:left="900" w:hanging="900"/>
        <w:jc w:val="both"/>
        <w:rPr/>
      </w:pPr>
      <w:r>
        <w:rPr/>
        <w:t xml:space="preserve">                      </w:t>
      </w:r>
    </w:p>
    <w:p>
      <w:pPr>
        <w:pStyle w:val="Heading3"/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ln12bCharChar">
    <w:name w:val="Normální + 12 b.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2bChar">
    <w:name w:val="Normální + 12 b. Char"/>
    <w:basedOn w:val="Normal"/>
    <w:qFormat/>
    <w:pPr/>
    <w:rPr/>
  </w:style>
  <w:style w:type="paragraph" w:styleId="Normln12b">
    <w:name w:val="Normální + 12 b.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3:00Z</dcterms:created>
  <dc:creator>Vondruska_new</dc:creator>
  <dc:description/>
  <dc:language>en-US</dc:language>
  <cp:lastModifiedBy>Vendula Mateju</cp:lastModifiedBy>
  <dcterms:modified xsi:type="dcterms:W3CDTF">2009-12-07T08:51:00Z</dcterms:modified>
  <cp:revision>60</cp:revision>
  <dc:subject/>
  <dc:title> </dc:title>
</cp:coreProperties>
</file>