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63097265"/>
      <w:bookmarkStart w:id="1" w:name="_1260773365"/>
      <w:bookmarkStart w:id="2" w:name="_1247978728"/>
      <w:bookmarkStart w:id="3" w:name="_1244274201"/>
      <w:bookmarkStart w:id="4" w:name="_1244274108"/>
      <w:bookmarkStart w:id="5" w:name="_1188023657"/>
      <w:bookmarkStart w:id="6" w:name="_1186237159"/>
      <w:bookmarkStart w:id="7" w:name="_1185601643"/>
      <w:bookmarkStart w:id="8" w:name="_1185425610"/>
      <w:bookmarkStart w:id="9" w:name="_1185285496"/>
      <w:bookmarkStart w:id="10" w:name="_1185256341"/>
      <w:bookmarkStart w:id="11" w:name="_1184904087"/>
      <w:bookmarkStart w:id="12" w:name="_1184388517"/>
      <w:bookmarkStart w:id="13" w:name="_1183090340"/>
      <w:bookmarkStart w:id="14" w:name="_1181800789"/>
      <w:bookmarkStart w:id="15" w:name="_1180760960"/>
      <w:bookmarkStart w:id="16" w:name="_1179464686"/>
      <w:bookmarkStart w:id="17" w:name="_1178428224"/>
      <w:bookmarkStart w:id="18" w:name="_1177731167"/>
      <w:bookmarkStart w:id="19" w:name="_1175896785"/>
      <w:bookmarkStart w:id="20" w:name="_1174019977"/>
      <w:bookmarkStart w:id="21" w:name="_1173246047"/>
      <w:bookmarkStart w:id="22" w:name="_1172283989"/>
      <w:bookmarkStart w:id="23" w:name="_1171693280"/>
      <w:bookmarkStart w:id="24" w:name="_1170470857"/>
      <w:bookmarkStart w:id="25" w:name="_1169356596"/>
      <w:bookmarkStart w:id="26" w:name="_1169010699"/>
      <w:bookmarkStart w:id="27" w:name="_1168580618"/>
      <w:bookmarkStart w:id="28" w:name="_1166256289"/>
      <w:bookmarkStart w:id="29" w:name="_1166013338"/>
      <w:bookmarkStart w:id="30" w:name="_1165550636"/>
      <w:bookmarkStart w:id="31" w:name="_1165550630"/>
      <w:bookmarkStart w:id="32" w:name="_1165550586"/>
      <w:bookmarkStart w:id="33" w:name="_1164948168"/>
      <w:bookmarkStart w:id="34" w:name="_1164948160"/>
      <w:bookmarkStart w:id="35" w:name="_1164948130"/>
      <w:bookmarkStart w:id="36" w:name="_1163825384"/>
      <w:bookmarkStart w:id="37" w:name="_1159581555"/>
      <w:bookmarkStart w:id="38" w:name="_1158752057"/>
      <w:bookmarkStart w:id="39" w:name="_1157692077"/>
      <w:bookmarkStart w:id="40" w:name="_1152765087"/>
      <w:bookmarkStart w:id="41" w:name="_1152246213"/>
      <w:bookmarkStart w:id="42" w:name="_1151467701"/>
      <w:bookmarkStart w:id="43" w:name="_1151125101"/>
      <w:bookmarkStart w:id="44" w:name="_1149654154"/>
      <w:bookmarkStart w:id="45" w:name="_1147847875"/>
      <w:bookmarkStart w:id="46" w:name="_1147492700"/>
      <w:bookmarkStart w:id="47" w:name="_1146740389"/>
      <w:bookmarkStart w:id="48" w:name="_1145765198"/>
      <w:bookmarkStart w:id="49" w:name="_1144216630"/>
      <w:bookmarkStart w:id="50" w:name="_1143261361"/>
      <w:bookmarkStart w:id="51" w:name="_1143177453"/>
      <w:bookmarkStart w:id="52" w:name="_1142409254"/>
      <w:bookmarkStart w:id="53" w:name="_1140322578"/>
      <w:bookmarkStart w:id="54" w:name="_1138772013"/>
      <w:bookmarkStart w:id="55" w:name="_1138513043"/>
      <w:bookmarkStart w:id="56" w:name="_1138511419"/>
      <w:bookmarkStart w:id="57" w:name="_1138444808"/>
      <w:bookmarkStart w:id="58" w:name="_1138420138"/>
      <w:bookmarkStart w:id="59" w:name="_1138193489"/>
      <w:bookmarkStart w:id="60" w:name="_1138169269"/>
      <w:bookmarkStart w:id="61" w:name="_1137908619"/>
      <w:bookmarkStart w:id="62" w:name="_1137906389"/>
      <w:bookmarkStart w:id="63" w:name="_1137736185"/>
      <w:bookmarkStart w:id="64" w:name="_1136953785"/>
      <w:bookmarkStart w:id="65" w:name="_1135402845"/>
      <w:bookmarkStart w:id="66" w:name="_1135139074"/>
      <w:bookmarkStart w:id="67" w:name="_1135139023"/>
      <w:bookmarkStart w:id="68" w:name="_1131511536"/>
      <w:bookmarkStart w:id="69" w:name="_1129700143"/>
      <w:bookmarkStart w:id="70" w:name="_1127056384"/>
      <w:bookmarkStart w:id="71" w:name="_1127018013"/>
      <w:bookmarkStart w:id="72" w:name="_1126966025"/>
      <w:bookmarkStart w:id="73" w:name="_1126965590"/>
      <w:bookmarkStart w:id="74" w:name="_1120630450"/>
      <w:bookmarkStart w:id="75" w:name="_1119679702"/>
      <w:bookmarkStart w:id="76" w:name="_1118815674"/>
      <w:bookmarkStart w:id="77" w:name="_1116741630"/>
      <w:bookmarkStart w:id="78" w:name="_1115438243"/>
      <w:bookmarkStart w:id="79" w:name="_1114883081"/>
      <w:bookmarkStart w:id="80" w:name="_1113635516"/>
      <w:bookmarkStart w:id="81" w:name="_1111868717"/>
      <w:bookmarkStart w:id="82" w:name="_1108962490"/>
      <w:bookmarkStart w:id="83" w:name="_1108962333"/>
      <w:bookmarkStart w:id="84" w:name="_1108962284"/>
      <w:bookmarkStart w:id="85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/>
        <w:object w:dxaOrig="9288" w:dyaOrig="13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5.05pt" filled="f" o:ole="">
            <v:imagedata r:id="rId3" o:title=""/>
          </v:shape>
          <o:OLEObject Type="Embed" ProgID="Word.Document.12" ShapeID="ole_rId2" DrawAspect="Content" ObjectID="_871160710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od 28. 1. do 3. 2. 2008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8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Pouze k 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 xml:space="preserve"> vyjeli hasiči územního odboru České Budějovice. Jednalo se o události v Zachariášově ulici č. p. 684/10 v Českých Budějovicích (5:30 hodin), v Nádražní ulici také v Českých Budějovicích (10:19 hodin), v Krajinské ulici č. p. 274/36 opět v Českých Budějovicích (10:22 hodin) a ve Vodňanské ulici č. p. 468 v Týně nad Vltavou (17:16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9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6:17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Krajské operační středisko vyslalo jednotku z PS Týn nad Vltavou na ohlášený požár statku v obci Býšov. Po příjezdu na místo bylo průzkumem zjištěno, že požár je až za statkem ve strouze pod kamenným můstkem, a to požár stočeného kabelového vedení. Hasiči požár lokalizovali a následně zlikvidovali. U zásahu byla přítomna Policie ČR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0:56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Původně ohlášený požár odpadu v kontejneru v Nádražní ulici v Českých Budějovicích jednotka profesionálů z CPS nenašla. Požár je kvalifikován jako planý poplach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Jednotky HZS podniku České dráhy České Budějovice zasahovaly u čtyřech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 v depu v Nádražní ulici v Českých Budějovicích (8:48 hodin, 13:24 hodin, 13:35 hodin a 13:41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Středa 30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31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Již celý prostor kabiny řidiče Tatry 815 byl zasažen plameny, když jednotky profesionálů z PS Trhové Sviny a jednotka SDH obce Nové Hrady dorazily do lesa u obce Pěčín. Jako výpomoc z jiného územního odboru byly k zásahu vysláni hasiči ze stanice Kaplice a JSDHO Benešov nad Černou. Hasičům, kteří při zásahu provedli pomocí dvou vysokotlakých proudů, se podařilo uchránit hodnoty za Kč 250 000,--. Škoda vzniklá požárem byla vyčíslena na Kč 150 000,--. Příčinou vzniku požáru byla technická závada na vozidle. 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Hasiči ÚO České Budějovice řešili během středy t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. Všechny se staly v Českých Budějovicích, a to v ulicích Klavíkova č. p. 1835 (9:22 hodin), Jírovcova č. p. 87 (11:03 hodin) a na vlakovém seřazovacím nádraží (13:18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31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7:0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Mezi obcemi Horní Stropnice a Benešov nad Černou zasahovali hasiči z PS Trhové Sviny u dopravní nehody osobního automobilu. To se nacházelo po příjezdu jednotky převrácené na boku na krajnici vozovky. Uvnitř auta nebyla žádná osoba. Hasiči převrátili vůz zpět na kola, odpojili akumulátor a vůz odtáhli mimo vozovku. Poté komunikaci uklidili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1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Krajské operační středisko vyslalo jednotku z PS Suché Vrbné k dopravní nehodě dvou osobních automobilů do ulice B. Němcové č. p. 12/2 v Českých Budějovicích. Oba vozy byly již naloženy na vozidla odtahových služeb, jednotka provedla pouze úklid komunikac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V rámci spolupráce se složkami IZS provedli hasiči z CPS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ulici J. Plachty č. p. 1367 v Českých Budějovicích (10:06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. 2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4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Čtyři větší stavební sutě, které po dopravní nehodě nákladního automobilu na Okružní ulici v Českých Budějovicích, nacházely u krajnice vozovky, odstranili profesionální hasiči z centrální stanice České Budějovice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8:2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po dopravní nehodě provedla v Českých Budějovicích v Dobrovodské ulici u č. p. 599 jednotka z PS Suché Vrbné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Hasiči zaznamenali v Českých Budějovicích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: Dlouhá č. p. 1133 (11:30 hodin) a Nádražní (21:33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. 2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Zcela neobvykle vyjeli během celého dne hasiči územního odboru České Budějovice pouze k jediné události. Jednalo se o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na sídlišti Máj v ulici V. Volfa č. p. 1328 v Českých Budějovicích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3. 2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0:1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Série nočních požáru odpadů v plastových kontejnerech začala v Českých Budějovicích v Puklicově ulici. Ve všech případech se jednalo o požár beze škody, dále nedošetřovaný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:11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Další požár odpadu v kontejneru hasila jednotka z CPS v Nerudově ulici u č. p. 936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:0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slední kontejner uhasili hasiči opět v Puklicově ulici u č. p. 929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:2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oční požáry odpadů vyvrcholily v Nerudově ulici u č. p. 920, kde jednotka profesionálů zasahovala u požáru krycí plachy na zaparkovaném nákladním vozidle. Nezjištěný pachatel svým úmyslným jednáním způsobil škodu za Kč 10 000,--, uchráněné hodnoty činí Kč 1 000 000,--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3:45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y odpadů pokračovaly i během dne. Jednotka z CPS likvidovala požár v plastovém kontejneru na Husově třídě u č. p. 5. I v tomto případě byl požár beze škody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3:33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Elektrická požární signalizace ohlásila požár v objektu muzea v ulici L. B. Schneidera č. p. 409 v Českých Budějovicích. Událost však byla planým poplachem. V objektu nehořelo, signalizaci spustila pára unikající z parovodu. Hasiči celý prostor odvětrali a vrátili se na základnu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Kromě požárů vyjely jednotky ke dvěma 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 xml:space="preserve">, a to do obce Kostelec (8:46 hodin) a do Hradební ulice k penzionu Klika v Českých Budějovicích (20:56 hodin)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Pondělí 28. 1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 xml:space="preserve">Tři jednotky (PS Kaplice, JSDHO Vyšší Brod a jednotka HZSP České dráhy České Budějovice) zasahovaly u </w:t>
      </w:r>
      <w:r>
        <w:rPr>
          <w:b/>
        </w:rPr>
        <w:t>technického zásahu</w:t>
      </w:r>
      <w:r>
        <w:rPr/>
        <w:t xml:space="preserve"> v Dolním Dvořišti – Rybníku (21:28 hodin)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>
          <w:b/>
          <w:i/>
        </w:rPr>
        <w:t>Úterý 29. 1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 xml:space="preserve">Ke dvěma </w:t>
      </w:r>
      <w:r>
        <w:rPr>
          <w:b/>
        </w:rPr>
        <w:t>technickým zásahům</w:t>
      </w:r>
      <w:r>
        <w:rPr/>
        <w:t xml:space="preserve"> vyjeli profesionální hasiči z CPS Český Krumlov. Obě události se staly v Českém Krumlově, jedna v Polské ulici č. p. 438 (13:31 hodin) a druhá v Urbinské ulici č. p. 181 (16:06 hodin)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>
          <w:b/>
          <w:b/>
          <w:i/>
          <w:i/>
        </w:rPr>
      </w:pPr>
      <w:r>
        <w:rPr>
          <w:b/>
          <w:i/>
        </w:rPr>
        <w:t xml:space="preserve">Středa 30. 1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2:44</w:t>
        <w:tab/>
      </w:r>
      <w:r>
        <w:rPr>
          <w:b/>
        </w:rPr>
        <w:t>Dopravní nehoda</w:t>
      </w:r>
      <w:r>
        <w:rPr/>
        <w:t xml:space="preserve"> – Na úklid po dopravní nehodě dvou osobních automobilů Citroen a Daewo, která se stala na silnici E 55 za obcí Netřebice, vyjela jednotka profesionálních hasičů z PS Kaplice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>
          <w:b/>
        </w:rPr>
        <w:t>Technický zásah</w:t>
      </w:r>
      <w:r>
        <w:rPr/>
        <w:t xml:space="preserve"> v Jasmínové ulici č. p. 191 v Domoradicích provedli hasiči z CPS Český Krumlov (18:13 hodin)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>
          <w:b/>
          <w:b/>
          <w:i/>
          <w:i/>
        </w:rPr>
      </w:pPr>
      <w:r>
        <w:rPr>
          <w:b/>
          <w:i/>
        </w:rPr>
        <w:t>Čtvrtek 31. 1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 xml:space="preserve">Dva </w:t>
      </w:r>
      <w:r>
        <w:rPr>
          <w:b/>
        </w:rPr>
        <w:t>technické zásahy</w:t>
      </w:r>
      <w:r>
        <w:rPr/>
        <w:t xml:space="preserve"> zaznamenali v průběhu čtvrtka hasiči z centrální stanice. Jednalo se o události v Českém Krumlově na sídlišti Plešivec č. p. 359 (20:47 hodin) a u benzinové pumpy v Tovární ulici (21:17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. 2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46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Na požár sila ve firmě SGH Schody Kaplice – nádraží vyjela jednotka profesionálních hasičů z PS Kaplice. Po provedeném průzkumu šli dva příslušníci v dýchací technice na střechu sila a otevřeli odvětrávací prostory. Ostatní rozvinuli proudy k suchovodu a dodávali odtud vozu s pěnidlem do prostoru sila. Požár se podařilo cca po jedné hodině lokalizovat. Poté hasiči požářiště odvětrali a požár zcela zlikvidovali. Po předání místa zásahu vedoucímu provozu, poučili pracovníky silo vyklidit. U požár dále zasahovaly jednotky SDH obce Velešín, Blansko, Pořešín (JSDHO Kaplice se vrátila na základnu bez zásahu), které se podílely na dodávce vody do cisteren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ind w:left="1440" w:hanging="1440"/>
        <w:rPr>
          <w:szCs w:val="24"/>
        </w:rPr>
      </w:pPr>
      <w:r>
        <w:rPr>
          <w:szCs w:val="24"/>
        </w:rPr>
        <w:t>14:04</w:t>
        <w:tab/>
      </w:r>
      <w:r>
        <w:rPr>
          <w:b/>
          <w:szCs w:val="24"/>
        </w:rPr>
        <w:t>Záchrana zvířete</w:t>
      </w:r>
      <w:r>
        <w:rPr>
          <w:szCs w:val="24"/>
        </w:rPr>
        <w:t xml:space="preserve"> – Zachránit psa spadlého do šachty nádrže na vodu v ČOV vyjeli hasiči ze stanice Frymburk. Pomoc nastavovacího žebříku a lan hasiči vytáhli psa z cca 4 metrové hloubky a předali správci čističky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. 2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1:1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a sboru dobrovolných hasičů obce Horní Planá likvidovala vznícení sazí v komíně bytového domu č. p. 59 v Horní Plané. Požár byl zcela beze škody, uchráněné hodnoty jsou také nulové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22:06 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Osobní automobil Fiat havaroval u obce Milná. Následky nehody, která se obešla bez zranění, odstranili profesionálové z PS Frymburk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3. 2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1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U obce Loučovice se střetla dvě osobní vozidla. U nehody zasahovala jednotka SDH obce Vyšší Brod. Nehoda byla zcela bez zranění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8:01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Společnými silami zlikvidovali profesionální hasiči z PS Kaplice a dobrovolní hasiči obce Malonty vznícení sazí v komíně domu v obci Malonty č. p. 14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Pondělí 28. 1.</w:t>
      </w:r>
    </w:p>
    <w:p>
      <w:pPr>
        <w:pStyle w:val="Normal"/>
        <w:ind w:left="1440" w:hanging="1440"/>
        <w:rPr/>
      </w:pPr>
      <w:r>
        <w:rPr/>
        <w:t>17:56</w:t>
        <w:tab/>
      </w:r>
      <w:r>
        <w:rPr>
          <w:b/>
        </w:rPr>
        <w:t>Dopravní nehoda</w:t>
      </w:r>
      <w:r>
        <w:rPr/>
        <w:t xml:space="preserve"> - K tragické dopravní nehodě došlo včera krátce před 18. hodinou za obcí Děbolín na silnici cca 1 km směrem na Kardašovu Řečici. Zde se střetl osobní automobil s vozem nákladním. U nehody zasahovali profesionální hasiči z centrální stanice Jindřichův Hradec, kteří místo nehody zajistili a okamžitě se pustili do vystřihávání řidiče ze zdemolovaného osobního vozu. Pomocí speciálního zařízení vyprostili řidiče v bezvědomí a ihned jej předali do péče Rychlé zdravotnické služby. Ta zahájila resuscitaci, avšak oživovací pokusy byly neúspěšné. Lékař u řidiče konstatoval smrt. Po zadokumentování nehody Policií ČR hasiči odstranili následky nehody vyčištěním a úklidem komunikace. V havarovaném osobním voze byl ještě nalezen mrtvý pes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>
          <w:b/>
        </w:rPr>
        <w:t>Technický zásah</w:t>
      </w:r>
      <w:r>
        <w:rPr/>
        <w:t xml:space="preserve"> na silnici u Starého Města pod Landštejnem zaznamenali hasiči z PS Dačice (5:41 hodin)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>
          <w:b/>
          <w:i/>
        </w:rPr>
        <w:t>Úterý 29. 1.</w:t>
        <w:tab/>
      </w:r>
      <w:r>
        <w:rPr/>
        <w:t>Bez události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>
          <w:b/>
          <w:b/>
          <w:i/>
          <w:i/>
        </w:rPr>
      </w:pPr>
      <w:r>
        <w:rPr>
          <w:b/>
          <w:i/>
        </w:rPr>
        <w:t>Středa 30. 1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8:42</w:t>
        <w:tab/>
      </w:r>
      <w:r>
        <w:rPr>
          <w:b/>
        </w:rPr>
        <w:t>Dopravní nehoda</w:t>
      </w:r>
      <w:r>
        <w:rPr/>
        <w:t xml:space="preserve"> – Na žádost Policie ČR vyjeli hasiči z CPS Jindřichův Hradec do Vídeňské ulice, kde provedli úklid po dopravní nehodě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7:08</w:t>
        <w:tab/>
      </w:r>
      <w:r>
        <w:rPr>
          <w:b/>
        </w:rPr>
        <w:t>Dopravní nehoda</w:t>
      </w:r>
      <w:r>
        <w:rPr/>
        <w:t xml:space="preserve"> – K dalšímu úklidu po dopravní nehodě byli opět na žádost Policie ČR vysláni hasiči z PS Dačice do Kápovské ulice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>
          <w:b/>
          <w:b/>
          <w:i/>
          <w:i/>
        </w:rPr>
      </w:pPr>
      <w:r>
        <w:rPr>
          <w:b/>
          <w:i/>
        </w:rPr>
        <w:t>Čtvrtek 31. 1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20:10</w:t>
        <w:tab/>
      </w:r>
      <w:r>
        <w:rPr>
          <w:b/>
        </w:rPr>
        <w:t>Dopravní nehoda</w:t>
      </w:r>
      <w:r>
        <w:rPr/>
        <w:t xml:space="preserve"> – U dopravní nehody na železničním přejezdu u obce Popelín (kraj Vysočina), kde se střetl osobní vlak s osobním automobilem, vypomáhala s vozidlem ARO v rámci mezikrajské výpomoci jednotka HZS podniku České dráhy České Budějovice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23:07</w:t>
        <w:tab/>
      </w:r>
      <w:r>
        <w:rPr>
          <w:b/>
        </w:rPr>
        <w:t>Požár</w:t>
      </w:r>
      <w:r>
        <w:rPr/>
        <w:t xml:space="preserve"> – Požár hromady stavebního odpadu na sídlišti Vajgar u č. p. 597 v Jindřichově Hradci likvidovala cca 30 minut jednotka profesionálů z centrální stanice. Škoda, příčina vzniku a majitel nebyly zatím zjištěny. </w:t>
      </w:r>
    </w:p>
    <w:p>
      <w:pPr>
        <w:pStyle w:val="TextBodyIndent"/>
        <w:tabs>
          <w:tab w:val="clear" w:pos="1418"/>
          <w:tab w:val="clear" w:pos="2835"/>
        </w:tabs>
        <w:spacing w:before="0" w:after="120"/>
        <w:ind w:left="0" w:hanging="0"/>
        <w:rPr/>
      </w:pPr>
      <w:r>
        <w:rPr/>
        <w:t xml:space="preserve">Na žádost Policie ČR provedli hasiči z PS Dačice </w:t>
      </w:r>
      <w:r>
        <w:rPr>
          <w:b/>
        </w:rPr>
        <w:t>technický zásah</w:t>
      </w:r>
      <w:r>
        <w:rPr/>
        <w:t xml:space="preserve"> v Máchově ulici v Dačicích (14:13 hodin)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átek 1. 2.</w:t>
        <w:tab/>
      </w:r>
      <w:r>
        <w:rPr>
          <w:b w:val="false"/>
          <w:bCs/>
          <w:u w:val="none"/>
        </w:rPr>
        <w:t>Bez zásahu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obota 2. 2.</w:t>
        <w:tab/>
      </w:r>
      <w:r>
        <w:rPr>
          <w:b w:val="false"/>
          <w:bCs/>
          <w:u w:val="none"/>
        </w:rPr>
        <w:t>Bez zásahu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3. 2.</w:t>
        <w:tab/>
      </w:r>
      <w:r>
        <w:rPr>
          <w:b w:val="false"/>
          <w:bCs/>
          <w:u w:val="none"/>
        </w:rPr>
        <w:t>Bez zásahu</w:t>
      </w:r>
    </w:p>
    <w:p>
      <w:pPr>
        <w:pStyle w:val="TextBodyIndent"/>
        <w:tabs>
          <w:tab w:val="clear" w:pos="1418"/>
          <w:tab w:val="clear" w:pos="2835"/>
          <w:tab w:val="left" w:pos="0" w:leader="none"/>
          <w:tab w:val="left" w:pos="1440" w:leader="none"/>
        </w:tabs>
        <w:spacing w:before="0" w:after="120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TextBody"/>
        <w:spacing w:before="0" w:after="120"/>
        <w:ind w:left="1410" w:hanging="1410"/>
        <w:rPr>
          <w:b/>
          <w:b/>
          <w:i/>
          <w:i/>
        </w:rPr>
      </w:pPr>
      <w:r>
        <w:rPr>
          <w:b/>
          <w:i/>
        </w:rPr>
        <w:t>Pondělí 28. 1.</w:t>
      </w:r>
    </w:p>
    <w:p>
      <w:pPr>
        <w:pStyle w:val="TextBody"/>
        <w:tabs>
          <w:tab w:val="clear" w:pos="1418"/>
          <w:tab w:val="clear" w:pos="2835"/>
          <w:tab w:val="left" w:pos="1440" w:leader="none"/>
        </w:tabs>
        <w:spacing w:before="0" w:after="120"/>
        <w:ind w:left="1410" w:hanging="1410"/>
        <w:rPr/>
      </w:pPr>
      <w:r>
        <w:rPr/>
        <w:t>18:52</w:t>
        <w:tab/>
      </w:r>
      <w:r>
        <w:rPr>
          <w:b/>
        </w:rPr>
        <w:t>Dopravní nehoda</w:t>
      </w:r>
      <w:r>
        <w:rPr/>
        <w:t xml:space="preserve"> – Osobní vůz Fiat Punto havaroval na silnici č. 10245/47 km u obce Kožlí u Orlíka. Na místo byli vysláni profesionální hasiči ze dvou stanic – centrální stanice Písek a stanice Milevsko. V havarovaném voze se nacházely tři osoby. Všechny tři byly zraněny a po jejich vyproštění ze zničeného vozu byly předány do péče Záchranné zdravotnické služby. 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/>
      </w:pPr>
      <w:r>
        <w:rPr/>
        <w:t xml:space="preserve">V ulici Písecké předměstí č. p.1303 v Milevsku provedla jednotka z PS Milevsko </w:t>
      </w:r>
      <w:r>
        <w:rPr>
          <w:b/>
        </w:rPr>
        <w:t>technický zásah</w:t>
      </w:r>
      <w:r>
        <w:rPr/>
        <w:t xml:space="preserve"> (10:00 hodin). 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Úterý 29. 1.</w:t>
      </w:r>
    </w:p>
    <w:p>
      <w:pPr>
        <w:pStyle w:val="TextBody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22:24</w:t>
        <w:tab/>
      </w:r>
      <w:r>
        <w:rPr>
          <w:b/>
        </w:rPr>
        <w:t>Spolupráce se složkami IZS</w:t>
      </w:r>
      <w:r>
        <w:rPr/>
        <w:t xml:space="preserve"> – U obchodního domu Kaufland v Písku zabránili hasiči z centrální stanice společně s Policií ČR ženě v pokusu o sebevraždu skokem z mostu.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/>
      </w:pPr>
      <w:r>
        <w:rPr/>
        <w:t xml:space="preserve">Na žádost Městské Policie Písek provedla jednotka z PS Milevsko </w:t>
      </w:r>
      <w:r>
        <w:rPr>
          <w:b/>
        </w:rPr>
        <w:t>technický zásah</w:t>
      </w:r>
      <w:r>
        <w:rPr/>
        <w:t xml:space="preserve"> v ulici Čs. armády č. p. 776 v Milevsku (10:00 hodin).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Středa 30. 1.</w:t>
      </w:r>
    </w:p>
    <w:p>
      <w:pPr>
        <w:pStyle w:val="TextBody"/>
        <w:spacing w:before="0" w:after="120"/>
        <w:ind w:left="1412" w:hanging="1412"/>
        <w:rPr/>
      </w:pPr>
      <w:r>
        <w:rPr/>
        <w:t>10:12</w:t>
        <w:tab/>
      </w:r>
      <w:r>
        <w:rPr>
          <w:b/>
        </w:rPr>
        <w:t>Dopravní nehoda</w:t>
      </w:r>
      <w:r>
        <w:rPr/>
        <w:t xml:space="preserve"> – Na silnici č. 20/161 km u obce Dobešice uklidili hasiči z CPS Písek vozovku po dopravní nehodě osobního automobilu Nissan Navara. Na místě jednotka odpojila akumulátor a sebrala uniklé provozní náplně pomocí sorbentů.</w:t>
      </w:r>
    </w:p>
    <w:p>
      <w:pPr>
        <w:pStyle w:val="TextBody"/>
        <w:spacing w:before="0" w:after="120"/>
        <w:ind w:left="1412" w:hanging="1412"/>
        <w:rPr/>
      </w:pPr>
      <w:r>
        <w:rPr/>
        <w:t>14:40</w:t>
        <w:tab/>
      </w:r>
      <w:r>
        <w:rPr>
          <w:b/>
        </w:rPr>
        <w:t>Dopravní nehoda</w:t>
      </w:r>
      <w:r>
        <w:rPr/>
        <w:t xml:space="preserve"> – Ford Tranzit, který havaroval na křižovatce ulic Budějovická a Harantova v Písku, zapříčinil výjezd jednotky profesionálů z CPS Písek. Hasiči provedli úklid komunikace od střepů a uniklých provozních kapalin.</w:t>
      </w:r>
    </w:p>
    <w:p>
      <w:pPr>
        <w:pStyle w:val="TextBody"/>
        <w:spacing w:before="0" w:after="120"/>
        <w:ind w:left="1412" w:hanging="1412"/>
        <w:rPr>
          <w:b/>
          <w:b/>
          <w:i/>
          <w:i/>
        </w:rPr>
      </w:pPr>
      <w:r>
        <w:rPr>
          <w:b/>
          <w:i/>
        </w:rPr>
        <w:t>Čtvrtek 31. 1.</w:t>
      </w:r>
    </w:p>
    <w:p>
      <w:pPr>
        <w:pStyle w:val="TextBody"/>
        <w:tabs>
          <w:tab w:val="clear" w:pos="1418"/>
          <w:tab w:val="clear" w:pos="2835"/>
          <w:tab w:val="left" w:pos="1440" w:leader="none"/>
        </w:tabs>
        <w:spacing w:before="0" w:after="120"/>
        <w:ind w:left="1412" w:hanging="1412"/>
        <w:rPr/>
      </w:pPr>
      <w:r>
        <w:rPr/>
        <w:t>13:21</w:t>
        <w:tab/>
      </w:r>
      <w:r>
        <w:rPr>
          <w:b/>
        </w:rPr>
        <w:t xml:space="preserve">Požár </w:t>
      </w:r>
      <w:r>
        <w:rPr/>
        <w:t xml:space="preserve">– Operační středisko ÚO Písek vyhlásilo poplach pro jednotku profesionálů z PS Milevsko, která vyjela k požáru do firmy ZVVZ Milevsko, a. s. Po provedeném průzkumu bylo zjištěno, že se jedná o požár v budově lakovny, v hale č. 10. Hořely zde prachové odlučovače uvnitř vzduchotechnického zařízení. Hasiči požár zlikvidovali pomocí vysokotlakého proudu a poté místo zásahu předali požárnímu technikovi firmy. Příčinou vzniku požáru byla nedbalost při broušení. Vzniklá škoda je vyčíslena na Kč 1 000,--, uchráněné hodnoty pak na Kč 50 000,--. 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/>
      </w:pPr>
      <w:r>
        <w:rPr>
          <w:b/>
        </w:rPr>
        <w:t>Technický zásah</w:t>
      </w:r>
      <w:r>
        <w:rPr/>
        <w:t xml:space="preserve"> v Legionářské ulici č. p. 1754 v Písku provedli hasiči z centrální stanice Písek (8:44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. 2.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jc w:val="both"/>
        <w:rPr/>
      </w:pPr>
      <w:r>
        <w:rPr/>
        <w:t xml:space="preserve">Dva </w:t>
      </w:r>
      <w:r>
        <w:rPr>
          <w:b/>
        </w:rPr>
        <w:t>technické zásahy</w:t>
      </w:r>
      <w:r>
        <w:rPr/>
        <w:t xml:space="preserve"> zaznamenali hasiči z CPS Písek: v Hradišťské ulici u čerpací stanice Shell (18:03 hodin) a v Nádražní ulici také v Písku (22:58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. 2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58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estřežená zapálená svíčka na kuchyňském stoje byla příčinou požáru v kuchyni bytu v 5. patře panelového domu v ulici Dr. Horákové č. p. 1639 v Písku. Hasičům se podařilo požár lokalizovat již během několika málo minut, zcela uhašen byl požár za hodinu. Přímá škoda vzniklá požárem se vyšplhala na Kč 100 000,--, uchráněné hodnoty činí Kč 200 000,--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3. 2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0:18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 zámecké zahradě v obci Čimelice zasahovala jednotka místního sboru dobrovolných hasičů u požáru v dutině stromu. Požár byl beze škody, uchráněné hodnoty byly stanoveny na Kč 20 000,--. Příčinou požáru bylo úmyslné jednání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/>
          <w:i/>
        </w:rPr>
        <w:t>Pondělí 28. 1.</w:t>
      </w:r>
      <w:r>
        <w:rPr/>
        <w:tab/>
        <w:t>Bez události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Úterý 29. 1.</w:t>
      </w:r>
    </w:p>
    <w:p>
      <w:pPr>
        <w:pStyle w:val="Normal"/>
        <w:tabs>
          <w:tab w:val="left" w:pos="708" w:leader="none"/>
          <w:tab w:val="left" w:pos="1095" w:leader="none"/>
        </w:tabs>
        <w:spacing w:before="0" w:after="120"/>
        <w:rPr/>
      </w:pPr>
      <w:r>
        <w:rPr>
          <w:b/>
        </w:rPr>
        <w:t>Technický zásah</w:t>
      </w:r>
      <w:r>
        <w:rPr/>
        <w:t xml:space="preserve"> v Pivovarské ulici č. p. 165 v Prachaticích provedla jednotka profesionálních hasičů z místní centrální požární stanice (15:18 hodin).</w:t>
      </w:r>
    </w:p>
    <w:p>
      <w:pPr>
        <w:pStyle w:val="Normal"/>
        <w:tabs>
          <w:tab w:val="left" w:pos="708" w:leader="none"/>
          <w:tab w:val="left" w:pos="1095" w:leader="none"/>
        </w:tabs>
        <w:spacing w:before="0" w:after="120"/>
        <w:rPr/>
      </w:pPr>
      <w:r>
        <w:rPr>
          <w:b/>
          <w:i/>
        </w:rPr>
        <w:t>Středa 30. 1.</w:t>
        <w:tab/>
      </w:r>
      <w:r>
        <w:rPr/>
        <w:t>Bez události</w:t>
      </w:r>
    </w:p>
    <w:p>
      <w:pPr>
        <w:pStyle w:val="Normal"/>
        <w:tabs>
          <w:tab w:val="left" w:pos="708" w:leader="none"/>
          <w:tab w:val="left" w:pos="1095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Čtvrtek 31. 1.</w:t>
      </w:r>
    </w:p>
    <w:p>
      <w:pPr>
        <w:pStyle w:val="Normal"/>
        <w:tabs>
          <w:tab w:val="left" w:pos="708" w:leader="none"/>
          <w:tab w:val="left" w:pos="1095" w:leader="none"/>
        </w:tabs>
        <w:spacing w:before="0" w:after="120"/>
        <w:rPr/>
      </w:pPr>
      <w:r>
        <w:rPr/>
        <w:t xml:space="preserve">Profesionální hasiči z centrální stanice zaznamenali </w:t>
      </w:r>
      <w:r>
        <w:rPr>
          <w:b/>
        </w:rPr>
        <w:t>technický zásah</w:t>
      </w:r>
      <w:r>
        <w:rPr/>
        <w:t xml:space="preserve"> v Národní ulici č. p. 1003 v Prachaticích (1:01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. 2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2:27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a základě telefonického ohlášení vyjela jednotka z PS Vimperk k odstranění olejové skvrny z komunikace v úseku obcí Lipka a Vimperk. Hasiči však žádné znečištění vozovky nenašlo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rovedla jednotka profesionálních hasičů z CPS v Národní ulici č. p. 1006 v Prachaticích (19:37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. 2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Jen k 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 xml:space="preserve"> vyjížděli během soboty hasiči územního odboru Prachatice. Zasahovali v Borové ulici č. p. 790 v Prachaticích (3:57 hodin), v obci Lenora č. p. 102 (12:33 hodin) a u osobního auta v Pivovarské ulici opět v Prachaticích (16:58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3. 2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si připsali hasiči PS Vimperk. Provedli jej v ulici K Rokli č. p. 295 ve Vimperku (15:18 hodin)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28. 1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Dva </w:t>
      </w:r>
      <w:r>
        <w:rPr>
          <w:b/>
        </w:rPr>
        <w:t>technické zásahy</w:t>
      </w:r>
      <w:r>
        <w:rPr/>
        <w:t xml:space="preserve"> řešila jednotka SDH obce Paračov v zahradní kolonii za Svojšovským rybníkem (1:00 hodin) a jednotka z CPS Strakonice na Velkém náměstí č. p. 148 ve Strakonicích (14:16 hodin)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i/>
        </w:rPr>
        <w:t>Úterý 29. 1.</w:t>
        <w:tab/>
      </w:r>
      <w:r>
        <w:rPr/>
        <w:t>Bez zásahu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Středa 30. 1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7:20</w:t>
        <w:tab/>
      </w:r>
      <w:r>
        <w:rPr>
          <w:b/>
        </w:rPr>
        <w:t>Dopravní nehoda</w:t>
      </w:r>
      <w:r>
        <w:rPr/>
        <w:t xml:space="preserve"> - Operační středisko ÚO Strakonice na základě oznámení ZZS vyslalo jednotku k dopravní nehodě osobního automobilu, který skončil v potoce u obce Nihošovice. Po příjezdu jednotky na  místo události velitel jednotky průzkumem zjistil, že na místě nehody je již ZZS a její pracovníci ošetřují zraněnou řidičku vozu. Škoda Felicia ležela na boku přímo v korytě potoka. Ve vozidle nikdo další nebyl a z vozidla nevytékaly provozní kapaliny. Hasiči odpojili akumulátor vozidla a počkali, až příslušníci Policie ČR dopravní nehodu zdokumentují, a pomocí přivolaného jeřábu havarované vozidlo vyzdvihli  na vozovku. Vůz odtlačili mimo komunikaci a silnici uklidili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Technický zásah</w:t>
      </w:r>
      <w:r>
        <w:rPr/>
        <w:t xml:space="preserve"> v Mlýnské ulici č. p. 1087 ve Strakonicích provedli profesionálové z místní centrální stanice (16:45 hodin)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i/>
        </w:rPr>
        <w:t>Čtvrtek 31. 1.</w:t>
        <w:tab/>
      </w:r>
      <w:r>
        <w:rPr/>
        <w:t xml:space="preserve"> Bez zásahu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. 2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9:2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silnici č. 20/186 km u obce Radčice se střetla dvě osobní auta. Řidiči vozů Volkswagen Passat a Audi A6 vyvázli bez zranění, hasiči z CPS Strakonice odstranili následky nehody odpojením akumulátorů a úklidem vozovky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si připsali hasiči územního odboru Strakonice. Zasahovali ve Vodňanech v ulici Dr. Hajného č. p. 22 (8:56 hodin) a v Blatné v Nerudově ulici č. p. 818 (22:23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obota 2. 2.</w:t>
        <w:tab/>
      </w:r>
      <w:r>
        <w:rPr>
          <w:b w:val="false"/>
          <w:bCs/>
          <w:u w:val="none"/>
        </w:rPr>
        <w:t>Bez události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3. 2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Jedinou událostí byl v neděli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u JČDZ Vodňany, který provedla jednotka profesionálů z PS Vodňany (7:40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 xml:space="preserve">                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/>
          <w:bCs/>
          <w:i/>
          <w:szCs w:val="24"/>
        </w:rPr>
        <w:t>Pondělí 28. 1.</w:t>
        <w:tab/>
      </w:r>
      <w:r>
        <w:rPr>
          <w:bCs/>
          <w:szCs w:val="24"/>
        </w:rPr>
        <w:t>Bez zásahu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Úterý 29. 1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>
          <w:bCs/>
          <w:szCs w:val="24"/>
        </w:rPr>
        <w:t xml:space="preserve">Jednotka SDH obce Planá nad Lužnicí provedla </w:t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ve svém městě u řeky Lužnice (9:58 hodin) a jednotka profesionálních hasičů pak zasahovala na žádost Záchranné zdravotnické služby v ulici Kpt. Jaroše č. p. 2384 v Táboře (23:43 hodin)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tředa 30. 1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  <w:t>9:58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Jednotka profesionálních hasičů z centrální stanice Tábor vyjela k požáru odsávání vzduchotechniky pod podlahou kalírny ve firmě Kovosvit – MAS, a. s. v Sezimově Ústí. Na místě bylo zjištěno, že vznícení sazí bylo zlikvidování ještě před příjezdem jednotky zaměstnanci kalírny, kteří uvedli do provozu skrápěcí zařízení. K události se také dostavila jednotka SDH obce Sezimovo Ústí. Ta byla velitelem zásahu ponechána na místě v záloze. U zásahu byla přítomna dále hlídka Policie ČR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Čtvrtek 31. 1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v ulici A. Kančeva č. p. 2519 v Táboře provedla jednotka z centrální stanice (9:21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. 2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2:15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K požáru části krovu a střechy bývalého vepřína v obci Chotoviny byli z profesionálních jednotek vysláni hasiči z CPS Tábor. Současně byla vyslána i JSDH obce Chotoviny, která při příjezdu jednotky profesionálů požár malého rozsahu (6 m</w:t>
      </w:r>
      <w:r>
        <w:rPr>
          <w:b w:val="false"/>
          <w:bCs/>
          <w:szCs w:val="24"/>
          <w:u w:val="none"/>
          <w:vertAlign w:val="superscript"/>
        </w:rPr>
        <w:t>2</w:t>
      </w:r>
      <w:r>
        <w:rPr>
          <w:b w:val="false"/>
          <w:bCs/>
          <w:szCs w:val="24"/>
          <w:u w:val="none"/>
        </w:rPr>
        <w:t xml:space="preserve">) již lokalizovala a posléze zlikvidovala. Jako příčina vzniku požáru byla stanovena nedbalost při pálení klestu. Předběžná škoda činí Kč 10 000,--, uchráněné hodnoty pak Kč 100 000,--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szCs w:val="24"/>
          <w:u w:val="none"/>
        </w:rPr>
        <w:t>13:43</w:t>
        <w:tab/>
      </w:r>
      <w:r>
        <w:rPr>
          <w:bCs/>
          <w:szCs w:val="24"/>
          <w:u w:val="none"/>
        </w:rPr>
        <w:t>Dopravní nehoda</w:t>
      </w:r>
      <w:r>
        <w:rPr>
          <w:b w:val="false"/>
          <w:bCs/>
          <w:szCs w:val="24"/>
          <w:u w:val="none"/>
        </w:rPr>
        <w:t xml:space="preserve"> – Následky nehody vozu Iveco a motocyklu Yamaha, které se střetly v obci Tučapy, odstranila jednotka profesionálních hasičů z centrální stanice Tábor. Při nehodě nebyl zraněn ani jeden řidič a nedošlo k žádnému úniku provozních náplní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 xml:space="preserve">Ve spolupráci nejdříve s Policií ČR a poté se Záchrannou zdravotnickou službou provedli hasiči dva </w:t>
      </w:r>
      <w:r>
        <w:rPr>
          <w:b/>
        </w:rPr>
        <w:t>technické zásahy</w:t>
      </w:r>
      <w:r>
        <w:rPr/>
        <w:t xml:space="preserve">: Husovo náměstí č. p. 331 v Mladé Vožici (18:01 hodin) a v ulici Obránců míru č. p. 815 v Bechyni (18:45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. 2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5:2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Kč 20 000,-- se podařilo uchránit společným zásahem jednotky SDH obce Bechyně a jednotky profesionálů z CPS Tábor z požáru osobního vozu Nissan Primera, ke kterému došlo v ulici Za Trubným v Bechyni. Požár v motorové části vozu lokalizovala jednotka dobrovolných hasičů za cca 20 minut, dalších 10 minut trvalo úplné dohašení. Škoda činí Kč 30 000,--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0:18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K ohlášenému požáru sazí v komíně bytového domu na Budějovické ulici ve Veselí nad Lužnicí byla vyslána jednotka profesionálů ze stanice PS Soběslav. Vznícené saze však byly uhašeny majitelkou ještě před příjezdem jednotky. Škoda i uchráněné hodnoty jsou nulové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>
          <w:b w:val="false"/>
          <w:bCs/>
          <w:u w:val="none"/>
        </w:rPr>
        <w:t>Do ulice Na Pršíně v Soběslavi vyjeli hasiči k </w:t>
      </w:r>
      <w:r>
        <w:rPr>
          <w:bCs/>
          <w:u w:val="none"/>
        </w:rPr>
        <w:t>technickému zásahu</w:t>
      </w:r>
      <w:r>
        <w:rPr>
          <w:b w:val="false"/>
          <w:bCs/>
          <w:u w:val="none"/>
        </w:rPr>
        <w:t xml:space="preserve">, který si vyžádala Záchranná zdravotnická služba (12:38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3. 2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06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a tísňovou linku 112 bylo přijato hlášení o požáru trávy u silnice E 55 za obcí Planá nad Lužnicí. Hasiči z CPS Tábor na místě zjistili, že u odbočky ze E55 směrem k penzionu Na černé na náspu u silnice hoří tráva (2 m</w:t>
      </w:r>
      <w:r>
        <w:rPr>
          <w:b w:val="false"/>
          <w:bCs/>
          <w:szCs w:val="24"/>
          <w:u w:val="none"/>
          <w:vertAlign w:val="superscript"/>
        </w:rPr>
        <w:t>2</w:t>
      </w:r>
      <w:r>
        <w:rPr>
          <w:b w:val="false"/>
          <w:bCs/>
          <w:szCs w:val="24"/>
          <w:u w:val="none"/>
        </w:rPr>
        <w:t xml:space="preserve">) </w:t>
      </w:r>
      <w:r>
        <w:rPr>
          <w:b w:val="false"/>
          <w:bCs/>
          <w:u w:val="none"/>
        </w:rPr>
        <w:t xml:space="preserve">a staré odložené křeslo. Požár byl snadno uhašen, nevznikla žádná škoda a uchráněné hodnoty jsou také nulové. Příčinou vzniku požáru byla nedbalost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Na autobusové zastávce ve Varšavské ulici v Táboře zasahovali hasiči z centrální stanice Tábor u </w:t>
      </w:r>
      <w:r>
        <w:rPr>
          <w:bCs/>
          <w:u w:val="none"/>
        </w:rPr>
        <w:t>technického zásahu</w:t>
      </w:r>
      <w:r>
        <w:rPr>
          <w:b w:val="false"/>
          <w:bCs/>
          <w:u w:val="none"/>
        </w:rPr>
        <w:t xml:space="preserve"> (12:18 hodin)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Zkladntextodsazen2"/>
        <w:spacing w:lineRule="auto" w:line="240"/>
        <w:jc w:val="both"/>
        <w:rPr/>
      </w:pPr>
      <w:r>
        <w:rPr/>
        <w:t xml:space="preserve">                      </w:t>
      </w:r>
    </w:p>
    <w:p>
      <w:pPr>
        <w:pStyle w:val="Heading3"/>
        <w:spacing w:before="0" w:after="120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3:00Z</dcterms:created>
  <dc:creator>Vondruska_new</dc:creator>
  <dc:description/>
  <dc:language>en-US</dc:language>
  <cp:lastModifiedBy>Vendula Mateju</cp:lastModifiedBy>
  <dcterms:modified xsi:type="dcterms:W3CDTF">2008-02-04T10:13:00Z</dcterms:modified>
  <cp:revision>97</cp:revision>
  <dc:subject/>
  <dc:title> </dc:title>
</cp:coreProperties>
</file>