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322895212"/>
      <w:bookmarkStart w:id="1" w:name="_1309062910"/>
      <w:bookmarkStart w:id="2" w:name="_1272778379"/>
      <w:bookmarkStart w:id="3" w:name="_1265452833"/>
      <w:bookmarkStart w:id="4" w:name="_1260773365"/>
      <w:bookmarkStart w:id="5" w:name="_1247978728"/>
      <w:bookmarkStart w:id="6" w:name="_1244274201"/>
      <w:bookmarkStart w:id="7" w:name="_1244274108"/>
      <w:bookmarkStart w:id="8" w:name="_1188023657"/>
      <w:bookmarkStart w:id="9" w:name="_1186237159"/>
      <w:bookmarkStart w:id="10" w:name="_1185601643"/>
      <w:bookmarkStart w:id="11" w:name="_1185425610"/>
      <w:bookmarkStart w:id="12" w:name="_1185285496"/>
      <w:bookmarkStart w:id="13" w:name="_1185256341"/>
      <w:bookmarkStart w:id="14" w:name="_1184904087"/>
      <w:bookmarkStart w:id="15" w:name="_1184388517"/>
      <w:bookmarkStart w:id="16" w:name="_1183090340"/>
      <w:bookmarkStart w:id="17" w:name="_1181800789"/>
      <w:bookmarkStart w:id="18" w:name="_1180760960"/>
      <w:bookmarkStart w:id="19" w:name="_1179464686"/>
      <w:bookmarkStart w:id="20" w:name="_1178428224"/>
      <w:bookmarkStart w:id="21" w:name="_1177731167"/>
      <w:bookmarkStart w:id="22" w:name="_1175896785"/>
      <w:bookmarkStart w:id="23" w:name="_1174019977"/>
      <w:bookmarkStart w:id="24" w:name="_1173246047"/>
      <w:bookmarkStart w:id="25" w:name="_1172283989"/>
      <w:bookmarkStart w:id="26" w:name="_1171693280"/>
      <w:bookmarkStart w:id="27" w:name="_1170470857"/>
      <w:bookmarkStart w:id="28" w:name="_1169356596"/>
      <w:bookmarkStart w:id="29" w:name="_1169010699"/>
      <w:bookmarkStart w:id="30" w:name="_1168580618"/>
      <w:bookmarkStart w:id="31" w:name="_1166256289"/>
      <w:bookmarkStart w:id="32" w:name="_1166013338"/>
      <w:bookmarkStart w:id="33" w:name="_1165550636"/>
      <w:bookmarkStart w:id="34" w:name="_1165550630"/>
      <w:bookmarkStart w:id="35" w:name="_1165550586"/>
      <w:bookmarkStart w:id="36" w:name="_1164948168"/>
      <w:bookmarkStart w:id="37" w:name="_1164948160"/>
      <w:bookmarkStart w:id="38" w:name="_1164948130"/>
      <w:bookmarkStart w:id="39" w:name="_1163825384"/>
      <w:bookmarkStart w:id="40" w:name="_1159581555"/>
      <w:bookmarkStart w:id="41" w:name="_1158752057"/>
      <w:bookmarkStart w:id="42" w:name="_1157692077"/>
      <w:bookmarkStart w:id="43" w:name="_1152765087"/>
      <w:bookmarkStart w:id="44" w:name="_1152246213"/>
      <w:bookmarkStart w:id="45" w:name="_1151467701"/>
      <w:bookmarkStart w:id="46" w:name="_1151125101"/>
      <w:bookmarkStart w:id="47" w:name="_1149654154"/>
      <w:bookmarkStart w:id="48" w:name="_1147847875"/>
      <w:bookmarkStart w:id="49" w:name="_1147492700"/>
      <w:bookmarkStart w:id="50" w:name="_1146740389"/>
      <w:bookmarkStart w:id="51" w:name="_1145765198"/>
      <w:bookmarkStart w:id="52" w:name="_1144216630"/>
      <w:bookmarkStart w:id="53" w:name="_1143261361"/>
      <w:bookmarkStart w:id="54" w:name="_1143177453"/>
      <w:bookmarkStart w:id="55" w:name="_1142409254"/>
      <w:bookmarkStart w:id="56" w:name="_1140322578"/>
      <w:bookmarkStart w:id="57" w:name="_1138772013"/>
      <w:bookmarkStart w:id="58" w:name="_1138513043"/>
      <w:bookmarkStart w:id="59" w:name="_1138511419"/>
      <w:bookmarkStart w:id="60" w:name="_1138444808"/>
      <w:bookmarkStart w:id="61" w:name="_1138420138"/>
      <w:bookmarkStart w:id="62" w:name="_1138193489"/>
      <w:bookmarkStart w:id="63" w:name="_1138169269"/>
      <w:bookmarkStart w:id="64" w:name="_1137908619"/>
      <w:bookmarkStart w:id="65" w:name="_1137906389"/>
      <w:bookmarkStart w:id="66" w:name="_1137736185"/>
      <w:bookmarkStart w:id="67" w:name="_1136953785"/>
      <w:bookmarkStart w:id="68" w:name="_1135402845"/>
      <w:bookmarkStart w:id="69" w:name="_1135139074"/>
      <w:bookmarkStart w:id="70" w:name="_1135139023"/>
      <w:bookmarkStart w:id="71" w:name="_1131511536"/>
      <w:bookmarkStart w:id="72" w:name="_1129700143"/>
      <w:bookmarkStart w:id="73" w:name="_1127056384"/>
      <w:bookmarkStart w:id="74" w:name="_1127018013"/>
      <w:bookmarkStart w:id="75" w:name="_1126966025"/>
      <w:bookmarkStart w:id="76" w:name="_1126965590"/>
      <w:bookmarkStart w:id="77" w:name="_1120630450"/>
      <w:bookmarkStart w:id="78" w:name="_1119679702"/>
      <w:bookmarkStart w:id="79" w:name="_1118815674"/>
      <w:bookmarkStart w:id="80" w:name="_1116741630"/>
      <w:bookmarkStart w:id="81" w:name="_1115438243"/>
      <w:bookmarkStart w:id="82" w:name="_1114883081"/>
      <w:bookmarkStart w:id="83" w:name="_1113635516"/>
      <w:bookmarkStart w:id="84" w:name="_1111868717"/>
      <w:bookmarkStart w:id="85" w:name="_1108962490"/>
      <w:bookmarkStart w:id="86" w:name="_1108962333"/>
      <w:bookmarkStart w:id="87" w:name="_1108962284"/>
      <w:bookmarkStart w:id="88" w:name="_11089622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r>
        <w:rPr/>
        <w:object w:dxaOrig="9288" w:dyaOrig="13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4pt;height:656.2pt" filled="f" o:ole="">
            <v:imagedata r:id="rId3" o:title=""/>
          </v:shape>
          <o:OLEObject Type="Embed" ProgID="Word.Document.12" ShapeID="ole_rId2" DrawAspect="Content" ObjectID="_324134341" r:id="rId2"/>
        </w:object>
      </w:r>
    </w:p>
    <w:p>
      <w:pPr>
        <w:pStyle w:val="Heading"/>
        <w:spacing w:before="0" w:after="120"/>
        <w:ind w:left="900" w:hanging="900"/>
        <w:rPr>
          <w:sz w:val="28"/>
        </w:rPr>
      </w:pPr>
      <w:r>
        <w:rPr>
          <w:sz w:val="28"/>
        </w:rPr>
        <w:t>Přehled o událostech na území HZS Jihočeského kraje</w:t>
      </w:r>
    </w:p>
    <w:p>
      <w:pPr>
        <w:pStyle w:val="Heading"/>
        <w:spacing w:before="0" w:after="120"/>
        <w:ind w:left="900" w:hanging="900"/>
        <w:rPr>
          <w:sz w:val="28"/>
        </w:rPr>
      </w:pPr>
      <w:r>
        <w:rPr>
          <w:sz w:val="28"/>
        </w:rPr>
        <w:t>od 21. 12. do 27. 12. 2009</w:t>
      </w:r>
    </w:p>
    <w:p>
      <w:pPr>
        <w:pStyle w:val="Heading"/>
        <w:spacing w:before="0" w:after="120"/>
        <w:ind w:left="900" w:hanging="90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900" w:hanging="90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900" w:hanging="900"/>
        <w:rPr>
          <w:i/>
          <w:i/>
          <w:sz w:val="28"/>
        </w:rPr>
      </w:pPr>
      <w:r>
        <w:rPr>
          <w:i/>
          <w:sz w:val="28"/>
        </w:rPr>
        <w:t>HZS Jihočeského kraje - České Budějov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1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9:43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 Třeboňské ulici č. p. 672 v Borovanech provedli hasiči z PS Trhové Sviny nouzové otevření dveří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0:16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Dva osobní vozy se střetly v Českých Budějovicích u vjezdu do Dukelské ulice od muzea. K zásahu vyjela ednotka profesionálů z PS Suché Vrbné. Na místě hasiči zjistili, že z vozů nic nevytéká, odpojili akumulátory a vrátili se na základn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2:55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Pomoc se snesením pacienta poskytla záchranářům ZZS v České ulici č. p. 195/20 v Českých Budějovicích profesionální jednotka z centrální stanic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5:28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ouzové otevření dveří evidují hasiči z centrální stanice v Otavské ulici č. p. 1043/23 v Českých Budějovicích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6:47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Stejný zásah pak hasiči provedli v Nerudově ulici č. p. 861/61 také v Českých Budějovicích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9:36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Do obce Munice byla vyslána jednotka SDH obce Hluboká nad Vltavou, aby zde provedla uzavření prasklého potrubí a následné čerpání vody z garáže domu č. p. 60. Únik vody byl zastaven ještě před příjezdem jednotky pohotovostní posádkou VaK. Hasiči nezasahoval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3:08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V jednom z bytů v ulici Čsl. legií č. p. 666 v Českých Budějovicích byl na operační středisko HZS nahlášen požár adventního věnce. K zásahu operační důstojníci vyslali profesionální jednotku z PS Suché Vrbné, která na místě zjistila, že požár se rozšířil na celý obývací pokoj bytu nacházejícím se ve zvýšeném přízemí třípodlažního domu. Jako posilová jednotka proto vyjeli k zásahu profesionálové z centrální stanice, společně se jim podařilo požár v 23:43 hodin lokalizovat. Mezitím bylo z horních pater domu evakuováno 12 osob z důvodu silného zakouření. U zásahu byla přítomna Zdravotnická záchranná služba, nikdo však nemusel být ošetřován. Úplnou likvidaci požáru nahlásil velitel zásahu v 0:32 hodin. Příčinou vzniku požáru bylo nedodržení bezpečné vzdálenosti hořlavých předmětů od plynového kotle. Škoda činí Kč 100 000,--, hodnota uchráněného majetku je Kč 1 000 000,--. U požáru byla přítomna Policie ČR, která zajistila místo události a podílela se na evakuaci osob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2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7:55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K požáru ohlášenému elektrickou požární signalizací vyjela do ulice K. Světlé č. p. 512/4 v Českých Budějovicích do areálu národního podniku Budějovický Budvar jednotka profesionálů z centrální stanice. Jednalo se však o planý poplach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9:16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Do Starých Hodějovic do ulice Na Návsi č. p. 40 byli vysláni profesionálové z centrální stanice, aby zde za přítomnosti Policie ČR a ZZS otevřeli uzavřenou místnost. Po příjezdu k události jednotka zjistila, že místnost se již podařilo zasahujícím složkám otevřít. Hasiči nezasahoval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2:54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K dalšímu požáru ohlášenému elektrickou požární signalizací vyjeli do Komenského ulice v Nových Hradech do objektu státního hradu profesionálové z PS Trhové Sviny. Již cestou k zásahu bylo zjištěno, že se jedná o planý poplach, jednotka byla odvolána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5:49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Úklid po dopravní nehodě dvou osobních auotmobilů zajistila na křižovatce ulic Mánesova a Novohradská jednotka hasičů z PS Suché Vrbné. U nehody byla přítomna Policie ČR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3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2:06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Nulová škoda i nulové uchráněné hodnoty jsou výsledkem požáru odpadu v plastovém kontejneru v Českých Budějovicích. Požár ohlásila Policie ČR, zásah provedli během několika málo minut hasiči z centrální stanice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6:28</w:t>
        <w:tab/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 xml:space="preserve">– K dalšímu požáru vyjela tatáž jednotka do Resslovy ulice č. p. 1522 v Českých Budějovicích, kde dle ohlášení příslušníků Policie ČR doutnala malá dřevěná bouda. Hasiči provedli dohašení a okolo 7. hodiny se vrátili zpět na základnu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7:30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 budově plaveckého bazénu v Českých Budějovicích na Sokolském ostrově zasahuje osádka čerpací Avie, která čerpá vodu ze zatopených prostor. K úniku vody došlo po technické závadě na kolektoru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9:37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 Dolní ulici na Staré Pohůrce v Českých Budějovicích hasiči z centrální stanice zaznamenali nouzové otevření byt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9:56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Tatáž jednotka zasahovala ve Skuherského ulici č. p. 1390/71 v Českých Budějovicích, kde protékala voda do dolních pater domu. Hasiči provedli uzavření vody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0:46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Do obce Čakovec k domu č. p. 26 vyjeli profesionálové z CPS České Budějovice, aby zde otevřela dveře do domu. ZZS oznámila, že majitelka je hospitalizována v nemocnici. Jednotka nezasahovala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8:22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e spolupráci se ZZS a Policií ČR otevřeli hasiči z centrální stanice byt v domě č. p. 1664/47 v Českých Budějovicích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 xml:space="preserve">Čtvrtek 24. 12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2:12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Zametení střepů a plastů z vozovky zajistila po dopravní nehodě v Nádražní ulici v Českých Budějovicích jednotka profesionálních hasičů z PS Suché Vrbné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2:15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ásledky další nehody odstranila profesionální jednotka z CPS České Budějovice u obce Dynín. Nehodu ohlásila ZZS, hasiči zajistili vozy proti požáru a provedli úklid komunikace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2:31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Jednotka profesionálních hasičů z PS Suché Vrbné provedla úklid komunikace po dopravní nehodě v ulici M. Horákové v Českých Budějovicích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3:48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 Krajinské ulici č. p. 36/2 v Českých Budějovicích otevřeli hasiči z centrální stanice byt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8:35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Stejný zásah provedla tatáž jednotka ve spolupráci se ZZS v ulici U Tří lvů č. p. 253/11 v Českých Budějovicích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21:54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a žádost ZZS zajistila jednotka z centrální stanice na Pražské třídě v Českých Budějovicích osobní vůz po dopravní nehodě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25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7:26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Zabouchnuté dveře bytu v domě č. p. 185/42 v Českých Budějovicích otevřela jednotka profesionálů z centrální stanic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9:30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a Plzeňské ulici v Českých Budějovicích byl ohlášen požár osobního automobilu. Na místě hasiči z centrální stanice zjistili, že se nejedná o požár, ale o kouř z motorové části vozu po dopravní nehodě. Jednotka vůz zajistila proti požáru odpojením akumulátoru a úklid komunikac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2:33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Zametení rozsypaného skla z osobního automobilu po dopravní nehodě provedla v Strakonické ulici v Českých Budějovicích jednotka z místní požární stanice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3:12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ouzové otevření bytu zajistila v Lipenské ulici v Českých Budějovicích opět jednotka z centrální stanice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5:12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U obce Horní Slověnice ve směru k chatové oblasti Dvořitště zasahovala profesionální jednotka z PS Třeboň u doutnajícího kontejneru. Požár hasiči uhasili během několika minut. Nevznikla žádná škoda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7:35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Profesionální jednotka z PS Suché Vrbné byla vyslána na Rudolfovskou třídu v Českých Budějovicích, kde si Policie ČR vyžádala úklid komunikace po dopravní nehodě. Hasiči vyčistili vozovku od uniklých provozních látek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20:18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 Alešově ulici č. p. 331/23 v Českých Budějovicích evidují hasiči z centrální stanice nouzové otevření dveří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22:28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U kruhového objezdu v Ledenicích likvidovali profesionálové z PS Suché Vrbné společně s místní jednotkou dobrovolných hasičů požár odpadu v plastovém kontejneru. Požár je zcela beze škody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26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6:02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a žádost Policie ČR vyčistila profesionální jednotka z CPS České Budějovice vozovku od uniklých provozních látek po dopravní nehodě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9:16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Další úklid po dopravní nehodě si připsali hasiči z centrální stanice v Nádražní ulici v Českých Budějovicích, kde se střetly dva osobní automobily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9:27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Jednotka profesionálních hasičů z centrální stanice provedla ve spolupráci se záchranáři ZZS vyproštění osoby z hustého porostu po pádu z okna. Událost se stala v Otavské ulici č. p. 1043/23 v Českých Budějovicích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27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u w:val="none"/>
        </w:rPr>
        <w:t>8:35</w:t>
        <w:tab/>
      </w:r>
      <w:r>
        <w:rPr>
          <w:u w:val="none"/>
        </w:rPr>
        <w:t>Technický zásah</w:t>
      </w:r>
      <w:r>
        <w:rPr>
          <w:b w:val="false"/>
          <w:u w:val="none"/>
        </w:rPr>
        <w:t xml:space="preserve"> – Uvolnění nalomených větví zajistila v obci Mezilesí jednotka profesionálů z PS Trhové Sviny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u w:val="none"/>
        </w:rPr>
        <w:t>11:08</w:t>
        <w:tab/>
      </w:r>
      <w:r>
        <w:rPr>
          <w:u w:val="none"/>
        </w:rPr>
        <w:t>Technický zásah</w:t>
      </w:r>
      <w:r>
        <w:rPr>
          <w:b w:val="false"/>
          <w:u w:val="none"/>
        </w:rPr>
        <w:t xml:space="preserve"> – Nouzové otevření dveří evidují hasiči z centrální stanice v Budivojově ulici č. p. 1513/21 v Českých Budějovicích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u w:val="none"/>
        </w:rPr>
        <w:t>15:19</w:t>
        <w:tab/>
      </w:r>
      <w:r>
        <w:rPr>
          <w:u w:val="none"/>
        </w:rPr>
        <w:t>Technický zásah</w:t>
      </w:r>
      <w:r>
        <w:rPr>
          <w:b w:val="false"/>
          <w:u w:val="none"/>
        </w:rPr>
        <w:t xml:space="preserve"> – Za přítomnosti příslušníků Policie ČR a zdravotníků ZZS otevřela profesionální jednotka z centrální stanice dveře bytu na Lidické třídy č. p. 183/46 v Českých Budějovicích.</w:t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Český Krumlov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1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1:25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 obci Bohouškovice č. p. 9 zajistila jednotka z PS Křemže nouzové otevření dveří byt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2:42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Požár slámy a porostu na poli likvidovali u obce Mříč profesionálové z PS Křemže. Požár byl krátce po 13. hodině zcela zlikvidován, nebude dále došetřován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9:16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Také beze škody skončil požár odpadků v plechovém kontejneru v Kostelní ulici v Českém Krumlově. Zásah provedli profesionálové z místní požární stanic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2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4:28</w:t>
        <w:tab/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 xml:space="preserve">– Škoda ve výši Kč 10 000,-- byla vyčíslena po požáru osobního automobilu značky Ford Escort, který hořel v obci Dolní Třebonín. Požár zasáhnul motorový prostor vozu, hasiči z CPS Český Krumlov jej zlikvidovali za cca 30 minut. Hodnota uchráněného majetku je Kč 20 000,--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9:07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 Urbinské ulici č. p. 187 v Českém Krumlově evidují místní profesionální hasiči nouzové otevření dveří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4:26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Tentýž zásah pak provedli také ulici Za Nádražím č. p. 218 také v Českém Krumlově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3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0:55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a sídlišti Plešivec č. p. 236 v Českém Krumlově zasahovala místní jednotka profesionálů u nouzového otevření dveří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1:25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Tentýž zásah provedla jednotka za přítomnosti Policie ČR a ZZS v obci Holubov č. p. 86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 xml:space="preserve">Čtvrtek 24. 12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3:22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V Rožmberské ulici v obci Větřní byl v jednom z rodinných domů ohlášen požár rozvaděče. Jednotka z CPS Český Krumlov však požár po provedeném průzkumu nepotvrdila, nezasahovala. O události byla vyrozuměna pohotovostní služba firmy E-on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25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6:35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Signalizace EPS ohlásila požár v objektu hradu Rožmberk. Byli svoláni dobrovolní hasiči obce Přířez, kteří však nakonec k zásahu nevyjeli – planý poplach byl potvrzen ještě před jejich výjezdem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5:22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Jednotka SDH obce Loučovice vyjela k nahlášenému spadlému stromu na pozemní komunikaci u obce Loučovice. Po příjezdu na místo pomohli hasiči s odstraněním stromu a s řízením silničního provozu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5:30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Další spadlý strom na silnici byl ohlášen u obce Frymburk ve směru na Lipno nad Vltavou u obce Kobylnice. Jednotka z PS Frymburk dojela až do obce Lipno, ale žádný strom na silnici již nebyl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Sobota 26. 12.</w:t>
      </w:r>
      <w:r>
        <w:rPr>
          <w:b w:val="false"/>
          <w:bCs/>
          <w:u w:val="none"/>
        </w:rPr>
        <w:t xml:space="preserve"> Bez událostí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27.</w:t>
      </w:r>
      <w:r>
        <w:rPr>
          <w:b w:val="false"/>
          <w:bCs/>
          <w:u w:val="none"/>
        </w:rPr>
        <w:t xml:space="preserve"> </w:t>
      </w:r>
      <w:r>
        <w:rPr>
          <w:bCs/>
          <w:i/>
          <w:u w:val="none"/>
        </w:rPr>
        <w:t>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1:12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U autokempu Kobylnice havaroval osobní automobil značky Renault Clio. Vůz se po nehodě nacházel na střeše mimo vozovku a unikal z něj benzín. Po dohodě s Policií ČR jednotka z PS Frymburk vůz zajistila proti dalšímu úniku, otočila jej zpět na kola a vytáhla na vozovku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Jindřichův Hradec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1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0:46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Požár odpadu v plechovém kontejneru uhasila v obci Nová Hlína jednotka profesionálů z PS Třeboň. Požár je beze škody, nebude dále došetřován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7:26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Bez jakékoli škody byl uzavřen také požár sazí v komíně rodinného domu č. p. 88 v obci Staňkov. Zásah provedla také jednotka z PS Třeboň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2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5:31</w:t>
        <w:tab/>
      </w:r>
      <w:r>
        <w:rPr>
          <w:bCs/>
          <w:u w:val="none"/>
        </w:rPr>
        <w:t xml:space="preserve">Planý poplach </w:t>
      </w:r>
      <w:r>
        <w:rPr>
          <w:b w:val="false"/>
          <w:bCs/>
          <w:u w:val="none"/>
        </w:rPr>
        <w:t>– V obchodním centru v Rezkově ulici č. p. 953 v Jindřichově Hradci byl ohlášen elektrickou požární signalizací požár. Hasiči z centrální stanice jej po provedeném průzkumu nepotvrdil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8:02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Mezi obcemi Suchdol nad Lužnicí a Majdalena havaroval osobní automobil značky Opel. Nehoda byla původně ohlášena s nutností vyproštění osob. Po příjezdu profesionální jednotky ze stanice Třeboň a jednotky sboru dobrovolných hasičů obce Suchdol nad Lužnicí byla zraněná osoba již v péči zdravotníků ZZS. Hasiči zajistili havarovaný vůz proti požáru a zamezila úniku provozních kapalin. Po zadokumentování nehody Policií ČR pak pomocí lanového navijáku vytáhli auto zpět na silnici a pomohli s jeho naložením na vůz odtahové služby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Středa 23. 12.</w:t>
      </w:r>
      <w:r>
        <w:rPr>
          <w:b w:val="false"/>
          <w:bCs/>
          <w:u w:val="none"/>
        </w:rPr>
        <w:t xml:space="preserve"> Bez událostí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 xml:space="preserve">Čtvrtek 24. 12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4:37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a žádost Policie ČR provedla profesionální jednotka z centrální stanice otevření dveří na sídlišti Vajgar č. p. 698 v Jindřichově Hradc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2:07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Stejný zásah pak eviduje tatáž jednotka opět v Jindřichově Hradci v Nežárecké ulici. Zásah byl proveden na žádost Městské policie Jindřichův Hradec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5:37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Úklid vozovky a zajištění vozů po dopravní nehodě provedli mezi obcemi Třeboň a Vranín profesionální hasiči z požární stanice Třeboň. Při nehodě byly zraněny dvě osoby, které v okamžiku příjezdu hasičů byly již v péči ZZS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8:39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Profesionální jednotka byla vyslána do obce Velký Ratmírov, kde zasahovala společně s ZZS v domě č. p. 111. V domě špatně spaloval plynový spotřebič, jeden z obyvatelů musel být ošetřen zdravotníky ZZS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22.35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Celkem tři jednotky hasičů zasahovaly u požáru rodinného domu v Mařížské ulici ve Slavonicích. Profesionálům z PS Dačice a jednotkám SDH obcí Slavonice a Písečné  se podařilo požár v 23:50 lokalizovat. Okolo půl třetí hodiny ranní odjely všechny jednotky kromě osádky jedné cisterny místních dobrovolných hasičů, která požářiště monitorovala až do 13:45 hodin. Příčina vzniku požáru a výše škody je zatím předmětem šetření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25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7:15</w:t>
        <w:tab/>
      </w:r>
      <w:r>
        <w:rPr>
          <w:bCs/>
          <w:u w:val="none"/>
        </w:rPr>
        <w:t>Záchrana zvířete</w:t>
      </w:r>
      <w:r>
        <w:rPr>
          <w:b w:val="false"/>
          <w:bCs/>
          <w:u w:val="none"/>
        </w:rPr>
        <w:t xml:space="preserve"> – Osádka automobilové plošiny z centrální stanice byla vyslána do Panské ulice v Jindřichově Hradci, kde u domu č. p. 98 zachránila kočku uvízlou v okapu v desetimetrové výšc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26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1:24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 domě s pečovatelskou službou v Bratrské ulici č. p. 221 v Dačicích otevřeli místní profesionálové zabouchnuté dveře u jednoho z bytů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Neděle 27.</w:t>
      </w:r>
      <w:r>
        <w:rPr>
          <w:b w:val="false"/>
          <w:bCs/>
          <w:u w:val="none"/>
        </w:rPr>
        <w:t xml:space="preserve"> </w:t>
      </w:r>
      <w:r>
        <w:rPr>
          <w:bCs/>
          <w:i/>
          <w:u w:val="none"/>
        </w:rPr>
        <w:t>12.</w:t>
      </w:r>
      <w:r>
        <w:rPr>
          <w:b w:val="false"/>
          <w:bCs/>
          <w:u w:val="none"/>
        </w:rPr>
        <w:t xml:space="preserve"> Bez událostí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ab/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ísek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1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5:18</w:t>
        <w:tab/>
      </w:r>
      <w:r>
        <w:rPr>
          <w:bCs/>
          <w:u w:val="none"/>
        </w:rPr>
        <w:t>Záchrana zvířete</w:t>
      </w:r>
      <w:r>
        <w:rPr>
          <w:b w:val="false"/>
          <w:bCs/>
          <w:u w:val="none"/>
        </w:rPr>
        <w:t xml:space="preserve"> – V Písku na Budějovickém předměstí spadl do studny černý labrador. Psa vytáhli profesionální hasiči místní centrální stanic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Cs/>
          <w:i/>
          <w:u w:val="none"/>
        </w:rPr>
        <w:t>Úterý 22. 12.</w:t>
      </w:r>
      <w:r>
        <w:rPr>
          <w:b w:val="false"/>
          <w:bCs/>
          <w:u w:val="none"/>
        </w:rPr>
        <w:t xml:space="preserve"> Bez událostí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3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0:13</w:t>
        <w:tab/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 xml:space="preserve">– Jednotka profesionálních hasičů z centrální stanice byla vyslána </w:t>
      </w:r>
      <w:r>
        <w:rPr>
          <w:b w:val="false"/>
          <w:u w:val="none"/>
        </w:rPr>
        <w:t>k požáru osobního automobilu Škoda Favorit na ulici Zborovského v Písku. Lokalizace požáru byla provedena pomocí vysokotlakého proudu v 16:43 hodin a likvidace byla nahlášena v 17:02 hodin. Při požáru nevznikla žádná škoda, uchráněné hodnoty jsou Kč 10 000,--, příčinou vzniku požáru je provozně – technická závada na výfukovém potrubí. Na místě byla přítomna Policie ČR.</w:t>
      </w:r>
      <w:r>
        <w:rPr/>
        <w:t xml:space="preserve"> 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 xml:space="preserve">Čtvrtek 24. 12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21:59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Jediným zásahem na Štědrý den bylo na Písecku nouzové otevření dveří v Karlově ulici č. p. 554 v Milevsku, které provedli místní profesionální hasič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25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5:11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U obce Krsice havaroval osobní automobil. K zásahu byla vyslána profesionální jednotka z CPS Písek, která na místě zjistila, že při nehodě byla těžce zraněna jedna osoba, která byla již v péči ZZS a byla již z havarovaného vozu venku. Hasiči pomohli s jejím transportem do vrtulníku LZS, dále pak u havarovaného vozu odpojili akumulátor, vůz zajistili proti úniku provozních látek a po vyšetření nehody Policií ČR zajistili úklid místa zásahu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7:35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 Masarykově ulici v Milevsku bylo ohlášeno prasknutí vodovodního potrubí obytného domu č. p. 164. V době příjezdu jednotky z místní požární stanice bylo potrubí již uzavřeno. Hasiči provedli průzkum a k události přivolali vodárenskou pohotovostní službu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Sobota 26. 12.</w:t>
      </w:r>
      <w:r>
        <w:rPr>
          <w:b w:val="false"/>
          <w:bCs/>
          <w:u w:val="none"/>
        </w:rPr>
        <w:t xml:space="preserve"> Bez událostí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Neděle 27.</w:t>
      </w:r>
      <w:r>
        <w:rPr>
          <w:b w:val="false"/>
          <w:bCs/>
          <w:u w:val="none"/>
        </w:rPr>
        <w:t xml:space="preserve"> </w:t>
      </w:r>
      <w:r>
        <w:rPr>
          <w:bCs/>
          <w:i/>
          <w:u w:val="none"/>
        </w:rPr>
        <w:t>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u w:val="none"/>
        </w:rPr>
        <w:t>5:45</w:t>
        <w:tab/>
      </w:r>
      <w:r>
        <w:rPr>
          <w:u w:val="none"/>
        </w:rPr>
        <w:t>Požár</w:t>
      </w:r>
      <w:r>
        <w:rPr>
          <w:b w:val="false"/>
          <w:u w:val="none"/>
        </w:rPr>
        <w:t xml:space="preserve"> – Požár odpadu v plastovém kontejneru likvidovali v Truhlářské ulici u výměníku v Písku místní profesionální hasiči. Požár byl zlikvidován během několika minut, vzniklá škoda činí Kč 5 500,--. K události se dostavila Policie ČR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rachat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1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:53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Monitoring vyhořelého komínového tělesa provedli u domu č. p. 38 v obcí České Žleby dobrovolní hasiči obce Volary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 xml:space="preserve">9:52 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 obci Ostrov č. p. 22 si jednotka profesionálů z CPS Prachatice připsala nouzové otevření dveří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4:26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e Vimperku ve Špidrově ulici č. p. 36 pomohli hasiči z místní požární stanice staré paní s propadlými rošty v kotli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5:34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Požár osamoceně stojícího stromu u obce Čkyně likvidovala pomocí vysokotlakého proudu profesionální jednotka z PS Vimperk. Požár je beze škody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2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7:56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Jednotka HZS SŽDC odstranila v obci Vimperk nebezpečně nakloněné stromy okolo železniční tratě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3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3:25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 Prachaticích v Národní ulici č. p. 1004 evidují místní profesionálové nouzové otevření dveří byt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 xml:space="preserve">Čtvrtek 24. 12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0:59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Čerpání vody zajistila v obci Nová Pec v domě č. p. 57 jednotka místních dobrovolných hasičů. K úniku vody došlo v důsledku prasknutí vodovodního potrubí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9:06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Opět v obci Nová Ves zasahovala jednotka hasičů ÚO Prachatice, a to u otevření uzavřeného objektu na žádost starosty obce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25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3:06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Pomoc se snesením pacienta poskytla v České ulici č. p. 678 v Prachaticích. Zdravotnické záchranné službě jednotka z centrální stanic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0:58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Stejná jednotka zaznamenala v Prachaticích další technický zásah, a to nouzové otevření dveří v Sokolovské ulici č. p. 408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26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2:36</w:t>
        <w:tab/>
      </w:r>
      <w:r>
        <w:rPr>
          <w:bCs/>
          <w:u w:val="none"/>
        </w:rPr>
        <w:t>Záchrana zvířete</w:t>
      </w:r>
      <w:r>
        <w:rPr>
          <w:b w:val="false"/>
          <w:bCs/>
          <w:u w:val="none"/>
        </w:rPr>
        <w:t xml:space="preserve"> – Jednotka SDH obce Volary sundala ve své obci ze stromu v městském parku kočk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27.</w:t>
      </w:r>
      <w:r>
        <w:rPr>
          <w:b w:val="false"/>
          <w:bCs/>
          <w:u w:val="none"/>
        </w:rPr>
        <w:t xml:space="preserve"> </w:t>
      </w:r>
      <w:r>
        <w:rPr>
          <w:bCs/>
          <w:i/>
          <w:u w:val="none"/>
        </w:rPr>
        <w:t>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2:29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Zdravotnická záchranná služba ohlásila dopravní nehodu, při které ve Hradební ulici v Prachaticích narazil do zdi domu osobní automobil Škoda Favorit. Při nárazu utrpěla zranění jedna osoba, která v okamžiku příjezdu hasičů z centrální stanice byla již mimo havarovaný vůz v péči ZZS. Hasiči zajistili vůz proti požáru a úniku provozních látek a pomohli s jeho naložením na vůz odtahové služby. Po závěrečném úklidu místa nehody se jednotka vrátila zpět na základn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9:45</w:t>
        <w:tab/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 xml:space="preserve">– K ohlášenému kouři ze stoupaček v bytovém domě o třech nadzemních podlažích ve Smetanově ulici č. p. 377/46 ve Vimperku vyjela jednotka místních profesionálních hasičů. V jednom z bytů, ve kterém došlo k požáru malého rozsahu v prostoru stoupaček, byl nalezen mrtvý majitel. Zasahující hasiči požár uhasili a odvětrali zakouřené prostory. Příčinou vzniku požáru byla nedbalost.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  <w:t xml:space="preserve">                             </w:t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Strakon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1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5:58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Profesionální jednotka z CPS Strakonice byla vyslána k obci Přechovice, kde havaroval osobní automobil značky Renault Megane, ve kterém cestovali čtyři lidé. Vůz se po nehodě nacházel na střeše mimo vozovku. V okamžiku příjezdu hasičů u nehody již zasahovala Policie ČR a Zdravotnická záchranná služba, která z místa nehody odvezla ženu a dvě děti k ošetření. Hasiči u havarovaného vozu odpojili akumulátor a zabránili úniku provozních látek. Po zadokumentování nehody Policií ČR pak jednotka otočila vůz zpět na kola, vytáhla na silnici a odtlačila na přilehlou polní cestu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Cs/>
          <w:i/>
          <w:u w:val="none"/>
        </w:rPr>
        <w:t>Úterý 22. 12.</w:t>
      </w:r>
      <w:r>
        <w:rPr>
          <w:b w:val="false"/>
          <w:bCs/>
          <w:u w:val="none"/>
        </w:rPr>
        <w:t xml:space="preserve"> Bez událostí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3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0:13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Na silnici mezi obcemi Chelčice a Libějovice došlo k požáru osobního automobilu značky Wartburg. Likvidaci požáru provedli profesionálové z PS Vodňany v 10:39 hodin. Požár způsobil škodu za Kč 2 000,--, hodnota uchráněného majetku je nulová. Příčinou vzniku požáru je provozně-technická závada na elektroinstalaci vozu. U požáru byla přítomna Policie ČR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 xml:space="preserve">Čtvrtek 24. 12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2:46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e Staropoštovské ulici č. p. 162 ve Vodňanech zaznamenala místní profesionální jednotka nouzové otevření dveří na žádost Policie ČR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9:18</w:t>
        <w:tab/>
      </w:r>
      <w:r>
        <w:rPr>
          <w:bCs/>
          <w:u w:val="none"/>
        </w:rPr>
        <w:t>Záchrana zvířete</w:t>
      </w:r>
      <w:r>
        <w:rPr>
          <w:b w:val="false"/>
          <w:bCs/>
          <w:u w:val="none"/>
        </w:rPr>
        <w:t xml:space="preserve"> – Opět na žádost Policie ČR vyjela jednotka z PS Vodňany, a to do Palackého ulice ve Vodňanech, kde vyprostila labuť. Ta nevykazovala žádné poranění, proto byla vypuštěna za městem do přírody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25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7:37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U Okrouhlického rybníku, kde byl opřený o strom havarovaný osobní automobil Škoda Felicia, zasahovala jednotka profesionálních hasičů z PS Vodňany. Z havarovaného vozu nevytékaly žádné provozní látky, velitel zásahu si vyžádal jako posilovou jednotku automobilový jeřáb z CPS Strakonice. Krátce před 11. hodinou byl vůz vyproštěn a hasiči se vrátili na své základny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4:27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Požár odpadu v plechovém kontejneru uhasili v obci Kadov profesionálové z PS Blatná. Požárem nevznikla žádná škoda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26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u w:val="none"/>
        </w:rPr>
      </w:pPr>
      <w:r>
        <w:rPr>
          <w:b w:val="false"/>
          <w:bCs/>
          <w:u w:val="none"/>
        </w:rPr>
        <w:t>18:12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Profesionální jednotka z</w:t>
      </w:r>
      <w:r>
        <w:rPr>
          <w:b w:val="false"/>
          <w:u w:val="none"/>
        </w:rPr>
        <w:t xml:space="preserve"> PS Blatná vyjela spolu s jednotkou SDH obce Lnáře k požáru kotelny v obci Řiště. Požár na operační středisko HZS ohlásila Policie ČR. Na místě události bylo průzkumem zjištěno, že se jedná o požár kotelny a části střechy patřící k truhlářské dílně. Plocha požáru byla přibližně 5,5 x 7,5 metru. Lokalizaci požáru provedli zasahující hasiči za pomoci jednoho vysokotlakého proudu a dalších čtyř vodních proudů v 19:03 hodin. Poté požářiště opustily osádky dvou cisteren (Blatná a Lnáře) a úplné dohašení provedla osádka třetí cisterny z PS Blatná. Likvidaci požáru nahlásil velitel zásahu ve 20:33 hodin. Při požáru vznikla škoda Kč 300 000,-- a uchráněné hodnoty činí Kč 3 000 000,--. Příčinou vzniku požáru je nedbalost majitele při obsluze kotle. Na místě záshu byla přítomna Policie ČR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27.</w:t>
      </w:r>
      <w:r>
        <w:rPr>
          <w:b w:val="false"/>
          <w:bCs/>
          <w:u w:val="none"/>
        </w:rPr>
        <w:t xml:space="preserve"> </w:t>
      </w:r>
      <w:r>
        <w:rPr>
          <w:bCs/>
          <w:i/>
          <w:u w:val="none"/>
        </w:rPr>
        <w:t>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23:32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Nulová škoda byla vyčíslena po požáru odpadků v plechovém kontejneru v Nádražní ulici ve Strakonicích. Požár zlikvidovala během cca pěti minut jednotka z centrální stanice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0" w:hanging="0"/>
        <w:jc w:val="both"/>
        <w:rPr>
          <w:i/>
          <w:i/>
        </w:rPr>
      </w:pPr>
      <w:r>
        <w:rPr>
          <w:i/>
        </w:rPr>
        <w:t xml:space="preserve">            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Tábor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1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2:53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ouzové otevření dveří výhatu zajistili v ulici Kpt. Jaroše č. p. 2405 v Táboře profesionálové z místní požární stanic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0:360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 Táboře v Příběnické ulici č. p. 1105 byl nahlášen zakouřený byt. Hasiči z centrální stanice provedli monitoring bytu, ale nenalezli žádné známky hoření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3:58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K záchraně přimrzlé labutě vyjeli k Jordánu v Táboře hasiči z místní požární stanice. Labuť však nenalezl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szCs w:val="24"/>
          <w:u w:val="none"/>
        </w:rPr>
      </w:pPr>
      <w:r>
        <w:rPr>
          <w:b w:val="false"/>
          <w:bCs/>
          <w:u w:val="none"/>
        </w:rPr>
        <w:t>18:33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Jednotka profesionálů z CPS Tábor a jednotka SDH obce Chýnov zasahovaly u obce Pořín, kde byl nahlášen požár. Jednalo se o hromadu </w:t>
      </w:r>
      <w:r>
        <w:rPr>
          <w:b w:val="false"/>
          <w:szCs w:val="24"/>
          <w:u w:val="none"/>
        </w:rPr>
        <w:t>klestí na ploše cca 50 m</w:t>
      </w:r>
      <w:r>
        <w:rPr>
          <w:b w:val="false"/>
          <w:szCs w:val="24"/>
          <w:u w:val="none"/>
          <w:vertAlign w:val="superscript"/>
        </w:rPr>
        <w:t>2</w:t>
      </w:r>
      <w:r>
        <w:rPr>
          <w:b w:val="false"/>
          <w:szCs w:val="24"/>
          <w:u w:val="none"/>
        </w:rPr>
        <w:t>. Jednotka provedla likvidaci pomocí otočné proudnice. Při požáru nevznikla škoda a uchráněné hodnoty jsou nulové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Úterý 22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7:36</w:t>
        <w:tab/>
      </w:r>
      <w:r>
        <w:rPr>
          <w:szCs w:val="24"/>
          <w:u w:val="none"/>
        </w:rPr>
        <w:t>Technický zásah</w:t>
      </w:r>
      <w:r>
        <w:rPr>
          <w:b w:val="false"/>
          <w:szCs w:val="24"/>
          <w:u w:val="none"/>
        </w:rPr>
        <w:t xml:space="preserve"> – Policie ČR si vyžádala jednotku hasičů z centrální stanice, aby v Soběslavské ulici v Táboře provedla vyčištění vozovky od uniklých provozních látek. Na místě jednotka zjistila, že k úniku nafty došlo po požáru školního autobusu, ve kterém cestovaly děti. Nikdo nebyl zraněn, požár byl uhašen před příjezdem hasičů přenosnými hasícími přístroji, čímž byly uchráněny hodnoty ve výši Kč 8 000 000,--. Škoda vzniklá požárem činí Kč 5 000,--. Příčinou vzniku požáru  byla technická závada v motorové části autobus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szCs w:val="24"/>
          <w:u w:val="none"/>
        </w:rPr>
        <w:t>14:55</w:t>
        <w:tab/>
      </w:r>
      <w:r>
        <w:rPr>
          <w:szCs w:val="24"/>
          <w:u w:val="none"/>
        </w:rPr>
        <w:t>Technický zásah</w:t>
      </w:r>
      <w:r>
        <w:rPr>
          <w:b w:val="false"/>
          <w:szCs w:val="24"/>
          <w:u w:val="none"/>
        </w:rPr>
        <w:t xml:space="preserve"> – Jednotka SDH obce Jistebnice provedla ve své obci doplnění vody do vodojemu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szCs w:val="24"/>
          <w:u w:val="none"/>
        </w:rPr>
        <w:t>17:04</w:t>
        <w:tab/>
      </w:r>
      <w:r>
        <w:rPr>
          <w:szCs w:val="24"/>
          <w:u w:val="none"/>
        </w:rPr>
        <w:t>Technický zásah</w:t>
      </w:r>
      <w:r>
        <w:rPr>
          <w:b w:val="false"/>
          <w:szCs w:val="24"/>
          <w:u w:val="none"/>
        </w:rPr>
        <w:t xml:space="preserve"> – Na žádost Městské Policie Tábor vyjela jednotka hasičů z centrální stanice na křižovatku ulic Soběslavská a Choustnická v Táboře, kde byly nalezeny u železniční tratě dvě plastové nádoby s cca 20 litry použitého oleje. Hasiči obě nádoby odvezli k likvidaci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tředa 23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szCs w:val="24"/>
          <w:u w:val="none"/>
        </w:rPr>
        <w:t>8:08</w:t>
        <w:tab/>
      </w:r>
      <w:r>
        <w:rPr>
          <w:szCs w:val="24"/>
          <w:u w:val="none"/>
        </w:rPr>
        <w:t>Technický zásah</w:t>
      </w:r>
      <w:r>
        <w:rPr>
          <w:b w:val="false"/>
          <w:szCs w:val="24"/>
          <w:u w:val="none"/>
        </w:rPr>
        <w:t xml:space="preserve"> – Jednotka SDH obce Jistebnice stejně jako v úterý provádí ve své obci doplnění vody do vodojemu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u w:val="none"/>
        </w:rPr>
      </w:pPr>
      <w:r>
        <w:rPr>
          <w:b w:val="false"/>
          <w:szCs w:val="24"/>
          <w:u w:val="none"/>
        </w:rPr>
        <w:t>15:26</w:t>
        <w:tab/>
      </w:r>
      <w:r>
        <w:rPr>
          <w:szCs w:val="24"/>
          <w:u w:val="none"/>
        </w:rPr>
        <w:t>Dopravní nehoda</w:t>
      </w:r>
      <w:r>
        <w:rPr>
          <w:b w:val="false"/>
          <w:szCs w:val="24"/>
          <w:u w:val="none"/>
        </w:rPr>
        <w:t xml:space="preserve"> - N</w:t>
      </w:r>
      <w:r>
        <w:rPr>
          <w:b w:val="false"/>
          <w:u w:val="none"/>
        </w:rPr>
        <w:t>ásledky dopravní nehody dvou osobních automobilů typu VW Vento a Mazda u obce Myslkovice odstranila jednotka z CPS Tábor. Při nehodě nedošlo ke zranění žádné osoby. Na místě byla přítomna hlídka Policie ČR. Zasahující provedla  protipožární opatření, likvidaci uniklých provozních náplní a pomohla s naložením na vozidlo odtahové služby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u w:val="none"/>
        </w:rPr>
        <w:t>18:18</w:t>
        <w:tab/>
      </w:r>
      <w:r>
        <w:rPr>
          <w:u w:val="none"/>
        </w:rPr>
        <w:t>Technický zásah</w:t>
      </w:r>
      <w:r>
        <w:rPr>
          <w:b w:val="false"/>
          <w:u w:val="none"/>
        </w:rPr>
        <w:t xml:space="preserve"> – Nouzové otevření dveří provedli ve Varšavské ulici č. p. 2728 v Táboře místní profesionální hasič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Čtvrtek 24. 12.</w:t>
      </w:r>
      <w:r>
        <w:rPr>
          <w:b w:val="false"/>
          <w:bCs/>
          <w:u w:val="none"/>
        </w:rPr>
        <w:t xml:space="preserve"> Bez událostí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25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20:13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Dva osobní automobily značek Audi a Citroen se střetly na komunikaci E55 na křižovatce „U Sloupu“. K zásahu vyjela jednotka profesionálních hasičů z PS Soběslav. Při nehodě byly zraněny čtyři osoby, které v okamžiku příjezdu hasičů byly již mimo havarované vozy v péči ZZS. Hasiči pomohli s resuscitací a ošetřením zraněných a jejich naložením do vozů ZZS. Zároveň j</w:t>
      </w:r>
      <w:r>
        <w:rPr>
          <w:b w:val="false"/>
          <w:u w:val="none"/>
        </w:rPr>
        <w:t>ednotka provedla nezbytná opatření k zabránění vzniku požáru, úniku provozních náplní a zajistila úklid místa nehody a naložení vozů na odtahovou službu. U zásahu byla přítomna také Policie ČR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26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u w:val="none"/>
        </w:rPr>
      </w:pPr>
      <w:r>
        <w:rPr>
          <w:b w:val="false"/>
          <w:bCs/>
          <w:u w:val="none"/>
        </w:rPr>
        <w:t>9:22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Elektrická požární signalizace ohlásila požár v objektu firmy ELK, a. s. ve Strkovské ulici č. p. 297 v Plané nad Lužnicí. Na místě </w:t>
      </w:r>
      <w:r>
        <w:rPr>
          <w:b w:val="false"/>
          <w:u w:val="none"/>
        </w:rPr>
        <w:t>bylo zjištěno, že se jedná o planý poplach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13:46</w:t>
        <w:tab/>
      </w:r>
      <w:r>
        <w:rPr>
          <w:u w:val="none"/>
        </w:rPr>
        <w:t>Dopravní nehoda</w:t>
      </w:r>
      <w:r>
        <w:rPr>
          <w:b w:val="false"/>
          <w:u w:val="none"/>
        </w:rPr>
        <w:t xml:space="preserve"> – Na silnici mezi obcemi Zvěrotice a Tučapy havaroval osobní automobil značky Kia, ve kterém cestoval pouze řidič. Ten nárazem utrpěl těžká zranění a zůstal ve voze zaklíněn. Vyproštění řidiče provedla pomocí speciálního hydraulického zařízení jednotka profesionálů z PS Soběslav. Poté pomohla ZZS s jeho transportem do vrtulníku LZS. Po odpojení akumulátoru vozu, zabránění úniku provozních látek a vyčistění vozovky od zeminy se jednotka vrátila na základnu. U nehody byla přítomna Policie ČR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14:30</w:t>
        <w:tab/>
      </w:r>
      <w:r>
        <w:rPr>
          <w:u w:val="none"/>
        </w:rPr>
        <w:t>Dopravní nehoda</w:t>
      </w:r>
      <w:r>
        <w:rPr>
          <w:b w:val="false"/>
          <w:u w:val="none"/>
        </w:rPr>
        <w:t xml:space="preserve"> – Následky další nehody likvidovaly společně jednotka profesionálů z PS Týn nad Vltavou a jednotka SHD obce Bechyně mezi obcemi Hodonice a Březnice. Zde havaroval osobní automobil Škoda Favorit, který se převrátil na střechu. Při nehodě došlo ke zranění čtyř osob – jednu z havarovaného vozu vyprostili dobrovolní hasiči. Jednotky dále provedly  protipožární opatření a likvidaci uniklých provozních náplní. Na místě byla přítomna Policie ČR a ZZS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i/>
          <w:i/>
          <w:u w:val="none"/>
        </w:rPr>
      </w:pPr>
      <w:r>
        <w:rPr>
          <w:i/>
          <w:u w:val="none"/>
        </w:rPr>
        <w:t>Neděle 27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u w:val="none"/>
        </w:rPr>
        <w:t>2:51</w:t>
        <w:tab/>
      </w:r>
      <w:r>
        <w:rPr>
          <w:u w:val="none"/>
        </w:rPr>
        <w:t>Požár</w:t>
      </w:r>
      <w:r>
        <w:rPr>
          <w:b w:val="false"/>
          <w:u w:val="none"/>
        </w:rPr>
        <w:t xml:space="preserve"> – Celkem šest cisteren zasahovalo u požáru neobydlené dřevostavby – bývalé kanceláře ZD v obci Chotoviny. Požár zasáhnul objekt o rozměrech 10 x 5 metrů v celém rozsahu. Hasiči z CPS Tábor a jednotek SDH obcí Tábor a Chotoviny měli požár v 3:24 hodin pod kontrolou, v 5:52 bylo požářiště předáno veliteli dobrovolných hasičů obce Chotoviny. Tato jednotka zajistila do 13. hodiny dohled nad požářištěm. Požár je stále v šetření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5:33</w:t>
        <w:tab/>
      </w:r>
      <w:r>
        <w:rPr>
          <w:u w:val="none"/>
        </w:rPr>
        <w:t>Technický zásah –</w:t>
      </w:r>
      <w:r>
        <w:rPr>
          <w:b w:val="false"/>
          <w:u w:val="none"/>
        </w:rPr>
        <w:t xml:space="preserve"> Ve spolupráci se ZZS provedli hasiči z JSDH obce Tábor v obci Jeníčkova Lhota č. p. 31 technický zásah. Jednalo se o snesení pacienta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Zkladntextodsazen2"/>
        <w:spacing w:lineRule="auto" w:line="240"/>
        <w:ind w:left="900" w:hanging="900"/>
        <w:jc w:val="both"/>
        <w:rPr/>
      </w:pPr>
      <w:r>
        <w:rPr/>
        <w:tab/>
        <w:t xml:space="preserve"> </w:t>
      </w:r>
    </w:p>
    <w:p>
      <w:pPr>
        <w:pStyle w:val="Zkladntextodsazen2"/>
        <w:spacing w:lineRule="auto" w:line="240"/>
        <w:ind w:left="900" w:hanging="900"/>
        <w:jc w:val="both"/>
        <w:rPr/>
      </w:pPr>
      <w:r>
        <w:rPr/>
        <w:t xml:space="preserve">                      </w:t>
      </w:r>
    </w:p>
    <w:p>
      <w:pPr>
        <w:pStyle w:val="Heading3"/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</w:tabs>
      <w:ind w:left="2835" w:hanging="2835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58:00Z</dcterms:created>
  <dc:creator>Vondruska_new</dc:creator>
  <dc:description/>
  <dc:language>en-US</dc:language>
  <cp:lastModifiedBy>Vendula Mateju</cp:lastModifiedBy>
  <dcterms:modified xsi:type="dcterms:W3CDTF">2009-12-28T21:43:00Z</dcterms:modified>
  <cp:revision>57</cp:revision>
  <dc:subject/>
  <dc:title> </dc:title>
</cp:coreProperties>
</file>