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83582146"/>
      <w:bookmarkStart w:id="1" w:name="_1272778379"/>
      <w:bookmarkStart w:id="2" w:name="_1265452833"/>
      <w:bookmarkStart w:id="3" w:name="_1260773365"/>
      <w:bookmarkStart w:id="4" w:name="_1247978728"/>
      <w:bookmarkStart w:id="5" w:name="_1244274201"/>
      <w:bookmarkStart w:id="6" w:name="_1244274108"/>
      <w:bookmarkStart w:id="7" w:name="_1188023657"/>
      <w:bookmarkStart w:id="8" w:name="_1186237159"/>
      <w:bookmarkStart w:id="9" w:name="_1185601643"/>
      <w:bookmarkStart w:id="10" w:name="_1185425610"/>
      <w:bookmarkStart w:id="11" w:name="_1185285496"/>
      <w:bookmarkStart w:id="12" w:name="_1185256341"/>
      <w:bookmarkStart w:id="13" w:name="_1184904087"/>
      <w:bookmarkStart w:id="14" w:name="_1184388517"/>
      <w:bookmarkStart w:id="15" w:name="_1183090340"/>
      <w:bookmarkStart w:id="16" w:name="_1181800789"/>
      <w:bookmarkStart w:id="17" w:name="_1180760960"/>
      <w:bookmarkStart w:id="18" w:name="_1179464686"/>
      <w:bookmarkStart w:id="19" w:name="_1178428224"/>
      <w:bookmarkStart w:id="20" w:name="_1177731167"/>
      <w:bookmarkStart w:id="21" w:name="_1175896785"/>
      <w:bookmarkStart w:id="22" w:name="_1174019977"/>
      <w:bookmarkStart w:id="23" w:name="_1173246047"/>
      <w:bookmarkStart w:id="24" w:name="_1172283989"/>
      <w:bookmarkStart w:id="25" w:name="_1171693280"/>
      <w:bookmarkStart w:id="26" w:name="_1170470857"/>
      <w:bookmarkStart w:id="27" w:name="_1169356596"/>
      <w:bookmarkStart w:id="28" w:name="_1169010699"/>
      <w:bookmarkStart w:id="29" w:name="_1168580618"/>
      <w:bookmarkStart w:id="30" w:name="_1166256289"/>
      <w:bookmarkStart w:id="31" w:name="_1166013338"/>
      <w:bookmarkStart w:id="32" w:name="_1165550636"/>
      <w:bookmarkStart w:id="33" w:name="_1165550630"/>
      <w:bookmarkStart w:id="34" w:name="_1165550586"/>
      <w:bookmarkStart w:id="35" w:name="_1164948168"/>
      <w:bookmarkStart w:id="36" w:name="_1164948160"/>
      <w:bookmarkStart w:id="37" w:name="_1164948130"/>
      <w:bookmarkStart w:id="38" w:name="_1163825384"/>
      <w:bookmarkStart w:id="39" w:name="_1159581555"/>
      <w:bookmarkStart w:id="40" w:name="_1158752057"/>
      <w:bookmarkStart w:id="41" w:name="_1157692077"/>
      <w:bookmarkStart w:id="42" w:name="_1152765087"/>
      <w:bookmarkStart w:id="43" w:name="_1152246213"/>
      <w:bookmarkStart w:id="44" w:name="_1151467701"/>
      <w:bookmarkStart w:id="45" w:name="_1151125101"/>
      <w:bookmarkStart w:id="46" w:name="_1149654154"/>
      <w:bookmarkStart w:id="47" w:name="_1147847875"/>
      <w:bookmarkStart w:id="48" w:name="_1147492700"/>
      <w:bookmarkStart w:id="49" w:name="_1146740389"/>
      <w:bookmarkStart w:id="50" w:name="_1145765198"/>
      <w:bookmarkStart w:id="51" w:name="_1144216630"/>
      <w:bookmarkStart w:id="52" w:name="_1143261361"/>
      <w:bookmarkStart w:id="53" w:name="_1143177453"/>
      <w:bookmarkStart w:id="54" w:name="_1142409254"/>
      <w:bookmarkStart w:id="55" w:name="_1140322578"/>
      <w:bookmarkStart w:id="56" w:name="_1138772013"/>
      <w:bookmarkStart w:id="57" w:name="_1138513043"/>
      <w:bookmarkStart w:id="58" w:name="_1138511419"/>
      <w:bookmarkStart w:id="59" w:name="_1138444808"/>
      <w:bookmarkStart w:id="60" w:name="_1138420138"/>
      <w:bookmarkStart w:id="61" w:name="_1138193489"/>
      <w:bookmarkStart w:id="62" w:name="_1138169269"/>
      <w:bookmarkStart w:id="63" w:name="_1137908619"/>
      <w:bookmarkStart w:id="64" w:name="_1137906389"/>
      <w:bookmarkStart w:id="65" w:name="_1137736185"/>
      <w:bookmarkStart w:id="66" w:name="_1136953785"/>
      <w:bookmarkStart w:id="67" w:name="_1135402845"/>
      <w:bookmarkStart w:id="68" w:name="_1135139074"/>
      <w:bookmarkStart w:id="69" w:name="_1135139023"/>
      <w:bookmarkStart w:id="70" w:name="_1131511536"/>
      <w:bookmarkStart w:id="71" w:name="_1129700143"/>
      <w:bookmarkStart w:id="72" w:name="_1127056384"/>
      <w:bookmarkStart w:id="73" w:name="_1127018013"/>
      <w:bookmarkStart w:id="74" w:name="_1126966025"/>
      <w:bookmarkStart w:id="75" w:name="_1126965590"/>
      <w:bookmarkStart w:id="76" w:name="_1120630450"/>
      <w:bookmarkStart w:id="77" w:name="_1119679702"/>
      <w:bookmarkStart w:id="78" w:name="_1118815674"/>
      <w:bookmarkStart w:id="79" w:name="_1116741630"/>
      <w:bookmarkStart w:id="80" w:name="_1115438243"/>
      <w:bookmarkStart w:id="81" w:name="_1114883081"/>
      <w:bookmarkStart w:id="82" w:name="_1113635516"/>
      <w:bookmarkStart w:id="83" w:name="_1111868717"/>
      <w:bookmarkStart w:id="84" w:name="_1108962490"/>
      <w:bookmarkStart w:id="85" w:name="_1108962333"/>
      <w:bookmarkStart w:id="86" w:name="_1108962284"/>
      <w:bookmarkStart w:id="87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920961124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2. 9. do 28. 9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2. 9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evidují během pondělka hasiči územního odboru České Budějovice, a to v Trhových Svinech v ulici Branka č. p. 245 (2:24 hodin)a v Čéčově ulici č. p. 2041 v Českých Budějovicích (10:49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3. 9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y hasičů na Českobudějovicku vyjely během dne ke třem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>. Všechny řešily v Českých Budějovicích v ulicích K. Fleischmanna – spolupráce s Policií ČR (13:36 hodin), Puklicova č. p. 2101/27 – spolupráce s ZZS (14:57 hodin) a Pražská třída – objekt Igy (18:02 hodin).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tředa 24. 9.</w:t>
      </w:r>
    </w:p>
    <w:p>
      <w:pPr>
        <w:pStyle w:val="TextBodyIndent"/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6:31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K požáru osobního automobilu Opel Astra vyjely do obce Zliv ke zdravotnímu středisku jednotka profesionálních hasičů z CPS České Budějovice a jednotka SDH obce Hluboká nad Vltavou. Požár malého rozsahu v prostoru přístrojové desky hasiči rychle zlikvidovali. U požáru byl přítomen vyšetřovatel HZS, který stanovil výši škody na Kč 30 000,--. Uchráněné hodnoty jsou nulové a příčinou vzniku požáru je technická závada na elektroinstalaci vozu. 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Cs/>
          <w:szCs w:val="24"/>
        </w:rPr>
        <w:t>20:27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Jednotka profesionálních hasičů byla vyslána k obci Kamenný Újezd ke Štilci, kde byla ohlášena dopravní nehoda osobních automobilů. V okamžiku příjezdu byly osádky vozů již mimo havarovaná auta. Hasiči odpojili akumulátory. U nehody byla přítomna Policie ČR a Záchranná zdravotnická služba. 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Cs/>
          <w:szCs w:val="24"/>
        </w:rPr>
        <w:t>21:03</w:t>
        <w:tab/>
      </w:r>
      <w:r>
        <w:rPr>
          <w:b/>
          <w:bCs/>
          <w:szCs w:val="24"/>
        </w:rPr>
        <w:t xml:space="preserve">Požár </w:t>
      </w:r>
      <w:r>
        <w:rPr>
          <w:bCs/>
          <w:szCs w:val="24"/>
        </w:rPr>
        <w:t>– Na křižovatce ulic Puklicova a Neplachova v Českých Budějovicích likvidovali hasiči z centrální stanice požár odpadu v plechovém kontejneru. Požár uhasili pomocí vysokotlakého proudu. Škoda je nulová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Cs/>
          <w:szCs w:val="24"/>
        </w:rPr>
        <w:t>22:06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Profesionální jednotka z PS Trhové Sviny a jednotka SDH obce Nové Hrady hasila požár včelína v obci Nové Hrady ve Vilové čtvrti č. p. 288. Požár zasáhnul včelín v celém jeho rozsahu, i přes rychlý zásah obou jednotek (likvidace byla nahlášena v 22:35 hodin) se hasičům nepodařilo uchránit žádnou z jeho částí. Škodu vyšetřovatel HZS vyčíslil na Kč 25 000,--. Příčinou vzniku požáru bylo úmyslné zapálení. U zásahu byla přítomna Policie ČR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V Českých Budějovicích v ulicích Lannova třída č. p. 88/45 (10:13 hodin) a Bezdrevská č. p. 1145/21 (11:17 hodin), v obci Hluboká u Borovan (14:40 hodin) a v Týně nad Vltavou (21:17 hodin) řešili hasiči ÚO České Budějovice čtyři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 xml:space="preserve">. 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5. 9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Cs/>
          <w:szCs w:val="24"/>
        </w:rPr>
        <w:t>8:41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Dvě osobní auta se střetla v Brigádnické ulici v Českých Budějovicích. Jednotka hasičů z PS Suché Vrbné odpojila u vozů akumulátory a posypala olejovou skvrnu, která byla již rozježděná od ostatních automobilů. Po odklizení následků jednotka předala místo nehody Policii ČR. 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Cs/>
          <w:szCs w:val="24"/>
        </w:rPr>
        <w:t>13:09</w:t>
        <w:tab/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– Na základě telefonické výzvy občanů vyjela jednotka z CPS České Budějovice k požáru lesa k místu zvanému Švábův Hrádek. Na uvedeném místě však jednotka nenalezla ani příznaky hoření, ani žádný kouř, a proto se vrátila na základnu bez zásahu.</w:t>
      </w:r>
    </w:p>
    <w:p>
      <w:pPr>
        <w:pStyle w:val="TextBodyIndent"/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14:11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Na křižovatce ulic Pražská a Okružní v Českých Budějovicích došlo následkem dopravní nehody k požáru osobního automobilu Renault Twingo. Požár zlikvidovali profesionálové z centrální stanice. Svým zásahem uchránili na autě majetek za Kč 40 000,--, škoda činí Kč 10 000,--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Cs/>
          <w:szCs w:val="24"/>
        </w:rPr>
        <w:t>18:22</w:t>
        <w:tab/>
      </w:r>
      <w:r>
        <w:rPr>
          <w:b/>
          <w:bCs/>
          <w:szCs w:val="24"/>
        </w:rPr>
        <w:t>Únik nebezpečných látek</w:t>
      </w:r>
      <w:r>
        <w:rPr>
          <w:bCs/>
          <w:szCs w:val="24"/>
        </w:rPr>
        <w:t xml:space="preserve"> – Na základě ohlášení porybného byla vyslána jednotka ke Štilci, kde vlivem vytrvalého deště došlo ke spláchnutí nafty z dopravní nehody do rybníka. Nafta kontaminovala hladinu rybníka na ploše 100 x 30 metrů a zároveň část komunikace. Jednotka hasičů z CPS České Budějovice pomocí plovoucích sorbčních provazců a člunu stáhla naftu z hladiny ke břehu a tam jí zasypala sorbčním prostředkem určeným na vodu. Jako posilová jednotka na místě zasahovala jednotka profesionálů z PS Suché Vrbné, která zajistili vyčištění vozovky. 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Cs/>
          <w:szCs w:val="24"/>
        </w:rPr>
        <w:t>20:04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Úklid vozovky po dopravní nehodě na Strakonické ulici v Českých Budějovicích provedla jednotka hasičů z centrální stanice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V obci Bošilec (16:51 hodin) a v Družstevní ulici č. p. 170 v Českých Budějovicích (19:06 hodin) zaznamenali hasiči dva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>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/>
          <w:bCs/>
          <w:i/>
          <w:szCs w:val="24"/>
        </w:rPr>
        <w:t>Pátek 26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1:51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a žádost Policie ČR zasahovaly jednotky profesionálů z centrální stanice České Budějovice a stanice Suché Vrbné v Českých Budějovicích za Borkem směrem na Tábor u dopravní nehody kamiónu. Po příjezdu na místo nehody hasiči zajistili úklid vozovky a následně bylo u zaparkovaného kamiónu provedeno provizorní utěsnění nádrže a jímání vytékající nafty. Byl povolán i chemický kontejner z centrální stanice pro případ přečerpání nádrže, ale jeho zásah nakonec nebyl nutný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9:00</w:t>
        <w:tab/>
      </w:r>
      <w:r>
        <w:rPr>
          <w:b/>
          <w:bCs/>
          <w:szCs w:val="24"/>
        </w:rPr>
        <w:t>Únik nebezpečných látek</w:t>
      </w:r>
      <w:r>
        <w:rPr>
          <w:bCs/>
          <w:szCs w:val="24"/>
        </w:rPr>
        <w:t xml:space="preserve"> – V obci Kosov vyčistili profesionálové z PS Suché Vrbné vozovku od nafty uniklé z prasklé hadice u nádrže vozu Nissan Serena. </w:t>
      </w:r>
    </w:p>
    <w:p>
      <w:pPr>
        <w:pStyle w:val="TextBodyIndent"/>
        <w:tabs>
          <w:tab w:val="clear" w:pos="1418"/>
          <w:tab w:val="left" w:pos="2835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Dalšími výjezdy jednotek hasičů byly v průběhu pátku čtyři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>: obec Bošilec (8:27 hodin), Hrdějovice (9:05 hodin), Kostelní ulice č. p. 1223/26, České Budějovice  (10:56 hodin) a Lipenská ulice č. p. 1669/32b také v Českých Budějovicích (22:25 hodin)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3:27</w:t>
        <w:tab/>
      </w:r>
      <w:r>
        <w:rPr>
          <w:b/>
          <w:bCs/>
          <w:szCs w:val="24"/>
        </w:rPr>
        <w:t>Únik nebezpečných látek</w:t>
      </w:r>
      <w:r>
        <w:rPr>
          <w:bCs/>
          <w:szCs w:val="24"/>
        </w:rPr>
        <w:t xml:space="preserve"> – Hasiči z centrální stanice posypali vozovku parkoviště u supermarketu Interspar v Českých Budějovicích, kde při provizorní opravě osobního vozidla došlo k úniku malého množství oleje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V ulicích Puklicova č. p. 1002/2 (8:49 hodin) a Riegrova č. p. 1719/73 (15:43 hodin) v Českých Budějovicích zasahovali profesionální hasiči u dvou </w:t>
      </w:r>
      <w:r>
        <w:rPr>
          <w:b/>
          <w:bCs/>
          <w:szCs w:val="24"/>
        </w:rPr>
        <w:t>technických zásahů</w:t>
      </w:r>
      <w:r>
        <w:rPr>
          <w:bCs/>
          <w:szCs w:val="24"/>
        </w:rPr>
        <w:t>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6:49</w:t>
        <w:tab/>
      </w:r>
      <w:r>
        <w:rPr>
          <w:b/>
          <w:bCs/>
          <w:szCs w:val="24"/>
        </w:rPr>
        <w:t xml:space="preserve">Požár </w:t>
      </w:r>
      <w:r>
        <w:rPr>
          <w:bCs/>
          <w:szCs w:val="24"/>
        </w:rPr>
        <w:t>– Škoda ve výši Kč 20 000,-- vznikla při požáru osobního automobilu výrobní značky VW Polo. Požár propuknul po dopravní nehodě (náraz do stromu) na hrázi Novohaklovského a Dubského rybníka v Českých Budějovicích. Požár likvidovala jednotka hasičů z centrální stanice, uchráněné hodnoty jsou nulové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5:44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Úklid po dopravní nehodě zajistila v obci Nové Hrady jednotka profesionálních hasičů  z PS Trhové Sviny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provedli hasiči HZSP SŽDC v železničním depu v Nádražní ulici v Českých Budějovicích (15:07 hodin).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2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5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, při které skončilo osobní auto na boku, odstranila jednotka profesionálních hasičů z CPS Český Krumlov u obce Kájov. Hasiči pomocí vyprošťovacího automobilu vytáhli vůz a postavili jej zpět na kol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Urbinské ulici č. p. 151 v Českém Krumlově (7:42 hodin) a v autokempu u Lipna nad Vltavou (8:37 hodin) provedly jednotky hasičů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(21:53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3. 9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2:18</w:t>
        <w:tab/>
      </w:r>
      <w:r>
        <w:rPr>
          <w:b/>
        </w:rPr>
        <w:t xml:space="preserve">Požár </w:t>
      </w:r>
      <w:r>
        <w:rPr/>
        <w:t xml:space="preserve">– Zadní náprava a plachta kamiónu byly zasaženy požárem, který přímo v obci Český Krumlov nedaleko požární stanice zlikvidovala jednotka profesionálních hasičů. Požár vzniknul po technické závadě. Výše škody byla stanovena na Kč 30 000,--, uchráněné hodnoty jsou Kč 1 000 000,--. Příčinou vzniku požáru byla technická závada na vozidl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řešili v průběhu úterka hasiči územního odboru Český Krumlov, a to v kotelně v obci Hořice na Šumavě (13:47 hodin) a v mateřské škole v obci Chlum (17:22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4. 9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Jediným výjezdem hasičů na Českokrumlovsku byl </w:t>
      </w:r>
      <w:r>
        <w:rPr>
          <w:b/>
        </w:rPr>
        <w:t>technický zásah</w:t>
      </w:r>
      <w:r>
        <w:rPr/>
        <w:t xml:space="preserve"> jednotky z centrální stanice v obci Vyšný (18:14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25. 9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6:52</w:t>
        <w:tab/>
      </w:r>
      <w:r>
        <w:rPr>
          <w:b/>
        </w:rPr>
        <w:t>Dopravní nehoda</w:t>
      </w:r>
      <w:r>
        <w:rPr/>
        <w:t xml:space="preserve"> – U Horní Brány v Českém Krumlově zajistili hasiči z centrální stanice úklid vozovky po dopravní nehodě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1:40</w:t>
        <w:tab/>
      </w:r>
      <w:r>
        <w:rPr>
          <w:b/>
        </w:rPr>
        <w:t>Planý poplach</w:t>
      </w:r>
      <w:r>
        <w:rPr/>
        <w:t xml:space="preserve"> – Jednotka HZSP SŽDC vyjela k požáru nahlášenému elektrickou požární signalizací do objektu Českých drah v obci Omlenice. Požár nebyl potvrzen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V obci Větřní v Souběžné ulici č. p. 239 (2:55 hodin), na Latráně v Českém Krumlově (14:16 hodin) a v obci Přídolí – Záhořanky (21:36 hodin) zaznamenali hasiči územního odboru Český Krumlov tři </w:t>
      </w:r>
      <w:r>
        <w:rPr>
          <w:b/>
        </w:rPr>
        <w:t>technické zásahy</w:t>
      </w:r>
      <w:r>
        <w:rPr/>
        <w:t xml:space="preserve">. 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6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2:01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K dopravní nehodě kamiónu značky Mann byl zavolána jednotka do obce Kaplice – nádraží ve směru na Český Krumlov. Hasiči zkontrolovali stav kamiónu, který se nacházel v příkopu, a jelikož zde nehrozilo žádné bezprostřední nebezpečí, dále nezasahovala. Předala řidiči kontakt na odtahovou službu. 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5:17</w:t>
        <w:tab/>
      </w:r>
      <w:r>
        <w:rPr>
          <w:b/>
          <w:bCs/>
          <w:szCs w:val="24"/>
        </w:rPr>
        <w:t xml:space="preserve">Požár </w:t>
      </w:r>
      <w:r>
        <w:rPr>
          <w:bCs/>
          <w:szCs w:val="24"/>
        </w:rPr>
        <w:t xml:space="preserve">– Beze škody a bez dalšího došetřování byl uzavřen požár odpadu v kontejneru v Hradební ulici u hospody Tornádo v Českém Krumlově. Požár uhasila jednotka profesionálů z místní centrální stanice. 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17:02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Dva kamióny, které po dopravní nehodě blokovaly vozovku, vyprošťovali v obci Větřní ve směru na obec Světlík hasiči z CPS Český Krumlov. Uvolnění komunikace bylo provedeno ve spolupráci s tahačem povolaným řidiči kamiónů z Rakouska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Dva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 xml:space="preserve"> – v obcích Horní Dvořiště (8:33 hodin) a Dolní Dvořiště č. p. 147 (12:02 hodin) – si připsali hasiči územního odboru Český Krumlov. 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0:13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a komunikaci E 55 v Kaplici provedli profesionálové z místní požární stanice úklid vozovky po dopraví nehodě. 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0:26</w:t>
        <w:tab/>
      </w:r>
      <w:r>
        <w:rPr>
          <w:b/>
          <w:bCs/>
          <w:szCs w:val="24"/>
        </w:rPr>
        <w:t xml:space="preserve">Záchrana osoby </w:t>
      </w:r>
      <w:r>
        <w:rPr>
          <w:bCs/>
          <w:szCs w:val="24"/>
        </w:rPr>
        <w:t>– Krajským operačním střediskem HZS byla na základě ohlášení místního vybáře, který slyšel volání o pomoc, vyslána jednotka profesionálních hasičů z PS Frymburk do obce Dolní Vltavice, kde ve spolupráci s Vodní záchrannou službou zahájila pátrání u vodní nádrže Lipno. Zde záchranáři prohledali jak břeh tak vodní hladinu nádrže a našli převrácenou pramici a německy hovořícího občana, který zvládnul doplavat na břeh. Jelikož podle slov zachráněného pluly původně v pramici dvě osoby, byla k místu události povolána skupina potápěčů ze stanice Český Krumlov. Ta v 1:30 hodin bezúspěšně ukončila pátrání. Zásah hasičů, Vodní záchranné služby a Policie ČR bude pokračovat v neděli v 8 hodin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/>
          <w:bCs/>
          <w:i/>
          <w:szCs w:val="24"/>
        </w:rPr>
        <w:t>Neděle 28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8:00</w:t>
        <w:tab/>
      </w:r>
      <w:r>
        <w:rPr>
          <w:b/>
          <w:bCs/>
          <w:szCs w:val="24"/>
        </w:rPr>
        <w:t>Záchrana osoby</w:t>
      </w:r>
      <w:r>
        <w:rPr>
          <w:bCs/>
          <w:szCs w:val="24"/>
        </w:rPr>
        <w:t xml:space="preserve"> – Stejné jednotky pokračovaly v hledání pohřešované osoby z předešlého dne. Opět bez úspěchu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2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4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zajistila jednotka profesionálů z PS Dačice havarovaný automobil u obce Dolní Balíkov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3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:4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a asistence Policie ČR a Městské Policie provedla jednotka hasičů z PS Třeboň uvolnění vjezdové brány u objektu pivovaru Regent v Třeboni, kde uvízlo osobní auto. Nehoda se obešla zcela bez zraně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4. 9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Komenského ulici č. p. 418 v obci Studená zasahovali hasiči z PS Dačice na žádost Záchranné zdravotnické služby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(13:09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25. 9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2:15</w:t>
        <w:tab/>
      </w:r>
      <w:r>
        <w:rPr>
          <w:b/>
        </w:rPr>
        <w:t xml:space="preserve">Dopravní nehoda </w:t>
      </w:r>
      <w:r>
        <w:rPr/>
        <w:t xml:space="preserve">– Mezi obcemi Staré Město a Nová Bystřice zajistila jednotka profesionálních hasičů z CPS Jindřichův Hradec úklid vozovky po dopravní nehodě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vyřešily jednotky hasičů ÚO Jindřichův Hradec, a to na sídlišti Vajgar č. p. 582 v Jindřichově Hradci (16:00 hodin) a v prodejně s rybářskými potřebami v Třeboni č. p. 75 (16:36 hodin)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/>
          <w:bCs/>
          <w:i/>
          <w:szCs w:val="24"/>
        </w:rPr>
        <w:t>Pátek 26. 9.</w:t>
        <w:tab/>
      </w:r>
      <w:r>
        <w:rPr>
          <w:bCs/>
          <w:szCs w:val="24"/>
        </w:rPr>
        <w:t>Bez události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6:30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Jedna osoba utrpěla zranění při dopravní nehodě osobního automobilu, který havaroval za obci Kostelní Vydří ve směru na Telč. Na místě nehody zasahovala jednotka profesionálních hasičů z PS Dačice, Záchranná zdravotnická služba a Policie ČR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1:36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-  Beze škody a s uchráněným majetkem za Kč 500 000,-- byl ukončen požár stodoly v obci Horní Olešná č. p. 11. Požár likvidovaly celkem čtyři cisterny - dvě cisterny z CPS Jindřichův Hradec a cisterny jednotek SDH obcí Studená a Popelín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provedla v Antonínské ulici č. p. 87 v Dačicích jednotka místních profesionálních hasičů (19:24 hodin)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4:00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Dvě cisterny s osádkami profesionálních hasičů vyjely z centrální stanice Jindřichův Hradec do obce Jarošov nad Nežárkou k požáru tří pneumatik. Pneumatiky ležely vedle zaparkovaného přívěsu přímo na návsi obce. Vzniklá škoda byla vyčíslena na Kč 70 000,--, uchráněné hodnoty pak na Kč 500 000,--. Příčina vzniku požár je zatím v šetření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9:02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Jednotka SDH obce Suchdol nad Lužnicí provedla ve své obci v Palackého ulici úklid a uvolnění komunikace po dopravní nehodě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si připsala jednotka profesionálů z PS Třeboň v Táboritské ulici č. p. 746 v Třeboni (0:22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22. 9.</w:t>
        <w:tab/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Úterý 23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:36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Z osobního vozu výrobní značky Škoda Felicie uniklo na pozemní komunikaci v Písku na Flekačkách, v chatové oblasti Vohybal menší množství benzínu. Vyčištění vozovky zajistila jednotka profesionálů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4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2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vě osoby, z toho jedna musela být ze zničeného vozu hasiči vyproštěna, utrpěly zranění při střetu dvou osobních vozů v Zeyerově ulici v Písku. Po transportu zraněných do nemocnice Záchrannou zdravotnickou službou hasiči odpojili akumulátory vozů a vyčistili vozovku od uniklých provozních látek. K nehodě se dostavil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5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y profesionálních hasičů z CPS Písek a PS Blatná zajistili společnými silami místo po dopravní nehodě osobního vozu výrobní značky Mercedes Actros, který  havaroval u obce Dubí Hora na silnici č. 20/151 km ve směru na Blatnou. U nehody zasahovaly také Policie ČR a ZZS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i hasiči na Písecku, když zasahovali v ulici Za Pazdernou v Písku (17:31 hodin) a u obce Pamětice (18:53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Čtvrtek 25. 9.</w:t>
      </w:r>
      <w:r>
        <w:rPr/>
        <w:tab/>
        <w:t>Bez událostí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/>
          <w:bCs/>
          <w:i/>
          <w:szCs w:val="24"/>
        </w:rPr>
        <w:t>Pátek 26. 9.</w:t>
        <w:tab/>
      </w:r>
      <w:r>
        <w:rPr>
          <w:bCs/>
          <w:szCs w:val="24"/>
        </w:rPr>
        <w:t>Bez události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8:39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Nedbalostní jednání – odhozený nedopalek bylo příčinou vzniku požáru trávy a lesní hrabanky v lese u obce Chlaponice. Požár, který uhasila jednotka z CPS Písek, nezpůsobil žádnou škodu, hodnota uchráněného majetku je Kč 30 000,--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2:50</w:t>
        <w:tab/>
      </w:r>
      <w:r>
        <w:rPr>
          <w:b/>
          <w:bCs/>
          <w:szCs w:val="24"/>
        </w:rPr>
        <w:t xml:space="preserve">Požár </w:t>
      </w:r>
      <w:r>
        <w:rPr>
          <w:bCs/>
          <w:szCs w:val="24"/>
        </w:rPr>
        <w:t>– Příčinou dalšího sobotního požáru na Písecku byl znečištěný komín. Ten způsobil v rekreační chalupě v obci Předbořice č. p. 28 požár stropu a zničil tak majetek za Kč 5 000,--. Uchráněné hodnoty jsou Kč 200 000,--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2:48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Opět to byla nedbalost, která zapříčinila požár – tentokráte odpadu v kontejneru v obci Jickovice. Požárem nevznikla žádná škoda, uchráněné hodnoty jsou Kč 10 000,--.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Jednotky HZS ÚO Písek zaznamenaly v neděli tři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>, a to v Písku v ulicích Budovatelská č. p. 1984 (5:02 hodin) a U Vodáka (7:24 hodin) a v obci Putim u nádraží (17:31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2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03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Požár dětského kočárku uhasila na chodbě obytného domu v Pasovské ulici č. p. 150 ve Vimperku jednotka profesionálních hasičů z místní požární stanice. Požár způsobil škodu za Kč 4 000,--, příčina jeho vzniku je předmětem šetření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i u školy v obci Nová Pec dobrovolní hasiči z místní požární jednotky (11:34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3. 9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K </w:t>
      </w:r>
      <w:r>
        <w:rPr>
          <w:b/>
        </w:rPr>
        <w:t>technickému zásahu</w:t>
      </w:r>
      <w:r>
        <w:rPr/>
        <w:t xml:space="preserve"> vyjela do Vimperka do ulice K. Weise k domu č. p. 394 jednotka hasičů z místní požární stanice (9:34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Středa 24. 9.</w:t>
      </w:r>
      <w:r>
        <w:rPr/>
        <w:tab/>
        <w:t>Bez událostí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Čtvrtek 25.</w:t>
      </w:r>
      <w:r>
        <w:rPr/>
        <w:t xml:space="preserve"> </w:t>
      </w:r>
      <w:r>
        <w:rPr>
          <w:b/>
          <w:i/>
        </w:rPr>
        <w:t>9.</w:t>
      </w:r>
    </w:p>
    <w:p>
      <w:pPr>
        <w:pStyle w:val="Normal"/>
        <w:spacing w:before="0" w:after="120"/>
        <w:rPr/>
      </w:pPr>
      <w:r>
        <w:rPr/>
        <w:t>Jednotka z PS Vimperk byla vyslána k </w:t>
      </w:r>
      <w:r>
        <w:rPr>
          <w:b/>
        </w:rPr>
        <w:t>technickému zásahu</w:t>
      </w:r>
      <w:r>
        <w:rPr/>
        <w:t xml:space="preserve"> za obec Řetěnice ve směru na Kašperské Hory (19:55 hodin)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6. 9.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Pouze dva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 xml:space="preserve"> řešily jednotky hasičů na Prachaticku, když zasahovaly v obci Kovanín č. p. 2 (10:42 hodin) a v Prachaticích ve Vítkově ulici (15:54 hodin)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4:45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V železniční stanici v obci Chroboly likvidovali hasiči požár podlahy vagónu. Jednalo se o vagón pro pracovní četu, kde požár vzniknul v důsledku nevyhovujícího stav kouřovodu vmontovaného topného tělesa. K požáru vyjely jednotka profesionálů z CPS Prachatice se dvěma cisternami a jednotka HZSP SŽDC s jednou cisternou. Při požáru vznikla škoda za Kč 20 000,--, uchráněné hodnoty činí Kč 100 000,--. U zásahu byla přítomna Policie ČR. 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8:01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a silnici č. 142/23 km vedoucí od Zeleného kříže směrem na  Netolice zasahovala jednotka z CPS Prachatice u dopravní nehody osobního automobilu značky Jaguár X 300. Hasiči museli pomocí hydraulického vyprošťovacího zařízení vystřihávat ze zničeného vozu zraněného spolujezdce, řidič vozu neutrpěl žádné zranění. Zraněný byl naložen do vrtulníku Letecké záchranné služby a transportován do nemocnice. Hasiči poté zajistili vozidlo, jež skončilo na střeše, proti požáru a na uniklé provozní náplně použili sorbent. Nehodu vyšetřovala Policie ČR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8:13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Sám řidič za pomoci ručního hasícího přístroje uhasil požár svého autobusu, ke kterému došlo po technické závadě na výfuku na parkovišti Jezerní slať u obce Kvidla na silnici č. 169/22 km. Požár nezpůsobil žádnou škodu. Na místo zásahu se dostavila jednotka profesionálů z PS Vimperk, jednotky SDH obcí Stachy, Srní a Sušice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2. 9.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Cs/>
        </w:rPr>
        <w:t>11:10</w:t>
      </w:r>
      <w:r>
        <w:rPr>
          <w:b/>
          <w:bCs/>
        </w:rPr>
        <w:tab/>
        <w:t xml:space="preserve">Mimořádná událost: Dopravní nehoda - </w:t>
      </w:r>
      <w:r>
        <w:rPr/>
        <w:t xml:space="preserve">Deset minut po 11. hodině vyjela jednotka profesionálních hasičů z centrální stanice Strakonice k dopravní nehodě na 102. km komunikace č. 4 ve směru na obec Volyně. Zde se na křižovatce na obec Kapsova Lhota střetla dvě osobní auta výrobních značek Škoda Fabia a Mazda, nákladní vůz Mercedes a dodávka Hyundai. Při nehodě utrpěla těžké zranění spolujezdkyně ze Škody Fabia, řidič vozu následkům nehody podlehnul. U nehody zasahovala Záchranná zdravotnická služba včetně vrtulníku. Policie ČR komunikaci uzavřela.   </w:t>
      </w:r>
    </w:p>
    <w:p>
      <w:pPr>
        <w:pStyle w:val="Normal"/>
        <w:spacing w:before="0" w:after="120"/>
        <w:jc w:val="both"/>
        <w:rPr/>
      </w:pPr>
      <w:r>
        <w:rPr/>
        <w:t xml:space="preserve">Dalšími událostmi, u kterých zasahovaly jednotky HZS Jihočeského kraje ÚO Strakonice, byly </w:t>
      </w:r>
      <w:r>
        <w:rPr>
          <w:b/>
        </w:rPr>
        <w:t>technické zásahy</w:t>
      </w:r>
      <w:r>
        <w:rPr/>
        <w:t xml:space="preserve"> u obce Lnáře na silnici č. 174/30 km (1:55 hodin), v Katovické ulici ve Strakonicích (9:29 hodin) a ve Strakonicích na železniční trati č. 198 (10:10 hodin).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23. 9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8:05</w:t>
        <w:tab/>
      </w:r>
      <w:r>
        <w:rPr>
          <w:b/>
        </w:rPr>
        <w:t>Dopravní nehoda</w:t>
      </w:r>
      <w:r>
        <w:rPr/>
        <w:t xml:space="preserve"> – Uvolnění komunikace č. I/22/103 km u obce Albrechtice zajistili po nehodě nákladního automobilu s přívěsem profesionální hasiči z PS Vodňany. Vůz převážel obilí a po převrácení zatarasil jeden jízdní pruh. Po přeložení nákladu majitelem hasiči vyzvedli vlek zpět na vozovku a provedli její úklid. Nehoda se obešla bez zranění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4:20</w:t>
        <w:tab/>
      </w:r>
      <w:r>
        <w:rPr>
          <w:b/>
        </w:rPr>
        <w:t>Záchrana osoby</w:t>
      </w:r>
      <w:r>
        <w:rPr/>
        <w:t xml:space="preserve"> – V areálu firmy Amafilter CZ ve Strakonicích došlo v odpoledních hodinách ke zřícení stavebního jeřábu, pod kterým uvíznul jeřábník. Profesionální hasiči z centrální stanice uvězněného muže, který měl zaklíněnou nohu, vyprostili a předali jej Záchranné zdravotnické službě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24. 9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9:05</w:t>
        <w:tab/>
      </w:r>
      <w:r>
        <w:rPr>
          <w:b/>
        </w:rPr>
        <w:t>Požár</w:t>
      </w:r>
      <w:r>
        <w:rPr/>
        <w:t xml:space="preserve"> – Technická závada na elektrickém přímotopu byla příčinou vzniku požáru v odchovně myší v obci Mnichov č. p. 127. Požár uhasil majitel ještě před příjezdem jednotky hasičů. Vzniklá škoda je Kč 10 000,--, uchráněné hodnoty Kč 200 000,--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1:13</w:t>
        <w:tab/>
      </w:r>
      <w:r>
        <w:rPr>
          <w:b/>
        </w:rPr>
        <w:t xml:space="preserve">Požár </w:t>
      </w:r>
      <w:r>
        <w:rPr/>
        <w:t xml:space="preserve">– Další požár hasila jednotka profesionálních hasičů z CPS Strakonice v obci Štěkeň. Jednalo se o kompost. Škoda i uchráněné hodnoty jsou nulové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3:33</w:t>
        <w:tab/>
      </w:r>
      <w:r>
        <w:rPr>
          <w:b/>
        </w:rPr>
        <w:t>Dopravní nehoda</w:t>
      </w:r>
      <w:r>
        <w:rPr/>
        <w:t xml:space="preserve"> – Policie ČR ohlásila na operační středisko HZS dopravní nehodu mezi obcí Sedlice a oborou na silnici č. 20/150 km. Zde havaroval osobní vůz Opel Astra, jehož řidič byl odvezen ZZS, a nákladní automobil Mercedes. Zásah provedla jednotka z PS Blatná pod vedením jednotky z CPS Písek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30</w:t>
        <w:tab/>
      </w:r>
      <w:r>
        <w:rPr>
          <w:b/>
        </w:rPr>
        <w:t>Dopravní nehoda</w:t>
      </w:r>
      <w:r>
        <w:rPr/>
        <w:t xml:space="preserve"> – Další dopravní nehoda se stala na silnici č. 142/27 km za obcí Bavorov směr Svinětice, kde havaroval osobní vůz Subaru. Na žádost Policie ČR profesionální hasiči vyprostili auto z pole a zajistili jej proti požáru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8:06</w:t>
        <w:tab/>
      </w:r>
      <w:r>
        <w:rPr>
          <w:b/>
        </w:rPr>
        <w:t>Planý poplach</w:t>
      </w:r>
      <w:r>
        <w:rPr/>
        <w:t xml:space="preserve"> – Elektrická požární signalizace chybně ohlásila požár v objektu firmy Pöttinger ve Vodňanech v Číčenické ulici č. p. 1192. Průzkum objektu provedla jednotka profesionálních hasičů z místní požární stanice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25. 9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0:24</w:t>
        <w:tab/>
      </w:r>
      <w:r>
        <w:rPr>
          <w:b/>
        </w:rPr>
        <w:t>Požár</w:t>
      </w:r>
      <w:r>
        <w:rPr/>
        <w:t xml:space="preserve"> – Škoda ve výši Kč 15 000,-- a uchráněné hodnoty na majetku za Kč 300 000,-- byly vyčísleny po požáru hliníkového prachu v odsávání tryskacího stroje v hale firmy Metal Progres ve Strakonicích v Písecké ulici č. p. 904. Požár, jehož příčinou bylo nedbalostní chování při řezání úhlovou bruskou, hasili pomocí práškových hasících přístrojů profesionální hasiči z centrální stanice Strakonice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04</w:t>
        <w:tab/>
      </w:r>
      <w:r>
        <w:rPr>
          <w:b/>
        </w:rPr>
        <w:t>Dopravní nehoda</w:t>
      </w:r>
      <w:r>
        <w:rPr/>
        <w:t xml:space="preserve"> – Bez zranění řidičky vozu skončila nehoda osobního vozu značky VW Golf, který havaroval na silnici I. třídy č. 20/134 km v obci Tchořovice. U nehody zasahovala jednotka profesionálů z PS Blatná, která si jako posilovou jednotku přivolala osádku automobilového jeřábu z CPS Strakonice. Hasiči otočili auto zpět na kola a provedli úklid komunikace. 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/>
          <w:bCs/>
          <w:i/>
          <w:szCs w:val="24"/>
        </w:rPr>
        <w:t>Pátek 26. 9.</w:t>
        <w:tab/>
      </w:r>
      <w:r>
        <w:rPr>
          <w:bCs/>
          <w:szCs w:val="24"/>
        </w:rPr>
        <w:t>Bez události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/>
          <w:bCs/>
          <w:i/>
          <w:szCs w:val="24"/>
        </w:rPr>
        <w:t>Sobota 27. 9.</w:t>
        <w:tab/>
      </w:r>
      <w:r>
        <w:rPr>
          <w:bCs/>
          <w:szCs w:val="24"/>
        </w:rPr>
        <w:t>Bez události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2:25</w:t>
        <w:tab/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– Operační středisko HZS ÚO Strakonice přijalo hlášení o osobním voze, které se nachází mimo vozovku I. třídy č. 20 u Radčic. K místu události byla okamžitě vyslána jednotka profesionálních hasičů z PS Vodňany, Záchranná zdravotnická služba a Policie ČR. Ti všichni na místě zjistili, že se jedná o zaparkované auto, jehož řidič je myslivec, šel na lov zvěře a sedí na nedalekém posedu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provedla na žádost Policie ČR v Palackého ulici č. p. 1231 ve Vodňanech jednotka profesionálních hasičů z místní požární stanice (13:07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2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54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Operační středisko vyslalo jednotku hasičů z CPS Tábor k obci Ratibořské Hory, kde byl ohlášen únik motorového oleje na vozovku. Olejovou skvrnu o rozměrech cca 80 x 1 metr hasiči z komunikace vyčistili pomocí sorbentu. U zásahu byla přítomna Policie ČR a SÚS Mladá Vožice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a SDH obce Bechyně vyjela během dne ve své obci ke dvěma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>, a to do prostoru městských lesů (17:49 hodin) a na městský stadion (17:51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3. 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1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potravin na sporáku v bytě v Ojířově ulici č. p .171 v Táboře – Klokotech zlikvidovala majitelka bytu ještě před výjezdem jednotky z CPS Tábor. K události se dostavil pouze vyšetřovatel HZS, který stanovil výši škody na Kč 10 000,--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4. 6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vyřešili hasiči ÚO Tábor, a to v areálu stanice HZS v Soběslavi (8:11 hodin) a v Moskevské ulici č. p. 2715 v Táboře (13:50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5. 9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ouze ke dvěma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byly během čtvrtka vyslány jednotky hasičů na Táborsku. Jednotka SDH obce Jistebnice zasahovala ve své obci (11:10 hodin) a jednotka SDH obce Veselí nad Lužnicí provedla technický zásah pod mostem na řece Lužnici (20:06 hodin)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/>
          <w:bCs/>
          <w:i/>
          <w:szCs w:val="24"/>
        </w:rPr>
        <w:t>Pátek 26. 9.</w:t>
        <w:tab/>
      </w:r>
      <w:r>
        <w:rPr>
          <w:bCs/>
          <w:szCs w:val="24"/>
        </w:rPr>
        <w:t>Bez události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9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9:01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Požár suchého stromu v obci Kvasejovice zlikvidovala jednotka SDH obce Přehořov. Škoda a uchráněné hodnoty nebyly stanoveny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Celkem tři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 xml:space="preserve"> zaznamenali v průběhu sobotního dne hasiči územního odboru Tábor. Zabezpečovali průběh cyklistických závodů v Soběslavi (9:09 hodin), průběh soutěže v požárním sportu ve Zhoři (13:14 hodin) a zasahovali na parkovišti v Soběslavské ulici v Táboře (23:02 hodin)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9.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provedla v ulici U Stadionu míru č. p. 1827/4 v Táboře místní jednotka profesionálních hasičů (10:14 hodin).</w:t>
      </w:r>
    </w:p>
    <w:p>
      <w:pPr>
        <w:pStyle w:val="TextBodyIndent"/>
        <w:tabs>
          <w:tab w:val="clear" w:pos="1418"/>
          <w:tab w:val="left" w:pos="1440" w:leader="none"/>
          <w:tab w:val="left" w:pos="2835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8-09-29T06:47:00Z</dcterms:modified>
  <cp:revision>70</cp:revision>
  <dc:subject/>
  <dc:title> </dc:title>
</cp:coreProperties>
</file>