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86608809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57332532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7. 10. do 2. 11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4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 prostoru autobazaru v obci Planá za kruhovým objezdem ve směru na Český Krumlov vyjela na základě telefonického oznámení se dvěma cisternami jednotka profesionálních hasičů z centrální stanice. Na místě hasiči zjistili, že v bazaru hoří čtyři zaparkovaná auta. Požár byl hasiči v 4:28 hodin lokalizován pomocí vysokotlakého proudu, úplnou likvidaci požáru velitel zásahu ohlásil přesně v 5 hodin. K místu zásahu se dostavila také Policie ČR a majitel bazaru, kterému bylo požářiště po ukončení zásahových prací předáno. Škoda vzniklá požárem byla stanovena předběžně na Kč 550 000,--, příčina vzniku požáru je zatím předmětem šet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4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alší požár uhasila jednotka jedné z cisteren zasahujících u předchozího zásahu v Nádražní ulici v Českých Budějovicích, kde hořel odpad v plechovém kontejneru. U tohoto požáru žádná škoda nebyla vyčíslen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ze stanice Týn nad Vltavou vyjela do obce Bečice, kde hořel v plechovém kontejneru komunální odpad. Požár však již likvidovala jednotka místních dobrovolných hasičů, profesionálové nezasahovali. Požár nezpůsobil žádnou šk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3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Na žádost Rychlé záchranné služby byla vyslána jednotka profesionálních hasičů z PS Trhové Sviny k rozhledně u Nových Hradů, kde byl ohlášen pád osoby ze skály. Hasiči zraněnou paní vyhledali, ta už byla stabilizována přítomnou RZS, a přenesli ji na nosítkách těžce schůdným terénem do sanit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2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řižovatce ulic Otakarova a Pekárenská zametli hasiči z PS Suché Vrbné vozovku od střepů z havarovaného osobního automobilu. Auto bylo již naloženo na voze odtahové služby, na místě byla přítomna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během pondělka hasiči územního odboru České Budějovice, a to v Brožíkově ulici č. p. 439 v Českých Budějovicích (12:10 hodin) a v obci Zliv (14:37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4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licie ČR si vyžádala jednotku hasičů do Nerudovy ulice před dům č. p. 807/3 v Českých Budějovicích, kde hořely dva plastové kontejnery. Ty byly požárem zasaženy v celém svém rozsahu. Hasiči požár zlikvidovali pomocí vysokotlakého proudu. U zásahu byla přítomna také Městská Policie, požárem nevznikla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3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omunikaci č. 20 na výjezdu z Českých Budějovic na Strakonice před kruhovou křižovatkou havarovalo osobní auto. Následky nehody odstranila jednotka hasičů z PS Suché Vrbn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2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osyp uniklých provozních látek a úklid komunikace zajistila na křižovatce ulic Nerudova a Kostelní v Českých Budějovicích jednotka profesionálů z PS Suché Vrbné. Provozní látky vytekly ze zaparkovaného osobního automobilu, k zásahu se dostavila Městská Polici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Opět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y jednotky hasičů na Českobudějovicku, když zasahovaly na sídlišti Vltava v ulici Fr. Ondříčka č. p. 995 v Českých Budějovicích (11:49 hodin) a u obce Chotýčany na komunikaci č. 3 (14:52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9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3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obní automobil výrobní značky Škoda 120 hořel v Budovatelské ulici č. p. 1096 u finančního úřadu v Trhových Svinech. Požár, který způsobil škodu za Kč 5 000,--, uhasila jednotka profesionálních hasičů z místní požární stanice. Uchráněné hodnoty byly vyčísleny na Kč 1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2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zajistili v ulici Průběžná u domu č. p. 2482 v Českých Budějovicích profesionální hasiči z místní 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57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 Okružní ulici v Českých Budějovicích na obchvatu při vjezdu do průmyslové zóny vyčistila jednotka hasičů z centrální stanice z komunikace olejovou skvrnu malého rozsa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0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ohlášenému požáru v bytovém domě č. p. 910/58 v Jírovcově ulici v Českých Budějovicích vyslalo operační středisko HZS jednotku profesionálů z centrální stanice. Hasiči na místě zásahu zjistili, že se jedná o požár hadrů v jednom ze sklepů domu. Požár se snažil likvidovat majitel sklepa. Jednotka muže vyvedla ze zakouřeného prostoru a požár uhasila pomocí vysokotlakého proudu. Poté provedla odvětrání sklepů speciálním ventilátorem a místo předala Policii ČR. Ta ve spolupráci s vyšetřovatelem HZS stanovila výši uchráněných hodnot na Kč 100 000,--, vzniklá škoda je nulová. Příčinou vzniku požáru bylo nedbalostní jednání – kouř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kde hrozilo nebezpeční z prodlení, provedla jednotka hasičů z centrální stanice v Českých Budějovicích v Loucké ulici č. p. 1580/10 (9:20 hodin), v ulici J. Opletala č. p. 841/37 (10:05 hodin), v Čéčově ulici č. p. 2041 (13:54 hodin) a ve Strádově ulici č. p. 1724 (14:08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0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zajistila na křižovatce ulic Pražská a Okružní v Českých Budějovicích jednotka hasičů z centrální stanice. Hasiči odstranili ze silnice uniklé provozní kapali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a bez dalšího došetřování byl uzavřen požár odpadu v šachtě parovodu na Pražském sídlišti v Plzeňské ulici v Českých Budějovicích. Zásah, který netrval déle než 15 minut, provedla jednotka profesionálů z centrální sta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 žádost Záchranné zdravotnické služby zasahovali hasiči v Krajinské ulici č. p. 33 v Českých Budějovicích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8:58 hodin) a pak u dalších technických zásahů v Českých Budějovicích v ulici K. Chocholy č. p. 1261/14 (10:22 hodin), v Dlouhé ulici č. p. 131 (15:50 hodin) a v ulici Ant. Barcala č. p. 1273/18 (16:07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31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2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náměstí Přemysla Otakara II. v Českých Budějovicích vyjela jednotka profesionálů z místní požární stanice, která zde likvidovala požár odpadků pod kanálovým roštem v chodníku před bytovým domem č. p. 78/20. Požár nezpůsobil žádnou škodu, ale došlo k zakouření společných prostor domu. Příčinou vzniku požáru byl pravděpodobně odhozený nedopalek cigarety do kanál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syp olejové skvrny a odtažení vozidel zajistila po dopravní nehodě dvou osobních automobilů na Včelné v Českých Budějovicích na třídě 5. května u domu č. p. 226 jednotka z PS Suché Vrbné. Nehoda se obešla bez zranění, na místě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kruhové křižovatky na výjezdu z Českých Budějovic ve směru na Jindřichův Hradec uvolnili hasiči z centrální stanice komunikaci po dopravní nehodě osobního vozu, který se převrátil na střec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4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Lannově třídě v Českých Budějovicích u domu č. p. 91/51 hořel papírový odpad v plechovém kontejneru. Na místě zasahovala jednotka profesionálů z centrální stanice, která požár zlikvidovala pomocí jednoho vodního proud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na Českobudějovicku v obci Boršov nad Vltavou u dětského domova (7:33 hodin), v Českých Budějovicích v Krčínově ulici č. p. 1112/34 (8:51 hodin), v obci Trhové Sviny v ubytovně firmy E-on v Třebízského ulici (10:43 hodin) a nakonec opět v Českých Budějovicích v ulicích Čsl. legií č. p. 666/2 (12:27 hodin) a K. Chocholy č. p. 1257/17 (15:03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0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Na Novohradskou ulici v Českých Budějovicích byla vyslána jednotka profesionálních hasičů z centrální stanice, aby zde u odbočky do depa uhasila požár osobního automobilu. Jednalo se o vůz výrobní značky Peugeot 406 Combi, na němž po likvidaci požáru byla vyčíslena škoda Kč 55 000,--. Příčina vzniku požáru je v 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 Nulová škoda i nulové uchráněné hodnoty byly stanoveny po požáru opuštěného objektu ve vojenském areálu mezi obcemi Planá a Lipí. Operační důstojník HZS vyslal k zásahu na základě telefonického ohlášení občanů, vidících hustý dým z lesa, jednotky profesionálních hasičů ze stanice České Budějovice a Suché Vrbné a zároveň svolal jednotky sboru dobrovolných hasičů obce Dubné a Křelovice. Ještě před příjezdem jednotek na místo se u budovy o rozměrech 80 x 10 metrů částečně zřítila stropní konstrukce (panelové podhledy). Hasiči požár lokalizovali v 11:23 hodin pomocí vysokotlakých proudů a pěnotvorné proudnice, k úplné likvidaci, která byla na operační středisko nahlášena deset minut po 12. hodině, pak byla použita automobilová plošina. K požáru se dostavila také jednotka hasičů letiště Planá, která ve spolupráci s dobrovolnými jednotkami zajišťovala doplňování vody. Po úplném dohašení bylo místo zásahu z důvodu nebezpečí zřícení konstrukce označeno výstražnou páskou a předáno zástupci majitele. U požáru byla přítomna také Policie ČR. Zatím jsou stanoveny dvě verze vzniku požár, a to nedbalostní jednání při rozebírání konstrukce nebo úmyslné zapál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3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Krajského úřadu v ulici U Zimního stadionu č. p. 1952 v Českých Budějovicích. Jednalo se ale 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průběhu soboty hasiči územního odboru České Budějovice evidují dva technické zásahy, a to v Týně nad Vltavou v domově důchodců na Zámeckém nádvoří č. p. 360 (12:19 hodin) a v objektu Igy na Pražské třídě v Českých Budějovicích (15:5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z PS Trhové Sviny provedla úklid komunikace po dopravní nehodě, která se stala na silnici vedoucí z Trhových Svinů do Českých Budějovic u obce Ranko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a bez dalšího došetřování byl uzavřen požár papírového odpadu v kontejneru v Alešově ulici u domu č. p. 292/10 v Českých Budějovicích, který během několika minut uhasila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Za přítomnosti hlídky Policie ČR likvidovali profesionální hasiči z centrální stanice požár věnců a květin na hrobě na hřbitově Svaté Otýlie v Českých Budějovicích. Požárem nevznikla žádná škod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Českých Budějovicích v Hlinské ulici č. p. 456/2 (4:27 hodin), ve Vodňanské ulici č. p. 466 v Týně nad Vltavou (8:25 hodin) a v Borovanech v Nádražní ulici (12:32 hodin) provedli profesionální hasič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5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o obce Suchdol byla Krajským operačním střediskem HZS Jihočeského kraje vyslána jednotka profesionálů z PS Kaplice, kde byla ohlášena nebezpečná olejová skvrna na komunikaci. Hasiči však na uvedeném místě nic nenalez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provedla v obci Velešín na Sídlišti č. p. 379 jednotka profesionálních hasičů z PS Kaplice (18:1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Úterý 28. 10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9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obci Pohorská Ves č. p. 67 zasahovala jednotka profesionálů z PS Kaplice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7:07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30. 10.</w:t>
      </w:r>
    </w:p>
    <w:p>
      <w:pPr>
        <w:pStyle w:val="Normal"/>
        <w:ind w:left="1440" w:hanging="1440"/>
        <w:jc w:val="both"/>
        <w:rPr/>
      </w:pPr>
      <w:r>
        <w:rPr/>
        <w:t>14:14</w:t>
        <w:tab/>
      </w:r>
      <w:r>
        <w:rPr>
          <w:b/>
        </w:rPr>
        <w:t>Únik nebezpečných látek</w:t>
      </w:r>
      <w:r>
        <w:rPr/>
        <w:t xml:space="preserve"> - V 14:14 hodin byla na Krajské operační středisko Hasičského záchranného sboru Jihočeského kraje ohlášená nehoda, kdy v obci Omlenice na Českokrumlovsku v areálu ZZS uniká z ocelové nádrže dusíkaté hnojivo PAM 390. K zásahu byly vyslány jednotka profesionálních hasičů ze stanice Kaplice (cisterna a rychlý zásahový automobil), osádka chemického zásahového automobilu a osádky dvou cisteren ze stanice Český Krumlov, osádka chemického kontejneru ze stanice České Budějovice a jednotka sboru dobrovolných hasičů obce Maloty, kteří na místo dorazili se dvěma cisternami. Z prasklé nádrže uniklo cca 1000 m</w:t>
      </w:r>
      <w:r>
        <w:rPr>
          <w:vertAlign w:val="superscript"/>
        </w:rPr>
        <w:t>3</w:t>
      </w:r>
      <w:r>
        <w:rPr/>
        <w:t xml:space="preserve"> (= 600 t) tekutého dusíkatého hnojiva, které se vylilo do jímky a dále se rozlilo okolo celého zásobníku a na blízkou komunikaci. Následně došlo ke zhroucení celé nádrže. V důsledku pádu zásobníku bohužel zemřeli dva lidé. Kromě dvou mrtvých jsou na místě ještě dvě zraněné osoby, jež byly zraněny po kontaktu s chemikálií (polití a polknutí kapaliny). Zásah hasičů spočíval v soustřeďování hnojiva do havarijní jímky a odčerpávají do nádob určených pro chemikálie. Zároveň zabezpečili konstrukci zhroucené věže, aby zabránili dalšímu pádu. Poté následovalo rozhodování o způsobu sanace zasažené půdy. Událost byla oznámena Inspekci životního prostředí, Policii ČR, na místo vyjel ředitel HZS Jihočeského kraje, řídící důstojník HZS Jihočeského kraje a velitel požární stanice Kaplice. Událost byla Krajským operačním střediskem uzavřena krátce před 19. hodin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1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3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lejovou skvrnu o rozměrech cca 2 x 1 metr vyčistila z vozovky v obci Plešovice jednotka profesionálních hasičů z PS Kremž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zaznamenala v Kaplické ulici č. p. 151 u základní školy v Českém Krumlově jednotka profesionálních hasičů z centrální požární stanice (12:32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1. 11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vyjela do ulice Za Nádražím č. p .199 v Českém Krumlově jednotka profesionálů z místní požární stanice (23:37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3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hasičů ze stanice Jindřichův Hradec a jednotka SDH obce Nová Bystřice vyslalo Krajské operační středisko HZS k ohlášenému požáru lesa k obci Číměř – Kunějovické Samoty. Na místě hasiči zjistili, že se jedná o oznámené pálení, které však bylo provádělo zcela bez dozor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0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alším zbytečným výjezdem byl k pískovně u Jindřiše, kde oznamovatel hlásil, že je zde zemina nasáklá ropou. Hasiči z centrální stanice Jindřichův Hradec žádnou kontaminovanou zem nenalezli. Událost byla předána stálé havarijní službě odboru životního prostředí Městského úřadu Jindřichův Hrade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 xml:space="preserve">Pouze jediný zásah zaznamenali hasiči na Jindřichohradecku v průběhu říjnového státního svátku. Jednalo se o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sídlišti Vajgar č. p. 694 v Jindřichově Hradci (13:56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9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:1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celou hodinu trval zásah profesionálních hasičů z PS Dačice u požáru na skládce komunálního odpadu za obcí Borek. Požár zasáhnul plochu cca 10 x 3 metry, který jednotka uhasila pomocí jednoho vodního proudu. Při požáru nevznikla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Čtvrtek 30. 10.</w:t>
      </w:r>
      <w:r>
        <w:rPr>
          <w:b w:val="false"/>
          <w:bCs/>
          <w:u w:val="none"/>
        </w:rPr>
        <w:t xml:space="preserve"> 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31. 10.</w:t>
      </w:r>
      <w:r>
        <w:rPr>
          <w:b w:val="false"/>
          <w:bCs/>
          <w:u w:val="none"/>
        </w:rPr>
        <w:t xml:space="preserve"> </w:t>
        <w:tab/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hrabanky likvidovala zcela bez následných škod jednotka profesionálních hasičů z CPS Jindřichův Hradec. Požár o rozměrech 4 x 5 metrů byl u obce Lodhéřov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profesionální hasiči z centrální stanice ve Hvězdné ulici č. p. 46 v Jindřichově Hradci (11:24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4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2:45 hodin byla na Krajské operační středisko HZS Jihočeského kraje ohlášena dopravní nehoda dvou osobních automobilů. K nehodě došlo v obci Mláka u odbočky na Novosedly nad Nežárkou. K nehodě operační důstojník vyslal profesionální hasiče z požární stanice Třeboň, kteří museli ze zdemolovaných vozů pomocí speciálního hydraulického zařízení vyprošťovat zraněné, a to těžce zraněnou spolujezdkyni jednoho z vozů a těžce zraněného řidiče druhého vozu. Ti byli okamžitě transportováni do nemocnic v Českých Budějovicích a Jindřichově Hradci. Druhý řidič srážku vozů nepřežil, hasiči vyprošťovali jeho mrtvé tělo. Bohužel následkům nehody podlehla o něco později také jeho těžce zraněná spolujezdkyně. Po zajištění vozů proti požáru a proti úniku provozních látek, po uvolnění komunikace a po dohodě s Policií ČR se jednotka vrátila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5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y značek Citroen C3 a Škoda Forman se střetly na silnici u obce Hrachoviště. Při nehodě utrpěly zranění dvě osoby, které byly odvezeny ZZS. Hasiči z PS Třeboň odpojili u havarovaných vozů akumulátory a zajistili uniklé provozní látky sorbentem a po zadokumentování nehody Policií ČR odtáhli vozy mimo komunikaci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7. 10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Jen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i během úterka hasiči územního odboru Písek. Zasahovali u vodní nádrže Orlík u obce Jehnědo (10:28 hodin) a v ulici Št. Dvořáka č. p. 737 v Milevsku (19:1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9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dstranění následků dopravní nehody, která se stala u obce Orlík nad Vltavou, provedla jednotka profesionálů z centrální stanice Písek a zároveň jednotka hasičů z PS Milevsko. Zraněný řidič byl z havarovaného vozu vyproštěn ještě před příjezdem jednotky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0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2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sádky dvou zásahových automobilů z centrální stanice Písek zasahovaly u Orlické přehrady u obce Zbonín u Varvažova, kde sjelo špatně zajištěné osobní auto do přehrady. Hasiči museli vzhledem k unikajícím provozním kapalinám na vodní hladinu nainstalovat norné stěny, aby zabránili dalšímu šíření ropných produktů po hladin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3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Úmyslné zapálení bylo příčinou doutnání a žhnutí kabeláže pouliční lampy v ulici Přátelství u domu č. p. 2010 v Písku. Hasiči, kteří se na místo dostavili, odstranili z lampy bakelitový kryt a nalezli pod ním hořlavý odpad. Ten od vodičů elektrické energie izolovali. K likvidaci požáru nebyly  použity žádné hasící prostředk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zaznamenali hasiči z CPS Písek v obci Bošovice č. p. 41, kde zasahovali na žádost ZZS (10:5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1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2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dvou osobních automobilů u křižovatky na Lety zajistila jednotka profesionálních hasičů z CPS Písek. Hasiči vyčistili vozovku od uniklých provozních látek a zametli střep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ovedla jednotka z centrální stanice na Orlické přehradě u obce Zbonín. Jednalo se o kontrolu a sběr norných stěn po události z 30. 10. (9:1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ovedla jednotka z centrální stanice na Orlické přehradě u obce Zbonín. Jednalo se o další kontrolu a sběr norných stěn po události z 30. 10. (9:3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Nedbalost neznámé osoby byla příčinou vzniku požáru lesní hrabanky na ploše cca </w:t>
      </w:r>
      <w:r>
        <w:rPr>
          <w:b w:val="false"/>
          <w:u w:val="none"/>
        </w:rPr>
        <w:t>10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 v Milevsku u hřbitova. Při požáru, který zlikvidovala jednotka profesionálů z PS Milevsko, nevznikla žádná škoda, hodnota uchráněného majetku je Kč 2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ovedla jednotka z centrální stanice na Orlické přehradě u obce Zbonín. Jednalo se o další kontrolu a sběr norných stěn po události z 30. 10. (13:2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3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omunikaci č. 4/1 km za Vimperkem ve směru na obec Čkyně byla ohlášena dopravní nehoda s vyproštěním zraněných osob. Po příjezdu jednotky hasičů z PS Vimperk bylo zjištěno, že zde narazil osobní vůz VW Golf do zídky u rodinného domu a lehce zraněný řidič je již v péči ZZS. Hasiči u vozu odpojili akumulátor a zajistili vůz proti úniku provozních kapalin. Po příjezdu Policie ČR byla jednotka vyslána k další neho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nahlášené pálení na soukromém pozemku bylo důvodem výjezdu hasičů z jednotek SDH obcí Volary, Nová Pec a PS Prachatice do obce Nová Pec č. p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odstranění následků další dopravní nehody byla převelena jednotka hasičů z PS Vimperk od nehody z 16:35 hodin, a to k Penny marketu ve Vimperku, kde se střetl osobní automobil Ford Fiesta a VW Transporter. Z osobního vozu, který se nárazem převrátil na střechu, se jeho řidič dostal sám ještě před příjezdem hasičů. Hasiči vozy zajistili proti požáru a proti úniku provozních nápl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ozy VW Golf a Fiat Marea se střetly na komunikaci č. 145 u zámku Kratochvíle v k. ú. obce Husinec. Nehoda se obešla bez zranění, hasiči z CPS Prachatice vyčistili vozovku od uniklých provozních náplní a asistovali Policii ČR při řízení doprav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Kostnické ulici č. p. 276 v Husinci jednotka profesionálů z centrální stanice (10:13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9. 10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9:27</w:t>
      </w:r>
      <w:r>
        <w:rPr>
          <w:b/>
          <w:bCs/>
        </w:rPr>
        <w:tab/>
        <w:t xml:space="preserve">Dopravní nehoda – </w:t>
      </w:r>
      <w:r>
        <w:rPr>
          <w:bCs/>
        </w:rPr>
        <w:t>Dnes v dopoledním hodinách vyprošťovali profesionální hasiči z CPS Prachatice za pomoci hydraulického vyprošťovacího zařízení z</w:t>
      </w:r>
      <w:r>
        <w:rPr/>
        <w:t xml:space="preserve">raněnou řidičku z osobního automobilu značky Citroen XZ, který havaroval na silnici II. třídy č. 122/72 km u obce Vadkov na Prachaticku. U nehody, která byla na Krajské operační středisko ohlášena v 9:27 hodin, zasahovala s hasiči také Rychlá záchranná služba. 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zajistila jednotka z centrální stanice v prodejně Spar pramenka v Dolní Bráně č. p. 22 v Prachaticích (14:50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0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domově důchodců v Prachatické ulici č. p. 333 ve Strunkovice nad Blanicí provedli hasiči z CPS Prachatice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6:32 hodin), stejně tak jako v Kostnické ulici č. p. 396 v obci Husinec (16:22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31. 10.</w:t>
      </w:r>
      <w:r>
        <w:rPr>
          <w:b w:val="false"/>
          <w:bCs/>
          <w:u w:val="none"/>
        </w:rPr>
        <w:t xml:space="preserve"> </w:t>
        <w:tab/>
        <w:t>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řesně v 18 hodin rozhodlo Krajské operační středisko HZS Jihočeského kraje o vyslání jednotky profesionálních hasičů z PS Vimperk se dvěma cisternami do obce Kusov č. p. 421, kde byl ohlášen požár pily a truhlárnu. Ve stejný čas byly sirénami svolány jednotky sborů dobrovolných hasičů obcí Stachy, Vacov a Zdíkov, které se na místo požáru dostavily s dalšími pěti zásahovými automobily. Požár, který zasáhnul truhlářskou dílnu, hasiči již v 18:39 hodin lokalizovali, likvidační práce však trvaly až do 22. hodiny. Požářiště bylo předáno majiteli až v průběhu dopoledne druhého dne. Škoda způsobená požárem se vyšplhala na Kč 600 000,--, hasiči svým zásahem uchránili majetek za Kč 3 500 000,--. U zásahu byla přítomna Policie ČR a pohotovostní služba elektrického rozvodného záv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dvou osobních automobilů provedla u obce Zálezly jednotka profesionálů z PS Vimper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Tatáž jednotka vyjela k ohlášenému požáru na balkóně panelového domu v 7. patře v ulici K. Weise ve Vimperku. Událost byla po provedeném průzkumu překvalifikována na planý poplach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7. 10.</w:t>
      </w:r>
      <w:r>
        <w:rPr>
          <w:b w:val="false"/>
          <w:bCs/>
          <w:u w:val="none"/>
        </w:rPr>
        <w:t xml:space="preserve"> 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2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ádná škoda nebyla vyčíslena po požáru sazí v komíně v obci Zlešice č. p .14. Na místě zasahovala jednotka profesionálů z CPS Strako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si společně s Policií ČR připsali hasiči z centrální stanice v ulici Dr. Jiřího Fifky č. p. 871 ve Strakonicích (23:36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9. 10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4:05</w:t>
        <w:tab/>
      </w:r>
      <w:r>
        <w:rPr>
          <w:b/>
        </w:rPr>
        <w:t>Dopravní nehoda</w:t>
      </w:r>
      <w:r>
        <w:rPr/>
        <w:t xml:space="preserve"> – Policie ČR oznámila na operační středisko HZS dopravní nehodu dvou osobních automobilů. Nehoda se stala na silnici č. 22/80 km u obce Katovice ve směru na Horažďovice. V každém z vozů výrobních značek Škoda 120 a Olcit cestoval manželský pár, kterým se v okamžiku příjezdu hasičů již věnovali záchranáři ze dvou vozidel Záchranné zdravotnické služby. Jednotka profesionálních hasičů z centrální stanice Strakonice pomohla zdravotníkům s vyproštěním třech zraněných, bohužel spolujezdkyně z vozu Škoda následkům nehody podlehla. Po zajištění vozidel proti požáru a proti úniku provozních látek předali hasiči místo nehody příslušníkům Policie ČR k došetření a vrátili se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:15</w:t>
        <w:tab/>
      </w:r>
      <w:r>
        <w:rPr>
          <w:b/>
        </w:rPr>
        <w:t>Dopravní nehoda</w:t>
      </w:r>
      <w:r>
        <w:rPr/>
        <w:t xml:space="preserve"> – Následky další dopravní nehody, při které havaroval dodávkový vůz VW Krafter, odstranila tatáž jednotka hasičů u obce Přechovice na silnici 4/107 km. Nehoda se obešla bez zranění, došlo pouze ke sjetí vozu do příkopu, kde se bokem opřelo o jeho vysoký zatravněný okraj. Hasiči zkontrolovali, zda nedochází k úniku provozních látek a když se tento nepotvrdil, vytáhli dodávku pomocí automobilového jeřábu zpět na komunikaci. U nehody byla přítomna Policie ČR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30. 10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2:16</w:t>
        <w:tab/>
      </w:r>
      <w:r>
        <w:rPr>
          <w:b/>
        </w:rPr>
        <w:t xml:space="preserve">Požár </w:t>
      </w:r>
      <w:r>
        <w:rPr/>
        <w:t>– Jednotka profesionálů z centrální stanice byla operačním střediskem vyslána ve Strakonicích do Písecké ulice k firmě Dektrade, kde hořel kamión Steyer s návěsem. Požár zasáhnul celou kabinu řidiče a část ložné plochy. Hasiči na likvidaci požáru nasadili dva vysokotlaké proudy a v 22:26 hodin se jim podařilo dostat požár pod kontrolu. Úplná likvidace byla nahlášena pět minut před půl dvanáctou. Vyšetřovatel HZS společně s příslušníky Policie ČR stanovila výši vzniklé škody na Kč 70 000,--, hodnota uchráněného majetku je Kč 130 000,--. Příčina požáru je předmětem 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1. 10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ulici Na Ohradě č. p. 88 ve Strakonicích na žádost Policie ČR jednotka profesionálů z centrální stanice (18:25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Sobota 1. 11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licie ČR si vyžádala jednotku hasičů z PS Vodňany, aby odstranila z vozovky v obci Lidmovcie skvrnu od nafty na ploše cca 50 x 3 metry, která unikla z neznámého projíždějícího vozidl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další žádost Policie ČR zasahovali hasiči z PS Vodňany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v ulici Na Benďáku ve Vodňanech (8:22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2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dbalostní jednání bylo příčinou vzniku požáru okrasných dřevin na hřbitově v Soběslavi. Požár, který uhasila jednotka profesionálů z místní požární stanice, způsobil škodu za Kč 1 000,--. Uchráněné hodnoty byly stanoveny na Kč 2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likvidaci následků dopravní nehody vyjela do obce Lžín jednotka profesionálů z PS Soběslav. Hasiči na místě nehody nalezli převrácený vlek nákladního automobilu Man, který převážel potraviny. Při nehodě nedošlo k žádnému zranění, nebyl zjištěn únik provozních látek a komunikace zůstala průjezdná. Jednotka nemusela zasahovat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8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Náchodské ulici č. p. 2681 v Táboře zasahovali profesionálové z centrální stanice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14:0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9. 10.</w:t>
      </w:r>
      <w:r>
        <w:rPr>
          <w:b w:val="false"/>
          <w:bCs/>
          <w:u w:val="none"/>
        </w:rPr>
        <w:tab/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0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a osoba utrpěla zranění při dopravní nehodě osobního automobilu Opel Astra, která se stala na silnici I. třídy č. 19 u obce Lejčkov. Po příjezdu hasičů z CPS Tábor zasahovala na místě již jednotka profesionálů z PS Pacov (HZS kraje Vysočina), od které bylo zjištěno, že řidič havarovaného vozu byl již v péči ZZS Tábor i před jejich příjezdem. Hasiči odpojili akumulátor vozu a vůz zajistili proti úniku provozních kapalin. K nehodě se dostavil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0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dopravní nehody odstraňovali hasiči z CPS Tábor na komunikaci mezi obcemi Chotoviny a Rzavá. Zde narazil čelně do stromu řidič osobního vozu Škoda Fabia. Zraněný muž byl v okamžiku příjezdu hasičů ošetřován záchranáři ZZS. Hasiči zajistili místo nehody a havarovaný vůz proti požáru a proti úniku provozních látek. U nehody byla přítomn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1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Škodu ve výši Kč 5 000,-- způsobil požár sazí v komíně bytovky v obci Libenice č. p. 3. Jednotka profesionálních hasičů požár uhasila pískem a komín vyčistila pomocí kominického nářadí. Hodnota uchráněného majetku je Kč 4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1. 10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uze 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i jednotky hasičů územního odboru Tábor, a to v Mladé Vožici (9:55 hodin), v Havanské ulici č. p. 2827 v Táboře (12:46 hodin) a u zahrádkářské kolonie Tábor „Vápenná strouha“ (13:20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4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z CPS Tábor vyjela k ohlášené dopravní nehodě do obce Planá nad Lužnicí, kde na silnici č. 3 havaroval osobní vůz se třemi cestujícími. Na místě nehody hasiči zjistili, že vůz značky Alfa Romeo se nachází na střeše na zahradě rodinného domu a osádka (manželé a jejich dcera) je mimo vůz v péči ZZS. Hasiči zajistili místo nehody, odpojili akumulátor vozu a uniklé provozní náplně zlikvidovala pomocí sorbentu. Poté místo nehody předala Policii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v kontejneru na domovní odpad uhasili v Berlínské ulici v Táboře profesionálové z místní požární stanice. Při požáru nevznikla žádná škoda, uchráněné hodnoty jsou také nulové. Příčinou vzniku požáru byla nedbalost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6:43 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Operační středisko Tábor vyslalo jednotku profesionálních hasičů z CPS Tábor k obci Chotčina k ohlášenému požáru lesa. Po příjezdu na místo se hasiči potkali s ohlašovatelem události a průzkumem zjistili, že zde hoří lesní hrabanka na ploše cca 100 m</w:t>
      </w:r>
      <w:r>
        <w:rPr>
          <w:b w:val="false"/>
          <w:bCs/>
          <w:szCs w:val="24"/>
          <w:u w:val="none"/>
          <w:vertAlign w:val="superscript"/>
        </w:rPr>
        <w:t>2</w:t>
      </w:r>
      <w:r>
        <w:rPr>
          <w:b w:val="false"/>
          <w:bCs/>
          <w:szCs w:val="24"/>
          <w:u w:val="none"/>
        </w:rPr>
        <w:t xml:space="preserve">. Na lokalizaci a likvidaci požáru byl použit jeden vodní proud. Požár nezpůsobil žádnou škodu, k události se dostavila Policie ČR a starosta obce. </w:t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11-03T11:39:00Z</dcterms:modified>
  <cp:revision>60</cp:revision>
  <dc:subject/>
  <dc:title> </dc:title>
</cp:coreProperties>
</file>