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89705233"/>
      <w:bookmarkStart w:id="1" w:name="_1289632606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728817361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Od 1.12. do 7.12.2008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dělí 1.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3:27       </w:t>
      </w:r>
      <w:r>
        <w:rPr>
          <w:b/>
        </w:rPr>
        <w:t xml:space="preserve">Požár dopravního prostředku – </w:t>
      </w:r>
      <w:r>
        <w:rPr/>
        <w:t>Na telefonické oznámení vyjela jednotka        profesionálních hasičů na požár osobního vozidla na Pražské třídě před prodejnou Ford . Jednotka provedla likvidaci požáru a zajistila vozidlo, místo zásahu předala Policii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:36              </w:t>
      </w:r>
      <w:r>
        <w:rPr>
          <w:b/>
        </w:rPr>
        <w:t xml:space="preserve">Únik nebezpečných látek – </w:t>
      </w:r>
      <w:r>
        <w:rPr/>
        <w:t>Profesionální hasiči z PS Suché Vrbné provedl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úklid olejové skvrny 8x8 na mostě za OBI v ČB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19:25              </w:t>
      </w:r>
      <w:r>
        <w:rPr>
          <w:u w:val="none"/>
        </w:rPr>
        <w:t>Požár dopravního prostředku – P</w:t>
      </w:r>
      <w:r>
        <w:rPr>
          <w:b w:val="false"/>
          <w:u w:val="none"/>
        </w:rPr>
        <w:t>rofesionální hasiči z PS Týn nad Vltavou zasahovali na ohlášení z tísňové linky 112 při požáru osobního automobilu u obce Neznašov. Na místě události přítomna také policie ČR. Nikdo nebyl zraněn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19:36              </w:t>
      </w:r>
      <w:r>
        <w:rPr>
          <w:szCs w:val="24"/>
          <w:u w:val="none"/>
        </w:rPr>
        <w:t xml:space="preserve">Záchrana  osob – </w:t>
      </w:r>
      <w:r>
        <w:rPr>
          <w:b w:val="false"/>
          <w:szCs w:val="24"/>
          <w:u w:val="none"/>
        </w:rPr>
        <w:t>Do obce Žimutice – Židovy strouhy vyjeli profesionální hasiči na ohlášení z tísňové linky 112 o zavalení osoby traktorem. Na místě záchranná služba. Zavalenou osobu se bohužel již nepodařilo zachránit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Hasiči provedli celkem </w:t>
      </w:r>
      <w:r>
        <w:rPr>
          <w:szCs w:val="24"/>
          <w:u w:val="none"/>
        </w:rPr>
        <w:t xml:space="preserve">4 technické zásahy, </w:t>
      </w:r>
      <w:r>
        <w:rPr>
          <w:b w:val="false"/>
          <w:szCs w:val="24"/>
          <w:u w:val="none"/>
        </w:rPr>
        <w:t>v Pětidobí ČB (7:33), v Nádražní ul. Borovany (7:39), v Žižkově tř. ČB (12:30) a v Bezdrevské ul.ČB (15:51)</w:t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  <w:t>Úterý 2.12.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18:28               </w:t>
      </w:r>
      <w:r>
        <w:rPr>
          <w:b/>
        </w:rPr>
        <w:t xml:space="preserve">Požár – </w:t>
      </w:r>
      <w:r>
        <w:rPr/>
        <w:t>Požár kontejneru uhasili hasiči z CPS České Budějovice v Netolické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ul. 1123 ČB.</w:t>
      </w:r>
    </w:p>
    <w:p>
      <w:pPr>
        <w:pStyle w:val="Zkladntextodsazen2"/>
        <w:ind w:left="0" w:hanging="0"/>
        <w:rPr/>
      </w:pPr>
      <w:r>
        <w:rPr/>
        <w:t xml:space="preserve">Hasiči provedli jeden </w:t>
      </w:r>
      <w:r>
        <w:rPr>
          <w:b/>
        </w:rPr>
        <w:t>technický zásah</w:t>
      </w:r>
      <w:r>
        <w:rPr/>
        <w:t xml:space="preserve"> v Průběžné ul. 2516 ČB(14:36)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3.12.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06:02                </w:t>
      </w:r>
      <w:r>
        <w:rPr>
          <w:b/>
        </w:rPr>
        <w:t xml:space="preserve">Požár – </w:t>
      </w:r>
      <w:r>
        <w:rPr/>
        <w:t xml:space="preserve">Na ohlášený požár skladu sena z linky tísňového volání 112 vyjeli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</w:t>
      </w:r>
      <w:r>
        <w:rPr/>
        <w:t xml:space="preserve">hasiči  z CPS ČB, PS Křemže, JSDH obce Žabovřesky a JSDH obce Dubné. 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Jednotky provedli na místě zásahu – na okraji obce Čakov likvidaci požáru.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10:23                 </w:t>
      </w:r>
      <w:r>
        <w:rPr>
          <w:b/>
        </w:rPr>
        <w:t>Požá</w:t>
      </w:r>
      <w:r>
        <w:rPr/>
        <w:t>r -  V ul. Volfa č.1302, Č.B. hasiči z CPS ČB uhasili plastový kontejner.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 </w:t>
      </w:r>
      <w:r>
        <w:rPr/>
        <w:t>Událost bez škody.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15:39                 </w:t>
      </w:r>
      <w:r>
        <w:rPr>
          <w:b/>
        </w:rPr>
        <w:t>Planý poplach</w:t>
      </w:r>
      <w:r>
        <w:rPr/>
        <w:t xml:space="preserve">  - Na telefonickou žádost vyjela jednotka profesionálních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 </w:t>
      </w:r>
      <w:r>
        <w:rPr/>
        <w:t xml:space="preserve">hasičů CPS ČB  na údajný kouř z lesa ,který byl cítit  v Branišovské ul.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</w:t>
      </w:r>
      <w:r>
        <w:rPr/>
        <w:t>.Jednotka na místě oznámení nenašla žádné ohnisko požáru.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17:19                 </w:t>
      </w:r>
      <w:r>
        <w:rPr>
          <w:b/>
        </w:rPr>
        <w:t>Požár</w:t>
      </w:r>
      <w:r>
        <w:rPr/>
        <w:t xml:space="preserve"> – Na Zlaté stoce č.601 v Č.B. zlikvidovala jednotka profesionálních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  </w:t>
      </w:r>
      <w:r>
        <w:rPr/>
        <w:t>hasičů požár kontejneru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Čtvrtek 4.12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07:45                 </w:t>
      </w:r>
      <w:r>
        <w:rPr>
          <w:b/>
        </w:rPr>
        <w:t xml:space="preserve">Dopravní nehoda -  </w:t>
      </w:r>
      <w:r>
        <w:rPr/>
        <w:t xml:space="preserve">Po příjezdu na ohlášenou dopravní nehodu v Hluboké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nad Vltavou jednotka profesionálních hasičů z CPS ČB zjistila, že se jedná o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havárii jednoho osobního vozu Fiat Punto. Na místě přítomna Policie ČR i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 xml:space="preserve">záchranná služba. Jednotka provedla obrácení auta na kola a odpojil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akumulátor 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4:30                 </w:t>
      </w:r>
      <w:r>
        <w:rPr>
          <w:b/>
        </w:rPr>
        <w:t xml:space="preserve">Dopravní nehoda – </w:t>
      </w:r>
      <w:r>
        <w:rPr/>
        <w:t xml:space="preserve">Na žádost Policie ČR provedla jednotka úklid vozovky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po dopravní nehodě v Českých Budějovicích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9:28                </w:t>
      </w:r>
      <w:r>
        <w:rPr>
          <w:b/>
        </w:rPr>
        <w:t xml:space="preserve">Dopravní nehoda – </w:t>
      </w:r>
      <w:r>
        <w:rPr/>
        <w:t xml:space="preserve">Na oznámení Policie ČR profesionální hasiči provedli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>úklid vozovky po dopravní nehodě na křižovatce Větrná s Netolickou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celkem 2 </w:t>
      </w:r>
      <w:r>
        <w:rPr>
          <w:b/>
        </w:rPr>
        <w:t>technické zásahy</w:t>
      </w:r>
      <w:r>
        <w:rPr/>
        <w:t>. V obci Žár (5:51)a v Plzeňské ul, ČB (10:30)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átek 5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03:55                   </w:t>
      </w:r>
      <w:r>
        <w:rPr>
          <w:b/>
        </w:rPr>
        <w:t>Požár</w:t>
      </w:r>
      <w:r>
        <w:rPr/>
        <w:t xml:space="preserve"> – Na ohlášený požár seníku vyjeli profesionální hasiči z CPS České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Budějovice a JSDHO Žabovřesky. Seník, cca 50 x 15 m byl požárem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zasažen v plném rozsahu. Jednotky po lokalizaci požáru asistovali při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</w:t>
      </w:r>
      <w:r>
        <w:rPr/>
        <w:t>vyvážení obsahu skladu. Škoda činí 1.400 000,-Kč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07:27                  </w:t>
      </w:r>
      <w:r>
        <w:rPr>
          <w:b/>
        </w:rPr>
        <w:t>Únik nebezpečných látek</w:t>
      </w:r>
      <w:r>
        <w:rPr/>
        <w:t xml:space="preserve"> – Na křižovatce ulic Mánesova a B. Němcové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</w:t>
      </w:r>
      <w:r>
        <w:rPr/>
        <w:t xml:space="preserve">provedli hasiči úklid vozovky po vyteklém benzínu ze Škody Fabie, která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</w:t>
      </w:r>
      <w:r>
        <w:rPr/>
        <w:t xml:space="preserve">měla poškozenou palivovou nádrž. 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:25                   </w:t>
      </w:r>
      <w:r>
        <w:rPr>
          <w:b/>
        </w:rPr>
        <w:t>Požár</w:t>
      </w:r>
      <w:r>
        <w:rPr/>
        <w:t xml:space="preserve"> – Do ul. CHlajna v Č.B. vyjela jednotka na kouř z odsavače par. Na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místě zásahu bylo zjištěno, že se jedná o elektrický zkrat, bylo provedeno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odpojení z elektrické sítě. </w:t>
      </w:r>
    </w:p>
    <w:p>
      <w:pPr>
        <w:pStyle w:val="Normal"/>
        <w:autoSpaceDE w:val="false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7:31                   </w:t>
      </w:r>
      <w:r>
        <w:rPr>
          <w:b/>
        </w:rPr>
        <w:t>Požár</w:t>
      </w:r>
      <w:r>
        <w:rPr/>
        <w:t xml:space="preserve">  - Požár kontejneru zlikvidovali hasiči v ul. U lesa v Českých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           </w:t>
      </w:r>
      <w:r>
        <w:rPr/>
        <w:t>Budějovicích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7:35                  </w:t>
      </w:r>
      <w:r>
        <w:rPr>
          <w:b/>
        </w:rPr>
        <w:t xml:space="preserve"> Požár</w:t>
      </w:r>
      <w:r>
        <w:rPr/>
        <w:t xml:space="preserve">  - V ulici Bezdrevská v Č.B. zasahovali hasiči u požáru trávy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9:03                   </w:t>
      </w:r>
      <w:r>
        <w:rPr>
          <w:b/>
        </w:rPr>
        <w:t>Požá</w:t>
      </w:r>
      <w:r>
        <w:rPr/>
        <w:t>r  - Požár kontejneru v ul Emy Destinové uhasili hasiči z CPS Č.B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20:40              </w:t>
      </w:r>
      <w:r>
        <w:rPr>
          <w:b/>
        </w:rPr>
        <w:t>Dopravní nehoda</w:t>
      </w:r>
      <w:r>
        <w:rPr/>
        <w:t xml:space="preserve"> – Profesionální hasiči provedli v ul.Jírovcova úklid vozovky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>po dopravní nehodě 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celkem dva </w:t>
      </w:r>
      <w:r>
        <w:rPr>
          <w:b/>
        </w:rPr>
        <w:t>technické zásahy</w:t>
      </w:r>
      <w:r>
        <w:rPr/>
        <w:t>- v ul.Bendy, Č.B.(4:11) a v ul. Pekárenská ,Č.B.(20:59)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obota 6.12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9:20                     </w:t>
      </w:r>
      <w:r>
        <w:rPr>
          <w:b/>
        </w:rPr>
        <w:t>Požár</w:t>
      </w:r>
      <w:r>
        <w:rPr/>
        <w:t xml:space="preserve"> -  Požár kontejneru na tříděný odpad  zlikvidovali hasiči v Labské     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/>
        <w:t xml:space="preserve">                               </w:t>
      </w:r>
      <w:r>
        <w:rPr/>
        <w:t>ul. v Č.Budějovicích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9:31                     </w:t>
      </w:r>
      <w:r>
        <w:rPr>
          <w:b/>
        </w:rPr>
        <w:t>Dopravní nehoda</w:t>
      </w:r>
      <w:r>
        <w:rPr>
          <w:b/>
          <w:i/>
        </w:rPr>
        <w:t xml:space="preserve"> -  </w:t>
      </w:r>
      <w:r>
        <w:rPr/>
        <w:t xml:space="preserve">Na žádost Policie ČR provedla jednotk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</w:t>
      </w:r>
      <w:r>
        <w:rPr/>
        <w:t xml:space="preserve">profesionálních hasičů úklid vozovky po dopravní nehodě v Krčínově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</w:t>
      </w:r>
      <w:r>
        <w:rPr/>
        <w:t>ulici v Č.B. 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Profesionální hasiči provedli celkem 6 </w:t>
      </w:r>
      <w:r>
        <w:rPr>
          <w:b/>
        </w:rPr>
        <w:t>technických zásahů</w:t>
      </w:r>
      <w:r>
        <w:rPr/>
        <w:t xml:space="preserve"> – Rudolfovská ul.Č.B.(06:25) ,Krajinská Č.B. (08:34), Luční ul, Staré Hodějovice (10:26), Rudolfovská Č.B.(10:52), Staroměstská Č.B.(15:20), Rudolfovská ul.Č.B.(20:39)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b/>
          <w:i/>
        </w:rPr>
        <w:t xml:space="preserve">Neděle 7.12.          </w:t>
      </w:r>
      <w:r>
        <w:rPr>
          <w:b/>
        </w:rPr>
        <w:t>Únik nebezpečných látek</w:t>
      </w:r>
      <w:r>
        <w:rPr/>
        <w:t xml:space="preserve"> – Jednotka profesionálních hasičů vyjela n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odstranění vyteklého oleje z rolby na nám. Přemysla Otakar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dělí 1.12.</w:t>
      </w:r>
    </w:p>
    <w:p>
      <w:pPr>
        <w:pStyle w:val="TextBodyIndent"/>
        <w:spacing w:before="0" w:after="120"/>
        <w:ind w:lef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  <w:t xml:space="preserve">Hasiči provedli jeden </w:t>
      </w:r>
      <w:r>
        <w:rPr>
          <w:b/>
          <w:bCs/>
          <w:szCs w:val="24"/>
        </w:rPr>
        <w:t xml:space="preserve">technický zásah, </w:t>
      </w:r>
      <w:r>
        <w:rPr>
          <w:bCs/>
          <w:szCs w:val="24"/>
        </w:rPr>
        <w:t>v Tovární ul. 268,Velešín( 10:45).</w:t>
      </w:r>
    </w:p>
    <w:p>
      <w:pPr>
        <w:pStyle w:val="Zkladntextodsazen2"/>
        <w:spacing w:lineRule="auto" w:line="240"/>
        <w:ind w:left="0" w:hanging="0"/>
        <w:rPr/>
      </w:pPr>
      <w:r>
        <w:rPr>
          <w:b/>
          <w:i/>
        </w:rPr>
        <w:t>Úterý 2.12.</w:t>
      </w:r>
      <w:r>
        <w:rPr/>
        <w:t xml:space="preserve">             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1:05                </w:t>
      </w:r>
      <w:r>
        <w:rPr>
          <w:b/>
        </w:rPr>
        <w:t>Dopravní nehoda</w:t>
      </w:r>
      <w:r>
        <w:rPr/>
        <w:t xml:space="preserve">  -N a spolupráci s Policií ČR a zzs vyjela jednotka požární 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>stanice Kaplice na úklid po dopravní nehodě u Soběnova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3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2 </w:t>
      </w:r>
      <w:r>
        <w:rPr>
          <w:b/>
        </w:rPr>
        <w:t>technické zásahy</w:t>
      </w:r>
      <w:r>
        <w:rPr/>
        <w:t>.  Na nádraží v Kaplici (7:56) a v obci Brloh (15:33)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Čtvrtek 4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</w:t>
      </w:r>
      <w:r>
        <w:rPr>
          <w:b/>
        </w:rPr>
        <w:t>jeden technický zásah</w:t>
      </w:r>
      <w:r>
        <w:rPr/>
        <w:t xml:space="preserve"> v Mirkovicích (19:09)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átek 5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1:50                  </w:t>
      </w:r>
      <w:r>
        <w:rPr>
          <w:b/>
        </w:rPr>
        <w:t>Požár</w:t>
      </w:r>
      <w:r>
        <w:rPr/>
        <w:t xml:space="preserve"> -  V obci Hůrky 62 zasahovali profesionální hasiči z Frymburka při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</w:t>
      </w:r>
      <w:r>
        <w:rPr/>
        <w:t>požáru komína.Komín</w:t>
      </w:r>
      <w:r>
        <w:rPr>
          <w:b/>
          <w:i/>
        </w:rPr>
        <w:t xml:space="preserve"> </w:t>
      </w:r>
      <w:r>
        <w:rPr/>
        <w:t xml:space="preserve">byl ucpaný sazemi od půdy nahoru. Na místo se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</w:t>
      </w:r>
      <w:r>
        <w:rPr/>
        <w:t xml:space="preserve">dostavili kominíci a provedli čištění. Při požáru sazí nebyl nikdo zraněn 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</w:t>
      </w:r>
      <w:r>
        <w:rPr/>
        <w:t>nedošlo k žádným škodám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20:50                   </w:t>
      </w:r>
      <w:r>
        <w:rPr>
          <w:b/>
        </w:rPr>
        <w:t>Dopravní nehoda</w:t>
      </w:r>
      <w:r>
        <w:rPr/>
        <w:t xml:space="preserve"> – Po dopravní nehodě ,300 m před přechodem v Dolním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</w:t>
      </w:r>
      <w:r>
        <w:rPr/>
        <w:t>Dvořišti , provedli hasiči úklid po dopravní nehodě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obota 6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9:12                   </w:t>
      </w:r>
      <w:r>
        <w:rPr>
          <w:b/>
        </w:rPr>
        <w:t>Požár</w:t>
      </w:r>
      <w:r>
        <w:rPr/>
        <w:t xml:space="preserve"> -Požár popelnice  uhasili hasiči z PS Kaplice na silnici mezi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</w:t>
      </w:r>
      <w:r>
        <w:rPr/>
        <w:t>Besednicí a Kaplicí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Neděle 7.12.</w:t>
      </w:r>
    </w:p>
    <w:p>
      <w:pPr>
        <w:pStyle w:val="Zkladntextodsazen2"/>
        <w:spacing w:lineRule="auto" w:line="240"/>
        <w:ind w:left="0" w:hanging="0"/>
        <w:jc w:val="both"/>
        <w:rPr>
          <w:bCs/>
        </w:rPr>
      </w:pPr>
      <w:r>
        <w:rPr/>
        <w:t xml:space="preserve">Hasiči provedli jeden </w:t>
      </w:r>
      <w:r>
        <w:rPr>
          <w:b/>
        </w:rPr>
        <w:t>technický zásah</w:t>
      </w:r>
      <w:r>
        <w:rPr/>
        <w:t xml:space="preserve"> ve Frymburku 86 (16:06).</w:t>
      </w:r>
    </w:p>
    <w:p>
      <w:pPr>
        <w:pStyle w:val="Zkladntextodsazen2"/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dělí 1.12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 xml:space="preserve">Bez události. </w:t>
        <w:tab/>
        <w:tab/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  <w:t>Úterý 2.12.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19:48                 </w:t>
      </w:r>
      <w:r>
        <w:rPr>
          <w:b/>
        </w:rPr>
        <w:t>Dopravní nehoda</w:t>
      </w:r>
      <w:r>
        <w:rPr/>
        <w:t xml:space="preserve">  - U obce Nekrasín  zasahovali hasiči po dopravní nehodě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 </w:t>
      </w:r>
      <w:r>
        <w:rPr/>
        <w:t>jednoho osobního vozu Passat , které se převrátilo na střechu. Jednotka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 </w:t>
      </w:r>
      <w:r>
        <w:rPr/>
        <w:t xml:space="preserve">ošetřila poraněné účastníky nehody a po příjezdu zzs předala do péče lékaři.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 </w:t>
      </w:r>
      <w:r>
        <w:rPr/>
        <w:t xml:space="preserve">Po vyšetření Policií ČR  provedla jednotka zabezpečení vozu a úklid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  </w:t>
      </w:r>
      <w:r>
        <w:rPr/>
        <w:t xml:space="preserve">vozovky. </w:t>
      </w:r>
    </w:p>
    <w:p>
      <w:pPr>
        <w:pStyle w:val="Zkladntextodsazen2"/>
        <w:ind w:left="0" w:hanging="0"/>
        <w:rPr/>
      </w:pPr>
      <w:r>
        <w:rPr/>
        <w:t xml:space="preserve">Hasiči provedli celkem 2 </w:t>
      </w:r>
      <w:r>
        <w:rPr>
          <w:b/>
        </w:rPr>
        <w:t>technické zásahy</w:t>
      </w:r>
      <w:r>
        <w:rPr/>
        <w:t xml:space="preserve"> v ul. CHelčického 2 Třeboň (8:33) a v Otíně 69 (19:02)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3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Bez události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Čtvrtek 4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09:43             </w:t>
      </w:r>
      <w:r>
        <w:rPr>
          <w:b/>
        </w:rPr>
        <w:t>Dopravní nehoda</w:t>
      </w:r>
      <w:r>
        <w:rPr/>
        <w:t xml:space="preserve"> – Profesionální hasiči zasahovali v součinnosti s policí a zzs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</w:t>
      </w:r>
      <w:r>
        <w:rPr/>
        <w:t xml:space="preserve">u dopravní nehody před Peny-marketem v Jindřichově Hradci, kde se střetlo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</w:t>
      </w:r>
      <w:r>
        <w:rPr/>
        <w:t xml:space="preserve">osobní vozidlo Daewoo Kalos s nákladním vozidlem. Jednotka pomohl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</w:t>
      </w:r>
      <w:r>
        <w:rPr/>
        <w:t xml:space="preserve">s naložením dvou zraněných osob do sanity zzs a následně provedla úklid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>vozovky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jeden </w:t>
      </w:r>
      <w:r>
        <w:rPr>
          <w:b/>
        </w:rPr>
        <w:t>technický zásah</w:t>
      </w:r>
      <w:r>
        <w:rPr/>
        <w:t xml:space="preserve"> v Otíně (8:05)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átek 5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Dva </w:t>
      </w:r>
      <w:r>
        <w:rPr>
          <w:b/>
        </w:rPr>
        <w:t>plané poplachy</w:t>
      </w:r>
      <w:r>
        <w:rPr/>
        <w:t xml:space="preserve"> zaznamenali hasiči na Jindřichohradecku. První byl ohlášen v 11:44 jako dým z lesa v části obce Jižná, požár se nepotvrdil. Druhý ohlášen u obce Plasná, v 17:47,  kdy mělo jít o požár kontejneru . Požár taktéž nepotvrzen 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obota 6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9:42             </w:t>
      </w:r>
      <w:r>
        <w:rPr>
          <w:b/>
        </w:rPr>
        <w:t>Dopravní nehoda</w:t>
      </w:r>
      <w:r>
        <w:rPr/>
        <w:t xml:space="preserve"> – Úklid  po dopravní nehodě u  Starého Hobzí provedl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</w:t>
      </w:r>
      <w:r>
        <w:rPr/>
        <w:t>jednotka hasičů  z PS Dačice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Neděle 7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8:54           </w:t>
      </w:r>
      <w:r>
        <w:rPr>
          <w:b/>
        </w:rPr>
        <w:t>Požár</w:t>
      </w:r>
      <w:r>
        <w:rPr/>
        <w:t xml:space="preserve"> – Na požár komína  vyjeli hasiči z PS Třeboň  do blízkých Břidlic.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>
          <w:bCs/>
        </w:rPr>
      </w:pPr>
      <w:r>
        <w:rPr/>
        <w:t xml:space="preserve">Hasiči provedli jeden </w:t>
      </w:r>
      <w:r>
        <w:rPr>
          <w:b/>
        </w:rPr>
        <w:t>technický zásah</w:t>
      </w:r>
      <w:r>
        <w:rPr/>
        <w:t xml:space="preserve"> v obci Toužín 11 (11:59)</w:t>
      </w:r>
    </w:p>
    <w:p>
      <w:pPr>
        <w:pStyle w:val="Zkladntextodsazen2"/>
        <w:ind w:left="0" w:hanging="0"/>
        <w:rPr>
          <w:bCs/>
        </w:rPr>
      </w:pPr>
      <w:r>
        <w:rPr>
          <w:bCs/>
        </w:rPr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dělí 1.12.</w:t>
      </w:r>
    </w:p>
    <w:p>
      <w:pPr>
        <w:pStyle w:val="Normal"/>
        <w:jc w:val="both"/>
        <w:rPr/>
      </w:pPr>
      <w:r>
        <w:rPr/>
        <w:t xml:space="preserve">Hasiči provedli 2 </w:t>
      </w:r>
      <w:r>
        <w:rPr>
          <w:b/>
        </w:rPr>
        <w:t>technické zásahy</w:t>
      </w:r>
      <w:r>
        <w:rPr/>
        <w:t>. V 19:30 u obce Dubí hora ve spolupráci se složkami IZS provedla jednotka likvidaci stromu, hrozícího pádem.Ve 22:15 v ul. Truhlářská, Písek.</w:t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  <w:t>Úterý 2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13:10</w:t>
      </w:r>
      <w:r>
        <w:rPr>
          <w:b/>
          <w:i/>
        </w:rPr>
        <w:t xml:space="preserve">                 </w:t>
      </w:r>
      <w:r>
        <w:rPr>
          <w:b/>
        </w:rPr>
        <w:t xml:space="preserve">Planý poplach </w:t>
      </w:r>
      <w:r>
        <w:rPr/>
        <w:t xml:space="preserve">– Na ohlášený požár statku vyjela jednotka profesionálních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</w:t>
      </w:r>
      <w:r>
        <w:rPr/>
        <w:t xml:space="preserve">hasičů z CPS Písek a JSDHO Čimelice. Požár byl nahlášen 5km za 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 xml:space="preserve">Čimelicemi ve směru z Písku na Prahu.Až po hranice kraje nebylo nic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 xml:space="preserve">nalezeno. Bylo zjištěno, že se jedná o ohlášené pálení na demolované stodole </w:t>
      </w:r>
    </w:p>
    <w:p>
      <w:pPr>
        <w:pStyle w:val="Zkladntextodsazen2"/>
        <w:spacing w:lineRule="auto" w:line="240"/>
        <w:ind w:left="0" w:hanging="0"/>
        <w:jc w:val="both"/>
        <w:rPr>
          <w:i/>
          <w:i/>
        </w:rPr>
      </w:pPr>
      <w:r>
        <w:rPr/>
        <w:t xml:space="preserve">                          </w:t>
      </w:r>
      <w:r>
        <w:rPr/>
        <w:t>v obci Živoříce na Příbramsku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3.12.</w:t>
      </w:r>
    </w:p>
    <w:p>
      <w:pPr>
        <w:pStyle w:val="Zkladntextodsazen2"/>
        <w:numPr>
          <w:ilvl w:val="1"/>
          <w:numId w:val="2"/>
        </w:numPr>
        <w:spacing w:lineRule="auto" w:line="240"/>
        <w:jc w:val="both"/>
        <w:rPr/>
      </w:pPr>
      <w:r>
        <w:rPr>
          <w:b/>
        </w:rPr>
        <w:t>Dopravní nehoda</w:t>
      </w:r>
      <w:r>
        <w:rPr/>
        <w:t xml:space="preserve"> – Na silnici z Milevska do Petrovic u odbočky na Hrazánky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došlo k dopravní nehodě jednoho osobního vozu Škoda 120. Po příjezdu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 xml:space="preserve">jednotky profesionálních hasičů  z PS Milevsko byly na místě nehody 2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zraněné osoby v péči zzs. Hasiči provedli odpojení baterie a zajištění vozidla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4:38                 </w:t>
      </w:r>
      <w:r>
        <w:rPr>
          <w:b/>
        </w:rPr>
        <w:t>Únik látek</w:t>
      </w:r>
      <w:r>
        <w:rPr/>
        <w:t xml:space="preserve"> – Po dopravní nehodě 2os. automobilů u obce Zbelítov  provedl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jednotka profesionálních hasičů PS Milevsko úklid provozních kapalin z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komunikace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celkem 3 </w:t>
      </w:r>
      <w:r>
        <w:rPr>
          <w:b/>
        </w:rPr>
        <w:t>technické zásahy</w:t>
      </w:r>
      <w:r>
        <w:rPr/>
        <w:t>. V ul. Destinové 1036,Milevsko (9:50), v Novodvorské 151, Smrkovice (16:27) a v Kollárově ul.1801, Písek (23:51)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Čtvrtek 4.12.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/>
        <w:t xml:space="preserve">09:29                </w:t>
      </w:r>
      <w:r>
        <w:rPr>
          <w:b/>
        </w:rPr>
        <w:t>Dopravní nehoda</w:t>
      </w:r>
      <w:r>
        <w:rPr/>
        <w:t xml:space="preserve"> – Profesionální hasiči z PS Písek zlikvidovali vyteklý olej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/>
        <w:t xml:space="preserve">                         </w:t>
      </w:r>
      <w:r>
        <w:rPr/>
        <w:t>z vozu Peugeot Boxer po dopravní nehodě mezi obcemi Malčice a Radobytce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/>
        <w:t xml:space="preserve">                         </w:t>
      </w:r>
      <w:r>
        <w:rPr/>
        <w:t>na silnici č.4.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átek 5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20:39                 </w:t>
      </w:r>
      <w:r>
        <w:rPr>
          <w:b/>
        </w:rPr>
        <w:t>Dopravní nehoda</w:t>
      </w:r>
      <w:r>
        <w:rPr/>
        <w:t xml:space="preserve">- Na žádost Policie ČR provedla jednotka profesionálních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</w:t>
      </w:r>
      <w:r>
        <w:rPr/>
        <w:t>hasičů z CPS Písek úklid  po dopravní nehodě u obce Lety na silnici č.19.</w:t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obota 6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0:17                   </w:t>
      </w:r>
      <w:r>
        <w:rPr>
          <w:b/>
        </w:rPr>
        <w:t>Dopravní nehoda</w:t>
      </w:r>
      <w:r>
        <w:rPr/>
        <w:t xml:space="preserve"> –Na železničním přejezdu v Mirovicích ,ve spolupráci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</w:t>
      </w:r>
      <w:r>
        <w:rPr/>
        <w:t xml:space="preserve">s PČR a ZZS zasahovali profesionální hasiči u železniční dopravní nehody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osobního vlaku s osobním automobilem Škoda Favorit, ve kterém utrpěl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</w:t>
      </w:r>
      <w:r>
        <w:rPr/>
        <w:t>řídící osoba smrtelné zranění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1:41                     </w:t>
      </w:r>
      <w:r>
        <w:rPr>
          <w:b/>
        </w:rPr>
        <w:t>Požár</w:t>
      </w:r>
      <w:r>
        <w:rPr/>
        <w:t xml:space="preserve"> – Požár trávy uhasila jednotka z CPS Písek v ul.Topělecká, Písek.</w:t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17:44                    </w:t>
      </w:r>
      <w:r>
        <w:rPr>
          <w:b/>
        </w:rPr>
        <w:t>Dopravní nehoda</w:t>
      </w:r>
      <w:r>
        <w:rPr/>
        <w:tab/>
        <w:t xml:space="preserve"> - Profesionální hasiči v součinnosti s PČR a ZZS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                              </w:t>
      </w:r>
      <w:r>
        <w:rPr/>
        <w:t xml:space="preserve">provedli vyproštění několika osob po vážné tragické dopravní nehodě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                               </w:t>
      </w:r>
      <w:r>
        <w:rPr/>
        <w:t>2 osobních    automobilů, Opel Astra a  Škoda Octavia, při které došlo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                              </w:t>
      </w:r>
      <w:r>
        <w:rPr/>
        <w:t xml:space="preserve">k usmrcení 3 osob  a 3 zraněným osobám. Po vyproštění osob hasiči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rPr/>
      </w:pPr>
      <w:r>
        <w:rPr/>
        <w:t xml:space="preserve">                              </w:t>
      </w:r>
      <w:r>
        <w:rPr/>
        <w:t xml:space="preserve">vozidla zajistili a provedli úklid vozovky . </w:t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/>
      </w:pPr>
      <w:r>
        <w:rPr/>
        <w:tab/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/>
      </w:pPr>
      <w:r>
        <w:rPr/>
        <w:tab/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Neděle 7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4:57                     </w:t>
      </w:r>
      <w:r>
        <w:rPr>
          <w:b/>
        </w:rPr>
        <w:t>Požár</w:t>
      </w:r>
      <w:r>
        <w:rPr/>
        <w:t xml:space="preserve">  - Požár stavební buňky , sloužící jako sklad sportovního nářadí u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</w:t>
      </w:r>
      <w:r>
        <w:rPr/>
        <w:t xml:space="preserve">objektu divadla Pod čarou , v Tyršově ul. 28 v Písku uhasili hasiči z CPS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</w:t>
      </w:r>
      <w:r>
        <w:rPr/>
        <w:t>Písek. Škoda činí 50.000,-Kč, uchráněna tatáž hodnota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5:18                      </w:t>
      </w:r>
      <w:r>
        <w:rPr>
          <w:b/>
        </w:rPr>
        <w:t xml:space="preserve">Požár </w:t>
      </w:r>
      <w:r>
        <w:rPr/>
        <w:t xml:space="preserve">– Požár kontejneru v ulici Sokolovská v Milevsku provedli hasiči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 </w:t>
      </w:r>
      <w:r>
        <w:rPr/>
        <w:t>PS Milevsko a uchránili tak hodnotu 10.000,- Kč.</w:t>
      </w:r>
    </w:p>
    <w:p>
      <w:pPr>
        <w:pStyle w:val="Zkladntextodsazen2"/>
        <w:ind w:left="2835" w:hanging="2835"/>
        <w:rPr/>
      </w:pPr>
      <w:r>
        <w:rPr/>
        <w:t xml:space="preserve">       </w:t>
      </w:r>
    </w:p>
    <w:p>
      <w:pPr>
        <w:pStyle w:val="Zkladntextodsazen2"/>
        <w:ind w:left="2835" w:hanging="2835"/>
        <w:rPr/>
      </w:pPr>
      <w:r>
        <w:rPr/>
        <w:t xml:space="preserve">                                           </w:t>
      </w: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dělí 1.12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Bez události.</w:t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  <w:t>Úterý 2.12.</w:t>
      </w:r>
    </w:p>
    <w:p>
      <w:pPr>
        <w:pStyle w:val="Zkladntextodsazen2"/>
        <w:ind w:left="0" w:hanging="0"/>
        <w:rPr/>
      </w:pPr>
      <w:r>
        <w:rPr/>
        <w:t xml:space="preserve">Hasiči provedli jeden </w:t>
      </w:r>
      <w:r>
        <w:rPr>
          <w:b/>
        </w:rPr>
        <w:t>technický zásah</w:t>
      </w:r>
      <w:r>
        <w:rPr/>
        <w:t xml:space="preserve"> v Žižkově ul. 319 Prachatice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</w:rPr>
      </w:pPr>
      <w:r>
        <w:rPr>
          <w:b/>
          <w:i/>
        </w:rPr>
        <w:t>Středa 3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14:35</w:t>
      </w:r>
      <w:r>
        <w:rPr>
          <w:b/>
        </w:rPr>
        <w:t xml:space="preserve">             Dopravní nehoda</w:t>
      </w:r>
      <w:r>
        <w:rPr>
          <w:b/>
          <w:i/>
        </w:rPr>
        <w:t xml:space="preserve"> – </w:t>
      </w:r>
      <w:r>
        <w:rPr/>
        <w:t>Profesionální hasiči z PS Vimperk provedli úklid po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</w:t>
      </w:r>
      <w:r>
        <w:rPr/>
        <w:t xml:space="preserve">dopravní nehodě na silnici II. tř. č.145, 5km za Vimperkem ve směru n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</w:t>
      </w:r>
      <w:r>
        <w:rPr/>
        <w:t>Prachatice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22:46            </w:t>
      </w:r>
      <w:r>
        <w:rPr>
          <w:b/>
        </w:rPr>
        <w:t>Dopravní nehoda</w:t>
      </w:r>
      <w:r>
        <w:rPr/>
        <w:t xml:space="preserve"> – JSDH obce Volary provedla úklid po dopravní nehodě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</w:t>
      </w:r>
      <w:r>
        <w:rPr/>
        <w:t xml:space="preserve">jednoho osobního vozu po střetu se srnou. V části obce Pěkná ve směru n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>Záhvozdí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jeden </w:t>
      </w:r>
      <w:r>
        <w:rPr>
          <w:b/>
        </w:rPr>
        <w:t>technický zásah</w:t>
      </w:r>
      <w:r>
        <w:rPr/>
        <w:t>. V Italské ul.770,Prachatice (15:57)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Čtvrtek 4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</w:t>
      </w:r>
      <w:r>
        <w:rPr>
          <w:b/>
        </w:rPr>
        <w:t>jeden technický zásah</w:t>
      </w:r>
      <w:r>
        <w:rPr/>
        <w:t xml:space="preserve"> v České ul.677,Prachatice (16:28)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átek 5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1:50              </w:t>
      </w:r>
      <w:r>
        <w:rPr>
          <w:b/>
        </w:rPr>
        <w:t>Dopravní nehoda</w:t>
      </w:r>
      <w:r>
        <w:rPr/>
        <w:t xml:space="preserve"> - Mezi  obcemi Stachy a Nicov zasahovali hasiči po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 xml:space="preserve">dopravní nehodě 2 osobních aut za asistence PČR a ZZS Provedli odpojení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 xml:space="preserve">akumulátorů a zajistily obě vozidla. Následně provedli úklid vozovky.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</w:t>
      </w:r>
      <w:r>
        <w:rPr>
          <w:b/>
        </w:rPr>
        <w:t>Požár</w:t>
      </w:r>
      <w:r>
        <w:rPr/>
        <w:t xml:space="preserve"> – Hasiči zlikvidovali požár kontejneru v ul. Mírová ve 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</w:t>
      </w:r>
      <w:r>
        <w:rPr/>
        <w:t>Vimperku(18:10)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jeden </w:t>
      </w:r>
      <w:r>
        <w:rPr>
          <w:b/>
        </w:rPr>
        <w:t>technický zásah</w:t>
      </w:r>
      <w:r>
        <w:rPr/>
        <w:t>, ve Vacově 79 (11:53)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obota 6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1:50             </w:t>
      </w:r>
      <w:r>
        <w:rPr>
          <w:b/>
        </w:rPr>
        <w:t>Požár</w:t>
      </w:r>
      <w:r>
        <w:rPr/>
        <w:t xml:space="preserve"> – Požár sazí v komíně zlikvidovali hasiči krátce před polednem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>v Malovicích č. 10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5:32              </w:t>
      </w:r>
      <w:r>
        <w:rPr>
          <w:b/>
        </w:rPr>
        <w:t xml:space="preserve">Dopravní nehoda – </w:t>
      </w:r>
      <w:r>
        <w:rPr/>
        <w:t xml:space="preserve">Na úseku mezi Netolicemi a Kratochvílí zasahovali hasiči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 xml:space="preserve">ve spolupráci se ZZS a PČR po dopravní nehodě jednoho o.a. Opel Corsa ,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>které skončilo na střeše vozu.Hasiči zajistili vozidlo a asistovali naložení vozu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</w:t>
      </w:r>
      <w:r>
        <w:rPr/>
        <w:t>na odtahovou službu. Nehoda se obešla bez zranění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Neděle 7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jeden </w:t>
      </w:r>
      <w:r>
        <w:rPr>
          <w:b/>
        </w:rPr>
        <w:t xml:space="preserve">technický zásah </w:t>
      </w:r>
      <w:r>
        <w:rPr/>
        <w:t>ve Vimperku, ul. Čelakovského 400 (7:56)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odsazen2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odsazen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dělí 1.12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Bez události.                 </w:t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  <w:t>Úterý 2.12.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>09.29</w:t>
      </w:r>
      <w:r>
        <w:rPr>
          <w:b/>
        </w:rPr>
        <w:t xml:space="preserve">                    Dopravní nehoda – </w:t>
      </w:r>
      <w:r>
        <w:rPr/>
        <w:t xml:space="preserve">Hasiči zasahovali spolu s PoliciíČR a zzs po dopravní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                            </w:t>
      </w:r>
      <w:r>
        <w:rPr/>
        <w:t xml:space="preserve">nehodě jednoho osobního automobilu mezi obcemi Lažany a Mačkov. Při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                            </w:t>
      </w:r>
      <w:r>
        <w:rPr/>
        <w:t xml:space="preserve">nehodě došlo ke zranění jedné osoby. Jednotka odpojila akumulátor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                            </w:t>
      </w:r>
      <w:r>
        <w:rPr/>
        <w:t xml:space="preserve">vozu,vytáhla vozidlo z příkopu  s následným odtažením na blízkou polní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                            </w:t>
      </w:r>
      <w:r>
        <w:rPr/>
        <w:t>cestu.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15:49                     </w:t>
      </w:r>
      <w:r>
        <w:rPr>
          <w:b/>
        </w:rPr>
        <w:t xml:space="preserve">Požár </w:t>
      </w:r>
      <w:r>
        <w:rPr/>
        <w:t xml:space="preserve">– Požár trávy na ploše 80m2 u trati na Plzeň na 273,5km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                              </w:t>
      </w:r>
      <w:r>
        <w:rPr/>
        <w:t xml:space="preserve">zlikvidovala jednotka profesionálních hasičů z CPS Strakonice. Škoda 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2835" w:hanging="2835"/>
        <w:jc w:val="both"/>
        <w:rPr/>
      </w:pPr>
      <w:r>
        <w:rPr/>
        <w:t xml:space="preserve">                              </w:t>
      </w:r>
      <w:r>
        <w:rPr/>
        <w:t>nevznikla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/>
        <w:t xml:space="preserve">   </w:t>
      </w:r>
    </w:p>
    <w:p>
      <w:pPr>
        <w:pStyle w:val="Zkladntextodsazen2"/>
        <w:ind w:left="0" w:hanging="0"/>
        <w:rPr>
          <w:rFonts w:ascii="Tahoma" w:hAnsi="Tahoma" w:cs="Tahoma"/>
          <w:b/>
          <w:b/>
          <w:i/>
          <w:i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Hasiči provedli celkem 3 </w:t>
      </w:r>
      <w:r>
        <w:rPr>
          <w:b/>
        </w:rPr>
        <w:t>technické zásahy</w:t>
      </w:r>
      <w:r>
        <w:rPr/>
        <w:t>. Jednalo se o zásahy v Hálově ul.1295,Blatná (11:36),ve Zvolenské ul.886, Strakonice (19:38)v Nádražní ulici, Bavorov(20:50)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3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Bez události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Čtvrtek 4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5:20                  </w:t>
      </w:r>
      <w:r>
        <w:rPr>
          <w:b/>
        </w:rPr>
        <w:t>Dopravní nehoda</w:t>
      </w:r>
      <w:r>
        <w:rPr/>
        <w:t xml:space="preserve"> – V Ellerově ul. zasahovali hasiči z CPS Strakonice spolu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</w:t>
      </w:r>
      <w:r>
        <w:rPr/>
        <w:t>s policií u dopravní nehody 2 osobních automobilů.Při nehodě nedošlo ke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</w:t>
      </w:r>
      <w:r>
        <w:rPr/>
        <w:t>zranění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átek 5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jeden </w:t>
      </w:r>
      <w:r>
        <w:rPr>
          <w:b/>
        </w:rPr>
        <w:t>technický zásah</w:t>
      </w:r>
      <w:r>
        <w:rPr/>
        <w:t xml:space="preserve"> v Heydukově 1102 ,Strakonice (11:00)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b/>
          <w:i/>
        </w:rPr>
        <w:t>Sobota 6.12</w:t>
      </w:r>
      <w:r>
        <w:rPr>
          <w:i/>
        </w:rPr>
        <w:t>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03:11</w:t>
      </w:r>
      <w:r>
        <w:rPr>
          <w:b/>
          <w:i/>
        </w:rPr>
        <w:t xml:space="preserve">                </w:t>
      </w:r>
      <w:r>
        <w:rPr>
          <w:b/>
        </w:rPr>
        <w:t>Dopravní nehoda</w:t>
      </w:r>
      <w:r>
        <w:rPr>
          <w:b/>
          <w:i/>
        </w:rPr>
        <w:t xml:space="preserve"> – </w:t>
      </w:r>
      <w:r>
        <w:rPr/>
        <w:t>Po příjezdu na místo zásahu bylo průzkumem zjištěno, že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 xml:space="preserve">se jedná o dopravní nehodu jednoho osobního vozu, který narazil do zídky 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/>
        <w:t xml:space="preserve">                         </w:t>
      </w:r>
      <w:r>
        <w:rPr/>
        <w:t>rodinného domu. Byla odpojena autobaterie, nikdo nebyl zraněn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celkem 2 </w:t>
      </w:r>
      <w:r>
        <w:rPr>
          <w:b/>
        </w:rPr>
        <w:t>technické zásahy</w:t>
      </w:r>
      <w:r>
        <w:rPr/>
        <w:t>, v Kodádkově ul.487, Vodňany (10:58)a v ul. Dr.Hradeckého 1110, Strakonice(13:16)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Neděle 7.12.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/>
      </w:pPr>
      <w:r>
        <w:rPr/>
        <w:t>Bez události.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/>
        <w:t xml:space="preserve">   </w:t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odsazen2"/>
        <w:tabs>
          <w:tab w:val="clear" w:pos="708"/>
          <w:tab w:val="left" w:pos="1276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</w:t>
      </w:r>
      <w:r>
        <w:rPr>
          <w:b/>
          <w:i/>
          <w:sz w:val="28"/>
          <w:szCs w:val="28"/>
        </w:rPr>
        <w:t>Územní odbor Táb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dělí 1.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jc w:val="both"/>
        <w:rPr/>
      </w:pPr>
      <w:r>
        <w:rPr/>
        <w:t xml:space="preserve">06:43          </w:t>
      </w:r>
      <w:r>
        <w:rPr>
          <w:b/>
        </w:rPr>
        <w:t>Dopravní nehoda</w:t>
      </w:r>
      <w:r>
        <w:rPr/>
        <w:t xml:space="preserve"> – Profesionální hasiči z CPS Tábor zasahovali u dopravní nehody dvou osobních automobilů.Provedli vyproštění .Při nehodě byly zraněny dvě osoby. Policie i záchranná služba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:38               </w:t>
      </w:r>
      <w:r>
        <w:rPr>
          <w:b/>
        </w:rPr>
        <w:t>Dopravní nehoda</w:t>
      </w:r>
      <w:r>
        <w:rPr/>
        <w:t xml:space="preserve"> – Po výše uvedené dopravní nehodě provedli hasiči úklid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ozovky po úniku provozních kapalin.</w:t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Hasiči provedli 1 </w:t>
      </w:r>
      <w:r>
        <w:rPr>
          <w:b/>
        </w:rPr>
        <w:t>technický zásah</w:t>
      </w:r>
      <w:r>
        <w:rPr/>
        <w:t xml:space="preserve"> v Náchodě u Tábora (13:44).        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  <w:t>Úterý 2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2:38                 </w:t>
      </w:r>
      <w:r>
        <w:rPr>
          <w:b/>
        </w:rPr>
        <w:t xml:space="preserve">Dopravní nehoda - </w:t>
      </w:r>
      <w:r>
        <w:rPr/>
        <w:t xml:space="preserve"> Na odstranění následků po dopravní nehodě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 xml:space="preserve">v ul.Budějovická  vyjeli profesionální hasiči z CPS Tábor.Po příjezdu n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 xml:space="preserve">místo jednotka průzkumem zjistila, že se jedná o dopravní nehodu 2 osobních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 xml:space="preserve">aut a z jednoho vozu unikala provozní kapalina. Jednotka provedla úklid a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>zajistila vozidla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16:33</w:t>
      </w:r>
      <w:r>
        <w:rPr>
          <w:b/>
          <w:i/>
        </w:rPr>
        <w:t xml:space="preserve">               </w:t>
      </w:r>
      <w:r>
        <w:rPr>
          <w:b/>
        </w:rPr>
        <w:t xml:space="preserve">Dopravní nehoda – </w:t>
      </w:r>
      <w:r>
        <w:rPr/>
        <w:t>Profesionální hasiči zasahovali</w:t>
      </w:r>
      <w:r>
        <w:rPr>
          <w:b/>
        </w:rPr>
        <w:t xml:space="preserve"> </w:t>
      </w:r>
      <w:r>
        <w:rPr/>
        <w:t xml:space="preserve">společně s policií ČR po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</w:t>
      </w:r>
      <w:r>
        <w:rPr/>
        <w:t xml:space="preserve">dopravní nehodě mezi Roudnou a Planou nad Lužnicí ,kde se čelně střetlo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 xml:space="preserve">osobní vozidlo zn. Nissan Almera s nákladním vozem. Jedna osoba lehce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</w:t>
      </w:r>
      <w:r>
        <w:rPr/>
        <w:t xml:space="preserve">zraněna.Hasiči pomohli při nakládání nepojízdného vozidla  a provedla úklid </w:t>
      </w:r>
    </w:p>
    <w:p>
      <w:pPr>
        <w:pStyle w:val="Zkladntextodsazen2"/>
        <w:spacing w:lineRule="auto" w:line="240"/>
        <w:ind w:left="0" w:hanging="0"/>
        <w:jc w:val="both"/>
        <w:rPr>
          <w:i/>
          <w:i/>
        </w:rPr>
      </w:pPr>
      <w:r>
        <w:rPr/>
        <w:t xml:space="preserve">                         </w:t>
      </w:r>
      <w:r>
        <w:rPr/>
        <w:t>vozovky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3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10:16</w:t>
      </w:r>
      <w:r>
        <w:rPr>
          <w:b/>
          <w:i/>
        </w:rPr>
        <w:t xml:space="preserve">                </w:t>
      </w:r>
      <w:r>
        <w:rPr>
          <w:b/>
        </w:rPr>
        <w:t xml:space="preserve">Požár – </w:t>
      </w:r>
      <w:r>
        <w:rPr/>
        <w:t xml:space="preserve">Na silnici č.3 zasahovali hasiči z CPS Tábor při požáru nákladního automobilu u odbočky na Mezno. Jednotka po příjezdu na místo zásahu zjistila, že se jedná o NA přepravující přepravky s lahvemi a sudy s pivem. V té době byla požárem zasažena kabina i palety na korbě. Profesionální hasiči požár zlikvidovali.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jeden </w:t>
      </w:r>
      <w:r>
        <w:rPr>
          <w:b/>
        </w:rPr>
        <w:t>technický zásah</w:t>
      </w:r>
      <w:r>
        <w:rPr/>
        <w:t xml:space="preserve"> v ul.Minská,Tábor (9:56). 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Čtvrtek 4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8:28                  </w:t>
      </w:r>
      <w:r>
        <w:rPr>
          <w:b/>
        </w:rPr>
        <w:t xml:space="preserve"> Požár</w:t>
      </w:r>
      <w:r>
        <w:rPr/>
        <w:t xml:space="preserve"> – Na ohlášený požár kompostu vyjela jednotka profesionálních hasičů z CPS Tábor. Jednalo se o cca 1m2 plochu požáru.Nevznikla žádná škoda, nikdo nebyl zraněn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átek 5.12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04:51                       </w:t>
      </w:r>
      <w:r>
        <w:rPr>
          <w:b/>
        </w:rPr>
        <w:t>Dopravní nehoda</w:t>
      </w:r>
      <w:r>
        <w:rPr/>
        <w:t xml:space="preserve"> – Na silnici I.třídy č.3 v obci Roudná  zasahovali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  </w:t>
      </w:r>
      <w:r>
        <w:rPr/>
        <w:t>profesionální hasiči ze Soběslavi a Tábora po dopravní nehodě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dodávkového automobilu Fiat Ducatto a nákladního automobilu. Na místě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nehody Policie ČR  a 2 zranění již v péči zzs. Jednotky provedly odpojení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  </w:t>
      </w:r>
      <w:r>
        <w:rPr/>
        <w:t>akumulátorů, úklid vozovky a asistovaly při naložení vozidla na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         </w:t>
      </w:r>
      <w:r>
        <w:rPr/>
        <w:t>odtahovou službu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11:50                       </w:t>
      </w:r>
      <w:r>
        <w:rPr>
          <w:b/>
        </w:rPr>
        <w:t xml:space="preserve">Požár </w:t>
      </w:r>
      <w:r>
        <w:rPr/>
        <w:t xml:space="preserve"> - Požár vraku osobního automobilu v Táboře , ulici Ke Chlumu uhasili hasiči krátce před polednem. Příčinou bylo úmyslné zapálení , nikdo nebyl  zraněn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/>
      </w:pPr>
      <w:r>
        <w:rPr/>
        <w:t xml:space="preserve">18:55                       </w:t>
      </w:r>
      <w:r>
        <w:rPr>
          <w:b/>
        </w:rPr>
        <w:t>Dopravní nehoda</w:t>
      </w:r>
      <w:r>
        <w:rPr/>
        <w:t xml:space="preserve">  -  Jednalo se  o dopravní nehodu jednoho nákladního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/>
      </w:pPr>
      <w:r>
        <w:rPr/>
        <w:t xml:space="preserve">                                </w:t>
      </w:r>
      <w:r>
        <w:rPr/>
        <w:t xml:space="preserve">automobilu u  Kladrub, které narazilo do pilíře železničního mostu a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/>
      </w:pPr>
      <w:r>
        <w:rPr/>
        <w:t xml:space="preserve">                                </w:t>
      </w:r>
      <w:r>
        <w:rPr/>
        <w:t xml:space="preserve">následkem nárazu došlo k úniku oleje.Při nehodě nebyl nikdo zraněn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/>
      </w:pPr>
      <w:r>
        <w:rPr/>
        <w:t xml:space="preserve">                                </w:t>
      </w:r>
      <w:r>
        <w:rPr/>
        <w:t>Jednotka provedla úklid vozovky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/>
        <w:t xml:space="preserve">19:16                        </w:t>
      </w:r>
      <w:r>
        <w:rPr>
          <w:b/>
        </w:rPr>
        <w:t>Požár –</w:t>
      </w:r>
      <w:r>
        <w:rPr/>
        <w:t xml:space="preserve"> Požár kontejneru na tříděný odpad uhasili profesionální hasiči v Lužnické ul. v Soběslavi. Příčinou požáru byla nedbalost. Nevznikla žádná škoda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Profesionální hasiči provedli celkem jeden </w:t>
      </w:r>
      <w:r>
        <w:rPr>
          <w:b/>
        </w:rPr>
        <w:t>technický zásah</w:t>
      </w:r>
      <w:r>
        <w:rPr/>
        <w:t xml:space="preserve"> Husovo nám.,Tábor (8:38)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  <w:t>Sobota 6.12.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01:16              </w:t>
      </w:r>
      <w:r>
        <w:rPr>
          <w:b/>
        </w:rPr>
        <w:t>Dopravní nehoda</w:t>
      </w:r>
      <w:r>
        <w:rPr/>
        <w:t xml:space="preserve"> – Dopravní nehoda nákladního vozu v Plané nad Lužnicí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05:57              </w:t>
      </w:r>
      <w:r>
        <w:rPr>
          <w:b/>
        </w:rPr>
        <w:t>Dopravní nehoda</w:t>
      </w:r>
      <w:r>
        <w:rPr/>
        <w:t xml:space="preserve"> – Profesionální hasiči odstranili následky dopravní nehody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 xml:space="preserve">osobního vlaku a osobního automobilu na železničním přejezdu v Soběslavi,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>Květnové ulici. Při nehodě nebyl nikdo zraněn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17:11              </w:t>
      </w:r>
      <w:r>
        <w:rPr>
          <w:b/>
        </w:rPr>
        <w:t xml:space="preserve">Požár  - </w:t>
      </w:r>
      <w:r>
        <w:rPr/>
        <w:t>Požár lesní hrabanky na ploše cca 25 m2 zlikvidovali hasiči mezi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             </w:t>
      </w:r>
      <w:r>
        <w:rPr/>
        <w:t>obcemi Klenovice – Roudná, nevznikla žádná škoda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Hasiči provedli jeden </w:t>
      </w:r>
      <w:r>
        <w:rPr>
          <w:b/>
        </w:rPr>
        <w:t>technický zásah</w:t>
      </w:r>
      <w:r>
        <w:rPr/>
        <w:t xml:space="preserve"> v Chýnově (10:48)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ab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>
          <w:b/>
          <w:b/>
          <w:i/>
          <w:i/>
        </w:rPr>
      </w:pPr>
      <w:r>
        <w:rPr>
          <w:b/>
          <w:i/>
        </w:rPr>
        <w:t>Neděle 7.12.</w:t>
        <w:tab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Hasiči provedli celkem 5 </w:t>
      </w:r>
      <w:r>
        <w:rPr>
          <w:b/>
        </w:rPr>
        <w:t>technických zásahů</w:t>
      </w:r>
      <w:r>
        <w:rPr/>
        <w:t xml:space="preserve">– v ul.Školní 1009, Bechyně (01:56),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v ul.Podhájek , Veselí nad Lužnicí (08:57),Pod Tržním nám. 612 v Táboře (09:19),v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>Krakovské ul., Tábor (16:44)a v ul. Na Libuši, Bechyně (20:24)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Zkladntextodsazen2"/>
        <w:ind w:left="2880" w:hanging="1440"/>
        <w:rPr/>
      </w:pPr>
      <w:r>
        <w:rPr/>
      </w:r>
    </w:p>
    <w:p>
      <w:pPr>
        <w:pStyle w:val="Zkladntextodsazen2"/>
        <w:ind w:left="2880" w:hanging="1440"/>
        <w:rPr/>
      </w:pPr>
      <w:r>
        <w:rPr/>
      </w:r>
    </w:p>
    <w:p>
      <w:pPr>
        <w:pStyle w:val="Zkladntextodsazen2"/>
        <w:ind w:left="2880" w:hanging="1440"/>
        <w:rPr/>
      </w:pPr>
      <w:r>
        <w:rPr/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ind w:left="2835" w:hanging="283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545"/>
        </w:tabs>
        <w:ind w:left="1545" w:hanging="1545"/>
      </w:pPr>
      <w:rPr/>
    </w:lvl>
    <w:lvl w:ilvl="1">
      <w:start w:val="46"/>
      <w:numFmt w:val="decimal"/>
      <w:lvlText w:val="%1.%2"/>
      <w:lvlJc w:val="left"/>
      <w:pPr>
        <w:tabs>
          <w:tab w:val="num" w:pos="1545"/>
        </w:tabs>
        <w:ind w:left="1545" w:hanging="1545"/>
      </w:pPr>
      <w:rPr/>
    </w:lvl>
    <w:lvl w:ilvl="2">
      <w:start w:val="1"/>
      <w:numFmt w:val="decimal"/>
      <w:lvlText w:val="%1.%2.%3"/>
      <w:lvlJc w:val="left"/>
      <w:pPr>
        <w:tabs>
          <w:tab w:val="num" w:pos="1545"/>
        </w:tabs>
        <w:ind w:left="1545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1545"/>
        </w:tabs>
        <w:ind w:left="1545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1545"/>
        </w:tabs>
        <w:ind w:left="1545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1545"/>
        </w:tabs>
        <w:ind w:left="1545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5"/>
        </w:tabs>
        <w:ind w:left="1545" w:hanging="15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12-08T11:47:00Z</dcterms:modified>
  <cp:revision>47</cp:revision>
  <dc:subject/>
  <dc:title> </dc:title>
</cp:coreProperties>
</file>