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46768717"/>
      <w:bookmarkStart w:id="1" w:name="_1246768599"/>
      <w:bookmarkStart w:id="2" w:name="_1246090298"/>
      <w:bookmarkStart w:id="3" w:name="_1245554909"/>
      <w:bookmarkStart w:id="4" w:name="_1244887855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2.75pt" filled="f" o:ole="">
            <v:imagedata r:id="rId3" o:title=""/>
          </v:shape>
          <o:OLEObject Type="Embed" ProgID="Word.Document.12" ShapeID="ole_rId2" DrawAspect="Content" ObjectID="_472380902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rPr>
          <w:sz w:val="28"/>
        </w:rPr>
      </w:pPr>
      <w:r>
        <w:rPr>
          <w:sz w:val="28"/>
        </w:rPr>
        <w:t>od 23. 7. do 29. 7. 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Pondělí 23. 7.</w:t>
      </w:r>
      <w:r>
        <w:rPr>
          <w:b w:val="false"/>
          <w:szCs w:val="24"/>
          <w:u w:val="none"/>
        </w:rPr>
        <w:t xml:space="preserve"> Minutu po šesté hodině ranní byl ohlášen bílý kouř linoucí se z okna v 6. patře výškové budovy na Lidické třídě č. p. 183. Na místo vyjela jednotka hasičů z CPS České Budějovice, násilně vnikla do bytu a našla jako zdroj kouře potraviny na sporáku. Majitel bytu spal ve vedlejší místnosti. Hasiči byl odvětrali a místo zásahu předali hlídce Policie ČR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 důchodce byl v 8:59 hodin otevřen zabouchnutý byt v Nádražní ulici č. p. 1081 v Českých Budějovicích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Na úklid po dopravní nehodě osobního automobilu a motocyklu byla v 9:55 hodin vyslána jednotka PS Suché Vrbné ke Kauflandu v ulici Na Dlouhé louce v Českých Budějovicích. Hasiči odstranili pomocí sorbentu olej, který unikal z motocyklu, a vrátili se na základnu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fesionální hasiči PS Týn nad Vltavou zlikvidovali v 10:40 hodin roj nebezpečného hmyzu  ze střechy řadovky v obci Neznašov č. p. 142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K požáru nesklizeného obilí na poli v k. ú. obce Třitim došlo v 12:51 hodin. Jednalo se o požár na 25 ha, jehož příčinou vzniku byla provozní závada na sklízecí mlátičce. Společně s jednotkou profesionálních hasičů PS Týn nad Vltavou na místě zasahovaly jednotky dobrovolných hasičů obcí Dolní Bukovsko a Žimutice. Požárem vznikla škoda ve výši Kč 440 000,--, uchráněné hodnoty činí Kč 1 000 000,--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asiči CPS České Budějovice vyjeli v 13:29 hodin na sídliště Vltava v Českých Budějovicích, kde v areálu bývalého cvičiště hořel odpad v dutině stromu. Požár nebyl dále došetřovaný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14:44 hodin byl ohlášen požár lesa u k ú. obce Bzí na místě zvaném Smrčí. Na likvidaci požáru opět spolupracovaly jednotky profesionálů z PS Týn nad Vltavou a dobrovolní hasiči obce Dolní Bukovsko. Příčinou vzniku požáru byla pravděpodobně nedbalost nezjištěné osoby při manipulaci s otevřeným ohněm. Škoda vzniklá požárem byla stanovena na Kč 30 000,--, uchráněné hodnoty pak na Kč 500 000,--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Hasiči PS Trhové Sviny byli v 15:47 hodin vysláni na odstranění následků dopravní nehody v obci Borovany. Na místě události bylo zjištěno, že se jedná o nákladní automobil AVIE, který bylo nutné vyprostit ze stoky. Při nehodě nebyl nikdo zraněn a ani nedošlo k úniku provozních tekutin. 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 xml:space="preserve">V 16:29 hodin provedla jednotka CPS České Budějovice dohašení doutnajícího stromu, který se opětovně vznítil po předchozím požáru. 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 xml:space="preserve">Na žádost majitelky otevřeli hasiči v 19:53 hodin v ulici J. Bendy č. p. 1325 bytovou jednotku, kde bylo podezření na tekoucí vodu uvnitř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Úterý 24. 7.</w:t>
      </w:r>
      <w:r>
        <w:rPr>
          <w:b w:val="false"/>
          <w:szCs w:val="24"/>
          <w:u w:val="none"/>
        </w:rPr>
        <w:t xml:space="preserve"> V 7:10 hodin vyjela jednotka hasičů z PS Týn nad Vltavou do Písecké ulice v Týně nad Vltavou, kde byl ohlášen požár trávy. Na místě jednotka zjistila, že se jedná o nedovolené pálení pneumatiky, kabelů, sedačky z auta, papíru a dřeva. Nikde v okolí se nenacházela odpovědná osoba, ani Policie ČR nikoho nenašla. Hasiči pálení uhasili, místo předali Policii ČR a vrátili se na základnu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 Záchrannou zdravotnickou službu pomohli v 8:53 hodin hasiči PS Týn nad Vltavou  v ulici Čs. armády č. p. 334 se snesením pacientky z rodinného domku do sanitního vozu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 úniku nafty na pozemní komunikaci došlo v 9:19 hodin v Pivovarské ulici v Týně nad Vltavou. Důvodem úniku byla utržená nádrž u nákladního automobilu Avia. Hasiči PS Týn nad Vltavou zasypali znečištěnou vozovku (cca 15 litrů v délce 150 metrů) sorbentem a vozovku vyčistili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9:51 hodin se v obci Borek na silnici E 55 převrátil kamion bez nákladu. Z havarovaného vozu začala vytékat nafta a olej. Na místo nehody se dostavila jednotka profesionálních hasičů z PS Suché Vrbné, která provedla sběr unikající látky a posyp olejových skvrn na vozovce. Společně pak s jednotkou z CPS České Budějovice provedly přečerpání nádrží. Po odtažení havarovaného kamionu hasiči místo nehody uklidili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vakrát během dne hasiči otevírali dveře bytových jednotek: v Tylově ulici č. p. 18 v 10:51 hodin a na žádost ZZS v ulici Ant. Staška, kde se nacházela osoba požadující zdravotnickou pomoc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 dopravní nehodě jednoho osobního automobilu došlo v 17:49 v obci Temelín. Byla vyslána jednotka z PS Týn nad Vltavou. Při nehodě se zranil řidič vozu, který po příjezdu hasičů byl mimo havarované auto. Hasiči ho uložili do stabilizované polohy a do příjezdu ZZS mu poskytli předlékařskou pomoc. K nehodě také přijely dvě jednotky hasičů JETE. Společně pak pomohli naložit zraněného do sanitního vozu a havarované auto zajistili proti požáru odpojením akumulátoru. Po vyšetření nehody Policií ČR hasiči otočili auto na kola, uklidili vozovku a pomohli s naložením auta na vozidlo odtahové služby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fesionální hasiči z PS Trhové Sviny odstranili v 19:58 hodin v dětském rekreačním zařízení Myslivna roj sršňů, kteří zde ohrožovali děti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žádost majitelky vyjeli v 21:05 hasiči s výškovou technikou na odchyt zvířete do obce Hosty č. p. 17. Jednalo se o kocoura, který vylezl na větev do výšky cca 10 metrů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Středa 25. 7.</w:t>
      </w:r>
      <w:r>
        <w:rPr>
          <w:b w:val="false"/>
          <w:szCs w:val="24"/>
          <w:u w:val="none"/>
        </w:rPr>
        <w:t xml:space="preserve"> Na žádost Záchranné zdravotnické služby provedli v 2:10 hodin v Čéčově ulici č. p. 736 v Českých Budějovicích profesionální hasiči z CPS České Budějovice snesení pacienta do sanitního vozu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va osobní automobily se střetly v 7:04 hodin v obci Zvěrkovice. Na místo byla povolána jednotka hasičů CPS České Budějovice, aby havarovaná auta zabezpečila proti požáru a vozovku po dopravní nehodě uklidila. Při nehodě byla zraněna jedna osoba, která při příjezdu hasičů byla v péči ZZS. Byla přítomna i Policie ČR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ohlášení Obecního úřadu Libníč vyjeli hasiči z CPS České Budějovice ořezat větve na stromech na náves obce. Nalomené větve ohrožovaly kolemjdoucí a hrozil jejich pád. 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 xml:space="preserve">Do ulice M. Horákové č. p. 1434 v Českých Budějovicích byla v 10:30 hodin vyslána jednotka k otevření dveří od WC, na kterém zůstal zabouchnutý majitel bytu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alší otevření zamčených či zabouchnutých dveří, které profesionální hasiči tento den provedli: Slunečná č. p. 992 v Českých Budějovicích v 11:28 hodin, Budovatelská č. p. 911 v Trhových Svinech v 11:30 a 5. května 424 v Kamenném Újezdě v 12:20 hodin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15:14 hodin byl ohlášen požár suché trávy na bývalém cvičáku v ulici Rošického v Českých Budějovicích. Tráva hořela na ploše cca 20 x 20 metrů. Hasiči požár během krátké doby zlikvidovali. Na místě byla přítomna Policie ČR a vyšetřovatel HZS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obci Temelín č. p. 1 v 17:56 hodin pomohli profesionálové z PS Týn nad Vltavou Záchranné zdravotnické službě se snesením pacienta do sanitky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 požáru kombajnu do obce Rankov vyjela v 18:46 hodin jednotka hasičů z PS Trhové Sviny. Po příjezdu bylo zjištěno, že doutná sláma a prach uvnitř kombajnu a že požár je již likvidován řidičem kombajnu pomocí přenosného hasícího přístroje. Hasiči poté jen vodou ochladili hřídel kombajnu. Škoda vzniklá požárem byla vyčíslena na Kč 3 000,--, uchráněné hodnoty činí Kč 2 500 000,--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19:24 hodin zlikvidovali hasiči CPS České Budějovice 4 vosí hnízda, která byla schovaná pod střechou rodinného domku v obci Vitín č. p. 131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panelovém domě v ulici V. Volfa č. p. 1330 praskla v 21:55 hodin voda ve stoupačce. Hasiči stoupačku s teplou vodou provizorně uzavřeli a místo předali hlídce Policie ČR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Čtvrtek 26. 7.</w:t>
      </w:r>
      <w:r>
        <w:rPr>
          <w:b w:val="false"/>
          <w:szCs w:val="24"/>
          <w:u w:val="none"/>
        </w:rPr>
        <w:t xml:space="preserve"> Zřejmě úmyslně někdo otočil na bok osobní automobil v Studentské ulici v Českých Budějovicích. Hasiči CPS České Budějovice auto za asistence Policie ČR v 0:49 hodin převrátili zpět na kola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d 7:35 hodin provádějí hasiči HZSP České dráhy České Budějovice dodávku vody v obci Jílovice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Na telefonické ohlášení vyjela jednotka CPS České Budějovice v 8:47 hodin do ulice A. Barcala k č. p. 1273, kde u zadního vchodu domu byla na trávníku rozlita neznámá kapalina. Hasiči identifikovali látku jako dezinfekci po úklidu domu a provedli její zředění vodou. Na místě byla přítomna Policie ČR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žár trávy na poli u obce Mladošovice byl nahlášen v 9:47 hodin. Na místo byli vysláni profesionální hasiči PS Třeboň. Bylo zjištěno, že se jedná o pálení slámy. Jednotka nezasahovala, událost je klasifikována jako planý poplach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10:47 hodin vyjela jednotka CPS České Budějovice do obce Heřmaň 133 na údajného hada na zahradě. Po průzkumu celého objektu a přilehlých prostorů nebylo nic nalezeno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Na Náměstí u č. p. 68 v Kamenném Újezdě likvidovali ve 12:00 hodin hasiči CPS České Budějovice pomocí sorbentu menší olejovou skvrnu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Vrchlického nábřeží u č. p. 270 se podařilo řidiči osobního automobilu Škoda 120 sjet do Mlýnské stoky. Řidič vyvázl z nehody bez zranění, neunikly ani žádné provozní kapaliny. Hasiči vytáhli z potoka havarovaný automobil navijákem. Na místě byla hlídka Policie ČR.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a žádost občanů zachránili hasiči s pomocí automobilové plošiny kočku, která v ulici Na Sádkách č. p. 689 vylezla na strom do výšky cca 10 metrů a nemohla slézt dolů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ouř z kola osobního automobilu stojícího na náměstí v Trhových Svinech byl ohlášen v 17:23 hodin. Jednotka z PS Trhové Sviny zjistila, že se jedná o zadřené brzdové obložení. Majitel auta nebyl nalezen. Hasiči kolo ochladili a vrátili se na základnu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Na parkovišti u Penny v Průběžné ulici si kolemjdoucí lidé všimli muže ležícího ve vraku starého auta Škoda, který nejeví známky života. Hasiči CPS České Budějovice vrak otevřeli a provedli kontrolu základních životních funkcí. Mezitím se na místo dostavila Záchranná zdravotnická služba, které byla osoba předána. Byla přítomna i Policie ČR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oj včel ohrožujících okolí odstranili profesionální hasiči v 19:28 hodin v obci Včelná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20:08 hodin byl nahlášen požár v uhelných skladech v Krásnohorské ulici v Českých Budějovicích. Průzkumem bylo zjistěno, že se jedná o pálení odpadu a kabelů v sudu ve vedlejší firmě. Pálení bylo uhašeno před příjezdem hasičů, jednotka PS Suché Vrbné nezasahovala. Dostavila se hlídka Policie ČR, událost byla zařazena mezi plané poplachy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 xml:space="preserve">Další kotě sundavali hasiči ze stromu, a to na Palackého náměstí v Českých Budějovicích v 21:33 hodin. </w:t>
      </w:r>
    </w:p>
    <w:p>
      <w:pPr>
        <w:pStyle w:val="Heading"/>
        <w:spacing w:before="0" w:after="120"/>
        <w:jc w:val="both"/>
        <w:rPr/>
      </w:pPr>
      <w:r>
        <w:rPr>
          <w:szCs w:val="24"/>
          <w:u w:val="none"/>
        </w:rPr>
        <w:t>Pátek 27. 7.</w:t>
      </w:r>
      <w:r>
        <w:rPr>
          <w:b w:val="false"/>
          <w:szCs w:val="24"/>
          <w:u w:val="none"/>
        </w:rPr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5:46:20</w:t>
        <w:tab/>
        <w:t>"TECHNICKÁ POMOC"</w:t>
        <w:tab/>
        <w:t>"OTEVŘENÍ UZAVŘENÝCH PROSTOR"</w:t>
        <w:tab/>
        <w:t>"České Budějovice, České Budějovice 6, Štítného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7:48:08</w:t>
        <w:tab/>
        <w:t>"POŽÁR"</w:t>
        <w:tab/>
        <w:t>"LESNÍ, POLNÍ POROST, TRÁVA"</w:t>
        <w:tab/>
        <w:t>"České Budějovice, České Budějovice 2, Branišovská"</w:t>
        <w:tab/>
        <w:t>"parky, osamocené stromy a keře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8:41:17</w:t>
        <w:tab/>
        <w:t>"TECHNICKÁ POMOC"</w:t>
        <w:tab/>
        <w:t>"ODSTRANĚNÍ NEBEZPEČNÝCH STAVŮ"</w:t>
        <w:tab/>
        <w:t>"České Budějovice, Nové Hrady</w:t>
        <w:tab/>
        <w:t>"ostatní budovy pro sociální zabezpečení"10:31:08</w:t>
        <w:tab/>
        <w:t>"TECHNICKÁ POMOC"</w:t>
        <w:tab/>
        <w:t>"ODSTRAŇOVÁNÍ PŘEKÁŽEK"</w:t>
        <w:tab/>
        <w:t>"České Budějovice, U Špačků-za hřbitovem             "parky, osamocené stromy a keře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0:39:42</w:t>
        <w:tab/>
        <w:t>"TECHNICKÁ POMOC"</w:t>
        <w:tab/>
        <w:t>"MONITORING"</w:t>
        <w:tab/>
        <w:t>"České Budějovice, Planá, "jiné /letecká a lodní doprava, spec.přepravní a nakládací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3:52:06</w:t>
        <w:tab/>
        <w:t>"TECHNICKÁ POMOC"</w:t>
        <w:tab/>
        <w:t>"ODSTRANĚNÍ NEBEZPEČNÝCH STAVŮ"</w:t>
        <w:tab/>
        <w:t>"České Budějovice, Chotýčany,</w:t>
        <w:tab/>
        <w:t>"člověk, zvíře /bez dalšího rozšíření/"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4:58:27</w:t>
        <w:tab/>
        <w:t>"DOPRAVNÍ NEHODA"</w:t>
        <w:tab/>
        <w:t>"VYPROŠTĚNÍ OSOB"</w:t>
        <w:tab/>
        <w:t>"České Budějovice, Dívčice, Novosedly"</w:t>
        <w:tab/>
        <w:t>"osobní a dodávková silniční vozidla, jednostopá vozidla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5:27:53</w:t>
        <w:tab/>
        <w:t>"POŽÁR"</w:t>
        <w:tab/>
        <w:t>"LESNÍ, POLNÍ POROST, TRÁVA"</w:t>
        <w:tab/>
        <w:t>"České Budějovice, Hluboká nad Vltavou, Jaroslavice"</w:t>
        <w:tab/>
        <w:t>"zeměděl. neobdělávané plochy, louky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6:23:24</w:t>
        <w:tab/>
        <w:t>"POŽÁR"</w:t>
        <w:tab/>
        <w:t>"LESNÍ, POLNÍ POROST, TRÁVA"</w:t>
        <w:tab/>
        <w:t>"Tábor, Sudoměřice u Bechyně, Bechyňská Smoleč"</w:t>
        <w:tab/>
        <w:t>"trávní porost, školky, hrabanka, jehličí, listí, rašelina"</w:t>
      </w:r>
    </w:p>
    <w:p>
      <w:pPr>
        <w:pStyle w:val="Heading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>Sobota 28. 7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3:26:02</w:t>
        <w:tab/>
        <w:t>"POŽÁR"</w:t>
        <w:tab/>
        <w:t>"POPELNICE, KONTEJNER, ODPAD, OSTATNÍ"</w:t>
        <w:tab/>
        <w:t>"České Budějovice, Nové Vráto, České Budějovice 4, Rudolfovská tř."</w:t>
        <w:tab/>
        <w:t>"odpadní kontejnery, popelnice a odpad. koše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7:24:55</w:t>
        <w:tab/>
        <w:t>""TECHNICKÁ POMOC"</w:t>
        <w:tab/>
        <w:t>"MONITORING"</w:t>
        <w:tab/>
        <w:t>"České Budějovice, Jílovice, "železniční doprava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1:41:15</w:t>
        <w:tab/>
        <w:t>"TECHNICKÁ POMOC"</w:t>
        <w:tab/>
        <w:t>"OTEVŘENÍ UZAVŘENÝCH PROSTOR"</w:t>
        <w:tab/>
        <w:t>"České Budějovice, Sídliště Na pražské, České Budějovice 3, Plzeňská"</w:t>
        <w:tab/>
        <w:t>"typové bytové domy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3:01:19</w:t>
        <w:tab/>
        <w:t>""POŽÁR"</w:t>
        <w:tab/>
        <w:t>"LESNÍ, POLNÍ POROST, TRÁVA"</w:t>
        <w:tab/>
        <w:t>"České Budějovice, Žimutice, Třitim"</w:t>
        <w:tab/>
        <w:t>"slámy na poli a strniště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5:10:28</w:t>
        <w:tab/>
        <w:t>"ZÁCHRANA OSOB A ZVÍŘAT"</w:t>
        <w:tab/>
        <w:t>"UZAVŘENÉ PROSTORY, VÝTAH"</w:t>
        <w:tab/>
        <w:t>"České Budějovice, Vitín, Vitín"</w:t>
        <w:tab/>
        <w:t>"osobní a dodávková silniční vozidla, jednostopá vozidla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16:13:42 </w:t>
        <w:tab/>
        <w:t>"TECHNICKÁ POMOC"</w:t>
        <w:tab/>
        <w:t>"OTEVŘENÍ UZAVŘENÝCH PROSTOR"</w:t>
        <w:tab/>
        <w:t>"České Budějovice, České Budějovice 5, tř. Čsl. legií"</w:t>
        <w:tab/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18:46:00</w:t>
        <w:tab/>
        <w:t>"TECHNICKÁ POMOC"</w:t>
        <w:tab/>
        <w:t>"OTEVŘENÍ UZAVŘENÝCH PROSTOR"</w:t>
        <w:tab/>
        <w:t>"České Budějovice, České Budějovice 2, Otavská"</w:t>
        <w:tab/>
        <w:t>"typové bytové domy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19:22:03</w:t>
        <w:tab/>
        <w:t>"TECHNICKÁ POMOC"</w:t>
        <w:tab/>
        <w:t>"SPOLUPRÁCE SE SLOŽKAMI IZS"</w:t>
        <w:tab/>
        <w:t>"České Budějovice, Hlincová Hora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21:17:12</w:t>
        <w:tab/>
        <w:t>""TECHNICKÁ POMOC"</w:t>
        <w:tab/>
        <w:t>"OTEVŘENÍ UZAVŘENÝCH PROSTOR"</w:t>
        <w:tab/>
        <w:t>"České Budějovice, Týn nad Vltavou, Týn nad Vltavou, Sakařova"</w:t>
        <w:tab/>
        <w:t>"domovy důchodců, ústavy pro tělesně nebo smyslově postižené"</w:t>
        <w:tab/>
      </w:r>
    </w:p>
    <w:p>
      <w:pPr>
        <w:pStyle w:val="Heading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>Neděle 29. 7.</w:t>
      </w:r>
    </w:p>
    <w:p>
      <w:pPr>
        <w:pStyle w:val="Heading"/>
        <w:spacing w:before="0" w:after="120"/>
        <w:jc w:val="both"/>
        <w:rPr/>
      </w:pPr>
      <w:r>
        <w:rPr>
          <w:b w:val="false"/>
          <w:szCs w:val="24"/>
          <w:u w:val="none"/>
        </w:rPr>
        <w:t>7:17:48</w:t>
        <w:tab/>
        <w:t>"TECHNICKÁ POMOC"</w:t>
        <w:tab/>
        <w:t>"NÁHRADA NEFUNKČNÍHO ZAŘÍZENÍ"</w:t>
        <w:tab/>
        <w:t>"České Budějovice, Jílovice"</w:t>
        <w:tab/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4:47:01</w:t>
        <w:tab/>
        <w:t>"TECHNICKÁ POMOC"</w:t>
        <w:tab/>
        <w:t>"ODSTRANĚNÍ NEBEZPEČNÝCH STAVŮ"</w:t>
        <w:tab/>
        <w:t>"České Budějovice, Adamov"</w:t>
        <w:tab/>
        <w:t>"rodinné domky určené výhradně k bydlení"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Pondělí 23. 7.</w:t>
      </w:r>
      <w:r>
        <w:rPr/>
        <w:t xml:space="preserve"> Cca 30 litrů hydraulického oleje odstraňovali z pozemní komunikace mezi obcemi Hůrka a Horní Planá v 7:20 hodin profesionální hasiči PS Frymburk. Příčinou úniku byla technická závada na vozidl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Požár hrabanky na ploše 1 x 1 metr hasili opět hasiči PS Frymburk v 11:52 hodin v lese u obce Lipno nad Vltavou. Jednalo se o nehlídané ohniště na místě zvaném Čertovo kopyto. Uchráněné hodnoty i škoda jsou nulové, příčina požáru je v šetře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V 20:25 hodin byl ohlášen požár lokomotivy v zastávce Kaplice – Nádraží. Na místo byla vyslána jednotka PS Kaplice a jednotka HZSP České dráhy České Budějovice. Požár byl však uhašen ještě před příjezdem hasičů. Výše škody a příčina požáru je dosud předmětem vyšetřování. Událost byla nahlášena Policii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Úterý 24. 7.</w:t>
      </w:r>
      <w:r>
        <w:rPr/>
        <w:t xml:space="preserve"> K převrácenému tahači klád u obce Plešovice vyjela v 7:10 hodin jednotka PS Kremže. Nákladní auto s přívěsem převážejícím klády položilo v zatáčce přívěs do lesa. Auto zůstalo na kolech, nikdo nebyl zraněn. Protože ze soupravy nevytékaly žádné provozní kapaliny a místo nehody bylo řádně označeno, jednotka na místě nezasahovala. Řidič si vyproštění zajistil sám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Odstranění roje sršňů, kteří se schovali do půdního prostoru domu a znemožňovali práce na rekonstrukci střechy rodinného domku, provedli v 8:07 hodin profesionální hasiči z CPS Český Krumlov ve Zlaté Koruně č. p. 105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Osoby z výtahu zastaveném mezi 2. a 3. patrem vícepodlažního domu vyprostila jednotka CPS Český Krumlov v 14:08 hodin v Urbinské ulici č. p. 183 v Českém Krumlově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Profesionální hasiči PS Frymburk společně s dobrovolnými hasiči obce Vyšší Brod likvidovali v 19:31 hodin následky dopravní nehody osobního automobilu na silnici mezi obcemi Vyšší Brod – Studánky. Při nehodě nebyl nikdo zraněn, auto se po příjezdu hasičů nacházelo na střeše. Hasiči jej pomocí jeřábu otočili, postavili zpátky na kola  a odtlačili mimo vozovk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Středa 25. 7.</w:t>
      </w:r>
      <w:r>
        <w:rPr/>
        <w:t xml:space="preserve"> Jednotka dobrovolných hasičů obce Chvalšiny vyjela v 9:44 hodin dohasit ohniště na kraji lesa u obce Borová. Požár byl beze škody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Technický zásah – otevření bytové jednotky provedli za asistence Policie ČR v 16:07 hodin profesionální hasiči CPS Český Krumlov v Jabloňové ulici č. 388 v obci Větř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>
          <w:b/>
        </w:rPr>
        <w:t>Čtvrtek 26. 7.</w:t>
      </w:r>
      <w:r>
        <w:rPr/>
        <w:t xml:space="preserve"> Dopravní nehoda osobního automobilu, které skončilo až v potoce, se stala v obci Zátoň u odbočky na Větrnou. Nehoda si nevyžádala žádné zranění. Jednotka hasičů CPS Český Krumlov zajistila vozidlo a vytáhla pomocí jeřábu zpět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Elektronická požární signalizace hlásila v 22:50 hodin požár v objektu zámku v Českém Krumlově. Hasiči na místě zjistili, že se jedná o závadu na signalizačním čidle. Událost je brána jako planý poplach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Pátek 27. 7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rPr/>
      </w:pPr>
      <w:r>
        <w:rPr/>
        <w:t xml:space="preserve">17:02 hod.   DN-úklid vozovky po DN OA a motocyklu Přísečná , JEEP a Avia chem. CPS CK.                                     </w:t>
        <w:tab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 xml:space="preserve">19:06 hod.  Požár zem. stroje-lisu na slámu Vrábče ,CAS 24 Křemže výpomoc jednotce CB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 xml:space="preserve">19:31 hod  TP-otevření bytu Kaplice Na vyhlídce 510-porucha zámku,neúčtováno,na místě PČR.JEEP PS Kaplice.  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Sobota 28. 7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07:25 hod.</w:t>
        <w:tab/>
        <w:t>TP - otevření bytu v Č. Krumlově, Urbinská ul. č. 151, p. Staněk, zlomený klíč v zámku. Vyjel RZA z PS Č. Krumlov.</w:t>
      </w:r>
    </w:p>
    <w:p>
      <w:pPr>
        <w:pStyle w:val="TextBodyIndent"/>
        <w:tabs>
          <w:tab w:val="left" w:pos="0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8:55 hod.      TP - otevření OA Hyundai Santafe na čerpací stanici Agip v Č. Krumlově,</w:t>
      </w:r>
    </w:p>
    <w:p>
      <w:pPr>
        <w:pStyle w:val="TextBodyIndent"/>
        <w:tabs>
          <w:tab w:val="left" w:pos="0" w:leader="none"/>
          <w:tab w:val="left" w:pos="1418" w:leader="none"/>
          <w:tab w:val="left" w:pos="2835" w:leader="none"/>
        </w:tabs>
        <w:spacing w:before="0" w:after="120"/>
        <w:ind w:left="1276" w:hanging="1276"/>
        <w:rPr/>
      </w:pPr>
      <w:r>
        <w:rPr/>
        <w:tab/>
        <w:t>Chvalšinská silnice. Vyjel RZA z PS Č. Kruml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6" w:hanging="1276"/>
        <w:rPr/>
      </w:pPr>
      <w:r>
        <w:rPr/>
        <w:t>9:53 hod.</w:t>
        <w:tab/>
        <w:t>DN - úklid vozovky na silnici č.3 u křižovatky na Dolní Dvořiště. Vyjela CAS 24 z PS Kaplic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7:15 hod.</w:t>
        <w:tab/>
        <w:t>Požár - květníku na balkóně bytu v Č. Krumlově - Sídliště Vyšný  č.100. Majitel bytu p. Vávrová, uživatel p. Valešová, požár bez škody. Vyjela CAS 24 Scania + CAS 32 + AZ 30 z PS Č. Kruml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21:34 hod.</w:t>
        <w:tab/>
        <w:t>TP - otevření OA Škoda Felicia v kempu Zlatá Koruna. Jednotka nezasahovala. Vyjel RZA z PS Č. Krumlov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22:02 hod.</w:t>
        <w:tab/>
        <w:t>TP - otevření bytu v Č. Krumlově, Věncova ul. č. 348, p. Pánek. Vyjel RZA z PS Č. Krumlov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Neděle 29. 7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3.05 hod.</w:t>
        <w:tab/>
        <w:t>TZ - Kaplice Nové domky  841- prasklý přívod vody   v rodiném domě.Jednotka provedla uzavření přívodního ventilu a vyčerpání vody ze sklepa. Zasahovala PS Kaplice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6.31.hod</w:t>
        <w:tab/>
        <w:t>DN Lipno n. Vlt. za hrází směr Loučovice.Jednotka provedla zajištění vozidla  ,uvolnění komunikace a úklid vozovky.Zasahovala PS Frymburk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  <w:t>19.26.hod</w:t>
        <w:tab/>
        <w:t>DN - Blatná směr Světlík.Na místo vyjela PS Frymburk.Jednalo se o vozidlo na střeše.Jednotka provedla postavení na kola,zajištění vozidla,pomohla s naložením na odtah a uklidila vozovku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Pondělí 23. 7.</w:t>
      </w:r>
      <w:r>
        <w:rPr>
          <w:bCs/>
          <w:szCs w:val="24"/>
        </w:rPr>
        <w:t xml:space="preserve"> Na žádost Policie ČR vyjela v 4:35 hodin jednotka CPS Jindřichův Hradec do obce Lásenice č. p. 62 snést zemřelou osobu z půdy chaty. Velmi objemný nebožtík byl po úzkém schodišti snesen a předán pohřební službě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ouzové otevření bytu provedli v 8:38 hodin profesionální hasiči CPS Jindřichův Hradec v Tovární ulici č. p. 727 v Jindřichově Hradci. V bytě se nacházela zraněná majitelka. Hasiči do bytu vnikli otevřeným oknem, majitelku předali Záchranné zdravotnické službě a byt Policii ČR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V 9:38 hodin byla vyslána jednotka hasičů PS Třeboň k obci Domanín, kde byl nad obcí viděn černý dým. Hasiči oblast prohledali, ale nic takového nezpozorovali. Vrátili se na základnu bez zásahu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Doutnající hrabanku okolo stromu u silnice z Třeboně směr Nová Hlína uhasili v 11:24 hasiči PS Třeboň v 11:24 hodin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Rozštípnutý nalomený strom, který visel nad silnicí a ohrožoval tak dopravu i chodce, rozřezali v 14:41 hodin u obce Vesce u Budíškovic profesionální hasiči PS Dačice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Více menších hnízd vos a sršňů odstranili na dětském táboře Hájovna u obce Horní Slatina u Budíškovic hasiči PS Dačice v 20:51 hodin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szCs w:val="24"/>
        </w:rPr>
        <w:t>Úterý 24. 7.</w:t>
      </w:r>
      <w:r>
        <w:rPr>
          <w:bCs/>
          <w:szCs w:val="24"/>
        </w:rPr>
        <w:t xml:space="preserve"> V 13:18 hodin odstraňovali hasiči PS Třeboň na sídlišti Hliník u č. p. 1030 v Třeboni vosí hnízdo, které bylo schované v živém plotě a ohrožovalo kolemjdoucí lidi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Cs/>
          <w:szCs w:val="24"/>
        </w:rPr>
        <w:t>Požár pražce na úzkorozchodné trati u obce Blažejov byl ohlášen v 15:46 hodin. Na místě zasahovala jednotka z CPS Jindřichův Hradec, která doutnající pražec uhasila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K úniku oleje na pozemní komunikaci v prostoru čerpací stanice PAP v Třeboni došlo v 22:06 hodin. Vyčištění vozovky od olejové skvrny provedla jednotka hasičů z PS Třeboň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szCs w:val="24"/>
        </w:rPr>
        <w:t>Středa 25. 7.</w:t>
      </w:r>
      <w:r>
        <w:rPr>
          <w:bCs/>
          <w:szCs w:val="24"/>
        </w:rPr>
        <w:t xml:space="preserve"> Dopravní nehoda osobního automobilu se stala v 6:25 hodin na silnici mezi obcemi Novosedly nad Nežárkou a Jemčina. Dvě zraněné osoby byly po příjezdu hasičů z CPS Jindřichův Hradec již odvezeny na ošetření. Vozidlo se nacházelo na střeše a bylo částečně na vozovce. Hasiči ho pomocí navijáku převrátili zpět na kola, odpojili akumulátor a zamezili úniku oleje z motoru. Po naložení havarovaného auta na vozidlo odtahové služby byl proveden úklid vozovky od nečistot a oleje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Nouzové otevření bytových dveří v pečovatelském domě v Bratrské ulici č. p. 221 v Dačicích provedla jednotka profesionálních hasičů PS Dačice v 10:41 hodin. Událost byla ohlášena Policií ČR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Mimořádná událost:</w:t>
      </w:r>
      <w:r>
        <w:rPr>
          <w:bCs/>
          <w:szCs w:val="24"/>
        </w:rPr>
        <w:t xml:space="preserve"> Na pozemní komunikaci č. 34 u obce Jarošov nad Nežárkou směr Nová Včelnice došlo v 10:58 hodin k dopravní nehodě osobního automobilu a dodávky. Hasiči CPS Jindřichův Hradec museli z obou vozidel vyprošťovat zraněné osoby a likvidovat uniklé provozní kapaliny. Zraněné osoby byly okamžitě předány Záchranné zdravotnické službě a Letecké zdravotnické službě. Velkým problémem byl náklad dodávky – převážela 60 litrové barely s vyjetým olejem. Velké množství oleje z barelů vyteklo na pozemní komunikaci. Na místo nehody byla povolána Policie ČR a zástupce životního prostředí, který zajistil firmu na přečerpání oleje z poškozených barelů. Hasiči mezitím prováděli činnosti zamezující dalšímu rozšíření a dalšímu úniku oleje. Olej již uniklý na vozovku likvidovali zasypáním sorbentem. Po naložení obou havarovaných vozidel na vozy odtahové služby provedla jednotka hasičů ve spolupráci s přečerpávací firmou důkladný úklid vozovky. Pozemní komunikace byla na místě nehody uzavřena téměř do 16 hodiny, proto je událost označena za mimořádnou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žár suché trávy na ploše 2 x 2 metry v prostoru bývalé Vojenské správy v Jindřichově Hradci byl ohlášen v 16:37 hodin. Jednotka hasičů požár snadno zlikvidovala. Požár je beze škody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Na žádost Městského úřadu v Nové Bystřici pročistili dobrovolní hasiči obce kanalizaci v Hradecké ulici u č. p. 47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rofesionální jednotky hasičů z PS Dačice a PS Jemnice a dobrovolní hasiči obcí Dačice, Staré Hobzí a Třebětice uhasili v 17:29 hodin požár nesebrané slámy na poli. Rozsah požáru byl cca 2 ha. Událost byla ohlášena Policii ČR a vyšetřovateli HZS.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a základě oznámení Městské policie ČR vyjela v 20:57 hodin jednotka z PS Třeboň na odstranění hnízda sršňů, které se ukryli do stromu v Seifertově ulici u č. p. 518 v Třeboni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/>
          <w:bCs/>
          <w:szCs w:val="24"/>
        </w:rPr>
        <w:t>Čtvrtek 26. 7.</w:t>
      </w:r>
      <w:r>
        <w:rPr>
          <w:bCs/>
          <w:szCs w:val="24"/>
        </w:rPr>
        <w:t xml:space="preserve"> V 9:42 hodin byl nahlášen Policií ČR únik nafty na pozemní komunikaci na Palackého náměstí v Dačicích. Nafta vytékala ze sudu, který byl na přívěsném vozíku za osobním automobilem parkujícím na parkovišti. Sud byl prázdný, ale protože došlo k jeho pootočení, vytekl zbytek nafty (cca 1 litr) na parkoviště. Skvrnu hasiči zasypali sorbentem a celé místo uklidili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Kouř lesa za tratí v Českých Velenicích směrem na Novou Ves byl telefonicky nahlášen v 12:50 hodin. Dvě jednotky sboru dobrovolných hasičů celou oblast projeli, ale žádný požár nenašli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Na ohlášený požár osobního auta vyjeli do obce Kunžak v 14:12 hodin profesionální hasiči CPS Jindřichův Hradec a zároveň byl vyhlášen poplach jednotce SDHO Kunžak. Po příjezdu jednotky profesionálů na místo bylo zjištěno, že se nejedná o požár, ale došlo k vstříknutí motorového oleje na výfuk auta a k následnému zakouření motorového prostoru. Jednotka vozidlo zajistili a zároveň vyčistila pomocí sorbentu olej vyteklý na silnici. Hasiči SDHO Kunžak po dohodě s velitelem zásahu nezasahovali. </w:t>
      </w:r>
    </w:p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K požáru trávy na louce byla vyslána jednotka z CPS Jindřichův Hradec v 14:40 hodin za obec Pístina směrm na  Stráž nad Nežárkou. Šlo o požár travního porostu kolem cesty na ploše cca 2 x 3 metry. Na místě již zasahovala jednotka dobrovolných hasičů obce Pístina. Profesionálové pomáhali pouze s doplňováním vody do dopravního vedení. Při požáru nevznikla žádná škoda. 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Pátek 27. 7. 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3:4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autodílny. Jemčinská 86/IV, Jindřichův Hradec. Škoda: 250.000,- Kč. UH: 500.000,- Kč. Příčina: řezání el. rozbrusem. Zasahovala jednotka HZS PS Jindřichův Hradec CAS 24, CAS 32. Čas návratu: 16:30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6:37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lesního porostu 100*100m. Mosty směr Valtínov. Škoda: UH: Příčina v šetření. Zasahovala jednotka HZS PS Jindřichův Hradec. Čas návratu: 18:00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9:01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Nouzové otevření bytu staré nemohoucí paní. Vajgar 676, Jindřichův Hradec. Zasahovala jednotka HZS PS Jindřichův Hradec AZ 30. Čas návratu 19:35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9:2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Únik nebezpečné látky – sběr z hladiny řeky Nežárky nežádoucí kapaliny. Na místě odbor životního prostředí. Zasahovala  jednotka HZS PS Jindřichův Hradec CAS24 + člun, Praga. Čas návratu: 21:27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1:37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hrabanky 10*10m Stálkov směr Grasslova sluj. Zasahovala jednotka HZS PS Dačice CAS 32 . Beze škody. Čas návratu: 00:15 hod.</w:t>
            </w:r>
          </w:p>
        </w:tc>
      </w:tr>
      <w:tr>
        <w:trPr>
          <w:trHeight w:val="17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3:16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Technická pomoc, nouzové otevření bytu, prasklá voda. Majitel bytu se dostavil před příjezdem jednotky. Zasahovala jednotka HZS PS Jindřichův Hradec TA1. Čas návratu:23:30 hod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Sobota 28. 7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8:1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TP – Odstranění norných stěn z řeky Nežárky - zásah č. 1366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Výjezd HZS J.Hradec CAS 24 Scania, Praga UV 8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Čas návratu: 09:42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3:35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N – Úklid vozovky po dopravní nehodě mezi obcemi Dolní Skrýchov a Dolní Radouň, nabouraný osobní automobil, na žádost PČR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Výjezd HZS J.Hradec Praga UV 80 + CTS Kontejne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bookmarkStart w:id="88" w:name="OLE_LINK1"/>
            <w:r>
              <w:rPr/>
              <w:t>Čas návratu: 14:06 hod.</w:t>
            </w:r>
            <w:bookmarkEnd w:id="88"/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4:26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PO – Lesní porost a hrabanka v blízkosti vodní nádrže Landštejn, plocha 3x30 metrů, ohlášeno PČR, beze ško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Výjezd PS Dačice CAS 3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Čas návratu: 16:54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5:0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PO – Stodola Chotěmice okres Tábor na žádost OPIS Tábor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Výjezd SDH Deštná CAS 24 RTHP a DA 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Čas návratu: 15:40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1:21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 – Balíky sena na poli 5 metrů od lesa rozsah 50x50 metrů, ohlášeno PČR, škoda 30 tisíc, uchráněné hodnoty 150 tisíc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Výjezd PS Třeboň CAS 32 Tatra 815, SDH Suchdol nad Lužnicí CAS 32 Tatra 815, CAS 24 Š RTHP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Čas návratu: 3:42 hod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Neděle 29. 7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0:19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/>
              </w:rPr>
              <w:t xml:space="preserve">PO- </w:t>
            </w:r>
            <w:r>
              <w:rPr/>
              <w:t>Halámky,před hraničním přechodem vlevo směr Spáleniště,hrabanka cca 3 a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výjezd SDH Suchdol nad Lužnicí s CAS-32,ohlášeno ZPP,PČR, Majitel:L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ČR-Lesní správa Třeboň, škoda: 0,- Kč,UH: 250.000,-Kč,příčina: v šetření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1:2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/>
              </w:rPr>
              <w:t xml:space="preserve">PO- </w:t>
            </w:r>
            <w:r>
              <w:rPr/>
              <w:t>Suchdol nad Lužnicí směr Cep (Benátky),doutnající sláma v balících na poli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výjezd Třeboň s CAS-32,jedná se o dohořívající stoh kulatých balíků slámy 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předchozího dne,majitel si zajistil dozor na místem události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2:43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>
                <w:b/>
              </w:rPr>
              <w:t>PO-</w:t>
            </w:r>
            <w:r>
              <w:rPr/>
              <w:t xml:space="preserve"> Dolní Bolíkov směr Nová Ves u Českého Rudolce,les,výjezd Dačice s CAS-3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</w:t>
            </w:r>
            <w:r>
              <w:rPr/>
              <w:t>a SDH Český Rudolec s CAS-32 a DA 12 ,ohlášeno ZPP,Majitel:Obecní úřa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</w:t>
            </w:r>
            <w:r>
              <w:rPr/>
              <w:t>Cizkrajov,Škoda: 5.000,-Kč UH: 50.000,-Kč Příčina: špatně uhašené ohništ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po turistech </w:t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</w:rPr>
        <w:t>Pondělí 23. 7.</w:t>
      </w:r>
      <w:r>
        <w:rPr/>
        <w:t xml:space="preserve"> Otevření zabouchnutých dveří skladu v přízemní místnosti domu, ve kterém měl tělesně postižný pán svůj invalidní vozík, provedli hasiči PS Milevsko v 9:04 hodin v Komenského ulici č. p. 1131 v Milevsku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Roj nebezpečného hmyzu odstranili profesionální hasiči CPS Písek z rekreačního objektu v obci Vrcovice v 9:08 hodin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</w:rPr>
        <w:t>Úterý 24. 7.</w:t>
      </w:r>
      <w:r>
        <w:rPr/>
        <w:t xml:space="preserve"> „Zajímavou zábavu“ si našel výtržník, který v noci putoval městem Písek. Pravděpodobně úmyslně zapaloval plechové (4 kusy) a plastové (1 kus) kontejnery a odpadkové koše (2 kusy), a to v ulicích Tř. Národní svobody v 2:46 hodin (škoda nulová, uchráněné hodnoty Kč 50 000,--), Přemyslova v 3:01 hodin (škoda Kč 0,--, uchráněné hodnoty Kč 20 000,--) a Na Výstavišti v 3:25 hodin (škoda i uchráněné hodnoty nulové)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V 11:38 hodin vyjela jednotka CPS Písek do Vrcovické ulice č. p. 2230 v Písku, kde při likvidaci starého technologického zařízení pomocí plamene došlo ke vznícení nečistot usazených uvnitř odsávacího zařízení. Jednotka včas požár zlikvidovala a po ochlazení zařízení a kontrole místa se vrátila na základnu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>Odstranění vosího hnízda z rodinného domku v ulici Zátavské nábřeží č. p. 241 v Písku provedli v 13:41 hodin hasiči z CPS Písek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>Na žádost Městské policie Písek otevřeli hasiči v 23:20 hodin bytovou jednotku v Otavské ulici č. p. 1795 v Písku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</w:rPr>
        <w:t>Středa 25. 7.</w:t>
      </w:r>
      <w:r>
        <w:rPr/>
        <w:t xml:space="preserve"> Tři technické zásahy vyřešili během dne hasiči na Písecku: v 8:36 hodin odstranili vosí hnízdo z garáše v ul. Samoty v Písku, v 9:59 hodin jednotka SDHO Čimelice vyčistila kanály v obci Štědronín a v 13:52 hodin zlikvidovali hasiči CPS Písek hnízdo vos na rodinném domku v obci Dobešice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Hasiči CPS Písek vyjeli v 17:02 hodin k vyproštění osob po dopravní nehodě nákladního automobilu na silnici č. 12121a/3 km v obci Sobědraž. Po příjezdu na místo bylo zjištěno, že vyproštění již není nutné. Zraněny řidič byl již ošetřován v sanitce ZZS. Jednotka zabezpečila vozidlo proti vzniku požáru odpojením baterie a po došetření nehody Policií ČR celý prostor uklidila. Únik provozních kapalin nebyl zjištěn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>
          <w:b/>
        </w:rPr>
        <w:t>Čtvrtek 26. 7.</w:t>
      </w:r>
      <w:r>
        <w:rPr/>
        <w:t xml:space="preserve"> Motorový prostor kombajnu byl zasažen požárem v 16:43 hodin na poli u obce Myšenec. Řidiči kombajnu se podařilo pomocí přenosného hasícího vodního přístroje požár uhasit, přesto vznikla škoda ve výši Kč 70 000,--. Uchráněné hodnoty jsou Kč 100 000,--. Příčinou vzniku požáru je provozně technická závada na motorové části stroje. Požár byl bez účasti jednotky požární ochrany. 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>Kočku sundali hasiči CPS Písek ze stromu v chatové oblasti u obce Zátaví v 19:47 hodin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 xml:space="preserve">Pátek 27. 7. </w:t>
      </w:r>
    </w:p>
    <w:p>
      <w:pPr>
        <w:pStyle w:val="TextBody"/>
        <w:ind w:left="2124" w:hanging="2124"/>
        <w:jc w:val="both"/>
        <w:rPr/>
      </w:pPr>
      <w:r>
        <w:rPr/>
        <w:t>15:24 hodin</w:t>
        <w:tab/>
      </w:r>
      <w:r>
        <w:rPr>
          <w:b/>
        </w:rPr>
        <w:t xml:space="preserve">Požár </w:t>
      </w:r>
      <w:r>
        <w:rPr/>
        <w:t>lesa u obce Dědovice – m.n. Doupata. Škoda byla stanovena na 10 tisíc Kč, U.H. – 100 tisíc Kč. Příčinou byla pravděpodobně nedbalost – odhozený nedopalek. Majitel a uživatel: Lesy města Písku.</w:t>
      </w:r>
    </w:p>
    <w:p>
      <w:pPr>
        <w:pStyle w:val="TextBody"/>
        <w:ind w:left="2124" w:hanging="2124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jc w:val="both"/>
        <w:rPr/>
      </w:pPr>
      <w:r>
        <w:rPr/>
        <w:t>19:15 hodin</w:t>
        <w:tab/>
      </w:r>
      <w:r>
        <w:rPr>
          <w:b/>
        </w:rPr>
        <w:t xml:space="preserve">TZ – </w:t>
      </w:r>
      <w:r>
        <w:rPr/>
        <w:t>padlý strom na sil.č. 12121/2km u obce Květov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>20:21 hodin</w:t>
        <w:tab/>
      </w:r>
      <w:r>
        <w:rPr>
          <w:b/>
        </w:rPr>
        <w:t xml:space="preserve">TZ – </w:t>
      </w:r>
      <w:r>
        <w:rPr/>
        <w:t>odstranění následků DN motocyklu a terénního automobilu na sil.č.12120 v obci Zbonín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 xml:space="preserve">Sobota 28. 7. </w:t>
      </w:r>
    </w:p>
    <w:p>
      <w:pPr>
        <w:pStyle w:val="TextBody"/>
        <w:ind w:left="1410" w:hanging="1410"/>
        <w:rPr/>
      </w:pPr>
      <w:r>
        <w:rPr/>
        <w:t>09:20 hodin</w:t>
        <w:tab/>
      </w:r>
      <w:r>
        <w:rPr>
          <w:b/>
        </w:rPr>
        <w:t>TP</w:t>
      </w:r>
      <w:r>
        <w:rPr/>
        <w:t xml:space="preserve"> – odstranění včelího hnízda v rodinném domku v obci Laziště č. p. 45 u pí. Studené.Zasahovala JSDHO Čimelice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18:09 hodin</w:t>
        <w:tab/>
      </w:r>
      <w:r>
        <w:rPr>
          <w:b/>
        </w:rPr>
        <w:t>TP</w:t>
      </w:r>
      <w:r>
        <w:rPr/>
        <w:t xml:space="preserve"> – odstranění olejové skvrny z vozovky č.sil. 29/5 km. nad serpentinami ve směru na Tábor. 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20:05 hodin</w:t>
        <w:tab/>
      </w:r>
      <w:r>
        <w:rPr>
          <w:b/>
        </w:rPr>
        <w:t>TP</w:t>
      </w:r>
      <w:r>
        <w:rPr/>
        <w:t xml:space="preserve"> – odstranění padlého stromu (vzrostlá lípa) v obci Květov. Strom leží částečně na drátech el. vedení.Povolán pracovník rozvodných závodů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21:16 hodin</w:t>
        <w:tab/>
      </w:r>
      <w:r>
        <w:rPr>
          <w:b/>
        </w:rPr>
        <w:t>TP</w:t>
      </w:r>
      <w:r>
        <w:rPr/>
        <w:t xml:space="preserve"> – čerpání vody ze sklepa u p. Jelínka Františka v Milevsku ul. Čes. Legií 699 nedokončeno, odjezd k požáru do Vůsí, dokončeno po návratu od požáru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21:24 hodin</w:t>
        <w:tab/>
      </w:r>
      <w:r>
        <w:rPr>
          <w:b/>
        </w:rPr>
        <w:t>Požár</w:t>
      </w:r>
      <w:r>
        <w:rPr/>
        <w:t xml:space="preserve"> – skládky u lesa za obcí Vůsí, cca o rozloze 20x20 m.Požár je beze škody, UH 100 000 Kč. Příčinou požáru je nedbalost. (nedopalek,) Zasahovala stanice Milevsko, JSDHO Milevsko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Neděle 29. 7.</w:t>
      </w:r>
    </w:p>
    <w:p>
      <w:pPr>
        <w:pStyle w:val="TextBody"/>
        <w:ind w:left="1410" w:hanging="1410"/>
        <w:rPr/>
      </w:pPr>
      <w:r>
        <w:rPr/>
        <w:t>12:57 hodin</w:t>
        <w:tab/>
      </w:r>
      <w:r>
        <w:rPr>
          <w:b/>
        </w:rPr>
        <w:t>TP</w:t>
      </w:r>
      <w:r>
        <w:rPr/>
        <w:t xml:space="preserve"> – odstranění vosího hnízda v rekreačním středisku Radava.Zasahovala JSDHO Lašovice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1418"/>
          <w:tab w:val="left" w:pos="0" w:leader="none"/>
          <w:tab w:val="left" w:pos="2835" w:leader="none"/>
        </w:tabs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>
          <w:b/>
        </w:rPr>
        <w:t>Pondělí 23. 7.</w:t>
      </w:r>
      <w:r>
        <w:rPr/>
        <w:t xml:space="preserve"> K dopravní nehodě osobního automobilu došlo v 14:36 hodin na komunikaci II. třídy č. 145/48 km z Vimperka na Vícemily. Při nehodě byla zraněna jedna osoba. Hasiči PS Vimperk zajistila havarované vozidlo proti požáru odpojením akumulátoru a pomohla s naložením zraněné osoby do sanitky. 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/>
        <w:t xml:space="preserve">Nouzové otevření bytu (zapnutý plynový vařič) provedli v 20:25 profesionální hasiči CPS Prachatice v ulici U Stadionu č. p. 457 v Prachaticích. 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>
          <w:b/>
        </w:rPr>
        <w:t xml:space="preserve">Úterý 24. 7. </w:t>
      </w:r>
      <w:r>
        <w:rPr/>
        <w:t>K dopravní nehodě nákladního automobilu na komunikaci I. třídy č. 39/55 km mezi obcemi Volary a Chlum vyjela v 5:25 hodin jednotka dobrovolných hasičů obce Volary. Provedla zde zajištění vozu a úklid vozovky. Při nehodě byla zraněna jedna osoba.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/>
        <w:t xml:space="preserve">V důsledku silného větru museli hasiči CPS Prachatice odstraňovat spadlý strom přes komunikaci I. třídy č. 4/124 km u obce Sudslavice. </w:t>
      </w:r>
    </w:p>
    <w:p>
      <w:pPr>
        <w:pStyle w:val="Normal"/>
        <w:spacing w:before="0" w:after="120"/>
        <w:rPr/>
      </w:pPr>
      <w:r>
        <w:rPr/>
        <w:t xml:space="preserve">Neohlášené pálení odjeli v 14:04 hodin likvidovat profesionální hasiči PS Vimperk a JSDHO Čkyně. Jednalo se o 7 ohnišť nenahlášeného pálení klestí. </w:t>
      </w:r>
    </w:p>
    <w:p>
      <w:pPr>
        <w:pStyle w:val="Normal"/>
        <w:spacing w:before="0" w:after="120"/>
        <w:rPr/>
      </w:pPr>
      <w:r>
        <w:rPr/>
        <w:t>K dopravní nehodě osobního automobilu došlo v 14:44 hodin na silnici č. 145/74 km u Kratochvíle. Při nehodě byla zraněna jedna osoba, která po příjezdu jednotky z CPS Prachatice byla již v péči ZZS. Hasiči zajistili vozidlo proti požáru odpojením akumulátoru. Na místě byla přítomna Policie ČR.</w:t>
      </w:r>
    </w:p>
    <w:p>
      <w:pPr>
        <w:pStyle w:val="Normal"/>
        <w:spacing w:before="0" w:after="120"/>
        <w:rPr/>
      </w:pPr>
      <w:r>
        <w:rPr/>
        <w:t xml:space="preserve">Technickou pomoc – otevření dveří bytu, ve kterém hrozilo nebezpečí z prodlení, provedla jednotka PS Vimperk v 16:19 hodin v ulici K. Weise č. p. 394 ve Vimperku. </w:t>
      </w:r>
    </w:p>
    <w:p>
      <w:pPr>
        <w:pStyle w:val="Normal"/>
        <w:spacing w:before="0" w:after="120"/>
        <w:rPr/>
      </w:pPr>
      <w:r>
        <w:rPr>
          <w:b/>
        </w:rPr>
        <w:t>Středa 25. 7.</w:t>
      </w:r>
      <w:r>
        <w:rPr/>
        <w:t xml:space="preserve"> Jednotka profesionálních hasičů CPS Prachatice otevřela v 8:49 hodin dveře do chaty v obci Rohanov u Prachatic č. p. 5</w:t>
      </w:r>
    </w:p>
    <w:p>
      <w:pPr>
        <w:pStyle w:val="Normal"/>
        <w:spacing w:before="0" w:after="120"/>
        <w:rPr/>
      </w:pPr>
      <w:r>
        <w:rPr>
          <w:b/>
        </w:rPr>
        <w:t>Čtvrtek 26. 7.</w:t>
      </w:r>
      <w:r>
        <w:rPr/>
        <w:t xml:space="preserve"> Technická pomoc – dovoz vody do obecního vodojemu v obci Jáma provedla jednotka dobrovolných hasičů obce Lhenice v 19:12 hodin. </w:t>
      </w:r>
    </w:p>
    <w:p>
      <w:pPr>
        <w:pStyle w:val="Normal"/>
        <w:spacing w:before="0" w:after="120"/>
        <w:rPr/>
      </w:pPr>
      <w:r>
        <w:rPr>
          <w:b/>
        </w:rPr>
        <w:t>Pátek 27. 7.</w:t>
      </w:r>
      <w:r>
        <w:rPr/>
        <w:t xml:space="preserve"> </w:t>
      </w:r>
      <w:r>
        <w:rPr>
          <w:b/>
        </w:rPr>
        <w:t>Mimořádná událost:</w:t>
      </w:r>
      <w:r>
        <w:rPr/>
        <w:t xml:space="preserve"> K požáru rodinného domu v obci Vitějovice na Prachaticku vyjížděli dnes v noci krátce před jednou hodinou ranní profesionální hasiči CPS Prachatice a dvě jednotky dobrovolných hasičů obcí Vitějovice a Strunkovice nad Blanicí. Požár zachvátil nově zrekonstruovaný domek především v prostoru půdní nástavby a prvního nadzemního podlaží. Po 40 minutách se hasičům podařilo požár lokalizovat, úplná likvidace požáru nastala po téměř dvou a půl hodinách. Škoda vzniklá požárem je vyčíslena na Kč 1 000 000,--, uchráněné hodnoty byly stanoveny na výši Kč 1 500 000,--. Příčina požáru je zatím v šetření. 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/>
        <w:t>10:19           TP – odstranění náletového porostu z hráze přehradní nádrže v Husin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4:02           TP – likvidace obtížného hmyzu v Prachaticích Rožmberské ul.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/>
      </w:pPr>
      <w:r>
        <w:rPr/>
        <w:tab/>
        <w:t>auto salon Auto Ševčík.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/>
      </w:pPr>
      <w:r>
        <w:rPr/>
        <w:t>18:01          TP – dovoz vody do obce Jáma.Zasahovala jednotka SDHO Lhenice.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rPr/>
      </w:pPr>
      <w:r>
        <w:rPr/>
        <w:t>22:07         PP – PČR ohlášen požár lesa nad tankovou cestou v Prachaticích.Událost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ab/>
        <w:t>se nepotvrdila.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>
          <w:b/>
          <w:b/>
        </w:rPr>
      </w:pPr>
      <w:r>
        <w:rPr>
          <w:b/>
        </w:rPr>
        <w:t xml:space="preserve">Sobota 28. 7. 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rPr/>
      </w:pPr>
      <w:r>
        <w:rPr/>
        <w:t>03:08            DN -  osobního automobilu Opel Vectra a VW-Passat  na sil.č.39/63 km.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/>
        <w:t>Volary-Lenora.Jedna osoba zraněna.Zasahovala jednotka SDHO Volar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1:35            TP- dovoz vody do obecního vodojemu v Ratiborově Lhotě .Zasahovala jednotka HZS Prachatice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6:06            TP- součinnost s PČR při pátrání po hledané osobě v okolí Netolic. Zasahovala JSDH Neto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6:42             P- požár slámy u obce Chocholatá Lhota. Majitel pozemku ZS Chlumany a.s. Příčina – technická závada na lisu slámy. Škoda 0,- kč   Uchráněno cca. 2 000 000,- Kč. Zasahovaly jednotky SDH Vlachovo Březí a HZS Prachat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8:58            TP- dovoz vody do obecního vodojemu v obci Jáma. Zasahovala JSDH Lhen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19:31            TP- dohašení místa po povoleném pálení mezi obcemi Pěčnov a Chlumany. Zasahovala jednotka HZS Prachatic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Neděle 29. 7.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>1:13            TP - Otevření bytu na žádost uživatele Vimperk Pod pekárnou 225. Zasahovala jednotka HZS Vimperk.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>7:51            TP – odstranění nebezpečného hmyzu v obci Dolany č.p. 42.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>10:46            TP – otevření dveří b.j. na žádost uživatele, Prachatice č.p. 660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>14:21            DN – motocyklu a OA na komunikaci u obce Horní Vltavice. Při nehodě byl zraněn řidič motocyklu. Zasahovala jednotka SDH Volary s RZA 1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rPr/>
      </w:pPr>
      <w:r>
        <w:rPr/>
        <w:t>20:38           P – OA Seat Ibiza na komunikaci u obce Kvilda (směr Bučina). Škoda: 97000,-Kč UH: 0,-Kč. Příčina požáru: v šetření. Bez zranění. Zasahovaly jednotky: JSDH Borová Lada s CAS 32. Vimperk s RZA 1 a CAS 32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Pondělí 23. 7.</w:t>
      </w:r>
      <w:r>
        <w:rPr/>
        <w:t xml:space="preserve"> Na silnici č. 1702/7 km u obce Sousedovice došlo v důvodu technické závady na vozidle (utržené brzdové hadice) v 10:51 hodin k dopravní nehodě nákladního automobilu Volvo s návěsem. Na místo nehody byla vyslána jednotka hasičů CPS Strakonice a automobilový žebřík. Hasiči vyzdvihli tahač návěsů na vozovku a uklidili zeminu. Po dobu vyprošťování vozu byl provoz na silnici řízen Policií ČR. Zraněný řidič byl ještě před příjezdem hasičů odvezen ZZS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chatové oblasti Velká Kuš u obce Vrbno odstranila jednotka hasičů PS Blatná v 16:30 hodin hnízdo sršňů, kteří ohrožovali děti a starší prarodiče ubytované v chatce č. 15A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17:33 hodin byl ohlášen požár v obchodním domě v obci Střelské Hoštice. Na místo vyjely jednotky profesionálních hasičů CPS Strakonice a PS Horažďovice a jednotka dobrovolných hasičů obce Střelské Hoštice. Po příjezdu hasičů bylo průzkumem zjištěno, že hoří uložené oblečení, matrace a elektroinstalace. Díky včasnému zásahu byl požár lokalizován již v 17:47 hodin. Požár způsobil škody za Kč 25 000,--, uchráněné hodnoty jsou Kč 50 000,--. Příčinou požáru byla technická závada na elektroinstalaci, konkrétně na prodlužovacím kabelu od pračk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Dopravní nehoda tří osobních automobilů u obce Svinětice byla ohlášena na stanici Vodňany v 17:37 hodin. Na místo okamžitě vyjeli hasiči PS Vodňany a byly informovány ostatní složky IZS. Při nehodě byla lehce zraněna řidička jednoho vozidla a spolujezdkyně ve druhém voze. Všichni cestující byli mimo havarovaná auta. Hasiči na místě odpojili akumulátory pro případ vzniku požáru a provedli vyčištění komunikace od vyteklých provozních náplní. Poté byla nehoda předána Policii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Požár v odsávacím systému byl ve firmě v Riegrově ulici č. p. 495 ve Strakonicích byl ohlášen v 20:29 hodin. Hasiči PS Blatná na místě zjistili, že se jedná o vznícený prach v odsávacím potrubním systému. Za pomoci zaměstnanců našli místo zahoření, odsávací zařízení rozebrali, žhavé kousky odstranili a uhasili pomocí CO</w:t>
      </w:r>
      <w:r>
        <w:rPr>
          <w:szCs w:val="24"/>
          <w:vertAlign w:val="subscript"/>
        </w:rPr>
        <w:t>2</w:t>
      </w:r>
      <w:r>
        <w:rPr>
          <w:szCs w:val="24"/>
        </w:rPr>
        <w:t>. Pak roury odsávacího zařízení znovu sesadila a prostor předala členovi požární hlídky firmy. Vzhledem k včasnému zásahu hasičů nedošlo k žádným škodám, uchráněné hodnoty jsou také nulové. Příčinou požáru byla stanoven odlet jiskry ze svařovacího automat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b/>
          <w:szCs w:val="24"/>
        </w:rPr>
        <w:t>Úterý 24. 7.</w:t>
      </w:r>
      <w:r>
        <w:rPr>
          <w:szCs w:val="24"/>
        </w:rPr>
        <w:t xml:space="preserve"> Silný vítr, který se přehnal v noci přes Strakonicko, vyslal několik jednotek dobrovolných i profesionálních hasičů odstraňovat spadlé stromy a nalomené větve. Jednalo se o zásahy:</w:t>
      </w:r>
    </w:p>
    <w:p>
      <w:pPr>
        <w:pStyle w:val="TextBodyIndent"/>
        <w:numPr>
          <w:ilvl w:val="0"/>
          <w:numId w:val="2"/>
        </w:numPr>
        <w:tabs>
          <w:tab w:val="clear" w:pos="1418"/>
          <w:tab w:val="clear" w:pos="2835"/>
          <w:tab w:val="left" w:pos="0" w:leader="none"/>
        </w:tabs>
        <w:jc w:val="both"/>
        <w:rPr>
          <w:szCs w:val="24"/>
        </w:rPr>
      </w:pPr>
      <w:r>
        <w:rPr>
          <w:szCs w:val="24"/>
        </w:rPr>
        <w:t>0:16 hodin – padlý strom přes vozovku u Nového Dražejova, zasahovala jednotka CPS Strakonice</w:t>
      </w:r>
    </w:p>
    <w:p>
      <w:pPr>
        <w:pStyle w:val="TextBodyIndent"/>
        <w:numPr>
          <w:ilvl w:val="0"/>
          <w:numId w:val="2"/>
        </w:numPr>
        <w:tabs>
          <w:tab w:val="clear" w:pos="1418"/>
          <w:tab w:val="clear" w:pos="2835"/>
          <w:tab w:val="left" w:pos="0" w:leader="none"/>
        </w:tabs>
        <w:jc w:val="both"/>
        <w:rPr>
          <w:szCs w:val="24"/>
        </w:rPr>
      </w:pPr>
      <w:r>
        <w:rPr>
          <w:szCs w:val="24"/>
        </w:rPr>
        <w:t>0:42 hodin – spadlý strom přes silnici u Katovic, zlikvidovali také hasiči CPS Strakonice</w:t>
      </w:r>
    </w:p>
    <w:p>
      <w:pPr>
        <w:pStyle w:val="TextBodyIndent"/>
        <w:numPr>
          <w:ilvl w:val="0"/>
          <w:numId w:val="2"/>
        </w:numPr>
        <w:tabs>
          <w:tab w:val="clear" w:pos="1418"/>
          <w:tab w:val="clear" w:pos="2835"/>
          <w:tab w:val="left" w:pos="0" w:leader="none"/>
        </w:tabs>
        <w:jc w:val="both"/>
        <w:rPr>
          <w:szCs w:val="24"/>
        </w:rPr>
      </w:pPr>
      <w:r>
        <w:rPr>
          <w:szCs w:val="24"/>
        </w:rPr>
        <w:t>1:07 hodin – více spadlých stromů v prostoru pod hřbitovem v obci Paračov, zasahovala JSDHO Paračov</w:t>
      </w:r>
    </w:p>
    <w:p>
      <w:pPr>
        <w:pStyle w:val="TextBodyIndent"/>
        <w:numPr>
          <w:ilvl w:val="0"/>
          <w:numId w:val="2"/>
        </w:numPr>
        <w:tabs>
          <w:tab w:val="clear" w:pos="1418"/>
          <w:tab w:val="clear" w:pos="2835"/>
          <w:tab w:val="left" w:pos="0" w:leader="none"/>
        </w:tabs>
        <w:jc w:val="both"/>
        <w:rPr>
          <w:szCs w:val="24"/>
        </w:rPr>
      </w:pPr>
      <w:r>
        <w:rPr>
          <w:szCs w:val="24"/>
        </w:rPr>
        <w:t>8:53 hodin – padlý strom přes vozovku za obcí Drachkov směr Smíradice, odstranila jednotka CPS Strakonice</w:t>
      </w:r>
    </w:p>
    <w:p>
      <w:pPr>
        <w:pStyle w:val="TextBodyIndent"/>
        <w:numPr>
          <w:ilvl w:val="0"/>
          <w:numId w:val="2"/>
        </w:numPr>
        <w:tabs>
          <w:tab w:val="clear" w:pos="1418"/>
          <w:tab w:val="clear" w:pos="2835"/>
          <w:tab w:val="left" w:pos="0" w:leader="none"/>
        </w:tabs>
        <w:jc w:val="both"/>
        <w:rPr>
          <w:szCs w:val="24"/>
        </w:rPr>
      </w:pPr>
      <w:r>
        <w:rPr>
          <w:szCs w:val="24"/>
        </w:rPr>
        <w:t>11:05 hodin – nalomená větev nad autobusovou zastávkou v obci Mačkov, zlikvidovali hasiči PS Blatná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 xml:space="preserve">U obce Jinín na silnici č. 22/96 km havarovalo v 5:31 hodin jedno osobní auto, jehož řidič při nehodě utrpěl lehká zranění. K nehodě byla povolána jednotka hasičů z CPS Strakonice, která odstraňovala následky této nehod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V 16:45 hodin byl ohlášen požár stodoly v obci Zvotoky. K zásahu byly vyslány dvě jednotky profesionálních hasičů z centrální požární stanice Strakonice a dále jednotky sboru dobrovolných hasičů obcí Volenice, Čestice, Zvotoky, Strašice a Škůdra. Vyšetřovatel HZS ÚO Strakonice stanovil škodu vzniklou požárem ve výši Kč 200 000,-- a uchráněné hodnoty byly vyčísleny na Kč 300 000,--. Příčina požáru je zatím v šetření Policie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b/>
          <w:szCs w:val="24"/>
        </w:rPr>
        <w:t>Středa 25. 7.</w:t>
      </w:r>
      <w:r>
        <w:rPr>
          <w:szCs w:val="24"/>
        </w:rPr>
        <w:t xml:space="preserve"> Na pozemní komunikaci č. 4/95,5 km u obce Rovná hlásí v 17:56 hodin Záchranná zdravotnická služba zaklíněného řidiče v havarovaném osobním automobilu. Jednotka hasičů z CPS Strakonice na místě zjistila, že řidiče i jeho spolujezdkyni není nutné vyprošťovat, pomohli jen Záchranné službě s vytažením zraněného řidiče. Spolujezdkyně nebyla zraněná a byla mimo havarovaný vůz. Příslušníci jednotky pak odpojili akumulátor automobilu a uklidili vozovku od uniklého oleje z rozbitého motor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K další dopravní nehodě došlo v 18:31 hodin na silnici č. 22/93,5 km u obce Jinín. V tomto případě se jednalo o střet traktoru a osobního automobilu. Hasiči museli z osobního auta vyprostit zraněnou spolujezdkyni, řidič byl zraněn jen lehce. Oba zranění byli při příjezdu jednotky hasičů v ošetření Záchranné zdravotnické služby. Po vyproštění osob jednotka odpojila akumulátor osobního auta a protože z vozidel neunikaly žádné provozní náplně, vrátila se jednotka na základnu. Na místě byla přítomna Policie Č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 xml:space="preserve">Třetí dopravní nehodou bylo nezvládnutí řízení osobního vozu na silnici č. 20/150,8 km u obce Sedlická Obora, kde auto skončilo ve strouze. Hasiči z PS Blatná pomocí navijáku vytáhli vozidlo zpět na vozovku. Řidič nebyl zraněn, z auta unikaly provozní kapaliny. Jednotka proto na vyčištění použila sorbent a po závěrečném úklidu se vrátila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Čtvrtek 26. 7.</w:t>
      </w:r>
      <w:r>
        <w:rPr/>
        <w:t xml:space="preserve"> V 3:29 hodin byl nahlášen údajný požár skládky ve Stožické ulici ve Vodňanech. Jednotka hasičů PS Vodňany na uvedené místo dojela, žádný požár však nenašla. Jednalo se o planý poplach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V obci Újezd u Vodňan zasahovala jednotka dobrovolných hasičů obce Vodňany a profesionálové z PS Vodňany v 4:16 hodin u požáru hnojiště. Škoda vzniklá požárem byla vyčíslena na Kč 1 000,--, uchráněné hodnoty pak na Kč 20 000,--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5:07 hodin a pak v 20:23 hodin dohašovala jednotka CPS Strakonice vyvezenou slámu u silnici u obce Zvotoky (po požáru z 24. 7.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Pátek 27. 7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4:56 hod. - </w:t>
      </w:r>
      <w:r>
        <w:rPr>
          <w:u w:val="single"/>
        </w:rPr>
        <w:t>TP</w:t>
      </w:r>
      <w:r>
        <w:rPr>
          <w:b/>
          <w:bCs/>
        </w:rPr>
        <w:t xml:space="preserve"> - </w:t>
      </w:r>
      <w:r>
        <w:rPr/>
        <w:t>úklid vozovky, divoké prase na vozovce u obce Kbelnice, silnice č. 4, 101,5 km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0:25 hod. – </w:t>
      </w:r>
      <w:r>
        <w:rPr>
          <w:u w:val="single"/>
        </w:rPr>
        <w:t>TP</w:t>
      </w:r>
      <w:r>
        <w:rPr/>
        <w:t xml:space="preserve"> – otevření zaseknutých dveří do kanceláře na MěÚ Vodňany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5:32 hod. - </w:t>
      </w:r>
      <w:r>
        <w:rPr>
          <w:u w:val="single"/>
        </w:rPr>
        <w:t>DN-silniční</w:t>
      </w:r>
      <w:r>
        <w:rPr/>
        <w:t xml:space="preserve"> na 136. km silnice I/20 u Tchořovic. Řidič zaklíněný ve Fordu Tranzit. Vyproštění řidiče, předlékařská pomoc, předání ZZS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7:14 hod. - </w:t>
      </w:r>
      <w:r>
        <w:rPr>
          <w:u w:val="single"/>
        </w:rPr>
        <w:t>Požár</w:t>
      </w:r>
      <w:r>
        <w:rPr/>
        <w:t xml:space="preserve"> - trávy u cesty k Hajské. Hlásí osobně na stanici p. Malina. Doutnal kus suché trávy u cesty. Škoda i UH 0 kč. Dále nešetřený požár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Sobota 28. 7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4:23 hod. - </w:t>
      </w:r>
      <w:r>
        <w:rPr>
          <w:u w:val="single"/>
        </w:rPr>
        <w:t>Záchrana z vody</w:t>
      </w:r>
      <w:r>
        <w:rPr/>
        <w:t xml:space="preserve"> - zraněný chlapec v Otavě (38,9 km) v k.ú. Štěkeň se zlomenou nohou na ostrůvku v řece. Předlékařská pomoc (dlaha), předání ZZS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4:28 hod. - </w:t>
      </w:r>
      <w:r>
        <w:rPr>
          <w:u w:val="single"/>
        </w:rPr>
        <w:t>DN-silniční</w:t>
      </w:r>
      <w:r>
        <w:rPr/>
        <w:t xml:space="preserve"> na 113,5 km I/4 u Volyně - úklid vozovky od hlíny po kolizi kamionu Volvo a Š Felicia. Bez zranění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Neděle 29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9:44 hod. - </w:t>
      </w:r>
      <w:r>
        <w:rPr>
          <w:u w:val="single"/>
        </w:rPr>
        <w:t>Planý poplach</w:t>
      </w:r>
      <w:r>
        <w:rPr/>
        <w:t xml:space="preserve"> - záchrana dravce z drátů el. vedení v obci Hněvkov, jednotka na hlášeném místě dravce nenašla, zřejmě se vyprostil z drátu el. vedení sám s vrací se na základnu, CAS 24 (1+2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18:18 hod. - </w:t>
      </w:r>
      <w:r>
        <w:rPr>
          <w:u w:val="single"/>
        </w:rPr>
        <w:t>DN</w:t>
      </w:r>
      <w:r>
        <w:rPr/>
        <w:t xml:space="preserve"> - silniční - 3 x OA, úklid po DN, bez zranění, u obce Drahonice, silnice č. 140, 13 km. CAS 24 (1+2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Pondělí 23. 7.</w:t>
      </w:r>
      <w:r>
        <w:rPr/>
        <w:t xml:space="preserve"> Požár obilí a strniště na ploše cca 30.000 m</w:t>
      </w:r>
      <w:r>
        <w:rPr>
          <w:vertAlign w:val="superscript"/>
        </w:rPr>
        <w:t xml:space="preserve">2 </w:t>
      </w:r>
      <w:r>
        <w:rPr/>
        <w:t>(pole s jarním ječmenem cca 10 000 m</w:t>
      </w:r>
      <w:r>
        <w:rPr>
          <w:vertAlign w:val="superscript"/>
        </w:rPr>
        <w:t>2</w:t>
      </w:r>
      <w:r>
        <w:rPr/>
        <w:t xml:space="preserve"> a strniště cca 20 000 m</w:t>
      </w:r>
      <w:r>
        <w:rPr>
          <w:vertAlign w:val="superscript"/>
        </w:rPr>
        <w:t>2</w:t>
      </w:r>
      <w:r>
        <w:rPr/>
        <w:t>) u obce Mokrá likvidovali profesionální hasiči PCS Tábor, PS Soběslav a jednotka dobrovolných hasičů obce Veselí nad Lužnicí v 14:42 hodin. Příčinou požáru byla závada na žacím stroji. Vzniklá škoda činí Kč 15 000,-- Kč, uchráněné hodnoty pak Kč 50 000,--. Na místě byla přítomna i Policie ČR a vyšetřovatel HZS ÚO Tábor.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V 14:59 hodin vyjela jednotka PS Soběslav na pozemní komunikaci č. 135 mezi obcemi Soběslav a Bechyně, kde přes celou šíři vozovky byl spadlý strom. Hasiči strom rozřezali, odstranili mimo vozovku a pak se vrátili na základnu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Žhavá okuj kolejového vozidla způsobila požár suché trávy na náspu železniční trati ve Veselí nad Lužnicí. Na místo byla v 19:33 hodin vyslána jednotka dobrovolných hasičů obce Veselí nad Lužnicí. Při požáru nevznikla žádná škoda a uchráněné hodnoty jsou nulové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Městská policie Tábor si v 21:29 hodin vyžádala jednotku hasičů CPS Tábor v ulici Angela Kančeva, kde ze zaparkovaného nákladního vozidla unikala nafta. Jednalo se o nepatrné množství nafty z porušené přívodní hadice k naftovému topení. Jednotka uzavřela přívodní ventil na nádrži, čímž byl únik nafty zastaven. Po vyčištění vozovky se hasiči vrátili na základnu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V 21:50 hodin byla do ulice K Hájence v Sezimově Ústí vyslána jednotka profesionálních hasičů CPS Tábor a jednotka SDHO Sezimovo Ústí na blíže neurčený požár. Po příjezdu na míso bylo zjištěno, že hoří hromada dřevěných patel u rozestavěného rodinného domku. Palety byly od domu vzdálené cca 6 metrů a hrozilo, že se od šlehajících plamenů vznítí střešní konstrukce. Při požáru vznikla škoda Kč 3 000,--, uchráněné hodnoty jsou nulové. Příčinou požáru bylo úmyslné zapálení. Na místě byla přítomna Policie ČR a vyšetřovatel HZS ÚO Tábor. 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Úterý 24. 7.</w:t>
      </w:r>
      <w:r>
        <w:rPr/>
        <w:t xml:space="preserve">  Bez zásahu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Středa 25. 7.</w:t>
      </w:r>
      <w:r>
        <w:rPr/>
        <w:t xml:space="preserve"> Na žádost majitelky bytu otevřeli profesionální hasiči PS Soběslav v 9:55 hodin bytovou jednotku na sídlišti Míru č. p. 502/III v Soběslavi. </w:t>
      </w:r>
    </w:p>
    <w:p>
      <w:pPr>
        <w:pStyle w:val="Zkladntextodsazen2"/>
        <w:spacing w:lineRule="auto" w:line="240"/>
        <w:ind w:left="0" w:hanging="0"/>
        <w:rPr/>
      </w:pPr>
      <w:r>
        <w:rPr>
          <w:b/>
        </w:rPr>
        <w:t>Čtvrtek 26. 7.</w:t>
      </w:r>
      <w:r>
        <w:rPr/>
        <w:t xml:space="preserve"> Jednotka CPS Tábor byla v 13:17 hodin vyslána do objektu prádelny v Lužnické ulici č. p. 2044, kde došlo ke sjetí nezajištěného osobního automobilu do řeky Lužnice. Po příjezdu na místo zásahu bylo pohovorem s majitelem zjištěno, ve kterých místech se vozidlo nachází a jak je ve vodě orientováno. Ze zapůjčené rybářské pramice byl proveden průzkum hloubky a upřesnění místa vozidla ve vodě. Vzhledem k tomu, že v místě potopení vozu byla hloubka řeky cca 3,8 metrů, byla velitelem zásahu vyžádána pomoc potápěčů Vodní záchranné služby Soběslav. Ti připevnili automobil za tažné zařízení na lano a pomocí navijáku a hydraulické ruky ho vytáhli na břeh a předali majiteli. Na místě byla přítomna Policie Č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Pole na ploše cca 5 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cca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rávy na železničním náspu hořely v 16:42 hodin u obce Klenovice. Na místě zasahovala jednotka PS Soběslav. Škoda způsobená požárem je Kč 15 000,--, uchráněné hodnoty pak Kč 150 000,--. Příčina požáru je v šetření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Pátek 27. 7. </w:t>
      </w:r>
    </w:p>
    <w:p>
      <w:pPr>
        <w:pStyle w:val="Zkladntextodsazen2"/>
        <w:spacing w:lineRule="auto" w:line="240"/>
        <w:ind w:left="0" w:hanging="0"/>
        <w:rPr/>
      </w:pPr>
      <w:r>
        <w:rPr/>
        <w:t>15.25 hod.</w:t>
        <w:tab/>
        <w:t>Požár lesa a lesního podrostu v kat. obce Bechyňská Smoleč. Majitel Panství Bechyně. Vzniklá škoda 200 000Kč a uchráněné hodnoty 1 000 000Kč. Plocha požáru cca 25 000m</w:t>
      </w:r>
      <w:r>
        <w:rPr>
          <w:vertAlign w:val="superscript"/>
        </w:rPr>
        <w:t>2</w:t>
      </w:r>
      <w:r>
        <w:rPr/>
        <w:t>. Příčina vzniku požáru je v šetření. Zásah provedly jednotky HZS Jčk PS Tábor a PS Týn nad Vltavou  ve spolupráci s jednotkami SDHO Bechyně, SDHO Opařany, SDHO Sudoměřice u Bechyně a SDHO Bechyňská Smoleč.</w:t>
      </w:r>
    </w:p>
    <w:p>
      <w:pPr>
        <w:pStyle w:val="Zkladntextodsazen2"/>
        <w:spacing w:lineRule="auto" w:line="240"/>
        <w:ind w:left="0" w:hanging="0"/>
        <w:rPr/>
      </w:pPr>
      <w:r>
        <w:rPr/>
        <w:t>19.33 hod.</w:t>
        <w:tab/>
        <w:t>Požár strniště  v kat. obce Staré Sedlo. Majitel ZD Opařany. Vzniklá škoda a uchráněné hodnoty nebyly stanoveny. Plocha požáru 10 000m</w:t>
      </w:r>
      <w:r>
        <w:rPr>
          <w:vertAlign w:val="superscript"/>
        </w:rPr>
        <w:t>2</w:t>
      </w:r>
      <w:r>
        <w:rPr/>
        <w:t>.  Zásah provedly jednotky HZS Jčk PS Tábor a  SDHO Opařany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Sobota 28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rPr/>
      </w:pPr>
      <w:r>
        <w:rPr/>
        <w:t>04:00 hod.</w:t>
        <w:tab/>
        <w:t>TZ – otevření bytu v Táboře v Berlínské ulici č.p. 2749 na žádost pí. Vaňkové.</w:t>
      </w:r>
    </w:p>
    <w:p>
      <w:pPr>
        <w:pStyle w:val="Zkladntextodsazen2"/>
        <w:spacing w:lineRule="auto" w:line="240"/>
        <w:ind w:left="0" w:hanging="0"/>
        <w:rPr/>
      </w:pPr>
      <w:r>
        <w:rPr/>
        <w:t>7.36 hod.</w:t>
        <w:tab/>
        <w:t>Požár lesa a lesního podrostu z 27.7. v kat. obce Bechyňská Smoleč. Majitel Panství Bechyně. Vzniklá škoda 200.000,- Kč a uchráněné hodnoty 1.000.000,- Kč. Plocha požáru cca 20.000 m</w:t>
      </w:r>
      <w:r>
        <w:rPr>
          <w:vertAlign w:val="superscript"/>
        </w:rPr>
        <w:t>2</w:t>
      </w:r>
      <w:r>
        <w:rPr/>
        <w:t>. Příčina vzniku požáru je v šetření. Zásah provedly jednotky HZS Jčk CPS Tábor, CPS České Budějovice a PS Týn nad Vltavou  ve spolupráci s jednotkami SDHO Bechyně, SDHO Sudoměřice u Bechyně, SDHO Bechyňská Smoleč, SDHO Týn nad Vltavou a SDHO Dolní Bukovsko.</w:t>
      </w:r>
    </w:p>
    <w:p>
      <w:pPr>
        <w:pStyle w:val="Zkladntextodsazen2"/>
        <w:spacing w:lineRule="auto" w:line="240"/>
        <w:ind w:left="0" w:hanging="0"/>
        <w:rPr/>
      </w:pPr>
      <w:r>
        <w:rPr/>
        <w:t>15.06 hod.</w:t>
        <w:tab/>
        <w:t>Požár stodoly v obci Chotěmice. Majitel a uživatel je p. Václav Koubek, Chotěmice 33. Vzniklá škoda 1.000,- Kč a uchráněné hodnoty 200.000,- Kč. Plocha požáru cca 2 m</w:t>
      </w:r>
      <w:r>
        <w:rPr>
          <w:vertAlign w:val="superscript"/>
        </w:rPr>
        <w:t>2</w:t>
      </w:r>
      <w:r>
        <w:rPr/>
        <w:t>. Příčina vzniku požáru je v šetření. Zásah provedly jednotky HZS Jčk PS Soběslav  ve spolupráci s jednotkami SDHO Tučapy a SDHO Deštná.</w:t>
      </w:r>
    </w:p>
    <w:p>
      <w:pPr>
        <w:pStyle w:val="Zkladntextodsazen2"/>
        <w:spacing w:lineRule="auto" w:line="240"/>
        <w:ind w:left="0" w:hanging="0"/>
        <w:rPr/>
      </w:pPr>
      <w:r>
        <w:rPr/>
        <w:t>15.37 hod.</w:t>
        <w:tab/>
        <w:t>Požár slámy na poli v k. ú. Předboř. Majitel a uživatel je ZOD Podhradí Choustník. Vzniklá škoda je nulová a uchráněné hodnoty také. Plocha požáru cca 1 m</w:t>
      </w:r>
      <w:r>
        <w:rPr>
          <w:vertAlign w:val="superscript"/>
        </w:rPr>
        <w:t>2</w:t>
      </w:r>
      <w:r>
        <w:rPr/>
        <w:t>. Zásah provedly jednotky HZS Jčk PS Soběslav ve spolupráci s SDHO Tučapy.</w:t>
      </w:r>
    </w:p>
    <w:p>
      <w:pPr>
        <w:pStyle w:val="Zkladntextodsazen2"/>
        <w:spacing w:lineRule="auto" w:line="240"/>
        <w:ind w:left="0" w:hanging="0"/>
        <w:rPr/>
      </w:pPr>
      <w:r>
        <w:rPr/>
        <w:t>16.26 hod.</w:t>
        <w:tab/>
        <w:t>Požár lesa v k. ú. Choustník. Majitel ani uživatel nejsou zjištěni. Vzniklá škoda nulová a uchráněné hodnoty také. Plocha požáru cca 20 m</w:t>
      </w:r>
      <w:r>
        <w:rPr>
          <w:vertAlign w:val="superscript"/>
        </w:rPr>
        <w:t>2</w:t>
      </w:r>
      <w:r>
        <w:rPr/>
        <w:t>. Zásah provedla jednotka  SDHO Tučapy.</w:t>
      </w:r>
    </w:p>
    <w:p>
      <w:pPr>
        <w:pStyle w:val="Zkladntextodsazen2"/>
        <w:spacing w:lineRule="auto" w:line="240"/>
        <w:ind w:left="0" w:hanging="0"/>
        <w:rPr/>
      </w:pPr>
      <w:r>
        <w:rPr/>
        <w:t>18.58 hod.</w:t>
        <w:tab/>
        <w:t>Planý poplach – příčinou výjezdu bylo hlášení požáru EPS v Divadle Oskara Nedbala v Táboř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Neděle 29. 7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9.25 hod.    TZ – odstranění vosího hnízda v Sezimově Ústí, ulice Ke hvězdárně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20.45 hod.</w:t>
        <w:tab/>
        <w:t>TZ – otevření bytu v Táboře, Husinecké ulici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ind w:left="2832" w:hanging="1416"/>
        <w:jc w:val="both"/>
        <w:rPr/>
      </w:pPr>
      <w:r>
        <w:rPr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ind w:left="2832" w:hanging="1416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cp:lastPrinted>2007-07-03T07:38:00Z</cp:lastPrinted>
  <dcterms:modified xsi:type="dcterms:W3CDTF">2007-08-02T10:51:00Z</dcterms:modified>
  <cp:revision>572</cp:revision>
  <dc:subject/>
  <dc:title> </dc:title>
</cp:coreProperties>
</file>