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49122813"/>
      <w:bookmarkStart w:id="1" w:name="_1247978728"/>
      <w:bookmarkStart w:id="2" w:name="_1244274201"/>
      <w:bookmarkStart w:id="3" w:name="_1244274108"/>
      <w:bookmarkStart w:id="4" w:name="_1188023657"/>
      <w:bookmarkStart w:id="5" w:name="_1186237159"/>
      <w:bookmarkStart w:id="6" w:name="_1185601643"/>
      <w:bookmarkStart w:id="7" w:name="_1185425610"/>
      <w:bookmarkStart w:id="8" w:name="_1185285496"/>
      <w:bookmarkStart w:id="9" w:name="_1185256341"/>
      <w:bookmarkStart w:id="10" w:name="_1184904087"/>
      <w:bookmarkStart w:id="11" w:name="_1184388517"/>
      <w:bookmarkStart w:id="12" w:name="_1183090340"/>
      <w:bookmarkStart w:id="13" w:name="_1181800789"/>
      <w:bookmarkStart w:id="14" w:name="_1180760960"/>
      <w:bookmarkStart w:id="15" w:name="_1179464686"/>
      <w:bookmarkStart w:id="16" w:name="_1178428224"/>
      <w:bookmarkStart w:id="17" w:name="_1177731167"/>
      <w:bookmarkStart w:id="18" w:name="_1175896785"/>
      <w:bookmarkStart w:id="19" w:name="_1174019977"/>
      <w:bookmarkStart w:id="20" w:name="_1173246047"/>
      <w:bookmarkStart w:id="21" w:name="_1172283989"/>
      <w:bookmarkStart w:id="22" w:name="_1171693280"/>
      <w:bookmarkStart w:id="23" w:name="_1170470857"/>
      <w:bookmarkStart w:id="24" w:name="_1169356596"/>
      <w:bookmarkStart w:id="25" w:name="_1169010699"/>
      <w:bookmarkStart w:id="26" w:name="_1168580618"/>
      <w:bookmarkStart w:id="27" w:name="_1166256289"/>
      <w:bookmarkStart w:id="28" w:name="_1166013338"/>
      <w:bookmarkStart w:id="29" w:name="_1165550636"/>
      <w:bookmarkStart w:id="30" w:name="_1165550630"/>
      <w:bookmarkStart w:id="31" w:name="_1165550586"/>
      <w:bookmarkStart w:id="32" w:name="_1164948168"/>
      <w:bookmarkStart w:id="33" w:name="_1164948160"/>
      <w:bookmarkStart w:id="34" w:name="_1164948130"/>
      <w:bookmarkStart w:id="35" w:name="_1163825384"/>
      <w:bookmarkStart w:id="36" w:name="_1159581555"/>
      <w:bookmarkStart w:id="37" w:name="_1158752057"/>
      <w:bookmarkStart w:id="38" w:name="_1157692077"/>
      <w:bookmarkStart w:id="39" w:name="_1152765087"/>
      <w:bookmarkStart w:id="40" w:name="_1152246213"/>
      <w:bookmarkStart w:id="41" w:name="_1151467701"/>
      <w:bookmarkStart w:id="42" w:name="_1151125101"/>
      <w:bookmarkStart w:id="43" w:name="_1149654154"/>
      <w:bookmarkStart w:id="44" w:name="_1147847875"/>
      <w:bookmarkStart w:id="45" w:name="_1147492700"/>
      <w:bookmarkStart w:id="46" w:name="_1146740389"/>
      <w:bookmarkStart w:id="47" w:name="_1145765198"/>
      <w:bookmarkStart w:id="48" w:name="_1144216630"/>
      <w:bookmarkStart w:id="49" w:name="_1143261361"/>
      <w:bookmarkStart w:id="50" w:name="_1143177453"/>
      <w:bookmarkStart w:id="51" w:name="_1142409254"/>
      <w:bookmarkStart w:id="52" w:name="_1140322578"/>
      <w:bookmarkStart w:id="53" w:name="_1138772013"/>
      <w:bookmarkStart w:id="54" w:name="_1138513043"/>
      <w:bookmarkStart w:id="55" w:name="_1138511419"/>
      <w:bookmarkStart w:id="56" w:name="_1138444808"/>
      <w:bookmarkStart w:id="57" w:name="_1138420138"/>
      <w:bookmarkStart w:id="58" w:name="_1138193489"/>
      <w:bookmarkStart w:id="59" w:name="_1138169269"/>
      <w:bookmarkStart w:id="60" w:name="_1137908619"/>
      <w:bookmarkStart w:id="61" w:name="_1137906389"/>
      <w:bookmarkStart w:id="62" w:name="_1137736185"/>
      <w:bookmarkStart w:id="63" w:name="_1136953785"/>
      <w:bookmarkStart w:id="64" w:name="_1135402845"/>
      <w:bookmarkStart w:id="65" w:name="_1135139074"/>
      <w:bookmarkStart w:id="66" w:name="_1135139023"/>
      <w:bookmarkStart w:id="67" w:name="_1131511536"/>
      <w:bookmarkStart w:id="68" w:name="_1129700143"/>
      <w:bookmarkStart w:id="69" w:name="_1127056384"/>
      <w:bookmarkStart w:id="70" w:name="_1127018013"/>
      <w:bookmarkStart w:id="71" w:name="_1126966025"/>
      <w:bookmarkStart w:id="72" w:name="_1126965590"/>
      <w:bookmarkStart w:id="73" w:name="_1120630450"/>
      <w:bookmarkStart w:id="74" w:name="_1119679702"/>
      <w:bookmarkStart w:id="75" w:name="_1118815674"/>
      <w:bookmarkStart w:id="76" w:name="_1116741630"/>
      <w:bookmarkStart w:id="77" w:name="_1115438243"/>
      <w:bookmarkStart w:id="78" w:name="_1114883081"/>
      <w:bookmarkStart w:id="79" w:name="_1113635516"/>
      <w:bookmarkStart w:id="80" w:name="_1111868717"/>
      <w:bookmarkStart w:id="81" w:name="_1108962490"/>
      <w:bookmarkStart w:id="82" w:name="_1108962333"/>
      <w:bookmarkStart w:id="83" w:name="_1108962284"/>
      <w:bookmarkStart w:id="84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/>
        <w:object w:dxaOrig="9288" w:dyaOrig="13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5.05pt" filled="f" o:ole="">
            <v:imagedata r:id="rId3" o:title=""/>
          </v:shape>
          <o:OLEObject Type="Embed" ProgID="Word.Document.12" ShapeID="ole_rId2" DrawAspect="Content" ObjectID="_61731682" r:id="rId2"/>
        </w:object>
      </w:r>
    </w:p>
    <w:p>
      <w:pPr>
        <w:pStyle w:val="Heading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rPr>
          <w:sz w:val="28"/>
        </w:rPr>
      </w:pPr>
      <w:r>
        <w:rPr>
          <w:sz w:val="28"/>
        </w:rPr>
        <w:t>od 20. 8. do 26. 8. 2007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Pondělí 20. 8.</w:t>
      </w:r>
      <w:r>
        <w:rPr>
          <w:b w:val="false"/>
          <w:bCs/>
          <w:u w:val="none"/>
        </w:rPr>
        <w:t xml:space="preserve"> 4:13:54</w:t>
        <w:tab/>
        <w:t>"PLANÝ POPLACH"</w:t>
        <w:tab/>
        <w:t>"PLANÝ POPLACH"</w:t>
        <w:tab/>
        <w:t>"České Budějovice, Adamov"</w:t>
        <w:tab/>
        <w:t>"ostatní budovy pro skladování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46:50</w:t>
        <w:tab/>
        <w:t>"ÚNIK NEBEZPEČNÝCH LÁTEK"</w:t>
        <w:tab/>
        <w:t>"NA POZEMNÍ KOMUNIKACI"</w:t>
        <w:tab/>
        <w:t>"České Budějovice, České Budějovice 7, Lidická tř."</w:t>
        <w:tab/>
        <w:t>"budovy potravinářské výrob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 w:val="false"/>
          <w:bCs/>
          <w:u w:val="none"/>
        </w:rPr>
        <w:t>9:09:27</w:t>
        <w:tab/>
        <w:t>"TECHNICKÁ POMOC"</w:t>
        <w:tab/>
        <w:t>"ODSTRANĚNÍ NEBEZPEČNÝCH STAVŮ"</w:t>
        <w:tab/>
        <w:t>"České Budějovice, České Budějovice 2, Emy Destinové"</w:t>
        <w:tab/>
        <w:t>"typové bytové domy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38:09</w:t>
        <w:tab/>
        <w:t>"52 Technická pomoc"</w:t>
        <w:tab/>
        <w:t>"TECHNICKÁ POMOC"</w:t>
        <w:tab/>
        <w:t>"OTEVŘENÍ UZAVŘENÝCH PROSTOR"</w:t>
        <w:tab/>
        <w:t>"České Budějovice, České Budějovice 2, V. Volfa"</w:t>
        <w:tab/>
        <w:t>"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6:29:45</w:t>
        <w:tab/>
        <w:t>"TECHNICKÁ POMOC"</w:t>
        <w:tab/>
        <w:t>"OTEVŘENÍ UZAVŘENÝCH PROSTOR"</w:t>
        <w:tab/>
        <w:t>"České Budějovice, Sídliště Máj, České Budějovice 2, K. Chocholy"</w:t>
        <w:tab/>
        <w:t>"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49:09</w:t>
        <w:tab/>
        <w:t>"TECHNICKÁ POMOC"</w:t>
        <w:tab/>
        <w:t>"OTEVŘENÍ UZAVŘENÝCH PROSTOR"</w:t>
        <w:tab/>
        <w:t>"České Budějovice, U hřbitova, České Budějovice 3, Budivojova"</w:t>
        <w:tab/>
        <w:t>"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3:15:14</w:t>
        <w:tab/>
        <w:t>"TECHNICKÁ POMOC"</w:t>
        <w:tab/>
        <w:t>"ODSTRANĚNÍ NEBEZPEČNÝCH STAVŮ"</w:t>
        <w:tab/>
        <w:t>"České Budějovice, Trhové Sviny, Trhové Sviny-střed                      , Trhové Sviny"</w:t>
        <w:tab/>
        <w:t>"kotelny a výtopny /kotle s výkonem nad 50kW/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Úterý 21. 8.</w:t>
      </w:r>
      <w:r>
        <w:rPr>
          <w:b w:val="false"/>
          <w:bCs/>
          <w:u w:val="none"/>
        </w:rPr>
        <w:t xml:space="preserve"> 8:07:34</w:t>
        <w:tab/>
        <w:t>"TECHNICKÁ POMOC"</w:t>
        <w:tab/>
        <w:t>"SPOLUPRÁCE SE SLOŽKAMI IZS"</w:t>
        <w:tab/>
        <w:t>"České Budějovice, Planá"</w:t>
        <w:tab/>
        <w:t>"jiné /letecká a lodní doprava, spec.přepravní a nakládací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02:26</w:t>
        <w:tab/>
        <w:t>"TECHNICKÁ POMOC"</w:t>
        <w:tab/>
        <w:t>"OTEVŘENÍ UZAVŘENÝCH PROSTOR"</w:t>
        <w:tab/>
        <w:t>"České Budějovice, České Budějovice 6, Žižkova tř."</w:t>
        <w:tab/>
        <w:t>"ne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4:20:42</w:t>
        <w:tab/>
        <w:t>"TECHNICKÁ POMOC"</w:t>
        <w:tab/>
        <w:t>"OTEVŘENÍ UZAVŘENÝCH PROSTOR"</w:t>
        <w:tab/>
        <w:t>"České Budějovice, České Budějovice 7, U Malše"</w:t>
        <w:tab/>
        <w:t>"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34:40</w:t>
        <w:tab/>
        <w:t>"ZÁCHRANA OSOB A ZVÍŘAT"</w:t>
        <w:tab/>
        <w:t>"Z VÝŠKY, Z HLOUBKY"</w:t>
        <w:tab/>
        <w:t>"České Budějovice, Dobrovodská"</w:t>
        <w:tab/>
        <w:t>"člověk, zvíře /bez dalšího rozšíření/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12:51</w:t>
        <w:tab/>
        <w:t>"TECHNICKÁ POMOC"</w:t>
        <w:tab/>
        <w:t>"SPOLUPRÁCE SE SLOŽKAMI IZS"</w:t>
        <w:tab/>
        <w:t>"České Budějovice, Planá"</w:t>
        <w:tab/>
        <w:t>"jiné /letecká a lodní doprava, spec.přepravní a nakládací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Středa 22. 8.</w:t>
      </w:r>
      <w:r>
        <w:rPr>
          <w:b w:val="false"/>
          <w:bCs/>
          <w:u w:val="none"/>
        </w:rPr>
        <w:t xml:space="preserve"> 9:42:54</w:t>
        <w:tab/>
        <w:t>"DOPRAVNÍ NEHODA"</w:t>
        <w:tab/>
        <w:t>"ÚKLID VOZOVKY"</w:t>
        <w:tab/>
        <w:t>"České Budějovice, Trhové Sviny, Trhové Sviny"</w:t>
        <w:tab/>
        <w:t>"silnice, cesta mimo obec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9:45:01</w:t>
        <w:tab/>
        <w:t>"TECHNICKÁ POMOC"</w:t>
        <w:tab/>
        <w:t>"OTEVŘENÍ UZAVŘENÝCH PROSTOR"</w:t>
        <w:tab/>
        <w:t>"České Budějovice, České Budějovice 2, Krčínova"</w:t>
        <w:tab/>
        <w:t>"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00:36</w:t>
        <w:tab/>
        <w:t>"TECHNICKÁ POMOC"</w:t>
        <w:tab/>
        <w:t>"MONITORING"</w:t>
        <w:tab/>
        <w:t>"České Budějovice, Planá, Planá, Planá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14:28</w:t>
        <w:tab/>
        <w:t>"TECHNICKÁ POMOC"</w:t>
        <w:tab/>
        <w:t>"OTEVŘENÍ UZAVŘENÝCH PROSTOR"</w:t>
        <w:tab/>
        <w:t>"České Budějovice, Hluboká nad Vltavou, Hluboká nad Vltavou, Masarykova"</w:t>
        <w:tab/>
        <w:t>"ne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31:41</w:t>
        <w:tab/>
        <w:t>"TECHNICKÁ POMOC"</w:t>
        <w:tab/>
        <w:t>"SPOLUPRÁCE SE SLOŽKAMI IZS"</w:t>
        <w:tab/>
        <w:t>"České Budějovice, Týn nad Vltavou, Týn nad Vltavou-střed                   , Týn nad Vltavou"</w:t>
        <w:tab/>
        <w:t>"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37:54</w:t>
        <w:tab/>
        <w:t>"52 Technická pomoc"</w:t>
        <w:tab/>
        <w:t>"TECHNICKÁ POMOC"</w:t>
        <w:tab/>
        <w:t>"ODSTRANĚNÍ NEBEZPEČNÝCH STAVŮ"</w:t>
        <w:tab/>
        <w:t>"České Budějovice, Žimutice, Smilovice                               , Smilovice"</w:t>
        <w:tab/>
        <w:t>"kůlny, dřevníky, stodoly, kurníky, chlévy ap.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 w:val="false"/>
          <w:bCs/>
          <w:u w:val="none"/>
        </w:rPr>
        <w:t>16:17:03</w:t>
        <w:tab/>
        <w:t>"TECHNICKÁ POMOC"</w:t>
        <w:tab/>
        <w:t>"ODSTRANĚNÍ NEBEZPEČNÝCH STAVŮ"</w:t>
        <w:tab/>
        <w:t>"České Budějovice, České Budějovice 3, Otakarova"</w:t>
        <w:tab/>
        <w:t>"netypové bytové domy"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56:37</w:t>
        <w:tab/>
        <w:t>"TECHNICKÁ POMOC"</w:t>
        <w:tab/>
        <w:t>"OTEVŘENÍ UZAVŘENÝCH PROSTOR"</w:t>
        <w:tab/>
        <w:t>"České Budějovice, České Budějovice 5, J. Masaryka"</w:t>
        <w:tab/>
        <w:t>"tělocvičny, sportovní haly, krytá koupaliště, loděnice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9:13:10</w:t>
        <w:tab/>
        <w:t>"52 Technická pomoc"</w:t>
        <w:tab/>
        <w:t>"TECHNICKÁ POMOC"</w:t>
        <w:tab/>
        <w:t>"ODSTRANĚNÍ NEBEZPEČNÝCH STAVŮ"</w:t>
        <w:tab/>
        <w:t>"České Budějovice, U nemocnice, České Budějovice 7, Grünwaldova"</w:t>
        <w:tab/>
        <w:t>"typové bytové domy"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Čtvrtek 23. 8.</w:t>
      </w:r>
      <w:r>
        <w:rPr>
          <w:b w:val="false"/>
          <w:bCs/>
          <w:u w:val="none"/>
        </w:rPr>
        <w:t xml:space="preserve"> 8:04:10</w:t>
        <w:tab/>
        <w:t xml:space="preserve"> "TECHNICKÁ POMOC"</w:t>
        <w:tab/>
        <w:t>"ODSTRANĚNÍ NEBEZPEČNÝCH STAVŮ"</w:t>
        <w:tab/>
        <w:t>"České Budějovice, Hluboká nad Vltavou, Hluboká nad Vltavou, Masarykova"</w:t>
        <w:tab/>
        <w:t>"mateřské školy"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 w:val="false"/>
          <w:bCs/>
          <w:u w:val="none"/>
        </w:rPr>
        <w:t>8:57:26</w:t>
        <w:tab/>
        <w:t>"TECHNICKÁ POMOC"</w:t>
        <w:tab/>
        <w:t>"ODSTRAŇOVÁNÍ PŘEKÁŽEK"</w:t>
        <w:tab/>
        <w:t>"České Budějovice, Trhové Sviny, Trhové Sviny"</w:t>
        <w:tab/>
        <w:t>"pomocné budovy pro zemědělskou výrobu"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00:40</w:t>
        <w:tab/>
        <w:t>"TECHNICKÁ POMOC"</w:t>
        <w:tab/>
        <w:t>"SPOLUPRÁCE SE SLOŽKAMI IZS"</w:t>
        <w:tab/>
        <w:t>"České Budějovice, Planá"</w:t>
        <w:tab/>
        <w:t>"jiné /letecká a lodní doprava, spec.přepravní a nakládací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08:24</w:t>
        <w:tab/>
        <w:t>"TECHNICKÁ POMOC"</w:t>
        <w:tab/>
        <w:t>"ODSTRANĚNÍ NEBEZPEČNÝCH STAVŮ"</w:t>
        <w:tab/>
        <w:t>"České Budějovice, České Budějovice 3, Suchomelská"</w:t>
        <w:tab/>
        <w:t>"sady, zahrady i osamělé stromy, skleníky, dvory, chov včel a drob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3:16:05</w:t>
        <w:tab/>
        <w:t>"TECHNICKÁ POMOC"</w:t>
        <w:tab/>
        <w:t>"ODSTRANĚNÍ NEBEZPEČNÝCH STAVŮ"</w:t>
        <w:tab/>
        <w:t>"České Budějovice, České Budějovice 3, Plzeňská"</w:t>
        <w:tab/>
        <w:t>"sady, zahrady i osamělé stromy, skleníky, dvory, chov včel a drob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12:48</w:t>
        <w:tab/>
        <w:t>"DOPRAVNÍ NEHODA"</w:t>
        <w:tab/>
        <w:t>"VYPROŠTĚNÍ OSOB"</w:t>
        <w:tab/>
        <w:t>"České Budějovice, Pištín, Pištín"</w:t>
        <w:tab/>
        <w:t>"nákladní silniční vozidla včetně vleků, trajlerů, multikar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8:15:48</w:t>
        <w:tab/>
        <w:t>"TECHNICKÁ POMOC"</w:t>
        <w:tab/>
        <w:t>"ODSTRANĚNÍ NEBEZPEČNÝCH STAVŮ"</w:t>
        <w:tab/>
        <w:t>"České Budějovice, Boršov nad Vltavou, Poříčí, Na Výši"</w:t>
        <w:tab/>
        <w:t>"rodinné domky určené výhradně k bydlení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Pátek 24. 8.</w:t>
      </w:r>
      <w:r>
        <w:rPr>
          <w:b w:val="false"/>
          <w:bCs/>
          <w:u w:val="none"/>
        </w:rPr>
        <w:t xml:space="preserve"> 1:48:34</w:t>
        <w:tab/>
        <w:t>"PLANÝ POPLACH"</w:t>
        <w:tab/>
        <w:t>"PLANÝ POPLACH"</w:t>
        <w:tab/>
        <w:t>"České Budějovice, Rožnov-jih                              , České Budějovice 7"</w:t>
        <w:tab/>
        <w:t>"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1:11:37</w:t>
        <w:tab/>
        <w:t>"TECHNICKÁ POMOC"</w:t>
        <w:tab/>
        <w:t>"OTEVŘENÍ UZAVŘENÝCH PROSTOR"</w:t>
        <w:tab/>
        <w:t>"České Budějovice, Nové Hrady, Nové Hrady, Zahradní čtvrť"</w:t>
        <w:tab/>
        <w:t>"domovy důchodců, ústavy pro tělesně nebo smyslově postižené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2:13:05</w:t>
        <w:tab/>
        <w:t>"DOPRAVNÍ NEHODA"</w:t>
        <w:tab/>
        <w:t>"ÚKLID VOZOVKY"</w:t>
        <w:tab/>
        <w:t>"České Budějovice, Pištín, Češnovice"</w:t>
        <w:tab/>
        <w:t>"osobní a dodávková silniční vozidla, jednostopá vozidla"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39:54</w:t>
        <w:tab/>
        <w:t>"DOPRAVNÍ NEHODA"</w:t>
        <w:tab/>
        <w:t>"ÚKLID VOZOVKY"</w:t>
        <w:tab/>
        <w:t>"České Budějovice, České Budějovice 2, Husova tř."</w:t>
        <w:tab/>
        <w:t>"osobní a dodávková silniční vozidla, jednostopá vozidla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58:46</w:t>
        <w:tab/>
        <w:t>"TECHNICKÁ POMOC"</w:t>
        <w:tab/>
        <w:t>"ODSTRANĚNÍ NEBEZPEČNÝCH STAVŮ"</w:t>
        <w:tab/>
        <w:t>"České Budějovice, Lišov, Kolný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Sobota 25. 8.</w:t>
      </w:r>
      <w:r>
        <w:rPr>
          <w:b w:val="false"/>
          <w:bCs/>
          <w:u w:val="none"/>
        </w:rPr>
        <w:t xml:space="preserve"> 7:47:08  "TECHNICKÁ POMOC"</w:t>
        <w:tab/>
        <w:t>"ODSTRANĚNÍ NEBEZPEČNÝCH STAVŮ"</w:t>
        <w:tab/>
        <w:t>"České Budějovice, Jankov, Jankov"</w:t>
        <w:tab/>
        <w:t>"rodinné domky určené výhradně k bydlení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8:18:33</w:t>
        <w:tab/>
        <w:t>"POŽÁR"</w:t>
        <w:tab/>
        <w:t>"DOPRAVNÍ PROSTŘEDKY"</w:t>
        <w:tab/>
        <w:t>"České Budějovice, Dolní Bukovsko, Bzí"</w:t>
        <w:tab/>
        <w:t>"traktory včetně vleků"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0:05:28</w:t>
        <w:tab/>
        <w:t>"TECHNICKÁ POMOC"</w:t>
        <w:tab/>
        <w:t>"OTEVŘENÍ UZAVŘENÝCH PROSTOR"</w:t>
        <w:tab/>
        <w:t>"České Budějovice, České Budějovice 6, Čechova"</w:t>
        <w:tab/>
        <w:t>"ne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 w:val="false"/>
          <w:bCs/>
          <w:u w:val="none"/>
        </w:rPr>
        <w:t>11:32:42</w:t>
        <w:tab/>
        <w:t>"TECHNICKÁ POMOC"</w:t>
        <w:tab/>
        <w:t>"OTEVŘENÍ UZAVŘENÝCH PROSTOR"</w:t>
        <w:tab/>
        <w:t>"České Budějovice, České Budějovice 7, Pabláskova"</w:t>
        <w:tab/>
        <w:t>"netypové bytové domy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/>
      </w:pPr>
      <w:r>
        <w:rPr>
          <w:b w:val="false"/>
          <w:bCs/>
          <w:u w:val="none"/>
        </w:rPr>
        <w:t>13:04:29</w:t>
        <w:tab/>
        <w:t>"TECHNICKÁ POMOC"</w:t>
        <w:tab/>
        <w:t>"OTEVŘENÍ UZAVŘENÝCH PROSTOR"</w:t>
        <w:tab/>
        <w:t>"České Budějovice, České Budějovice 3, Pražská tř."</w:t>
        <w:tab/>
        <w:t>"typové bytové domy"</w:t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7:35:52</w:t>
        <w:tab/>
        <w:t>"TECHNICKÁ POMOC"</w:t>
        <w:tab/>
        <w:t>"ODSTRANĚNÍ NEBEZPEČNÝCH STAVŮ"</w:t>
        <w:tab/>
        <w:t>"České Budějovice, Dobrá Voda u Českých Budějovic, Dobrá Voda u Českých Budějovic, Borová"</w:t>
        <w:tab/>
        <w:t>"rodinné domky určené výhradně k bydlení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1:22:08</w:t>
        <w:tab/>
        <w:t>"POŽÁR"</w:t>
        <w:tab/>
        <w:t>"POPELNICE, KONTEJNER, ODPAD, OSTATNÍ"</w:t>
        <w:tab/>
        <w:t>"České Budějovice, České Budějovice 5, Suchovrbenské nám."</w:t>
        <w:tab/>
        <w:t>"odpadní kontejnery, popelnice a odpad. koše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3:21:47</w:t>
        <w:tab/>
        <w:t>"POŽÁR"</w:t>
        <w:tab/>
        <w:t>"DOPRAVNÍ PROSTŘEDKY"</w:t>
        <w:tab/>
        <w:t>"České Budějovice, Ledenice, Ledenice, Dr. Stejskala"</w:t>
        <w:tab/>
        <w:t>"osobních, nákladních automobilů, autobusů, traktorů a prac.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Cs/>
          <w:u w:val="none"/>
        </w:rPr>
        <w:t>Neděle 26. 8.</w:t>
      </w:r>
      <w:r>
        <w:rPr>
          <w:b w:val="false"/>
          <w:bCs/>
          <w:u w:val="none"/>
        </w:rPr>
        <w:t xml:space="preserve"> 3:40:31</w:t>
        <w:tab/>
        <w:t>"PLANÝ POPLACH"</w:t>
        <w:tab/>
        <w:t>"PLANÝ POPLACH"</w:t>
        <w:tab/>
        <w:t>"České Budějovice, České Budějovice 1, Hroznová"</w:t>
        <w:tab/>
        <w:t>"ne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4:09:45</w:t>
        <w:tab/>
        <w:t>"POŽÁR"</w:t>
        <w:tab/>
        <w:t>"POPELNICE, KONTEJNER, ODPAD, OSTATNÍ"</w:t>
        <w:tab/>
        <w:t>"České Budějovice, České Budějovice 1, Na Mlýnské stoce"</w:t>
        <w:tab/>
        <w:t>"odpadní kontejnery, popelnice a odpad. koše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7:35:55</w:t>
        <w:tab/>
        <w:t>"TECHNICKÁ POMOC"</w:t>
        <w:tab/>
        <w:t>"ODSTRANĚNÍ NEBEZPEČNÝCH STAVŮ"</w:t>
        <w:tab/>
        <w:t>"České Budějovice, Nové Hrad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5:05:56</w:t>
        <w:tab/>
        <w:t>"POŽÁR"</w:t>
        <w:tab/>
        <w:t>"LESNÍ, POLNÍ POROST, TRÁVA"</w:t>
        <w:tab/>
        <w:t>"České Budějovice, U Pekárenské, České Budějovice 3, Pražská tř.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0:00:52</w:t>
        <w:tab/>
        <w:t>"TECHNICKÁ POMOC"</w:t>
        <w:tab/>
        <w:t>"OTEVŘENÍ UZAVŘENÝCH PROSTOR"</w:t>
        <w:tab/>
        <w:t>"České Budějovice, Sídliště Na pražské, České Budějovice 3, Plzeňská"</w:t>
        <w:tab/>
        <w:t>"ostatní budovy pro sociální zabezpečení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3:18:45</w:t>
        <w:tab/>
        <w:t>"PLANÝ POPLACH"</w:t>
        <w:tab/>
        <w:t>"PLANÝ POPLACH"</w:t>
        <w:tab/>
        <w:t>"České Budějovice, České Budějovice 3, Jeremiášova"</w:t>
        <w:tab/>
        <w:t>"netypové bytové domy"</w:t>
        <w:tab/>
      </w:r>
    </w:p>
    <w:p>
      <w:pPr>
        <w:pStyle w:val="Heading"/>
        <w:tabs>
          <w:tab w:val="clear" w:pos="708"/>
          <w:tab w:val="left" w:pos="0" w:leader="none"/>
        </w:tabs>
        <w:spacing w:before="0" w:after="120"/>
        <w:ind w:left="23" w:hanging="23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ind w:left="2835" w:hanging="2835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>
          <w:b/>
          <w:b/>
        </w:rPr>
      </w:pPr>
      <w:r>
        <w:rPr>
          <w:b/>
        </w:rPr>
        <w:t xml:space="preserve">Pondělí 20. 8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>7:35 hod.     TP-odstranění obt. hmyzu Jestřábí 12 Černá V pošumaví .                                    CAS 24 PS Frymburk</w:t>
        <w:tab/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/>
      </w:pPr>
      <w:r>
        <w:rPr/>
        <w:t xml:space="preserve">10:02 hod.   TP-čerpání vody Kaplice Euroasia .JEEP,CAS 24 PS Kaplice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>
          <w:b/>
          <w:b/>
        </w:rPr>
      </w:pPr>
      <w:r>
        <w:rPr>
          <w:b/>
        </w:rPr>
        <w:t xml:space="preserve">Úterý 21. 8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>13:07.hod.   Technická pomoc - výjezd RZA 1 JEEP z CPS Český Krumlově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1416" w:hanging="0"/>
        <w:rPr/>
      </w:pPr>
      <w:r>
        <w:rPr/>
        <w:t xml:space="preserve">Jednalo se o odstranění zámku z jízdních kola na Náměstí Svornosti v Českém Krumlově. Přítomnost Policie, zásah fakturován.                                 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>
          <w:b/>
        </w:rPr>
        <w:t xml:space="preserve">Středa 22. 8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>14.57. hod.</w:t>
        <w:tab/>
        <w:t>TZ - otevření vozidla Český Krumlov Tovární - parkoviště u Terna.Na místo vyjela CPS s RZA.Nahlášeno policii.Jednalo se o zabouchnuté klíče ve vozidle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>15.01.hod</w:t>
        <w:tab/>
        <w:t>TZ - HZSP České dráhy vyjely na úkap s odstavené cisterny na vlakovém nádraží Horní Dvořiště.Jednotka provedla utěsnění a kontrolu dvou cisteren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>20.34.hod</w:t>
        <w:tab/>
        <w:t>Požár trávy  a odpadu Velešín - nádraží.Na místo vyjela CPS.Nahlášeno vyšetřovateli a policii. Jednalo se o požár na ploše  asi 5 x 3 m a 1 x 1 m beze škody dále nedošetřovaný .Jednotka provedla likvidaci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>
          <w:b/>
          <w:b/>
        </w:rPr>
      </w:pPr>
      <w:r>
        <w:rPr>
          <w:b/>
        </w:rPr>
        <w:t>Čtvrtek 23. 8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>14.12 hod</w:t>
        <w:tab/>
        <w:t xml:space="preserve">TP-odstranění nebezp.stavů, Dolní Dvořiště, Všeměřice 17, odstranění sršního hnízda.Výjezd TA 1 - JEEP z PS Kaplice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>18.45 hod</w:t>
        <w:tab/>
        <w:t>TP-odstranění nebezp.stavů, Č.Krumlov Kájov , Za Kapličkou u č.p.3, odstranění sršního hnízda.Výjezd TA 1 - A31 Chem z CPS Český Krumlov. Převzato v 07.30hod. Odloženo na večerní dobu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>19.32 hod</w:t>
        <w:tab/>
        <w:t>TP-odstranění nebezp.stavů, Č.Krumlov Mirkovice, Zahrádka 2, odstranění sršního hnízda.Výjezd TA 1 - A31 Chem z CPS Český Krumlov. Převzato 08.02hod. Odloženo na večerní dobu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 xml:space="preserve">19.08 hod </w:t>
        <w:tab/>
        <w:t>TP - odstranění nebezp.stavů, Horní Planná, Hodňov 29, odstranění sršního hnízda.Výjezd CAS K 24 -L101 z PS Frymburk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 xml:space="preserve">21.30 hod </w:t>
        <w:tab/>
        <w:t>DN - úklid vozovky, Kaplice, křižovatka u POLICIE ČR, olej na vozovce. Výjezd RZA 1 - JEEP z PS Kaplice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Pátek 24. 8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/>
      </w:pPr>
      <w:r>
        <w:rPr/>
        <w:t>12:33 hod. TP - odstranění hnízda sršní před domem v Hradišti č. 21. Vyjel AZ 30 PS Kaplice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60" w:hanging="1260"/>
        <w:rPr/>
      </w:pPr>
      <w:r>
        <w:rPr/>
        <w:t>17:20.hod. Technická pomoc - výjezd DA 12 A 30 JSDHO Vyšší Brod. Jednalo se o likvidaci obtížného hmyzu v hosp. usedlosti Herbertov 13.</w:t>
      </w:r>
    </w:p>
    <w:p>
      <w:pPr>
        <w:pStyle w:val="TextBodyIndent"/>
        <w:tabs>
          <w:tab w:val="left" w:pos="1080" w:leader="none"/>
          <w:tab w:val="left" w:pos="1418" w:leader="none"/>
          <w:tab w:val="left" w:pos="2835" w:leader="none"/>
        </w:tabs>
        <w:spacing w:before="0" w:after="120"/>
        <w:ind w:left="1080" w:hanging="1080"/>
        <w:rPr/>
      </w:pPr>
      <w:r>
        <w:rPr/>
        <w:t xml:space="preserve">22:05.hod. Planý poplach - výjezd CAS 24 Scania , RZA 1 JEEP z CPS Č.K, 22.07.hod. Výjezd AZ 30 Mercedes z CPS Č. Krumlov, 22.19.hod. Výjezd CAS 32 T 815 a DA 12 A 31 JSDHO Větřní. Na operační středisko byl nahlášen vycházející kouř z oken 2 patra z bytového domu ve restaurace Slavie ve Větřní. Po příjezdu jednotek bylo zjištěno,že se jedná o planý poplach.                                                  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>
          <w:b/>
          <w:b/>
        </w:rPr>
      </w:pPr>
      <w:r>
        <w:rPr>
          <w:b/>
        </w:rPr>
        <w:t>Sobota 25. 8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>10.18 hod.</w:t>
        <w:tab/>
        <w:t>TZ - odstranění roje vos penzion u přístaviště Lipno n. Vltavou.Na místě zasahovala PS Frymburk.Jednotka provedla likvidaci 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>17.20.hod</w:t>
        <w:tab/>
        <w:t>TZ - Kaplice nádraží.Jednalo se o utržený traktorový  vlek na železničním přejezdu.Zasahovala PS Kaplice.Jednotka provedla  uvolnění kolejiště a  E 55. Dále provedla úklid oleje pomocí vapexu.Nahlášeno na HZSP Č.dráhy a policii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Neděle 26. 8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1410" w:hanging="1410"/>
        <w:jc w:val="both"/>
        <w:rPr>
          <w:b/>
          <w:b/>
        </w:rPr>
      </w:pPr>
      <w:r>
        <w:rPr/>
        <w:t>4.45 hod.</w:t>
        <w:tab/>
        <w:t>Planý poplach - Č.Krumlov Na svahu.Nahlášen požár chatky.Na místo vyjela CPS. .jednotka zjistila ,že se jedná o táborák v zahradě.Nahlášeno policii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1275" w:hanging="1275"/>
        <w:rPr/>
      </w:pPr>
      <w:r>
        <w:rPr/>
        <w:t>5.13.hod</w:t>
        <w:tab/>
        <w:t>TZ - otevření bytu Č.Krumlov Lipová 161.Nahlášeno policii. Na místo vyjela CPS s RZA.Jednotka provedla otevření dveří u bytu v panelovém domě.</w:t>
      </w:r>
    </w:p>
    <w:p>
      <w:pPr>
        <w:pStyle w:val="TextBodyIndent"/>
        <w:tabs>
          <w:tab w:val="clear" w:pos="1418"/>
          <w:tab w:val="clear" w:pos="2835"/>
          <w:tab w:val="left" w:pos="1260" w:leader="none"/>
        </w:tabs>
        <w:spacing w:before="0" w:after="120"/>
        <w:ind w:left="1260" w:hanging="1260"/>
        <w:rPr/>
      </w:pPr>
      <w:r>
        <w:rPr/>
        <w:t>16.45 hod.    Požár- motocyklu    Honda 750 -veterán CK kruhový objezd . Š 4500,- UH 80tis. Příčina zkrat el.instalaci. Zásah Scania ,A-chem. CPS CK.</w:t>
        <w:tab/>
      </w:r>
    </w:p>
    <w:p>
      <w:pPr>
        <w:pStyle w:val="TextBodyIndent"/>
        <w:tabs>
          <w:tab w:val="clear" w:pos="2835"/>
          <w:tab w:val="left" w:pos="1418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spacing w:before="0" w:after="120"/>
        <w:jc w:val="both"/>
        <w:rPr>
          <w:b/>
          <w:b/>
        </w:rPr>
      </w:pPr>
      <w:r>
        <w:rPr>
          <w:b/>
        </w:rPr>
        <w:t>Pondělí 20. 8.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00:20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>
                <w:b/>
              </w:rPr>
              <w:t xml:space="preserve">PO - </w:t>
            </w:r>
            <w:r>
              <w:rPr/>
              <w:t>Klášter, hoří strom lípa u kostela, strom hoří v celé jeho výšc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výjezd SDH Nová Bystřice CAS 24, čas návratu 01:41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>
                <w:b/>
                <w:b/>
              </w:rPr>
            </w:pPr>
            <w:r>
              <w:rPr/>
              <w:t>16:18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>
                <w:b/>
              </w:rPr>
              <w:t>TP</w:t>
            </w:r>
            <w:r>
              <w:rPr/>
              <w:t xml:space="preserve"> – Čištění kanálu Nová Bystřice ulice Na Můstku na žádost starosty obc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výjezd SDH Nová Bystřice CAS 24, čas návratu 17:12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7:52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>
                <w:b/>
              </w:rPr>
              <w:t>TP</w:t>
            </w:r>
            <w:r>
              <w:rPr/>
              <w:t xml:space="preserve"> – Otevření bytu Třeboň ulice U Francouzů 1135, zabouchnuté klíč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 xml:space="preserve">         </w:t>
            </w:r>
            <w:r>
              <w:rPr/>
              <w:t>výjezd HZS PS Třeboň RZA Nisan Patrol, čas návratu 18:17 hod.</w:t>
            </w:r>
          </w:p>
        </w:tc>
      </w:tr>
    </w:tbl>
    <w:p>
      <w:pPr>
        <w:pStyle w:val="TextBodyIndent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both"/>
        <w:rPr/>
      </w:pPr>
      <w:r>
        <w:rPr/>
        <w:t xml:space="preserve">Úterý 21. 8. 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8:01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Technické pomoc ořez stromů u  železniční tratě Třeboň. Zasahovala jednotka HZS ČD České Budějovice TA1. Čas návratu: 13:16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8:36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Dopravní nehoda, úklid po dopravní nehodě. Nákladní Avia. Zasahovala jednotka HZS PS Jindřichův Hradec TA1, AV 14. Čas návratu: 19:57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22:40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Záchrana psa z výkopu. Hrdlořezy. Zasahovala JSDHO Suchdol nad Lužnicí DA8. Čas návratu: 23:36 hod.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 xml:space="preserve">Středa 22. 8. 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0:05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Záchrana osob – vytažení utonulého Třeboň u Korandy. Zasahovala jednotka HZS PS Třeboň  DA - 8. Čas návratu: 10:59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6:30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Technická pomoc – odstranění nebezpečného hmyzu. Nová Včelnice. Zasahovala JSDHO Nová Včelnice DA8. Čas návratu: 18:00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6:49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Požár suché trávy okolo komunikace,J.Hradec, ul. 9. května – výjezd z města vlevo od žel. přejezdu.. Zasahovala jednotka HZS PS Jindřichův Hradec CAS 32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Čas návratu: 17:14 hod.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Čtvrtek 23. 8.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before="0" w:after="120"/>
              <w:jc w:val="both"/>
              <w:rPr/>
            </w:pPr>
            <w:r>
              <w:rPr/>
              <w:t>16.17 hod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spacing w:before="0" w:after="120"/>
              <w:jc w:val="both"/>
              <w:rPr/>
            </w:pPr>
            <w:r>
              <w:rPr/>
              <w:t>Nahlášena DN dvou os.aut – únik provozních náplní vozidla – křižovatka Strmilov-Kunžak. Výjezd: PS J.Hradec voz.PRAGA 1+1. Hlásila Policie ČR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Pátek 24. 8.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2:35 hod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Požár lesa Heřmaneč směr Lipnice. 20*30m hrabanka. Škoda v šetření. Příčina: nehlídané ohlášené pálení. UH: v šetření Zasahovala jednotka HZS PS Dačice CAS32, SDH Dačice CAS 32. Čas návratu: 15:55 hod.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8:47 hod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rPr/>
            </w:pPr>
            <w:r>
              <w:rPr/>
              <w:t>Požár pařezu Heřmaneč směr Lipnice. Stejné místo jako v poledne. Beze škody. Zasahovala jednotka HZS PS Dačice. Čas návratu: 19:43 hod.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</w:rPr>
        <w:t>Sobota 25</w:t>
      </w:r>
      <w:r>
        <w:rPr/>
        <w:t>. 8.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1:4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TP – Lužnice, likvidace hnízda sršňů na odpočívadle cyklostezky. Výjezd PS Třeboň CAS 24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3:33 hod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PO - Požár lesa Urbaneč. 5*4m hrabanka. Beze škod. Příčina: nehlídané ohniště po turistech. Zasahovala jednotka HZS PS Dačice CAS24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3:4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DN – Strmilov směr Kunžak, čelní srážka Š Superb, řidič vyproštěn a předán LZS, a Peugeot 309, spolujezdec bez zranění, řidič vyproštěn,resuscitován a předán ZZS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Výjezd HZS J.Hradec RZA + CAS 24</w:t>
            </w:r>
          </w:p>
        </w:tc>
      </w:tr>
    </w:tbl>
    <w:p>
      <w:pPr>
        <w:pStyle w:val="TextBodyInden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>Neděle 26. 8.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06:58 hod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DN – úklid po DH České Velenice směr Nová Ves nad Lužnicí,olej na vozov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z nákl.auta,poškozena světelná signalizace na přejezd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výjezd   HZS Třeboň  CAS – 2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HZS ČD Č.Budějovice  CAS-2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SDH České Velenice  DA- 8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10:18 hod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PO – Strmilov směr rybník Pazourák,požár louky a lesa,15x10m,bez škod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výjezd  HZS J.Hradec  CAS - 3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SDH Strmilov – DA - 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SDH Kunžak   CAS – 2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SDH Studená   CAS-16 IFA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20:46 hod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>PP – Lužnice dým u kravína,jednalo se o opékání buřtů s následným pálením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papírových krabic na soukromém pozemku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výjezd HZS Třeboň  CAS-3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SDH  Lomnice nad Lužnicí  CAS-32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Pondělí 20. 8. </w:t>
      </w:r>
    </w:p>
    <w:p>
      <w:pPr>
        <w:pStyle w:val="TextBody"/>
        <w:spacing w:before="0" w:after="120"/>
        <w:rPr/>
      </w:pPr>
      <w:r>
        <w:rPr/>
        <w:t>12:32 hodin</w:t>
        <w:tab/>
      </w:r>
      <w:r>
        <w:rPr>
          <w:b/>
        </w:rPr>
        <w:t xml:space="preserve">TZ – </w:t>
      </w:r>
      <w:r>
        <w:rPr/>
        <w:t>odstranění olejové skvrny z chodníku v Písku, Na Houpačkách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Úterý 21. 8.</w:t>
      </w:r>
    </w:p>
    <w:p>
      <w:pPr>
        <w:pStyle w:val="TextBody"/>
        <w:spacing w:before="0" w:after="120"/>
        <w:rPr>
          <w:b/>
          <w:b/>
        </w:rPr>
      </w:pPr>
      <w:r>
        <w:rPr/>
        <w:t>02:08 hodin</w:t>
        <w:tab/>
      </w:r>
      <w:r>
        <w:rPr>
          <w:b/>
        </w:rPr>
        <w:t xml:space="preserve">TZ – </w:t>
      </w:r>
      <w:r>
        <w:rPr/>
        <w:t>padlý strom přes vozovku  na sil.č.19/78 km u Milevska.</w:t>
      </w:r>
    </w:p>
    <w:p>
      <w:pPr>
        <w:pStyle w:val="TextBody"/>
        <w:spacing w:before="0" w:after="120"/>
        <w:rPr/>
      </w:pPr>
      <w:r>
        <w:rPr/>
        <w:t>13:39 hodin</w:t>
        <w:tab/>
      </w:r>
      <w:r>
        <w:rPr>
          <w:b/>
        </w:rPr>
        <w:t>TZ</w:t>
      </w:r>
      <w:r>
        <w:rPr/>
        <w:t xml:space="preserve"> – likvidace vosího hnízda v psychiatrické léčebně U Honzíčka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Středa 22. 8. </w:t>
      </w:r>
    </w:p>
    <w:p>
      <w:pPr>
        <w:pStyle w:val="TextBody"/>
        <w:spacing w:before="0" w:after="120"/>
        <w:ind w:left="1410" w:hanging="1410"/>
        <w:rPr/>
      </w:pPr>
      <w:r>
        <w:rPr/>
        <w:t>11:59 hodin</w:t>
        <w:tab/>
      </w:r>
      <w:r>
        <w:rPr>
          <w:b/>
        </w:rPr>
        <w:t xml:space="preserve">DN, </w:t>
      </w:r>
      <w:r>
        <w:rPr/>
        <w:t>úklid následků DN na silnici č. 10549/5km. OA  Škoda Fabia , při nehodě byla zraněna jedna osoba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Čtvrtek 23. 8.</w:t>
      </w:r>
    </w:p>
    <w:p>
      <w:pPr>
        <w:pStyle w:val="TextBody"/>
        <w:spacing w:before="0" w:after="120"/>
        <w:jc w:val="both"/>
        <w:rPr>
          <w:b/>
          <w:b/>
        </w:rPr>
      </w:pPr>
      <w:r>
        <w:rPr/>
        <w:t>09:49 hodin</w:t>
        <w:tab/>
      </w:r>
      <w:r>
        <w:rPr>
          <w:b/>
        </w:rPr>
        <w:t xml:space="preserve">TZ – </w:t>
      </w:r>
      <w:r>
        <w:rPr/>
        <w:t>odstranění hnízda obtížného hmyzu v Milevsku, Masarykova ulice.</w:t>
      </w:r>
    </w:p>
    <w:p>
      <w:pPr>
        <w:pStyle w:val="TextBody"/>
        <w:spacing w:before="0" w:after="120"/>
        <w:ind w:left="1410" w:hanging="1410"/>
        <w:rPr/>
      </w:pPr>
      <w:r>
        <w:rPr/>
        <w:t xml:space="preserve"> </w:t>
      </w:r>
      <w:r>
        <w:rPr/>
        <w:t>17:06 hodin</w:t>
        <w:tab/>
      </w:r>
      <w:r>
        <w:rPr>
          <w:b/>
        </w:rPr>
        <w:t xml:space="preserve">TZ - </w:t>
      </w:r>
      <w:r>
        <w:rPr/>
        <w:t>odstranění hnízda obtížného hmyzu v Ražicích na přírodním amfiteátru.</w:t>
      </w:r>
    </w:p>
    <w:p>
      <w:pPr>
        <w:pStyle w:val="TextBody"/>
        <w:spacing w:before="0" w:after="120"/>
        <w:ind w:left="1410" w:hanging="1410"/>
        <w:jc w:val="both"/>
        <w:rPr/>
      </w:pPr>
      <w:r>
        <w:rPr/>
        <w:t>18:13 hodin</w:t>
        <w:tab/>
      </w:r>
      <w:r>
        <w:rPr>
          <w:b/>
        </w:rPr>
        <w:t xml:space="preserve">TZ – </w:t>
      </w:r>
      <w:r>
        <w:rPr/>
        <w:t>odstranění následků</w:t>
      </w:r>
      <w:r>
        <w:rPr>
          <w:b/>
        </w:rPr>
        <w:t xml:space="preserve"> </w:t>
      </w:r>
      <w:r>
        <w:rPr/>
        <w:t>DN osobního automobilu a motocyklu v Milevsku, Táborská ulice.</w:t>
      </w:r>
    </w:p>
    <w:p>
      <w:pPr>
        <w:pStyle w:val="TextBody"/>
        <w:spacing w:before="0" w:after="120"/>
        <w:ind w:left="1410" w:hanging="1410"/>
        <w:jc w:val="both"/>
        <w:rPr/>
      </w:pPr>
      <w:r>
        <w:rPr/>
        <w:t>18:19 hodin</w:t>
        <w:tab/>
      </w:r>
      <w:r>
        <w:rPr>
          <w:b/>
        </w:rPr>
        <w:t xml:space="preserve">TZ - </w:t>
      </w:r>
      <w:r>
        <w:rPr/>
        <w:t>odstranění hnízda obtížného hmyzu z obytného přívěsu v chatové oblasti u Vojníkova.</w:t>
      </w:r>
    </w:p>
    <w:p>
      <w:pPr>
        <w:pStyle w:val="TextBody"/>
        <w:spacing w:before="0" w:after="120"/>
        <w:ind w:left="1410" w:hanging="1410"/>
        <w:jc w:val="both"/>
        <w:rPr>
          <w:b/>
          <w:b/>
        </w:rPr>
      </w:pPr>
      <w:r>
        <w:rPr/>
        <w:t>18:58 hodin</w:t>
        <w:tab/>
      </w:r>
      <w:r>
        <w:rPr>
          <w:b/>
        </w:rPr>
        <w:t xml:space="preserve">Požár </w:t>
      </w:r>
      <w:r>
        <w:rPr/>
        <w:t xml:space="preserve">trafostanice v Písku, ulice Za Šarlákem. Škoda byla stanovena na 200 tisíc Kč, U.H. – 0. Příčinou požáru byl úder blesku. </w:t>
      </w:r>
    </w:p>
    <w:p>
      <w:pPr>
        <w:pStyle w:val="TextBody"/>
        <w:spacing w:before="0" w:after="120"/>
        <w:ind w:left="1410" w:hanging="1410"/>
        <w:rPr/>
      </w:pPr>
      <w:r>
        <w:rPr/>
        <w:t>19:02 hodin</w:t>
        <w:tab/>
      </w:r>
      <w:r>
        <w:rPr>
          <w:b/>
        </w:rPr>
        <w:t xml:space="preserve">TZ – </w:t>
      </w:r>
      <w:r>
        <w:rPr/>
        <w:t>padlý strom na sil.č. 1403/3 km u Zátaví.</w:t>
      </w:r>
    </w:p>
    <w:p>
      <w:pPr>
        <w:pStyle w:val="TextBody"/>
        <w:spacing w:before="0" w:after="120"/>
        <w:jc w:val="both"/>
        <w:rPr/>
      </w:pPr>
      <w:r>
        <w:rPr/>
        <w:t>19:11 hodin</w:t>
        <w:tab/>
      </w:r>
      <w:r>
        <w:rPr>
          <w:b/>
        </w:rPr>
        <w:t xml:space="preserve">TZ – </w:t>
      </w:r>
      <w:r>
        <w:rPr/>
        <w:t>padlý strom  na silnici v Písku, Pražská ulice.</w:t>
      </w:r>
    </w:p>
    <w:p>
      <w:pPr>
        <w:pStyle w:val="TextBody"/>
        <w:spacing w:before="0" w:after="120"/>
        <w:jc w:val="both"/>
        <w:rPr/>
      </w:pPr>
      <w:r>
        <w:rPr/>
        <w:t>19:24 hodin</w:t>
        <w:tab/>
      </w:r>
      <w:r>
        <w:rPr>
          <w:b/>
        </w:rPr>
        <w:t xml:space="preserve">TZ – </w:t>
      </w:r>
      <w:r>
        <w:rPr/>
        <w:t>padlý strom  na silnici v Písku u Robinsona.</w:t>
      </w:r>
    </w:p>
    <w:p>
      <w:pPr>
        <w:pStyle w:val="TextBody"/>
        <w:spacing w:before="0" w:after="120"/>
        <w:ind w:left="1416" w:hanging="1416"/>
        <w:jc w:val="both"/>
        <w:rPr/>
      </w:pPr>
      <w:r>
        <w:rPr/>
        <w:t>19:56 hodin</w:t>
        <w:tab/>
      </w:r>
      <w:r>
        <w:rPr>
          <w:b/>
        </w:rPr>
        <w:t xml:space="preserve">TZ – </w:t>
      </w:r>
      <w:r>
        <w:rPr/>
        <w:t>poškozená střecha na bytovém domě (napadané větve) v Písku, ulice</w:t>
      </w:r>
      <w:r>
        <w:rPr>
          <w:b/>
        </w:rPr>
        <w:t xml:space="preserve"> </w:t>
      </w:r>
      <w:r>
        <w:rPr/>
        <w:t>Na Stínadlech 316</w:t>
      </w:r>
    </w:p>
    <w:p>
      <w:pPr>
        <w:pStyle w:val="TextBody"/>
        <w:spacing w:before="0" w:after="120"/>
        <w:jc w:val="both"/>
        <w:rPr/>
      </w:pPr>
      <w:r>
        <w:rPr/>
        <w:t>20:02 hodin</w:t>
        <w:tab/>
      </w:r>
      <w:r>
        <w:rPr>
          <w:b/>
        </w:rPr>
        <w:t xml:space="preserve">TZ – </w:t>
      </w:r>
      <w:r>
        <w:rPr/>
        <w:t>padlý strom na místní komunikaci v Líšnici.</w:t>
      </w:r>
    </w:p>
    <w:p>
      <w:pPr>
        <w:pStyle w:val="TextBody"/>
        <w:spacing w:before="0" w:after="120"/>
        <w:jc w:val="both"/>
        <w:rPr/>
      </w:pPr>
      <w:r>
        <w:rPr/>
        <w:t>20:10 hodin</w:t>
        <w:tab/>
      </w:r>
      <w:r>
        <w:rPr>
          <w:b/>
        </w:rPr>
        <w:t xml:space="preserve">TZ – </w:t>
      </w:r>
      <w:r>
        <w:rPr/>
        <w:t>čerpání vody</w:t>
      </w:r>
      <w:r>
        <w:rPr>
          <w:b/>
        </w:rPr>
        <w:t xml:space="preserve"> </w:t>
      </w:r>
      <w:r>
        <w:rPr/>
        <w:t>z garáže v Sepekově čp. 388. Zasahovala JSDHO Sepekov.</w:t>
      </w:r>
    </w:p>
    <w:p>
      <w:pPr>
        <w:pStyle w:val="TextBody"/>
        <w:spacing w:before="0" w:after="120"/>
        <w:ind w:left="1416" w:hanging="1416"/>
        <w:jc w:val="both"/>
        <w:rPr/>
      </w:pPr>
      <w:r>
        <w:rPr/>
        <w:t>20:15 hodin</w:t>
        <w:tab/>
      </w:r>
      <w:r>
        <w:rPr>
          <w:b/>
        </w:rPr>
        <w:t xml:space="preserve">TZ – </w:t>
      </w:r>
      <w:r>
        <w:rPr/>
        <w:t>čerpání vody v Sepekově, bytovka  čp. 397. Zasahovala JSDHO Sepekov.</w:t>
      </w:r>
    </w:p>
    <w:p>
      <w:pPr>
        <w:pStyle w:val="TextBody"/>
        <w:spacing w:before="0" w:after="120"/>
        <w:jc w:val="both"/>
        <w:rPr/>
      </w:pPr>
      <w:r>
        <w:rPr/>
        <w:t>21:03 hodin</w:t>
        <w:tab/>
      </w:r>
      <w:r>
        <w:rPr>
          <w:b/>
        </w:rPr>
        <w:t xml:space="preserve">TZ - </w:t>
      </w:r>
      <w:r>
        <w:rPr/>
        <w:t>čerpání vody</w:t>
      </w:r>
      <w:r>
        <w:rPr>
          <w:b/>
        </w:rPr>
        <w:t xml:space="preserve"> </w:t>
      </w:r>
      <w:r>
        <w:rPr/>
        <w:t>ze sklepů v Líšnici. Zasahovala JSDHO Líšnice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Pátek 24. 8.</w:t>
      </w:r>
    </w:p>
    <w:p>
      <w:pPr>
        <w:pStyle w:val="TextBody"/>
        <w:spacing w:before="0" w:after="120"/>
        <w:jc w:val="both"/>
        <w:rPr/>
      </w:pPr>
      <w:r>
        <w:rPr/>
        <w:t>06:49 hodin</w:t>
        <w:tab/>
      </w:r>
      <w:r>
        <w:rPr>
          <w:b/>
        </w:rPr>
        <w:t xml:space="preserve">TZ – </w:t>
      </w:r>
      <w:r>
        <w:rPr/>
        <w:t xml:space="preserve">odstranění hnízda obtížného hmyzu ve Žďárských chalupách u obce </w:t>
      </w:r>
    </w:p>
    <w:p>
      <w:pPr>
        <w:pStyle w:val="TextBody"/>
        <w:spacing w:before="0" w:after="120"/>
        <w:ind w:left="708" w:firstLine="708"/>
        <w:jc w:val="both"/>
        <w:rPr>
          <w:b/>
          <w:b/>
        </w:rPr>
      </w:pPr>
      <w:r>
        <w:rPr/>
        <w:t>Žďár.</w:t>
      </w:r>
    </w:p>
    <w:p>
      <w:pPr>
        <w:pStyle w:val="TextBody"/>
        <w:spacing w:before="0" w:after="120"/>
        <w:ind w:left="1410" w:hanging="1410"/>
        <w:rPr/>
      </w:pPr>
      <w:r>
        <w:rPr/>
        <w:t>15:56 hodin</w:t>
        <w:tab/>
      </w:r>
      <w:r>
        <w:rPr>
          <w:b/>
        </w:rPr>
        <w:t>TZ</w:t>
      </w:r>
      <w:r>
        <w:rPr/>
        <w:t xml:space="preserve"> – čištění kanalizační sítě po přívalovém dešti v obci Líšnice. Zasahovala jednotka SDH obce Líšnice.</w:t>
      </w:r>
    </w:p>
    <w:p>
      <w:pPr>
        <w:pStyle w:val="TextBody"/>
        <w:spacing w:before="0" w:after="120"/>
        <w:ind w:left="1410" w:hanging="1410"/>
        <w:rPr/>
      </w:pPr>
      <w:r>
        <w:rPr/>
        <w:t>16:50 hodin</w:t>
        <w:tab/>
      </w:r>
      <w:r>
        <w:rPr>
          <w:b/>
        </w:rPr>
        <w:t>TZ</w:t>
      </w:r>
      <w:r>
        <w:rPr/>
        <w:t xml:space="preserve"> - čistění místních komunikací po přívalovém dešti v obci Sepekov. Zasahovala jednotka SDH obce Sepekov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Sobota 25. 8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16" w:hanging="1416"/>
        <w:jc w:val="both"/>
        <w:rPr>
          <w:b/>
          <w:b/>
        </w:rPr>
      </w:pPr>
      <w:r>
        <w:rPr/>
        <w:t>7:41 hodin</w:t>
      </w:r>
      <w:r>
        <w:rPr>
          <w:b/>
        </w:rPr>
        <w:tab/>
        <w:t xml:space="preserve">TP </w:t>
      </w:r>
      <w:r>
        <w:rPr/>
        <w:t>– odstranění padlé větve ze staré silnice z Písku na Prahu u obce Chlaponice</w:t>
      </w:r>
      <w:r>
        <w:rPr>
          <w:b/>
        </w:rPr>
        <w:t xml:space="preserve">. </w:t>
      </w:r>
      <w:r>
        <w:rPr/>
        <w:t>Jednotka HZS Písek provedla rozřezání větve a její odstranění ze silnice.</w:t>
      </w:r>
    </w:p>
    <w:p>
      <w:pPr>
        <w:pStyle w:val="TextBody"/>
        <w:tabs>
          <w:tab w:val="left" w:pos="1418" w:leader="none"/>
          <w:tab w:val="left" w:pos="2127" w:leader="none"/>
          <w:tab w:val="left" w:pos="2835" w:leader="none"/>
        </w:tabs>
        <w:spacing w:before="0" w:after="120"/>
        <w:ind w:left="1416" w:hanging="1416"/>
        <w:rPr/>
      </w:pPr>
      <w:r>
        <w:rPr/>
        <w:t>8:35 hodin</w:t>
        <w:tab/>
      </w:r>
      <w:r>
        <w:rPr>
          <w:b/>
        </w:rPr>
        <w:t>TP</w:t>
      </w:r>
      <w:r>
        <w:rPr/>
        <w:t xml:space="preserve"> – čerpání vody ze zaplaveného sklepa rodinného domu po čtvrteční bouřce v obci Sepekov. Jednotka HZS PS Milevsko vyčerpala cca. 20 cm. vody  ze sklepa pomocí kalového čerpadla. </w:t>
      </w:r>
    </w:p>
    <w:p>
      <w:pPr>
        <w:pStyle w:val="TextBody"/>
        <w:tabs>
          <w:tab w:val="left" w:pos="1418" w:leader="none"/>
          <w:tab w:val="left" w:pos="2127" w:leader="none"/>
          <w:tab w:val="left" w:pos="2835" w:leader="none"/>
        </w:tabs>
        <w:spacing w:before="0" w:after="120"/>
        <w:ind w:left="1416" w:hanging="1416"/>
        <w:rPr/>
      </w:pPr>
      <w:r>
        <w:rPr/>
        <w:t>8:39 hodin</w:t>
        <w:tab/>
        <w:tab/>
      </w:r>
      <w:r>
        <w:rPr>
          <w:b/>
        </w:rPr>
        <w:t xml:space="preserve">TP </w:t>
      </w:r>
      <w:r>
        <w:rPr/>
        <w:t>– odstranění</w:t>
      </w:r>
      <w:r>
        <w:rPr>
          <w:b/>
        </w:rPr>
        <w:t xml:space="preserve"> </w:t>
      </w:r>
      <w:r>
        <w:rPr/>
        <w:t>vosího hnízda</w:t>
      </w:r>
      <w:r>
        <w:rPr>
          <w:b/>
        </w:rPr>
        <w:t xml:space="preserve"> </w:t>
      </w:r>
      <w:r>
        <w:rPr/>
        <w:t>v areálu zimního stadiónu v Písku</w:t>
      </w:r>
      <w:r>
        <w:rPr>
          <w:b/>
        </w:rPr>
        <w:t xml:space="preserve">. </w:t>
      </w:r>
      <w:r>
        <w:rPr/>
        <w:t>Jednotka HZS Písek odstranila hnízdo nad oknem pod střechou objektu.</w:t>
      </w:r>
    </w:p>
    <w:p>
      <w:pPr>
        <w:pStyle w:val="TextBody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8:19 hodin</w:t>
        <w:tab/>
        <w:t>Únik nebezpečných látek</w:t>
      </w:r>
      <w:r>
        <w:rPr>
          <w:b/>
        </w:rPr>
        <w:t xml:space="preserve"> – </w:t>
      </w:r>
      <w:r>
        <w:rPr/>
        <w:t>likvidace vyteklého oleje na silnici č 1383/1km.mezi obcí Vlastec a Struhy na ploše 200 x 1 m. Jednotka HZS Písek provedla posypání oleje sorbentem Absodant ( 30 kg)a zametení silnici. K zamoření životního prostředí nedošlo.</w:t>
      </w:r>
    </w:p>
    <w:p>
      <w:pPr>
        <w:pStyle w:val="TextBody"/>
        <w:tabs>
          <w:tab w:val="left" w:pos="1418" w:leader="none"/>
          <w:tab w:val="left" w:pos="2127" w:leader="none"/>
          <w:tab w:val="left" w:pos="2835" w:leader="none"/>
        </w:tabs>
        <w:spacing w:before="0" w:after="120"/>
        <w:ind w:left="1416" w:hanging="1416"/>
        <w:rPr/>
      </w:pPr>
      <w:r>
        <w:rPr/>
        <w:t>18:59 hodin</w:t>
        <w:tab/>
      </w:r>
      <w:r>
        <w:rPr>
          <w:b/>
        </w:rPr>
        <w:t xml:space="preserve">TP – </w:t>
      </w:r>
      <w:r>
        <w:rPr/>
        <w:t>likvidace sršňů</w:t>
      </w:r>
      <w:r>
        <w:rPr>
          <w:b/>
        </w:rPr>
        <w:t>,</w:t>
      </w:r>
      <w:r>
        <w:rPr/>
        <w:t>kteří ohrožují děti ve mlýně v obci Božetice 42.Jednotka PS Milevsko provedla likvidaci sršního hnízda.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Neděle 26. 8.</w:t>
      </w:r>
    </w:p>
    <w:p>
      <w:pPr>
        <w:pStyle w:val="TextBody"/>
        <w:spacing w:before="0" w:after="120"/>
        <w:jc w:val="both"/>
        <w:rPr/>
      </w:pPr>
      <w:r>
        <w:rPr/>
        <w:t>0:51 hodin</w:t>
        <w:tab/>
      </w:r>
      <w:r>
        <w:rPr>
          <w:b/>
        </w:rPr>
        <w:t>TZ</w:t>
      </w:r>
      <w:r>
        <w:rPr/>
        <w:t xml:space="preserve"> – nouzové otevření dveří do bytu v Jickovicích č.p. 14. </w:t>
      </w:r>
    </w:p>
    <w:p>
      <w:pPr>
        <w:pStyle w:val="TextBody"/>
        <w:tabs>
          <w:tab w:val="left" w:pos="0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>2:14 hodin</w:t>
        <w:tab/>
      </w:r>
      <w:r>
        <w:rPr>
          <w:b/>
        </w:rPr>
        <w:t xml:space="preserve">DN – </w:t>
      </w:r>
      <w:r>
        <w:rPr/>
        <w:t>vyproštění osob. DN OA Škoda 120 u obce Nadějkov.</w:t>
      </w:r>
    </w:p>
    <w:p>
      <w:pPr>
        <w:pStyle w:val="TextBody"/>
        <w:tabs>
          <w:tab w:val="left" w:pos="0" w:leader="none"/>
          <w:tab w:val="left" w:pos="1418" w:leader="none"/>
          <w:tab w:val="left" w:pos="2835" w:leader="none"/>
        </w:tabs>
        <w:spacing w:before="0" w:after="120"/>
        <w:ind w:left="1418" w:hanging="1418"/>
        <w:rPr/>
      </w:pPr>
      <w:r>
        <w:rPr/>
        <w:tab/>
        <w:t>Vozidlo vyjelo ze silnice a narazilo do stromu. Řidič i spolujezdec zůstali zaklíněni v autě  a museli být vyproštěni pomocí hydraulického vyprošťovacího zařízení. Oba zemřeli ještě před vyproštěním.</w:t>
      </w:r>
    </w:p>
    <w:p>
      <w:pPr>
        <w:pStyle w:val="TextBody"/>
        <w:tabs>
          <w:tab w:val="left" w:pos="0" w:leader="none"/>
          <w:tab w:val="left" w:pos="1418" w:leader="none"/>
          <w:tab w:val="left" w:pos="2835" w:leader="none"/>
        </w:tabs>
        <w:spacing w:before="0" w:after="120"/>
        <w:ind w:left="1416" w:hanging="1416"/>
        <w:rPr/>
      </w:pPr>
      <w:r>
        <w:rPr/>
        <w:t>4:51 hodin</w:t>
        <w:tab/>
      </w:r>
      <w:r>
        <w:rPr>
          <w:b/>
        </w:rPr>
        <w:t xml:space="preserve">Požár </w:t>
      </w:r>
      <w:r>
        <w:rPr/>
        <w:t>plastového kontejneru v ulici Národní Svobody v Písku. Požár byl beze škody, U.H. - 20 tisíc Kč.</w:t>
      </w:r>
    </w:p>
    <w:p>
      <w:pPr>
        <w:pStyle w:val="TextBody"/>
        <w:tabs>
          <w:tab w:val="left" w:pos="0" w:leader="none"/>
          <w:tab w:val="left" w:pos="1418" w:leader="none"/>
          <w:tab w:val="left" w:pos="2835" w:leader="none"/>
        </w:tabs>
        <w:spacing w:before="0" w:after="120"/>
        <w:ind w:left="1418" w:hanging="1412"/>
        <w:jc w:val="both"/>
        <w:rPr/>
      </w:pPr>
      <w:r>
        <w:rPr/>
        <w:t>5:01 hodin</w:t>
        <w:tab/>
      </w:r>
      <w:r>
        <w:rPr>
          <w:b/>
        </w:rPr>
        <w:t>Požár</w:t>
      </w:r>
      <w:r>
        <w:rPr/>
        <w:t xml:space="preserve"> plastového kontejneru Na Výstavišti v Písku. Požár byl beze škody, U.H. - 0 Kč. </w:t>
      </w:r>
    </w:p>
    <w:p>
      <w:pPr>
        <w:pStyle w:val="TextBody"/>
        <w:spacing w:before="0" w:after="120"/>
        <w:jc w:val="both"/>
        <w:rPr/>
      </w:pPr>
      <w:r>
        <w:rPr/>
        <w:t>8:58 hodin</w:t>
        <w:tab/>
      </w:r>
      <w:r>
        <w:rPr>
          <w:b/>
        </w:rPr>
        <w:t xml:space="preserve">TZ – </w:t>
      </w:r>
      <w:r>
        <w:rPr/>
        <w:t>odstranění hnízda obtížného hmyzu u rodinného domu v Rastorech č.p. 2.</w:t>
      </w:r>
    </w:p>
    <w:p>
      <w:pPr>
        <w:pStyle w:val="TextBody"/>
        <w:tabs>
          <w:tab w:val="left" w:pos="0" w:leader="none"/>
          <w:tab w:val="left" w:pos="1418" w:leader="none"/>
          <w:tab w:val="left" w:pos="2835" w:leader="none"/>
        </w:tabs>
        <w:spacing w:before="0" w:after="120"/>
        <w:jc w:val="both"/>
        <w:rPr/>
      </w:pPr>
      <w:r>
        <w:rPr/>
        <w:t>10:34 hodin</w:t>
        <w:tab/>
      </w:r>
      <w:r>
        <w:rPr>
          <w:b/>
        </w:rPr>
        <w:t xml:space="preserve">TZ – </w:t>
      </w:r>
      <w:r>
        <w:rPr/>
        <w:t>úklid komunikace v Písku na Hradišti, ulice Ke Střelnici.</w:t>
      </w:r>
    </w:p>
    <w:p>
      <w:pPr>
        <w:pStyle w:val="TextBody"/>
        <w:tabs>
          <w:tab w:val="left" w:pos="0" w:leader="none"/>
          <w:tab w:val="left" w:pos="1418" w:leader="none"/>
          <w:tab w:val="left" w:pos="2835" w:leader="none"/>
        </w:tabs>
        <w:spacing w:before="0" w:after="120"/>
        <w:jc w:val="both"/>
        <w:rPr/>
      </w:pPr>
      <w:r>
        <w:rPr/>
        <w:t>11:22 hodin</w:t>
        <w:tab/>
      </w:r>
      <w:r>
        <w:rPr>
          <w:b/>
        </w:rPr>
        <w:t xml:space="preserve">TZ – </w:t>
      </w:r>
      <w:r>
        <w:rPr/>
        <w:t>úklid ropných produktů z vozovky v Písku, Zátavské nábřeží.</w:t>
      </w:r>
    </w:p>
    <w:p>
      <w:pPr>
        <w:pStyle w:val="TextBody"/>
        <w:tabs>
          <w:tab w:val="left" w:pos="0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>14:24 hodin</w:t>
      </w:r>
      <w:r>
        <w:rPr>
          <w:b/>
        </w:rPr>
        <w:tab/>
        <w:t xml:space="preserve">TZ – </w:t>
      </w:r>
      <w:r>
        <w:rPr/>
        <w:t>odstranění včelího roje</w:t>
      </w:r>
      <w:r>
        <w:rPr>
          <w:b/>
        </w:rPr>
        <w:t xml:space="preserve"> </w:t>
      </w:r>
      <w:r>
        <w:rPr/>
        <w:t>v Milevsku, Klášterní ulice.</w:t>
      </w:r>
    </w:p>
    <w:p>
      <w:pPr>
        <w:pStyle w:val="TextBody"/>
        <w:spacing w:before="0" w:after="120"/>
        <w:jc w:val="both"/>
        <w:rPr/>
      </w:pPr>
      <w:r>
        <w:rPr/>
        <w:t>18:33 hodin</w:t>
        <w:tab/>
      </w:r>
      <w:r>
        <w:rPr>
          <w:b/>
        </w:rPr>
        <w:t xml:space="preserve">TZ – </w:t>
      </w:r>
      <w:r>
        <w:rPr/>
        <w:t>odstranění hnízda obtížného hmyzu v Putimi č.p. 12.</w:t>
      </w:r>
    </w:p>
    <w:p>
      <w:pPr>
        <w:pStyle w:val="Normln1"/>
        <w:spacing w:lineRule="auto" w:line="240" w:before="0" w:after="120"/>
        <w:ind w:left="1410" w:hanging="1410"/>
        <w:jc w:val="both"/>
        <w:rPr/>
      </w:pPr>
      <w:r>
        <w:rPr/>
        <w:t>19:12 hodin</w:t>
        <w:tab/>
      </w:r>
      <w:r>
        <w:rPr>
          <w:b/>
        </w:rPr>
        <w:t xml:space="preserve">TZ – </w:t>
      </w:r>
      <w:r>
        <w:rPr/>
        <w:t>odstranění hnízda obtížného hmyzu v Jehnědně č.p. 41. Zasahovala JSDHO Písek.</w:t>
      </w:r>
    </w:p>
    <w:p>
      <w:pPr>
        <w:pStyle w:val="TextBodyIndent"/>
        <w:tabs>
          <w:tab w:val="clear" w:pos="2835"/>
          <w:tab w:val="left" w:pos="1418" w:leader="none"/>
        </w:tabs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tabs>
          <w:tab w:val="clear" w:pos="2835"/>
          <w:tab w:val="left" w:pos="1418" w:leader="non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b/>
          <w:b/>
          <w:bCs/>
          <w:i/>
          <w:i/>
          <w:sz w:val="28"/>
          <w:szCs w:val="20"/>
          <w:u w:val="single"/>
        </w:rPr>
      </w:pPr>
      <w:r>
        <w:rPr>
          <w:b/>
          <w:bCs/>
          <w:i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b/>
          <w:i/>
        </w:rPr>
        <w:t xml:space="preserve"> </w:t>
      </w:r>
      <w:r>
        <w:rPr>
          <w:b/>
        </w:rPr>
        <w:t>Pondělí 20. 8.</w:t>
      </w:r>
    </w:p>
    <w:p>
      <w:pPr>
        <w:pStyle w:val="Normal"/>
        <w:spacing w:before="0" w:after="120"/>
        <w:rPr/>
      </w:pPr>
      <w:r>
        <w:rPr/>
        <w:t>8:10  TP-vyčištění svodů na střeše mateřské školky.Prachatice,Skalka</w:t>
      </w:r>
    </w:p>
    <w:p>
      <w:pPr>
        <w:pStyle w:val="Normal"/>
        <w:spacing w:before="0" w:after="120"/>
        <w:rPr/>
      </w:pPr>
      <w:r>
        <w:rPr/>
        <w:t>8:18  TP-otevření bytu.Prachatice ul.Borová 776</w:t>
      </w:r>
    </w:p>
    <w:p>
      <w:pPr>
        <w:pStyle w:val="Normal"/>
        <w:tabs>
          <w:tab w:val="clear" w:pos="708"/>
          <w:tab w:val="left" w:pos="1095" w:leader="none"/>
        </w:tabs>
        <w:spacing w:before="0" w:after="120"/>
        <w:ind w:left="720" w:hanging="720"/>
        <w:rPr/>
      </w:pPr>
      <w:r>
        <w:rPr/>
        <w:t>18:00 TP-dovoz pitné  vody do studny.Netolice  ul Bergerova 303, Provedla JSDH  Netolice  s CAS-24 1+2</w:t>
      </w:r>
    </w:p>
    <w:p>
      <w:pPr>
        <w:pStyle w:val="Normal"/>
        <w:tabs>
          <w:tab w:val="clear" w:pos="708"/>
          <w:tab w:val="left" w:pos="2895" w:leader="none"/>
        </w:tabs>
        <w:spacing w:before="0" w:after="120"/>
        <w:rPr/>
      </w:pPr>
      <w:r>
        <w:rPr/>
        <w:t>20:20 TP-likvidace obtížného hmyzu na půdě rod.domu.Hrabice 31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835" w:hanging="2835"/>
        <w:jc w:val="both"/>
        <w:rPr>
          <w:b/>
          <w:b/>
        </w:rPr>
      </w:pPr>
      <w:r>
        <w:rPr>
          <w:b/>
        </w:rPr>
        <w:t xml:space="preserve">Úterý 21. 8. </w:t>
      </w:r>
    </w:p>
    <w:p>
      <w:pPr>
        <w:pStyle w:val="Normal"/>
        <w:spacing w:before="0" w:after="120"/>
        <w:ind w:left="720" w:hanging="720"/>
        <w:rPr/>
      </w:pPr>
      <w:r>
        <w:rPr/>
        <w:t>2:55   P-požár dodávkového automobilu v obci Krtely.Škoda-350 000 Kč.UH-10 000Kč.   Příčina-v šetření. Zasahovaly jednotky HZS s CAS-24 1+5 a JSDH Netolice  s CAS_24 a DA-12 1+12.Na místě PČR.</w:t>
      </w:r>
    </w:p>
    <w:p>
      <w:pPr>
        <w:pStyle w:val="Normal"/>
        <w:spacing w:before="0" w:after="120"/>
        <w:rPr/>
      </w:pPr>
      <w:r>
        <w:rPr/>
        <w:t>8:07   TP – odstranění padající omítky ze stropu tělocvičny ZŠ Vodňanská Prachatice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835" w:hanging="2835"/>
        <w:jc w:val="both"/>
        <w:rPr>
          <w:b/>
          <w:b/>
        </w:rPr>
      </w:pPr>
      <w:r>
        <w:rPr>
          <w:b/>
        </w:rPr>
        <w:t>Středa 22. 8.</w:t>
      </w:r>
    </w:p>
    <w:p>
      <w:pPr>
        <w:pStyle w:val="Normal"/>
        <w:spacing w:before="0" w:after="120"/>
        <w:ind w:left="1440" w:hanging="1440"/>
        <w:rPr/>
      </w:pPr>
      <w:r>
        <w:rPr/>
        <w:t>13:39 hod.     TP – dohašování ohniště po nepovoleném pálení u obce Rábín – Sady. Zasahovaly jednotky: Prachatice s CAS 24 a jednotka JSDH Netolice s CAS 24</w:t>
      </w:r>
    </w:p>
    <w:p>
      <w:pPr>
        <w:pStyle w:val="Normal"/>
        <w:spacing w:before="0" w:after="120"/>
        <w:rPr/>
      </w:pPr>
      <w:r>
        <w:rPr/>
        <w:t>17:58 hod.     TP – odchyt užovky na žádost uživatele tiskárny ve Vimperku, Špidrova 117</w:t>
      </w:r>
    </w:p>
    <w:p>
      <w:pPr>
        <w:pStyle w:val="Normal"/>
        <w:spacing w:before="0" w:after="120"/>
        <w:ind w:left="1440" w:hanging="1440"/>
        <w:rPr/>
      </w:pPr>
      <w:r>
        <w:rPr/>
        <w:t>19:50 hod.     TP – odstranění nebezpečného hmyzu na žádost uživatele, Vyšovatka č.p. 13 Vimperk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Čtvrtek 23. 8. </w:t>
      </w:r>
    </w:p>
    <w:p>
      <w:pPr>
        <w:pStyle w:val="Normal"/>
        <w:tabs>
          <w:tab w:val="clear" w:pos="708"/>
          <w:tab w:val="left" w:pos="1140" w:leader="none"/>
        </w:tabs>
        <w:spacing w:before="0" w:after="120"/>
        <w:rPr/>
      </w:pPr>
      <w:r>
        <w:rPr/>
        <w:t>08:30            TP – likvidace obtížného hmyzu ze štítu autobusové zastávky  v Klenovicích.</w:t>
      </w:r>
    </w:p>
    <w:p>
      <w:pPr>
        <w:pStyle w:val="Normal"/>
        <w:spacing w:before="0" w:after="120"/>
        <w:ind w:left="1440" w:hanging="1440"/>
        <w:rPr/>
      </w:pPr>
      <w:r>
        <w:rPr/>
        <w:t xml:space="preserve">10:15            TP – navážení vody do studny RD v Netolicích .Zasahovala jednotka SDHO Netolice </w:t>
      </w:r>
    </w:p>
    <w:p>
      <w:pPr>
        <w:pStyle w:val="Normal"/>
        <w:spacing w:before="0" w:after="120"/>
        <w:ind w:left="1440" w:hanging="1440"/>
        <w:rPr/>
      </w:pPr>
      <w:r>
        <w:rPr/>
        <w:t>11:27            DN – osobního automobilu Škoda Octavia PTD-03-30 na sil.č.145/71 km u Obory.Bez zranění a úniku provozních náplní.</w:t>
      </w:r>
    </w:p>
    <w:p>
      <w:pPr>
        <w:pStyle w:val="Normal"/>
        <w:tabs>
          <w:tab w:val="clear" w:pos="708"/>
          <w:tab w:val="left" w:pos="1125" w:leader="none"/>
        </w:tabs>
        <w:spacing w:before="0" w:after="120"/>
        <w:rPr/>
      </w:pPr>
      <w:r>
        <w:rPr/>
        <w:t>15:12           TP – otevření dveří do bytové jednotky Mírová č.p. 1012  Prachatice.</w:t>
      </w:r>
    </w:p>
    <w:p>
      <w:pPr>
        <w:pStyle w:val="Normal"/>
        <w:tabs>
          <w:tab w:val="clear" w:pos="708"/>
          <w:tab w:val="left" w:pos="1125" w:leader="none"/>
        </w:tabs>
        <w:spacing w:before="0" w:after="120"/>
        <w:rPr/>
      </w:pPr>
      <w:r>
        <w:rPr/>
        <w:t>19:03           TP – pomoc ZZS při naložení pacienta ve Vimperku Mírová č.p.22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835" w:hanging="2835"/>
        <w:jc w:val="both"/>
        <w:rPr>
          <w:b/>
          <w:b/>
        </w:rPr>
      </w:pPr>
      <w:r>
        <w:rPr>
          <w:b/>
        </w:rPr>
        <w:t>Pátek 24. 8.</w:t>
      </w:r>
    </w:p>
    <w:p>
      <w:pPr>
        <w:pStyle w:val="Normal"/>
        <w:tabs>
          <w:tab w:val="clear" w:pos="708"/>
          <w:tab w:val="left" w:pos="1020" w:leader="none"/>
        </w:tabs>
        <w:spacing w:before="0" w:after="120"/>
        <w:rPr/>
      </w:pPr>
      <w:r>
        <w:rPr/>
        <w:t>07.41    TP- odstranění neb.hmyzu (sršně),Vimperk,u. Nad Stadionem 572</w:t>
      </w:r>
    </w:p>
    <w:p>
      <w:pPr>
        <w:pStyle w:val="Normal"/>
        <w:tabs>
          <w:tab w:val="clear" w:pos="708"/>
          <w:tab w:val="left" w:pos="1020" w:leader="none"/>
        </w:tabs>
        <w:spacing w:before="0" w:after="120"/>
        <w:rPr/>
      </w:pPr>
      <w:r>
        <w:rPr/>
        <w:t>10.26    TP- otevření dveří b.j. ve Vimperku SNP 465,asist. Městská policie</w:t>
      </w:r>
    </w:p>
    <w:p>
      <w:pPr>
        <w:pStyle w:val="Normal"/>
        <w:tabs>
          <w:tab w:val="clear" w:pos="708"/>
          <w:tab w:val="left" w:pos="1020" w:leader="none"/>
        </w:tabs>
        <w:spacing w:before="0" w:after="120"/>
        <w:rPr/>
      </w:pPr>
      <w:r>
        <w:rPr/>
        <w:t>18.52    TP-odstranění neb. hmyzu (sršně),Čkyně 190</w:t>
      </w:r>
    </w:p>
    <w:p>
      <w:pPr>
        <w:pStyle w:val="Normal"/>
        <w:tabs>
          <w:tab w:val="clear" w:pos="708"/>
          <w:tab w:val="left" w:pos="1125" w:leader="none"/>
        </w:tabs>
        <w:spacing w:before="0" w:after="120"/>
        <w:rPr/>
      </w:pPr>
      <w:r>
        <w:rPr/>
        <w:t>19:41    TP-odstranění neb. hmyzu (vosy),Stachy 332</w:t>
      </w:r>
    </w:p>
    <w:p>
      <w:pPr>
        <w:pStyle w:val="Normal"/>
        <w:tabs>
          <w:tab w:val="clear" w:pos="708"/>
          <w:tab w:val="left" w:pos="1125" w:leader="none"/>
        </w:tabs>
        <w:spacing w:before="0" w:after="120"/>
        <w:rPr>
          <w:b/>
          <w:b/>
        </w:rPr>
      </w:pPr>
      <w:r>
        <w:rPr>
          <w:b/>
        </w:rPr>
        <w:t xml:space="preserve">Sobota 25. 8. </w:t>
      </w:r>
    </w:p>
    <w:p>
      <w:pPr>
        <w:pStyle w:val="Normal"/>
        <w:spacing w:before="0" w:after="120"/>
        <w:ind w:left="1260" w:hanging="1260"/>
        <w:rPr/>
      </w:pPr>
      <w:r>
        <w:rPr/>
        <w:t>11:28 hod.   TP – odchyt nebezpečeného hada (Zmije obecné) na žádost uživatelky RD. Kostnická č.p 210 Husinec</w:t>
      </w:r>
    </w:p>
    <w:p>
      <w:pPr>
        <w:pStyle w:val="Normal"/>
        <w:spacing w:before="0" w:after="120"/>
        <w:ind w:left="1260" w:hanging="1260"/>
        <w:rPr/>
      </w:pPr>
      <w:r>
        <w:rPr/>
        <w:t>13:46 hod.   PP – LHS hlášen kouř z lesního porostu (Vimperk směr Klášterec). Jednotka provedla průzkum, ale místo požáru nenalezla.</w:t>
      </w:r>
    </w:p>
    <w:p>
      <w:pPr>
        <w:pStyle w:val="Normal"/>
        <w:spacing w:before="0" w:after="120"/>
        <w:ind w:left="1260" w:hanging="1260"/>
        <w:rPr/>
      </w:pPr>
      <w:r>
        <w:rPr/>
        <w:t>14:04 hod.    TP – odstranění nebezpečeného roje včel na žádost uživatelky RD Ktiš – Miletínky č.p. 2</w:t>
      </w:r>
    </w:p>
    <w:p>
      <w:pPr>
        <w:pStyle w:val="Normal"/>
        <w:spacing w:before="0" w:after="120"/>
        <w:ind w:left="1260" w:hanging="1260"/>
        <w:rPr/>
      </w:pPr>
      <w:r>
        <w:rPr/>
        <w:t xml:space="preserve">18:54 hod.    P – nákladního automobilu Tatra 815 na silnici III.tř.č.12259/12km (Prachatice směr Zdenice). Škoda: 50 000,-Kč UH: 350 000,- Kč.  Příčina: tech. závada. Bez zranění. Zasahovala jednotka Prachatice s CAS 24 a RZA 1. </w:t>
      </w:r>
    </w:p>
    <w:p>
      <w:pPr>
        <w:pStyle w:val="Normal"/>
        <w:tabs>
          <w:tab w:val="clear" w:pos="708"/>
          <w:tab w:val="left" w:pos="1125" w:leader="none"/>
        </w:tabs>
        <w:spacing w:before="0" w:after="120"/>
        <w:rPr>
          <w:b/>
          <w:b/>
        </w:rPr>
      </w:pPr>
      <w:r>
        <w:rPr>
          <w:b/>
        </w:rPr>
        <w:t>Neděle 26. 8.</w:t>
      </w:r>
    </w:p>
    <w:p>
      <w:pPr>
        <w:pStyle w:val="Normal"/>
        <w:spacing w:before="0" w:after="120"/>
        <w:rPr/>
      </w:pPr>
      <w:r>
        <w:rPr/>
        <w:t>15:25 hod.     TP – Pomoc osádce ZZS s naložením pacienta.Prachatice, Velké Náměstí.</w:t>
      </w:r>
    </w:p>
    <w:p>
      <w:pPr>
        <w:pStyle w:val="Normal"/>
        <w:spacing w:before="0" w:after="120"/>
        <w:rPr/>
      </w:pPr>
      <w:r>
        <w:rPr/>
        <w:t xml:space="preserve">19:15 hod      TP-Odstranění vosího hnízda z bytovky.Chroboly 5  </w:t>
      </w:r>
    </w:p>
    <w:p>
      <w:pPr>
        <w:pStyle w:val="Normal"/>
        <w:tabs>
          <w:tab w:val="clear" w:pos="708"/>
          <w:tab w:val="left" w:pos="1095" w:leader="none"/>
        </w:tabs>
        <w:spacing w:before="0" w:after="120"/>
        <w:ind w:left="1440" w:hanging="1440"/>
        <w:rPr/>
      </w:pPr>
      <w:r>
        <w:rPr/>
        <w:t>19:42 hod.     DN-osob.automobilu na silnici č.4/67 km u obce Vimperk.Provedeno vyproštění 3 osob. Dvě osoby zraněny,jedna usmrcena.Zasahovala jednotka HZS Vimperk s  CAS-24 a RZA-1. Na místě PČR a ZZS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ind w:left="1260" w:hanging="1260"/>
        <w:rPr/>
      </w:pPr>
      <w:r>
        <w:rPr/>
        <w:t>23:09 hod.    DN-odstranění provozních náplní z vozovky po DN na silnici č.4/67 km na    žádost PČR.Zasahovala RZA-1 Vimperk.</w:t>
      </w:r>
    </w:p>
    <w:p>
      <w:pPr>
        <w:pStyle w:val="Normal"/>
        <w:tabs>
          <w:tab w:val="clear" w:pos="708"/>
          <w:tab w:val="left" w:pos="112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35" w:hanging="2835"/>
        <w:jc w:val="both"/>
        <w:rPr>
          <w:i/>
          <w:i/>
        </w:rPr>
      </w:pPr>
      <w:r>
        <w:rPr>
          <w:i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</w:tabs>
        <w:ind w:left="2835" w:hanging="2835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TextBodyIndent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/>
      </w:pPr>
      <w:r>
        <w:rPr/>
        <w:t xml:space="preserve">Pondělí 20. 8. 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9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08.39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</w:rPr>
              <w:t>TP</w:t>
            </w:r>
            <w:r>
              <w:rPr/>
              <w:t xml:space="preserve"> – Lidická 333 Strakonice na žádost PČR otevření dveří prodejny Globtur, RZA Nissan 1+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/>
            </w:pPr>
            <w:r>
              <w:rPr/>
              <w:t xml:space="preserve">09.01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</w:rPr>
              <w:t xml:space="preserve">TP </w:t>
            </w:r>
            <w:r>
              <w:rPr/>
              <w:t xml:space="preserve">– v Číčenicích odstranění a likvidace vosího hnízda v areálu žel. stanice CAS 24 1+2. </w:t>
            </w:r>
          </w:p>
        </w:tc>
      </w:tr>
    </w:tbl>
    <w:p>
      <w:pPr>
        <w:pStyle w:val="TextBodyIndent"/>
        <w:tabs>
          <w:tab w:val="clear" w:pos="2835"/>
          <w:tab w:val="left" w:pos="1418" w:leader="none"/>
        </w:tabs>
        <w:spacing w:before="120" w:after="120"/>
        <w:jc w:val="both"/>
        <w:rPr/>
      </w:pPr>
      <w:r>
        <w:rPr/>
        <w:t xml:space="preserve">Úterý 21. 8. 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9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2.33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P- odstranění sršní.-Zálesí. CAS 24 1+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4.46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P-odstranění vos v objektu Nemocnice Strakonice.CAS 24 1+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4.55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P-pomoc ZZS snést pacienta.RZA 1+1</w:t>
            </w:r>
          </w:p>
        </w:tc>
      </w:tr>
    </w:tbl>
    <w:p>
      <w:pPr>
        <w:pStyle w:val="TextBodyIndent"/>
        <w:tabs>
          <w:tab w:val="clear" w:pos="2835"/>
          <w:tab w:val="left" w:pos="1418" w:leader="none"/>
        </w:tabs>
        <w:spacing w:before="120" w:after="120"/>
        <w:jc w:val="both"/>
        <w:rPr/>
      </w:pPr>
      <w:r>
        <w:rPr/>
        <w:t xml:space="preserve">Středa 22. 8. 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9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01.22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</w:rPr>
              <w:t xml:space="preserve">Požár </w:t>
            </w:r>
            <w:r>
              <w:rPr/>
              <w:t>- slámy ve skladu u kravína  Velká Turná. Škoda 10.000,-Kč, uchráněné hodnoty 500.000,-Kč. Příčina  v šetření PČR, pravděpodobně úmyslné zapálení. CAS 24 1+4, CAS 32 1+1, JSDHO Sedlice CAS 32 1+2</w:t>
            </w:r>
          </w:p>
        </w:tc>
      </w:tr>
    </w:tbl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120" w:after="120"/>
        <w:ind w:left="0" w:hanging="0"/>
        <w:jc w:val="both"/>
        <w:rPr/>
      </w:pPr>
      <w:r>
        <w:rPr/>
        <w:t xml:space="preserve">Čtvrtek 23. 8. 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9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01.45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</w:rPr>
              <w:t>DN-silniční</w:t>
            </w:r>
            <w:r>
              <w:rPr/>
              <w:t xml:space="preserve"> u vstupu do kempu u rybníka Milava, Velká Turná.Řidič narazil do stromu. Vyprošťování osob, pomoc ZZS (3 těžce zranění, 1 lehce), úklid a vytažení auta z příkopu. RZA Nissan 1+1, CAS 24 Scania 1+3, AJ 14 T815 1+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4.35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</w:rPr>
              <w:t xml:space="preserve">TP </w:t>
            </w:r>
            <w:r>
              <w:rPr/>
              <w:t>– v obci Dlouhá Ves č.5 u Truskovic, provedeno vyčerpání a opláchnutí stěn studny, jednotka vyjela na žádost PČR , voda byla znečistěna neznámou látkou, CAS 24 1+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8.00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</w:rPr>
              <w:t xml:space="preserve">TP </w:t>
            </w:r>
            <w:r>
              <w:rPr/>
              <w:t xml:space="preserve">– čerpání vody a úklid komunikace v obci Přešťovice, jednalo se o čerpání vody ze sklepu domu a úklid bláta z vozovky po přívalovém dešti, JSDHO Přešťovice CAS 24, DA 12 1+17. </w:t>
            </w:r>
          </w:p>
        </w:tc>
      </w:tr>
    </w:tbl>
    <w:p>
      <w:pPr>
        <w:pStyle w:val="TextBodyIndent"/>
        <w:tabs>
          <w:tab w:val="clear" w:pos="2835"/>
          <w:tab w:val="left" w:pos="1418" w:leader="none"/>
        </w:tabs>
        <w:spacing w:before="120" w:after="120"/>
        <w:jc w:val="both"/>
        <w:rPr>
          <w:b/>
          <w:b/>
        </w:rPr>
      </w:pPr>
      <w:r>
        <w:rPr>
          <w:b/>
        </w:rPr>
        <w:t>Pátek 24. 8.</w:t>
      </w:r>
    </w:p>
    <w:tbl>
      <w:tblPr>
        <w:tblW w:w="11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9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04.11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u w:val="single"/>
              </w:rPr>
              <w:t xml:space="preserve">DN </w:t>
            </w:r>
            <w:r>
              <w:rPr/>
              <w:t>–  Drahonice,silnice č.22, 101,3 km.Převrácený kamion,který narazil do obytných domů.Tahač-Volvo, 2 osoby zraněny –řidič a spolujezdec. Na místě zasahovala ZZS, Policie ČR, PS Vodňany-CAS 24 1+1,PS Strakonice CAS 24 1+3,AJ 14 1+1.Dále zasahoval vyprošťovací jeřáb firmy Civa Trans a jeřáb firmy Kočí. Na likvidaci havárie se rovněž podíleli s technikou zaměstnanci firmy AGRO.Na místo události byl povolán statik,který doporučil jaká opatření se mají provést u probouraných domů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07.06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N-silnice č.20,189 km- odbočka na Černěves. Havarovala 3 dodávková vozidla a 1 osobní..Zasahovala PS Strakonice ,RZA 1+1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8.01 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P-odstranění sršní v Chelčicích 41,část Lázně.PS Vodňany  CAS 24 1+2</w:t>
            </w:r>
          </w:p>
        </w:tc>
      </w:tr>
    </w:tbl>
    <w:p>
      <w:pPr>
        <w:pStyle w:val="TextBodyIndent"/>
        <w:tabs>
          <w:tab w:val="clear" w:pos="2835"/>
          <w:tab w:val="left" w:pos="1418" w:leader="none"/>
        </w:tabs>
        <w:spacing w:before="120" w:after="120"/>
        <w:jc w:val="both"/>
        <w:rPr>
          <w:b/>
          <w:b/>
        </w:rPr>
      </w:pPr>
      <w:r>
        <w:rPr>
          <w:b/>
        </w:rPr>
        <w:t>Sobota 25. 8. Bez události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  <w:t>Neděle 26. 8. Bez události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ndělí 20. 8. </w:t>
      </w:r>
    </w:p>
    <w:p>
      <w:pPr>
        <w:pStyle w:val="Normal"/>
        <w:spacing w:before="0" w:after="120"/>
        <w:ind w:left="1416" w:hanging="1416"/>
        <w:jc w:val="both"/>
        <w:rPr/>
      </w:pPr>
      <w:r>
        <w:rPr/>
        <w:t>04.45 hod.</w:t>
        <w:tab/>
        <w:t>TZ – odstranění úniku provozních náplní z nákladního automobilu na vozovku v Táboře, Soběslavské ulici.</w:t>
      </w:r>
    </w:p>
    <w:p>
      <w:pPr>
        <w:pStyle w:val="Normal"/>
        <w:spacing w:before="0" w:after="120"/>
        <w:jc w:val="both"/>
        <w:rPr/>
      </w:pPr>
      <w:r>
        <w:rPr/>
        <w:t>7,27 hod.    TZ – čerpání vody ze zatopené parovodní šachty v Sezimově Ústí II. Zásah provedla jednotka HZS Jčk ÚO Tábor ve spolupráci s JSDH Sezimovo Ústí II. a pracovníky Teplárny Tábor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>
          <w:b/>
          <w:b/>
        </w:rPr>
      </w:pPr>
      <w:r>
        <w:rPr>
          <w:b/>
        </w:rPr>
        <w:t xml:space="preserve">Úterý 21. 8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>
          <w:iCs/>
        </w:rPr>
      </w:pPr>
      <w:r>
        <w:rPr>
          <w:iCs/>
        </w:rPr>
        <w:t>10:57</w:t>
        <w:tab/>
        <w:t xml:space="preserve">TZ – otevření bytu. Tábor, Bělehradská ul. č.p.2757. Zásah provedla jednotka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>
          <w:iCs/>
        </w:rPr>
      </w:pPr>
      <w:r>
        <w:rPr>
          <w:iCs/>
        </w:rPr>
        <w:t>HZS Jčk ÚO Tábor.</w:t>
      </w:r>
    </w:p>
    <w:p>
      <w:pPr>
        <w:pStyle w:val="Normal"/>
        <w:spacing w:before="0" w:after="120"/>
        <w:jc w:val="both"/>
        <w:rPr/>
      </w:pPr>
      <w:r>
        <w:rPr>
          <w:iCs/>
        </w:rPr>
        <w:t>21:21</w:t>
        <w:tab/>
        <w:t xml:space="preserve">Planý poplach. </w:t>
      </w:r>
      <w:r>
        <w:rPr/>
        <w:t xml:space="preserve">Příčinou výjezdu bylo chybové hlášení zařízení elektrické požární signalizace v objektu správní budovy podniku ELK Planá nad Lužnicí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>
          <w:b/>
          <w:b/>
        </w:rPr>
      </w:pPr>
      <w:r>
        <w:rPr>
          <w:b/>
        </w:rPr>
        <w:t xml:space="preserve">Středa 22. 8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>
          <w:b/>
          <w:b/>
        </w:rPr>
      </w:pPr>
      <w:r>
        <w:rPr>
          <w:iCs/>
        </w:rPr>
        <w:t>02:54 hod.</w:t>
        <w:tab/>
        <w:t>TZ – dopravní nehoda na silnici E55 v katastru obce Miličín. Při dopravnínehodě osobního a nákladního vozidla byly zraněny dvě osoby. Zásah provedly jednotky HZS Jčk ÚO Tábor a SDHO Votice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>
          <w:iCs/>
        </w:rPr>
      </w:pPr>
      <w:r>
        <w:rPr>
          <w:iCs/>
        </w:rPr>
        <w:t>21.11 hod.</w:t>
        <w:tab/>
        <w:t>TZ – otevření bytu v Táboře,  Havanské ulici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>
          <w:iCs/>
        </w:rPr>
      </w:pPr>
      <w:r>
        <w:rPr>
          <w:iCs/>
        </w:rPr>
        <w:t>21.16 hod.</w:t>
        <w:tab/>
        <w:t xml:space="preserve">TZ – dopravní nehoda na silnici E55 v katastru obce Řípec. Při dopravní nehodě dvou osobních a nákladního automobilu nebyl nikdo zraněn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Čtvrtek 23. 8. </w:t>
      </w:r>
    </w:p>
    <w:p>
      <w:pPr>
        <w:pStyle w:val="Normal"/>
        <w:spacing w:before="0" w:after="120"/>
        <w:jc w:val="both"/>
        <w:rPr/>
      </w:pPr>
      <w:r>
        <w:rPr/>
        <w:t>8,10 hod.    TZ – odstranění sršního hnízda z půdy RD v Táboře ul. Třebízského 1353. Zásah provedla jednotka HZS Jčk ÚO Tábor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08,57 hod.        TZ – odstranění sršního hnízda v Opařanech č.p. 144. Zásah provedla jednotka HZS Jčk ÚO Tábor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/>
      </w:pPr>
      <w:r>
        <w:rPr/>
        <w:t>12,03 hod.        TZ – odstranění sršního hnízda z dílny u RD v Táboře ul. Kpt. Sochora 111. Zásah provedla jednotka HZS Jčk ÚO Tábor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/>
      </w:pPr>
      <w:r>
        <w:rPr/>
        <w:t>15,52 hod.        Dopravní nehoda dvou osobních vozidel na silnici I/33 u obce Hlinice. Při nehodě došlo ke zranění jedné osoby. Zásah provedla jednotka HZS Jčk ÚO  Tábor ve spolupráci s ZZS Tábor a PČR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/>
      </w:pPr>
      <w:r>
        <w:rPr/>
        <w:t xml:space="preserve">15,59 hod.        TZ – spolupráce s ZZS Tábor při transportu pacienta do sanitního vozidla, Tábor ul. Roháčova 639. Zásah provedla jednotka HZS Jčk ÚO Tábor.  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/>
      </w:pPr>
      <w:r>
        <w:rPr/>
        <w:t>17,01 hod.        TZ – odstranění sršního hnízda z půdy RD v obci Krtov č.p. 17. Zásah provedla jednotka HZS Jčk ÚO Tábor.</w:t>
      </w:r>
    </w:p>
    <w:p>
      <w:pPr>
        <w:pStyle w:val="TextBodyIndent"/>
        <w:tabs>
          <w:tab w:val="clear" w:pos="2835"/>
          <w:tab w:val="left" w:pos="1260" w:leader="none"/>
          <w:tab w:val="left" w:pos="1418" w:leader="none"/>
        </w:tabs>
        <w:spacing w:before="0" w:after="120"/>
        <w:ind w:left="1620" w:hanging="1620"/>
        <w:rPr/>
      </w:pPr>
      <w:r>
        <w:rPr/>
        <w:t>20,59 hod.        TZ – odstranění padlých stromů z vozovky mezi obcí Borotín a Libenice</w:t>
      </w:r>
    </w:p>
    <w:p>
      <w:pPr>
        <w:pStyle w:val="TextBodyIndent"/>
        <w:tabs>
          <w:tab w:val="clear" w:pos="2835"/>
          <w:tab w:val="left" w:pos="1260" w:leader="none"/>
          <w:tab w:val="left" w:pos="1418" w:leader="none"/>
        </w:tabs>
        <w:spacing w:before="0" w:after="120"/>
        <w:ind w:left="0" w:hanging="0"/>
        <w:rPr/>
      </w:pPr>
      <w:r>
        <w:rPr/>
        <w:t>Zásah provedla jednotka HZS Jčk ÚO Tábor.</w:t>
      </w:r>
    </w:p>
    <w:p>
      <w:pPr>
        <w:pStyle w:val="Normal"/>
        <w:spacing w:before="0" w:after="120"/>
        <w:ind w:left="2832" w:hanging="1416"/>
        <w:jc w:val="both"/>
        <w:rPr/>
      </w:pPr>
      <w:r>
        <w:rPr/>
      </w:r>
    </w:p>
    <w:p>
      <w:pPr>
        <w:pStyle w:val="Zkladntextodsazen2"/>
        <w:spacing w:lineRule="auto" w:line="240"/>
        <w:ind w:left="1416" w:hanging="1416"/>
        <w:jc w:val="both"/>
        <w:rPr>
          <w:b/>
          <w:b/>
        </w:rPr>
      </w:pPr>
      <w:r>
        <w:rPr>
          <w:b/>
        </w:rPr>
        <w:t>Pátek 24. 8.</w:t>
      </w:r>
    </w:p>
    <w:p>
      <w:pPr>
        <w:pStyle w:val="Zkladntextodsazen2"/>
        <w:spacing w:lineRule="auto" w:line="240"/>
        <w:ind w:left="1416" w:hanging="1416"/>
        <w:jc w:val="both"/>
        <w:rPr>
          <w:b/>
          <w:b/>
        </w:rPr>
      </w:pPr>
      <w:r>
        <w:rPr/>
        <w:t>07:07  TZ – likvidace olejové skvrny ul. Chýnovská Tábor na křižovatce u Mýta. Zásah provedla jednotka HZS Jčk ÚO Tábor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2:28</w:t>
        <w:tab/>
        <w:t>Požár os.  automobilu Š-Felicia kombi na silnici E55 v katastru obce Řípec. Uchráněné hodnoty    55000,- škoda 5000,-. Zásah provedla jednotka HZS Jčk PS Soběslav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5:20</w:t>
        <w:tab/>
        <w:t>TZ – likvidace sršní na Sokolské plovárně v Táboře. Zásah provedla jednotka HZS Jčk ÚO Tábor.</w:t>
      </w:r>
    </w:p>
    <w:p>
      <w:pPr>
        <w:pStyle w:val="Zkladntextodsazen2"/>
        <w:spacing w:lineRule="auto" w:line="240"/>
        <w:ind w:left="1416" w:hanging="1416"/>
        <w:jc w:val="both"/>
        <w:rPr>
          <w:b/>
          <w:b/>
        </w:rPr>
      </w:pPr>
      <w:r>
        <w:rPr>
          <w:b/>
        </w:rPr>
        <w:t xml:space="preserve">Sobota 25. 8. 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>
          <w:iCs/>
        </w:rPr>
      </w:pPr>
      <w:r>
        <w:rPr>
          <w:iCs/>
        </w:rPr>
        <w:t>11:16 hod.</w:t>
        <w:tab/>
        <w:t>TZ – odstranění sršního hnízda ve Veselí nad Lužnicí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ind w:left="0" w:hanging="0"/>
        <w:rPr>
          <w:iCs/>
        </w:rPr>
      </w:pPr>
      <w:r>
        <w:rPr>
          <w:iCs/>
        </w:rPr>
        <w:t>12.09 hod.</w:t>
        <w:tab/>
        <w:t>TZ – otevření bytu v Táboře,  ulici kpt. Jaroše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iCs/>
        </w:rPr>
        <w:t>12.49 hod.    TZ – odstranění nečistot z vozovky v Táboře, Vančurově ulici.</w:t>
      </w:r>
    </w:p>
    <w:p>
      <w:pPr>
        <w:pStyle w:val="Zkladntextodsazen2"/>
        <w:spacing w:lineRule="auto" w:line="240"/>
        <w:ind w:left="1416" w:hanging="1416"/>
        <w:jc w:val="both"/>
        <w:rPr>
          <w:b/>
          <w:b/>
          <w:iCs/>
        </w:rPr>
      </w:pPr>
      <w:r>
        <w:rPr>
          <w:b/>
          <w:iCs/>
        </w:rPr>
        <w:t>Neděle 26. 8.</w:t>
      </w:r>
    </w:p>
    <w:p>
      <w:pPr>
        <w:pStyle w:val="Zkladntextodsazen2"/>
        <w:spacing w:lineRule="auto" w:line="240"/>
        <w:ind w:left="1416" w:hanging="1416"/>
        <w:jc w:val="both"/>
        <w:rPr/>
      </w:pPr>
      <w:r>
        <w:rPr/>
        <w:t>14.06 hod.</w:t>
        <w:tab/>
        <w:t xml:space="preserve">TZ - odčerpání vody a bahna ze studny v Mezné čp. 22. Zásah provedla jednotka SDHO obce Přehořov. </w:t>
      </w:r>
    </w:p>
    <w:p>
      <w:pPr>
        <w:pStyle w:val="Zkladntextodsazen2"/>
        <w:spacing w:lineRule="auto" w:line="240"/>
        <w:ind w:left="1416" w:hanging="1416"/>
        <w:jc w:val="both"/>
        <w:rPr>
          <w:b/>
          <w:b/>
          <w:iCs/>
        </w:rPr>
      </w:pPr>
      <w:r>
        <w:rPr/>
        <w:t>10.25 hod.</w:t>
        <w:tab/>
        <w:t xml:space="preserve">TZ – odstranění následků dopravní nehody osobního vozidla. K dopravní nehodě došlo na silnici E55 za křižovatkou  se silnicí č. 23  v k. ú. obce Řípec. Při nehodě byly zraněny dvě osoby. </w:t>
      </w:r>
    </w:p>
    <w:p>
      <w:pPr>
        <w:pStyle w:val="Zkladntextodsazen2"/>
        <w:spacing w:lineRule="auto" w:line="240"/>
        <w:ind w:left="1416" w:hanging="1416"/>
        <w:jc w:val="both"/>
        <w:rPr>
          <w:b/>
          <w:b/>
          <w:iCs/>
        </w:rPr>
      </w:pPr>
      <w:r>
        <w:rPr/>
        <w:t>21.43 hod.</w:t>
        <w:tab/>
        <w:t>Požár traktoru tovární značky Zetor 9540, ke kterému došlo na silnici č. 1367 v k. ú. obce Radenín. Vzniklá škoda  je 20 000 Kč, uchráněné hodnoty 0 Kč. Majitel ZD Hroby. Příčinou vzniku požáru byla technická závada v elektroinstalaci traktoru.</w:t>
      </w:r>
    </w:p>
    <w:p>
      <w:pPr>
        <w:pStyle w:val="Zkladntextodsazen2"/>
        <w:spacing w:lineRule="auto" w:line="240"/>
        <w:ind w:left="1416" w:hanging="14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odsazen2"/>
        <w:ind w:left="1416" w:hanging="1416"/>
        <w:jc w:val="both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Zkladntextodsazen2"/>
        <w:jc w:val="both"/>
        <w:rPr/>
      </w:pPr>
      <w:r>
        <w:rPr/>
        <w:t xml:space="preserve">                      </w:t>
      </w:r>
    </w:p>
    <w:p>
      <w:pPr>
        <w:pStyle w:val="Heading3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7-08-27T07:19:00Z</dcterms:modified>
  <cp:revision>48</cp:revision>
  <dc:subject/>
  <dc:title> </dc:title>
</cp:coreProperties>
</file>