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92729543"/>
      <w:bookmarkStart w:id="1" w:name="_1289705233"/>
      <w:bookmarkStart w:id="2" w:name="_1289632606"/>
      <w:bookmarkStart w:id="3" w:name="_1272778379"/>
      <w:bookmarkStart w:id="4" w:name="_1265452833"/>
      <w:bookmarkStart w:id="5" w:name="_1260773365"/>
      <w:bookmarkStart w:id="6" w:name="_1247978728"/>
      <w:bookmarkStart w:id="7" w:name="_1244274201"/>
      <w:bookmarkStart w:id="8" w:name="_1244274108"/>
      <w:bookmarkStart w:id="9" w:name="_1188023657"/>
      <w:bookmarkStart w:id="10" w:name="_1186237159"/>
      <w:bookmarkStart w:id="11" w:name="_1185601643"/>
      <w:bookmarkStart w:id="12" w:name="_1185425610"/>
      <w:bookmarkStart w:id="13" w:name="_1185285496"/>
      <w:bookmarkStart w:id="14" w:name="_1185256341"/>
      <w:bookmarkStart w:id="15" w:name="_1184904087"/>
      <w:bookmarkStart w:id="16" w:name="_1184388517"/>
      <w:bookmarkStart w:id="17" w:name="_1183090340"/>
      <w:bookmarkStart w:id="18" w:name="_1181800789"/>
      <w:bookmarkStart w:id="19" w:name="_1180760960"/>
      <w:bookmarkStart w:id="20" w:name="_1179464686"/>
      <w:bookmarkStart w:id="21" w:name="_1178428224"/>
      <w:bookmarkStart w:id="22" w:name="_1177731167"/>
      <w:bookmarkStart w:id="23" w:name="_1175896785"/>
      <w:bookmarkStart w:id="24" w:name="_1174019977"/>
      <w:bookmarkStart w:id="25" w:name="_1173246047"/>
      <w:bookmarkStart w:id="26" w:name="_1172283989"/>
      <w:bookmarkStart w:id="27" w:name="_1171693280"/>
      <w:bookmarkStart w:id="28" w:name="_1170470857"/>
      <w:bookmarkStart w:id="29" w:name="_1169356596"/>
      <w:bookmarkStart w:id="30" w:name="_1169010699"/>
      <w:bookmarkStart w:id="31" w:name="_1168580618"/>
      <w:bookmarkStart w:id="32" w:name="_1166256289"/>
      <w:bookmarkStart w:id="33" w:name="_1166013338"/>
      <w:bookmarkStart w:id="34" w:name="_1165550636"/>
      <w:bookmarkStart w:id="35" w:name="_1165550630"/>
      <w:bookmarkStart w:id="36" w:name="_1165550586"/>
      <w:bookmarkStart w:id="37" w:name="_1164948168"/>
      <w:bookmarkStart w:id="38" w:name="_1164948160"/>
      <w:bookmarkStart w:id="39" w:name="_1164948130"/>
      <w:bookmarkStart w:id="40" w:name="_1163825384"/>
      <w:bookmarkStart w:id="41" w:name="_1159581555"/>
      <w:bookmarkStart w:id="42" w:name="_1158752057"/>
      <w:bookmarkStart w:id="43" w:name="_1157692077"/>
      <w:bookmarkStart w:id="44" w:name="_1152765087"/>
      <w:bookmarkStart w:id="45" w:name="_1152246213"/>
      <w:bookmarkStart w:id="46" w:name="_1151467701"/>
      <w:bookmarkStart w:id="47" w:name="_1151125101"/>
      <w:bookmarkStart w:id="48" w:name="_1149654154"/>
      <w:bookmarkStart w:id="49" w:name="_1147847875"/>
      <w:bookmarkStart w:id="50" w:name="_1147492700"/>
      <w:bookmarkStart w:id="51" w:name="_1146740389"/>
      <w:bookmarkStart w:id="52" w:name="_1145765198"/>
      <w:bookmarkStart w:id="53" w:name="_1144216630"/>
      <w:bookmarkStart w:id="54" w:name="_1143261361"/>
      <w:bookmarkStart w:id="55" w:name="_1143177453"/>
      <w:bookmarkStart w:id="56" w:name="_1142409254"/>
      <w:bookmarkStart w:id="57" w:name="_1140322578"/>
      <w:bookmarkStart w:id="58" w:name="_1138772013"/>
      <w:bookmarkStart w:id="59" w:name="_1138513043"/>
      <w:bookmarkStart w:id="60" w:name="_1138511419"/>
      <w:bookmarkStart w:id="61" w:name="_1138444808"/>
      <w:bookmarkStart w:id="62" w:name="_1138420138"/>
      <w:bookmarkStart w:id="63" w:name="_1138193489"/>
      <w:bookmarkStart w:id="64" w:name="_1138169269"/>
      <w:bookmarkStart w:id="65" w:name="_1137908619"/>
      <w:bookmarkStart w:id="66" w:name="_1137906389"/>
      <w:bookmarkStart w:id="67" w:name="_1137736185"/>
      <w:bookmarkStart w:id="68" w:name="_1136953785"/>
      <w:bookmarkStart w:id="69" w:name="_1135402845"/>
      <w:bookmarkStart w:id="70" w:name="_1135139074"/>
      <w:bookmarkStart w:id="71" w:name="_1135139023"/>
      <w:bookmarkStart w:id="72" w:name="_1131511536"/>
      <w:bookmarkStart w:id="73" w:name="_1129700143"/>
      <w:bookmarkStart w:id="74" w:name="_1127056384"/>
      <w:bookmarkStart w:id="75" w:name="_1127018013"/>
      <w:bookmarkStart w:id="76" w:name="_1126966025"/>
      <w:bookmarkStart w:id="77" w:name="_1126965590"/>
      <w:bookmarkStart w:id="78" w:name="_1120630450"/>
      <w:bookmarkStart w:id="79" w:name="_1119679702"/>
      <w:bookmarkStart w:id="80" w:name="_1118815674"/>
      <w:bookmarkStart w:id="81" w:name="_1116741630"/>
      <w:bookmarkStart w:id="82" w:name="_1115438243"/>
      <w:bookmarkStart w:id="83" w:name="_1114883081"/>
      <w:bookmarkStart w:id="84" w:name="_1113635516"/>
      <w:bookmarkStart w:id="85" w:name="_1111868717"/>
      <w:bookmarkStart w:id="86" w:name="_1108962490"/>
      <w:bookmarkStart w:id="87" w:name="_1108962333"/>
      <w:bookmarkStart w:id="88" w:name="_1108962284"/>
      <w:bookmarkStart w:id="89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1549401199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Od 5.1. do  11.1.2008_________________________         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5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4:41  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žádost Policie ČR provedla jednotka  z PS Suché Vrbné úklid vozovky po dopravní nehodě před základní školou v ul. O. Nedbala v Českých Budějovicíc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 xml:space="preserve">05:01  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o dopravní nehodě u Čejkovic, ve spolupráci s Policií</w:t>
      </w:r>
      <w:r>
        <w:rPr>
          <w:bCs/>
          <w:i/>
          <w:u w:val="none"/>
        </w:rPr>
        <w:t xml:space="preserve"> </w:t>
      </w:r>
      <w:r>
        <w:rPr>
          <w:b w:val="false"/>
          <w:bCs/>
          <w:u w:val="none"/>
        </w:rPr>
        <w:t>ČR a ZZS zasahovala jednotka z CPS České Budějovice a z PS Suché Vrbné</w:t>
      </w:r>
      <w:r>
        <w:rPr>
          <w:bCs/>
          <w:i/>
          <w:u w:val="none"/>
        </w:rPr>
        <w:t xml:space="preserve"> 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8:22  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ohlášenou dopravní nehodu mezi obcemi Plástovice a Sedlec vyjeli profesionální hasiči z CPS České Budějovice.Ve spolupráci s ostatními složkami IZS provedli hasiči otočení oa Škoda Octavia zpět na kola a odpojili autobaterii. 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1:08                   </w:t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Profesionální hasiči zabránili dalšímu úniku oleje z traktoru v Českých Budějovicích. Jednotka provedla posyp a úklid olejové skvrny o velikosti 150x2m 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5:38   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-  Za obcí Planá provedli hasiči úklid po dopravní nehodě dvou oa s následným únikem  benzí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0:07                   </w:t>
      </w:r>
      <w:r>
        <w:rPr>
          <w:bCs/>
          <w:u w:val="none"/>
        </w:rPr>
        <w:t xml:space="preserve">Dopravní nehoda – </w:t>
      </w:r>
      <w:r>
        <w:rPr>
          <w:b w:val="false"/>
          <w:bCs/>
          <w:u w:val="none"/>
        </w:rPr>
        <w:t xml:space="preserve">Úklid vozovky po dopravní nehodě jednoho oa provedla jednotka  PS Křemže. Nehoda si vyžádala jednu zraněnou osobu. Na místě Policie ČR a ZZS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dva technické zásahy v Českých Budějovicích, v ul.Matice školské (13:47)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ul. Plachého(15:17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6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04:03       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 V obci Rankov zasahovali hasiči z PS Trhové Sviny za účasti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</w:t>
      </w:r>
      <w:r>
        <w:rPr>
          <w:b w:val="false"/>
          <w:bCs/>
          <w:u w:val="none"/>
        </w:rPr>
        <w:t>Policie ČR na požáru hořícího trámu ve zdi u komína 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 xml:space="preserve">08:13                     </w:t>
      </w:r>
      <w:r>
        <w:rPr>
          <w:bCs/>
          <w:u w:val="none"/>
        </w:rPr>
        <w:t>Požár –</w:t>
      </w:r>
      <w:r>
        <w:rPr>
          <w:b w:val="false"/>
          <w:bCs/>
          <w:u w:val="none"/>
        </w:rPr>
        <w:t xml:space="preserve"> Požár osobního automobilu Peugeot 405  zlikvidovala jednotka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u w:val="none"/>
        </w:rPr>
      </w:pPr>
      <w:r>
        <w:rPr>
          <w:b w:val="false"/>
          <w:bCs/>
          <w:u w:val="none"/>
        </w:rPr>
        <w:t xml:space="preserve">                               </w:t>
      </w:r>
      <w:r>
        <w:rPr>
          <w:b w:val="false"/>
          <w:bCs/>
          <w:u w:val="none"/>
        </w:rPr>
        <w:t>z CPS Č Budějovice u Čejkovic. Příčinou požáru byla technická závad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15:17      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Za asistence PČR zasahovali hasiči z CPS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v Krajinské ulici 251 v ČB. Jednalo se o požár izolace mezi rozestavěným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a stávajícím domem . Jednotka provedla vybourání pomocných otvorů ve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stěně a požár likvidovala pomocí dvou vysokotlakých proudů. Místo zásahu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</w:t>
      </w:r>
      <w:r>
        <w:rPr>
          <w:b w:val="false"/>
          <w:bCs/>
          <w:u w:val="none"/>
        </w:rPr>
        <w:t xml:space="preserve">bylo předáno stavbyvedoucím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ul. Tallicha,Č.B.(17:39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7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 v Českých Budějovicích (09:11), v ul. Papírenská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Č.B.(14:44), v ul. Lidická, Č.B.(21:14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8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v Hluboké nad Vltavou (06:55) a v obci Slavče (07:51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>Pátek 9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8:47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Ještě před příjezdem jednotky, která vyjela na požár  osobního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</w:t>
      </w:r>
      <w:r>
        <w:rPr>
          <w:b w:val="false"/>
          <w:bCs/>
          <w:u w:val="none"/>
        </w:rPr>
        <w:t xml:space="preserve">automobilu, se podařilo majiteli  vozu za pomoci svých hasebních prostředků zlikvidovat požár podběhu po technické závadě. Jednotka provedla kontrolu vozidla a odpojení bateri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</w:t>
      </w:r>
      <w:r>
        <w:rPr>
          <w:bCs/>
          <w:u w:val="none"/>
        </w:rPr>
        <w:t>3 technické zásahy</w:t>
      </w:r>
      <w:r>
        <w:rPr>
          <w:b w:val="false"/>
          <w:bCs/>
          <w:u w:val="none"/>
        </w:rPr>
        <w:t xml:space="preserve"> – ve Větrné ul., Č.B.(10:44), v Novohradské ul.,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Č.B.(12:01) a v Plzeňské ul., Č.B. (14:40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0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1:03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Hasiči vyjeli na požár neznámé kapaliny cca ½ m2 na chodníku v ulici J.Š. Baara v Českých Budějovicích. Po příjezdu jednotky bylo průzkumem zjištěno, že kapalina již nehoří – jednotka nezasahoval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0:57           </w:t>
      </w:r>
      <w:r>
        <w:rPr>
          <w:bCs/>
          <w:u w:val="none"/>
        </w:rPr>
        <w:t>Požár –</w:t>
      </w:r>
      <w:r>
        <w:rPr>
          <w:b w:val="false"/>
          <w:bCs/>
          <w:u w:val="none"/>
        </w:rPr>
        <w:t xml:space="preserve"> Požár sazí v komíně likvidovala jednotka z CPS ČB a JSDHO Ševětín v ul. U stadionu 191 v Ševětíně. Jednotky vyčistily komín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cekem 8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– v Žižkově tř., Č.B. (01:22), v Nových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 xml:space="preserve">Hodějovicích (12:48), v obci Zliv (13:51), Roudné (14:55), v Roudenské ul. , ČB. (15:14),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Týn nad Vltavou , ul. Nábřeží 5. května (15:43) a v ul. U Trojice v Č.B. (19:39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0:36                      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Ohlášený požár stodoly v obci Dlouhá Stropnice se nepotvrdil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 xml:space="preserve">08:17                        </w:t>
      </w:r>
      <w:r>
        <w:rPr>
          <w:bCs/>
          <w:u w:val="none"/>
        </w:rPr>
        <w:t>Požá</w:t>
      </w:r>
      <w:r>
        <w:rPr>
          <w:b w:val="false"/>
          <w:bCs/>
          <w:u w:val="none"/>
        </w:rPr>
        <w:t>r  - Požár žhnoucího pařezu v ul. Antonína Barcala na sídlišti Máj zlikvidovala jednotka z CPS České Budějovice</w:t>
      </w:r>
      <w:r>
        <w:rPr>
          <w:bCs/>
          <w:i/>
          <w:u w:val="none"/>
        </w:rPr>
        <w:t xml:space="preserve">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5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– v obci Bavorovice (06:35), v ul. Otakarova, ČB (14:33), v ČB (18:49) , (19:15) a (19:33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5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6:51        </w:t>
      </w:r>
      <w:r>
        <w:rPr>
          <w:bCs/>
          <w:u w:val="none"/>
        </w:rPr>
        <w:t xml:space="preserve">Dopravní nehoda – </w:t>
      </w:r>
      <w:r>
        <w:rPr>
          <w:b w:val="false"/>
          <w:bCs/>
          <w:u w:val="none"/>
        </w:rPr>
        <w:t>Po dopravní nehodě provedla jednotka profesionálních hasičů  odstranění olejové skvrny na vozovce před vrátnicí nemocnice v ul. Nad nemocnicí 153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5:31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popelářského vozu asa ve Strahovské ulici ve Velešíně  zlikvidovala jednotka z CPS Český Krumlov a SDHO Velešín 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- Na vyhlídce,Kaplice (02:05) a v ul. Míru, Vyšší Brod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(07:39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>Úterý 6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0:45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rofesionální hasiči z CPS Český Krumlov spolu v součinnosti s PČR zasahovali na požáru elektroinstalace v obci Lachovice č.8. Škoda činí 20.000,- Kč. Při požáru nebyl nikdo zraněn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ve Vyšším Brodě (08:27) a v Budějovické ul.,Č.K.(12:21)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7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7:11               </w:t>
      </w:r>
      <w:r>
        <w:rPr>
          <w:bCs/>
          <w:u w:val="none"/>
        </w:rPr>
        <w:t>Technická pomoc – destrukce objektu</w:t>
      </w:r>
      <w:r>
        <w:rPr>
          <w:b w:val="false"/>
          <w:bCs/>
          <w:u w:val="none"/>
        </w:rPr>
        <w:t xml:space="preserve"> – V obci Větřní  - v ul.  Na Žofíně došlo okolo čtvrt na šest odpoledne k výbuchu 2 kilogramové propanbutanové láhve v dvoupodlažním bytovém domě . Hasiči vyprostili  ze sutin zříceného stropu a příček jedné z bytových jednotek jednu zraněnou osobu, kterou předali do péče zzs. Výbuchem došlo k poškození 7 bytů .Bylo evakuováno 9 osob. Starosta obce, který se dostavil na místo zásahu,  pomohl obyvatelům poškozeného domu zajistit náhradní ubytování. Za asistence Policie Č.R. provedla jednotka profesionálních hasičů z CPS Č.Krumlov a  SDHO Větřní uzavření vody v objektu, zajištění prostoru a úklidové práce. Předběžná škoda činí 1 mil Kč, uchráněná hodnota také 1 mil. Kč. Příčina neštěstí je v současné době předmětem vyšetřování 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 xml:space="preserve">V 19:32 bylo do systému tísňového volání ohlášen požár v tomto objektu. Jednotka průzkumem zjistila, že se jednalo o vznícení balíku plen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autoSpaceDE w:val="false"/>
        <w:rPr>
          <w:rFonts w:ascii="Tahoma" w:hAnsi="Tahoma" w:cs="Tahoma"/>
          <w:bCs/>
          <w:sz w:val="17"/>
          <w:szCs w:val="17"/>
          <w:u w:val="none"/>
        </w:rPr>
      </w:pPr>
      <w:r>
        <w:rPr>
          <w:rFonts w:cs="Tahoma" w:ascii="Tahoma" w:hAnsi="Tahoma"/>
          <w:bCs/>
          <w:sz w:val="17"/>
          <w:szCs w:val="17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rFonts w:ascii="Tahoma" w:hAnsi="Tahoma" w:cs="Tahoma"/>
          <w:b w:val="false"/>
          <w:b w:val="false"/>
          <w:bCs/>
          <w:sz w:val="17"/>
          <w:szCs w:val="17"/>
          <w:u w:val="none"/>
        </w:rPr>
      </w:pPr>
      <w:r>
        <w:rPr>
          <w:rFonts w:cs="Tahoma" w:ascii="Tahoma" w:hAnsi="Tahoma"/>
          <w:b w:val="false"/>
          <w:bCs/>
          <w:sz w:val="17"/>
          <w:szCs w:val="17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celkem 5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 - v ul. Na Vyhlídce, Kaplice(09:03), v ul. Kostelní, Kaplice 11:43), v ul. Chvalšinská, Č.K.( 12:02), v ul. Věncova, Č.K.( 13:37) a v Kaplické ulici ve Velešíně (14:11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8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Č.Krumlově v ul. Pod Vyhlídkou (09:08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9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8:31  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Požár v komínovém tělese v Horní Plané, Náměstí 59 zlikvidovala jednotka z PS Frymburk a JSDHO Horní Planá. Hasiči provedli proražení sazí pomocí zvonu a štětek, následně vymetli saz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obci Vyšný (03:50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0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8:09   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v komínovém tělese likvidovali hasiči v obci Hodňov, čp. 14. Škoda činí 2.000,-  Kč. Uchráněné hodnoty 200.000,- Kč. Při požáru nebyl nikdo zraně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0:24 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e spolupráci  s PČR zasahovala jednotka z CPS Č.Krumlov a JSDHO Velešín na požáru sauny ve Velešíně, v Budějovické ul. 156.Požárem vznikla škoda 80.000,- Kč.Hasiči uchránili hodnotu 500.000,- Kč. Nikdo nebyl zraněn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5:33  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-  Požár odpadu v kůlně ve Vyšším Brodě zlikvidovala jednotka JSDHO Vyšší Brod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2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v obcích Černá v Pošumaví (17:15) a v Přídolí (22:39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5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0:27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o tragické dopravní nehodě jednoho OA zn. Škoda Fabia za obcí Dolní Žďár vyprošťovali hasiči jednu osobu, u níž přítomný lékař ZZS bohužel konstatoval smrt. Jednotka následně odpojila aku a po vyšetření nehody Policií ČR  provedla úklid vozov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6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4:54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žádost Policie ČR odklidila jednotka SDHO Suchdol nad Lužnicí osobní automobil z příkopu u Nové Vsi nad Lužnic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1:27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V obci Lužnice zlikvidovala jednotka z PS Třeboň  žhnoucí trávu a rašelinu na ploše 5x5m prohořelé do hloubky 30cm. Tato událost se obešla bez škod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Bratrské ul., Dačice (17:32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7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3:01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na žádost Policie Č.R. provedla jednotka z PS Dačice u železničního přejezdu ve Slavonicíc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7:03               </w:t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Profesionální hasiči z CPS Jindřichův Hradec zasahovali na Masarykově nám. 70 v Jindřichově Hradci krátce po páté hodině odpolední. Zlikvidovali dvě olejové skvrn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8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>Bez události</w:t>
      </w:r>
      <w:r>
        <w:rPr>
          <w:bCs/>
          <w:i/>
          <w:u w:val="none"/>
        </w:rPr>
        <w:t>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9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3:41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součinnosti se základními složkami integrovaného záchranného systému  zasahovali profesionální hasiči z CPS Jindřichův Hradec po tragické dopravní nehodě před obcí Číměř u motorestu Diana, kde havarovalo jedno osobní vozidlo zn. VW Golf. Nehoda si vyžádala 1 osobu usmrcenou a 2 zraněné. Jednotka provedla zajištění vozidla a řídila dopravu do příjezdu služby dopravní polici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5:44 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v obci Tušť provedla jednotka dobrovolných hasičů ze Suchdola nad Lužnic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8:30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žádost starosty obce bylo provedeno jednotkou SDHO Suchdol nad Lužnicí odtažení osobního vozidla ,které se po dopravní nehodě převrátilo na střech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0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ez událost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1.1.</w:t>
      </w:r>
    </w:p>
    <w:p>
      <w:pPr>
        <w:pStyle w:val="Normal"/>
        <w:autoSpaceDE w:val="false"/>
        <w:rPr>
          <w:bCs/>
        </w:rPr>
      </w:pPr>
      <w:r>
        <w:rPr>
          <w:bCs/>
        </w:rPr>
        <w:t>14:59</w:t>
      </w:r>
      <w:r>
        <w:rPr>
          <w:b/>
          <w:bCs/>
        </w:rPr>
        <w:t xml:space="preserve">                       Dopravní nehoda</w:t>
      </w:r>
      <w:r>
        <w:rPr>
          <w:bCs/>
        </w:rPr>
        <w:t xml:space="preserve"> – Po dopravní nehodě jednoho osobního vozu zn. Ford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Escort  zasahovali hasiči ve spolupráci s Policií ČR a ZZS. Při nehodě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Došlo ke zranění třech osob. Hasiči vyprostili vozidlo ze strže a zajistili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proti  úniku provozních kapalin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2:43         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obci Hříšice zlikvidovali hasiči požár kontejneru na odpadk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Lomnici nad Lužnicí  (14:56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5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0:16 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balíků slámy v areálu zemědělského družstva Oseva Protivín v obci Milenovice likvidovala jednotka z CPS Písek a 2 SDHO z Protivína a Milenovic. Při požáru vznikla škoda 10.000,- Kč. Hasiči uchránili hodnotu 1.500 000,- Kč. Při požáru nebyl nikdo zraněn ani usmrcen. 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rPr/>
      </w:pPr>
      <w:r>
        <w:rPr/>
        <w:t xml:space="preserve">15:58                 </w:t>
      </w:r>
      <w:r>
        <w:rPr>
          <w:b/>
        </w:rPr>
        <w:t>Dopravní nehoda</w:t>
      </w:r>
      <w:r>
        <w:rPr/>
        <w:t xml:space="preserve">  -  U obce Čimelice zasahovali hasiči  z CPS Písek po 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rPr/>
      </w:pPr>
      <w:r>
        <w:rPr/>
        <w:t xml:space="preserve">                         </w:t>
      </w:r>
      <w:r>
        <w:rPr/>
        <w:t xml:space="preserve">dopravní nehodě jednoho osobního vozu JEEP Cherokee, který narazil do 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rPr/>
      </w:pPr>
      <w:r>
        <w:rPr/>
        <w:t xml:space="preserve">                          </w:t>
      </w:r>
      <w:r>
        <w:rPr/>
        <w:t xml:space="preserve">stromu. Jedna zraněná osoba byla mimo vozidlo již v péči zzs. Ve spolupráci 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rPr/>
      </w:pPr>
      <w:r>
        <w:rPr/>
        <w:t xml:space="preserve">                          </w:t>
      </w:r>
      <w:r>
        <w:rPr/>
        <w:t xml:space="preserve">s Policií ČR hasiči zajistili  vozidlo a provedli úklid vozov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6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>Bez události</w:t>
      </w:r>
      <w:r>
        <w:rPr>
          <w:bCs/>
          <w:i/>
          <w:u w:val="none"/>
        </w:rPr>
        <w:t>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7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7:30                 </w:t>
      </w:r>
      <w:r>
        <w:rPr>
          <w:bCs/>
          <w:u w:val="none"/>
        </w:rPr>
        <w:t>Požá</w:t>
      </w:r>
      <w:r>
        <w:rPr>
          <w:b w:val="false"/>
          <w:bCs/>
          <w:u w:val="none"/>
        </w:rPr>
        <w:t>r – Požár kontejneru na komunální odpad v ul. Družstevní 839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v Milevsku zlikvidovala jednotka profesionálních hasičů z PS Milevsko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8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 xml:space="preserve"> v Milevsku ,  ul. K.Čapka (01:05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9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7:55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10 kg propanbutanové lahve a následně karavanu, kde se lahví topilo, zlikvidovali profesionální hasiči z PS Milevsko a JSDHO Chyšky v zemědělském družstvu Chyšky . Při požáru nedošlo ke zranění osob. Předběžná škoda činí 50.000,- Kč. Příčinou  požáru byla provozně technická závad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0:37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Letovské křižovatce u obce Lety uvolnili hasiči z CPS Písek silniční komunikaci po dopravní nehodě osobního automobilu s Avi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0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Písku (14:15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01:20</w:t>
      </w:r>
      <w:r>
        <w:rPr>
          <w:bCs/>
          <w:u w:val="none"/>
        </w:rPr>
        <w:t xml:space="preserve">             Požár -</w:t>
      </w:r>
      <w:r>
        <w:rPr>
          <w:b w:val="false"/>
          <w:bCs/>
          <w:u w:val="none"/>
        </w:rPr>
        <w:t xml:space="preserve">  Požár maringotky v obci Temešvár zlikvidovala jednotka z CPS Písek. Příčina požáru je v šetření. Při požáru nebyl nikdo zraněn. Přímá škoda činí 50.000,- Kč a uchráněné hodnoty jsou vyčísleny na 100.000,-Kč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1:15 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Požár v komínovém tělese zlikvidovali  hasiči v ul. Čelakovského 267 a tím uchránil hodnotu 100.000,- Kč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5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2:42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 Na silnici z Prachatic do Netolic zasahovali hasiči ve spolupráci s Policií ČR po dopravní nehodě jednoho osobního vozu zn. Suzuki Swift, které se převrátilo na střechu. Majitel vozidla z místa utekl. Jednotka převrátila  vozidlo na kola, zajistila vozidlo proti možnému požáru a úniku provozních kapalin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6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7:53           </w:t>
      </w:r>
      <w:r>
        <w:rPr>
          <w:bCs/>
          <w:u w:val="none"/>
        </w:rPr>
        <w:t>Požá</w:t>
      </w:r>
      <w:r>
        <w:rPr>
          <w:b w:val="false"/>
          <w:bCs/>
          <w:u w:val="none"/>
        </w:rPr>
        <w:t xml:space="preserve">r – Profesionální hasiči z CPS Prachatice ve spolupráci s Policií ČR uhasili požár lesní maringotky v ul. Rejty v Prachaticích. Předběžná škoda činí 4.900, Kč. Požářiště bylo po zásahu  předáno zástupci Městských lesů. Při požáru nebyl nikdo zraněn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v Těšovicích (14:55) a v České ul. , Prachatice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(18:21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7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>Bez události</w:t>
      </w:r>
      <w:r>
        <w:rPr>
          <w:bCs/>
          <w:i/>
          <w:u w:val="none"/>
        </w:rPr>
        <w:t>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8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3:27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 -  V obci Staré Prachatice č.p. 4 zasahovali profesionální hasiči z CPS Prachatice na požáru sazí v komínovém tělese. Bylo provedeno uzavření kotle a do komína byl nasypán písek. Průzkumem bylo zjištěno, že nedošlo k poškození komínového tělesa a po vybrání sazí z vybíracích dvířek byl objekt předán svému majitel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5:41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o dopravní nehodě osobního automobilu u obce Žernovice vyprostili profesionální hasiči z CPS Prachatice jednu zraněnou osobu a předali ji do péče přítomné ZZS. V součinnosti s PČR  zajistili vozidlo odpojením akumulátor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2:09  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Požár komína zlikvidovali profesionální hasiči z CPS Prachatice a JSDHO Volary v ul. Stogrova huť ve Volarech. Požár se obešel bez zranění a škod na majetk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v Ševčíkově ul.,Prachatice (6:06) a ve Smetanově ul.,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Vimperk (17:12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9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0:48                  </w:t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Profesionální hasiči provedli po dopravní nehodě ve Vimperku úklid vozov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6:28  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součinnosti s PČR a ZZS zasahovali hasiči po dopravní nehodě s jednou zraněnou osobou ve  Vimperku. Jednotka provedla uvolnění komunika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0:00        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Požár komína zlikvidovali dobrovolní hasiči z Volar  ve Volarech, na Náměstí č.p. 3 . Předběžná škoda činí 10.000,- Kč. Uchráněné hodnoty  200.000,- Kč. Při požáru nebyl nikdo zraně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obci Horní Vltavice (15:25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0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9:05               </w:t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Na ohlášený únik zemního plynu do vzduší vyjela jednotka do Nádražní  ulice v Prachaticích. Jednotka provedla odstřižení zámečku kapličky, pracovník firmy EON přeměřil spoje, únik nebyl potvrzen. Na místo se dostavila také PČR a obecní polici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0:04 </w:t>
      </w:r>
      <w:r>
        <w:rPr>
          <w:bCs/>
          <w:u w:val="none"/>
        </w:rPr>
        <w:t xml:space="preserve">             Dopravní nehoda</w:t>
      </w:r>
      <w:r>
        <w:rPr>
          <w:bCs/>
          <w:i/>
          <w:u w:val="none"/>
        </w:rPr>
        <w:t xml:space="preserve"> – </w:t>
      </w:r>
      <w:r>
        <w:rPr>
          <w:b w:val="false"/>
          <w:bCs/>
          <w:u w:val="none"/>
        </w:rPr>
        <w:t>2 kilometry za obcí Volary ve směru do Prachatic zasahovali hasiči po dopravní nehodě 1 osobního automobilu, který vyprostili z příkopu zpět na kola. Na místě PČR a jedna zraněná osoba v péči přítomné ZZS 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7"/>
          <w:szCs w:val="17"/>
          <w:u w:val="none"/>
        </w:rPr>
      </w:pPr>
      <w:r>
        <w:rPr>
          <w:rFonts w:cs="Tahoma" w:ascii="Tahoma" w:hAnsi="Tahoma"/>
          <w:b/>
          <w:bCs/>
          <w:sz w:val="17"/>
          <w:szCs w:val="17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ul. Česká, Prachatice (10:39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3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-  v Malém Boru (10:09), ve Lhotě pod Rohanovem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(13:31) a ve Vimperku (14:58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5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4:39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Při požáru sazí v komíně , v Tourově 3 , provedla jednotka z PS Vodňany vyčištění komínu. Majiteli domu nevznikla při požáru žádná škod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Hasiči provedli jeden technický zásah U čertova kamene v Blatné (20:37).</w:t>
      </w:r>
    </w:p>
    <w:p>
      <w:pPr>
        <w:pStyle w:val="Zkladntextodsazen2"/>
        <w:tabs>
          <w:tab w:val="clear" w:pos="708"/>
          <w:tab w:val="left" w:pos="1418" w:leader="none"/>
        </w:tabs>
        <w:ind w:left="2835" w:hanging="2835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6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5:09           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-  Na ohlášený požár z elektronické požární signalizace vyjeli hasiči z PS Vodňany do Čičenické ul. ve Vodňanech do firmy Pottinger s.r.o. . Požár se nepotvrdil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7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>Bez události</w:t>
      </w:r>
      <w:r>
        <w:rPr>
          <w:bCs/>
          <w:i/>
          <w:u w:val="none"/>
        </w:rPr>
        <w:t>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8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>Bez události</w:t>
      </w:r>
      <w:r>
        <w:rPr>
          <w:bCs/>
          <w:i/>
          <w:u w:val="none"/>
        </w:rPr>
        <w:t>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9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>Bez události</w:t>
      </w:r>
      <w:r>
        <w:rPr>
          <w:bCs/>
          <w:i/>
          <w:u w:val="none"/>
        </w:rPr>
        <w:t xml:space="preserve">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0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04:</w:t>
      </w:r>
      <w:r>
        <w:rPr>
          <w:bCs/>
          <w:u w:val="none"/>
        </w:rPr>
        <w:t>05     Požár</w:t>
      </w:r>
      <w:r>
        <w:rPr>
          <w:b w:val="false"/>
          <w:bCs/>
          <w:u w:val="none"/>
        </w:rPr>
        <w:t xml:space="preserve"> – Požár plastového kontejneru zlikvidovala jednotka z CPS Strakonice ve Strakonicíc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obci Bělčice(19:08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1:42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rodinného domu v Kadově 43 zlikvidovaly jednotky z PS Blatná a SDHO Blatná a Kadov. Příčina požáru je předmětem vyšetřování. Předběžná škoda činí 300. 000,- Kč, uchráněné hodnoty 1.000.000,- Kč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 xml:space="preserve">             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5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7:15             </w:t>
      </w:r>
      <w:r>
        <w:rPr>
          <w:bCs/>
          <w:u w:val="none"/>
        </w:rPr>
        <w:t>Požár –</w:t>
      </w:r>
      <w:r>
        <w:rPr>
          <w:b w:val="false"/>
          <w:bCs/>
          <w:u w:val="none"/>
        </w:rPr>
        <w:t xml:space="preserve"> Požár osobního automobilu Ford Sierra zlikvidovala jednotka z požární stanice Soběslav na silnici ze  Soběslavi do Nedvědic. Příčinou požáru byla technická závada. Vzniklá škoda je 10 000,-Kč 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Hasiči provedli jeden technický zásah v Husinecké ul. Tábor (21:40).</w:t>
      </w:r>
    </w:p>
    <w:p>
      <w:pPr>
        <w:pStyle w:val="Zkladntextodsazen2"/>
        <w:ind w:left="283" w:hanging="2835"/>
        <w:rPr/>
      </w:pPr>
      <w:r>
        <w:rPr/>
        <w:t xml:space="preserve">                                               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6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Hasiči provedli jeden technický zásah ve  Veselí nad Lužnicí (00:13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7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v ul. Nad Mlýnem v Sezimově Ústí (10:37), n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Všechově (11:59) a v Lužnické ul. v Táboře (12:32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8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>Bez události</w:t>
      </w:r>
      <w:r>
        <w:rPr>
          <w:bCs/>
          <w:i/>
          <w:u w:val="none"/>
        </w:rPr>
        <w:t>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9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2:35 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 - Požár kontejneru na odpad zlikvidovala jednotka dobrovolných hasičů z Bechyně v ul. Písecká, před keramickou školo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e Veselí nad Lužnicí (15:53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0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Bez událost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1.1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5:40               </w:t>
      </w:r>
      <w:r>
        <w:rPr>
          <w:b/>
          <w:bCs/>
        </w:rPr>
        <w:t>Požár</w:t>
      </w:r>
      <w:r>
        <w:rPr>
          <w:bCs/>
        </w:rPr>
        <w:t xml:space="preserve"> – Po příjezdu na místo zásahu do Kvasejovice 7  na ohlášený požár trámu v komíně bylo zjištěno, že se jedná o požár podlahy přiléhající ke komínu. Majiteli domu bylo doporučeno, aby se obrátil na kominickou firmu a nechal celé komínové těleso včetně kouřovodu zkontrolovat.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Zkladntextodsazen2"/>
        <w:spacing w:lineRule="auto" w:line="240"/>
        <w:ind w:left="1440" w:hanging="144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9-01-12T13:00:00Z</dcterms:modified>
  <cp:revision>54</cp:revision>
  <dc:subject/>
  <dc:title> </dc:title>
</cp:coreProperties>
</file>