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Konference Požární ochrana hmotného kulturního dědictví 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31. 5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ek v Českém Krumlově bude hostit od </w:t>
      </w:r>
      <w:r>
        <w:rPr>
          <w:b/>
        </w:rPr>
        <w:t>8. do 9. 6. 2011 mezinárodní konferenci na téma Požární ochrana hmotného kulturního dědictví.</w:t>
      </w:r>
      <w:r>
        <w:rPr/>
        <w:t xml:space="preserve"> Jejím pořadatelem je Profesní komora požární ochrany ve spolupráci s Národním památkovým ústavem a Hasičským záchranným sborem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ledované období 1997 – 2010 zasáhlo v Česku </w:t>
      </w:r>
      <w:r>
        <w:rPr>
          <w:b/>
        </w:rPr>
        <w:t>207 požárů</w:t>
      </w:r>
      <w:r>
        <w:rPr/>
        <w:t xml:space="preserve"> některou z historických budov nebo její části. Odhadovaná </w:t>
      </w:r>
      <w:r>
        <w:rPr>
          <w:b/>
        </w:rPr>
        <w:t>škoda se šplhá cca ke 238 mil.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ipomeňme největší z nich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r </w:t>
      </w:r>
      <w:r>
        <w:rPr>
          <w:b/>
        </w:rPr>
        <w:t>zámku v</w:t>
      </w:r>
      <w:r>
        <w:rPr/>
        <w:t> </w:t>
      </w:r>
      <w:r>
        <w:rPr>
          <w:b/>
        </w:rPr>
        <w:t xml:space="preserve">Zahrádkách </w:t>
      </w:r>
      <w:r>
        <w:rPr/>
        <w:t xml:space="preserve">(30. 1. 2003, majitel: Univerzita Karlova, škoda: cca 91 mil. Kč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r hradní sýpky a depozitáře na </w:t>
      </w:r>
      <w:r>
        <w:rPr>
          <w:b/>
        </w:rPr>
        <w:t>Pernštejně</w:t>
      </w:r>
      <w:r>
        <w:rPr/>
        <w:t xml:space="preserve"> (15. 4. 2005, majitel: ČR, spravuje NPÚ, škoda: cca 48 mil. Kč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r dřevěného </w:t>
      </w:r>
      <w:r>
        <w:rPr>
          <w:b/>
        </w:rPr>
        <w:t>farního kostela v Ostravě-Hrabové</w:t>
      </w:r>
      <w:r>
        <w:rPr/>
        <w:t xml:space="preserve"> (24. 3. 2002, majitel: Římskokatolická farnost Ostrava-Hrabová, škoda: cca 23 mil. Kč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 v </w:t>
      </w:r>
      <w:r>
        <w:rPr>
          <w:b/>
        </w:rPr>
        <w:t>zámku v Mladějově</w:t>
      </w:r>
      <w:r>
        <w:rPr/>
        <w:t xml:space="preserve"> (3. 1. 2002, soukromý objekt, škoda: cca 17 mil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Hlavním cílem</w:t>
      </w:r>
      <w:r>
        <w:rPr/>
        <w:t xml:space="preserve"> mezinárodní konference je výměna názorů a zkušeností se zabezpečením hmotného kulturního dědictví tak, aby se </w:t>
      </w:r>
      <w:r>
        <w:rPr>
          <w:b/>
        </w:rPr>
        <w:t>pravděpodobnost vzniku takových neštěstí snížila na minimum.</w:t>
      </w:r>
      <w:r>
        <w:rPr/>
        <w:t xml:space="preserve"> O své praktické zkušenosti s vlastníky a správci historických objektů se přijedou podělit zahraniční odborníci včetně prezidentů požárních komor z osmi evropských zemí, hasiči, výrobci a dodavatelé protipožárního vyb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tem diskuze bude především </w:t>
      </w:r>
      <w:r>
        <w:rPr>
          <w:b/>
        </w:rPr>
        <w:t>skloubení tohoto moderního vybavení s památkovou ochranou historických budov a původních interiérů.</w:t>
      </w:r>
      <w:r>
        <w:rPr/>
        <w:t xml:space="preserve"> Na programu konference bude také prezentace výsledků auditu stavu požárního zabezpečení historických budov u nás, na kterém spolupracuje Národní památkový ústav a MV-generální ředitelství Hasičského záchranného sboru České republiky. O výsledcích podobného auditu se s účastníky konference podělí i kolega ze Skotska, který se touto problematikou zabývá již několik let. S dalšími příspěvky vystoupí i profesoři např. z Maďarska nebo Itálie. </w:t>
      </w:r>
    </w:p>
    <w:p>
      <w:pPr>
        <w:pStyle w:val="Normal"/>
        <w:jc w:val="both"/>
        <w:rPr/>
      </w:pPr>
      <w:r>
        <w:rPr>
          <w:b/>
        </w:rPr>
        <w:t>Záštitu nad konferencí převzali ministr vnitra Jan Kubice a ministr kultury Jiří Bess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Další statistik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čty požárů historických a církevních objektů za monitorované období 1997 – 2010 dle typu objektu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</w:tblGrid>
      <w:tr>
        <w:trPr>
          <w:trHeight w:val="2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objektu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dy a zámk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stely, kláštery a jiné církevní objekty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é historické budovy a objekt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Zjednodušené rozdělení příčin vzniku požárů historických a církevních objektů</w:t>
      </w:r>
      <w:r>
        <w:rPr>
          <w:b/>
          <w:i/>
        </w:rPr>
        <w:t xml:space="preserve"> </w:t>
      </w:r>
      <w:r>
        <w:rPr>
          <w:i/>
        </w:rPr>
        <w:t>za monitorované období 1997 – 2010 (z celkových 207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16175"/>
            <wp:effectExtent l="0" t="0" r="0" b="0"/>
            <wp:docPr id="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rPr/>
      </w:pPr>
      <w:r>
        <w:rPr>
          <w:b/>
        </w:rPr>
        <w:t>kpt. Mgr. Nicole Zaoralová</w:t>
      </w:r>
      <w:r>
        <w:rPr/>
        <w:t xml:space="preserve">, tisková mluvčí MV-generální ředitelství Hasičského záchranného sboru ČR,  950 819 944, 602 215 142, </w:t>
      </w:r>
      <w:hyperlink r:id="rId3">
        <w:r>
          <w:rPr>
            <w:rStyle w:val="InternetLink"/>
          </w:rPr>
          <w:t>nicole.zaoralova@grh.izscr.cz</w:t>
        </w:r>
      </w:hyperlink>
    </w:p>
    <w:p>
      <w:pPr>
        <w:pStyle w:val="Normal"/>
        <w:jc w:val="both"/>
        <w:rPr/>
      </w:pPr>
      <w:r>
        <w:rPr>
          <w:b/>
        </w:rPr>
        <w:t>Mgr. Zdeňka Kalová, DiS</w:t>
      </w:r>
      <w:r>
        <w:rPr/>
        <w:t xml:space="preserve">., tiskový referát NPÚ, 257 010 207, 724 511 225, </w:t>
      </w:r>
      <w:hyperlink r:id="rId4">
        <w:r>
          <w:rPr>
            <w:rStyle w:val="InternetLink"/>
          </w:rPr>
          <w:t>kalova@up.npu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323975" cy="1323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085850" cy="11715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790575" cy="1104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29730" cy="9427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942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80600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06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9730" cy="94272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942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5753735" cy="80600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06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9730" cy="94272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942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9730" cy="942721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942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yperlink" Target="mailto:kalova@up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9:00Z</dcterms:created>
  <dc:creator>Sommer</dc:creator>
  <dc:description/>
  <cp:keywords/>
  <dc:language>en-US</dc:language>
  <cp:lastModifiedBy>Nicole Zaoralová</cp:lastModifiedBy>
  <cp:lastPrinted>2011-05-18T15:41:00Z</cp:lastPrinted>
  <dcterms:modified xsi:type="dcterms:W3CDTF">2011-05-24T09:04:00Z</dcterms:modified>
  <cp:revision>9</cp:revision>
  <dc:subject/>
  <dc:title>Největší zásah do zámeckého parku v Miloticích za 150 let</dc:title>
</cp:coreProperties>
</file>