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999999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-328295</wp:posOffset>
            </wp:positionV>
            <wp:extent cx="780415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  <w:sz w:val="32"/>
        </w:rPr>
        <w:t>TISKOVÁ ZPRÁVA</w: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Heading1"/>
        <w:jc w:val="center"/>
        <w:rPr/>
      </w:pPr>
      <w:r>
        <w:rPr>
          <w:color w:val="999999"/>
        </w:rPr>
        <w:t>MV - generální ředitelství Hasičského záchranného sboru ČR</w:t>
      </w:r>
    </w:p>
    <w:p>
      <w:pPr>
        <w:pStyle w:val="Heading2"/>
        <w:rPr/>
      </w:pPr>
      <w:r>
        <w:rPr>
          <w:color w:val="999999"/>
        </w:rPr>
        <w:t>Kloknerova č. 26, pošt. Přihrádka 69, 148 01 PRAHA 414</w:t>
      </w:r>
    </w:p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65pt" to="56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 Praze dne 1. června 201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Mincovna na Státním hradu a zámku v Českém Krumlově se ocitne v plamenech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4"/>
        </w:rPr>
        <w:t>Ve čtvrtek 9. června 2011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od 9,00 hodin proběhne praktická ukázka zásahu hasičů při </w:t>
      </w:r>
      <w:r>
        <w:rPr>
          <w:rFonts w:cs="Arial" w:ascii="Arial" w:hAnsi="Arial"/>
          <w:b/>
          <w:bCs/>
          <w:color w:val="000000"/>
          <w:sz w:val="24"/>
        </w:rPr>
        <w:t>simulovaném požáru mincovny na Státním hradu a zámku v Českém Krumlově</w:t>
      </w:r>
      <w:r>
        <w:rPr>
          <w:rFonts w:cs="Arial" w:ascii="Arial" w:hAnsi="Arial"/>
          <w:bCs/>
          <w:color w:val="000000"/>
          <w:sz w:val="24"/>
        </w:rPr>
        <w:t xml:space="preserve">. Tato ukázka naváže na cvičení, které se konalo na stejném místě v roce 1914. Historický záznam   tohoto  cvičení  můžete  shlédnout  na  </w:t>
      </w:r>
      <w:hyperlink r:id="rId3">
        <w:r>
          <w:rPr>
            <w:rStyle w:val="InternetLink"/>
            <w:rFonts w:cs="Arial" w:ascii="Arial" w:hAnsi="Arial"/>
            <w:bCs/>
            <w:sz w:val="24"/>
          </w:rPr>
          <w:t>www.komora-po.cz</w:t>
        </w:r>
      </w:hyperlink>
      <w:r>
        <w:rPr>
          <w:rFonts w:cs="Arial" w:ascii="Arial" w:hAnsi="Arial"/>
          <w:bCs/>
          <w:color w:val="000000"/>
          <w:sz w:val="24"/>
        </w:rPr>
        <w:t xml:space="preserve">   jako pozvánku na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5. mezinárodní konferenci pod titulem Požární ochrana hmotného kulturního dědictví.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Ukázka doplní program konference, kterou pořádá </w:t>
      </w:r>
      <w:r>
        <w:rPr>
          <w:rFonts w:cs="Arial" w:ascii="Arial" w:hAnsi="Arial"/>
          <w:sz w:val="24"/>
          <w:szCs w:val="24"/>
        </w:rPr>
        <w:t xml:space="preserve">Profesní komora požární ochrany ve spolupráci s Národním památkovým ústavem a Hasičským záchranným sborem České republi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lavním cílem konference j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umožnit výměnu názorů a zkušeností mezi výrobci a dodavateli požárně bezpečnostních pomůcek, hasiči a vlastníky nebo správci historických objektů. Jejich hlavní snahou je najít </w:t>
      </w:r>
      <w:r>
        <w:rPr>
          <w:rFonts w:cs="Arial" w:ascii="Arial" w:hAnsi="Arial"/>
          <w:b/>
          <w:sz w:val="24"/>
          <w:szCs w:val="24"/>
        </w:rPr>
        <w:t>rozumný kompromis při řešení požární bezpečnosti objektů</w:t>
      </w:r>
      <w:r>
        <w:rPr>
          <w:rFonts w:cs="Arial" w:ascii="Arial" w:hAnsi="Arial"/>
          <w:sz w:val="24"/>
          <w:szCs w:val="24"/>
        </w:rPr>
        <w:t>. Často je totiž složité skloubit kritéria z hlediska požární bezpečnosti s opatrným přístupem památkářů a začlenit do historického objektu moderní technologii a desig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ak řekla ředitelka Národního památkového ústavu </w:t>
      </w:r>
      <w:r>
        <w:rPr>
          <w:rFonts w:cs="Arial" w:ascii="Arial" w:hAnsi="Arial"/>
          <w:b/>
          <w:sz w:val="24"/>
          <w:szCs w:val="24"/>
        </w:rPr>
        <w:t>Ing. Arch. Naďa Goryczková</w:t>
      </w:r>
      <w:r>
        <w:rPr>
          <w:rFonts w:cs="Arial" w:ascii="Arial" w:hAnsi="Arial"/>
          <w:sz w:val="24"/>
          <w:szCs w:val="24"/>
        </w:rPr>
        <w:t xml:space="preserve"> na tiskové konferenci týkající se konference Požární ochrany hmotného kulturního dědictví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Požární ochrana je nedílnou součástí ochrany kulturního dědictví a je proto důležité, aby památkáři vnímali potřebu ochrany kulturního dědictví i po této stránce“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rodní památkový ústav proto v posledním roce velmi úzce spolupracuje s Hasičským záchranným sborem ČR a mimo jiné probíhá důkladný monitoring stavu objektů z hlediska požární ochrany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Právě tato úzká spolupráce v posledním roce vedla Profesní komoru požární ochrany k tomu, aby jako téma letošní konference zvolila právě požární ochranu Hmotného kulturního dědictví. Mezi zajímavá témata předcházejících ročníků patřila například požární ochrana na letištích nebo v jaderných elektrárnách“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řekl novinářům na tiskové konferenci František Kregl, prezident Profesní komory požární ochra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formace pro novinář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zájmu o účast při simulovaném požáru mincovny je nutná akredita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reditovat se můžete do pondělí 6. června 2011 na adres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icole.zaoralova@grh.izscr.cz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 na telefonu 602 215 142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Zkladntext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74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nicole.zaoralova@grh.izscr.cz</w:t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ora-po.cz/" TargetMode="External"/><Relationship Id="rId4" Type="http://schemas.openxmlformats.org/officeDocument/2006/relationships/hyperlink" Target="mailto:nicole.zaoralova@grh.izsc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3:00Z</dcterms:created>
  <dc:creator>kopacekpetr</dc:creator>
  <dc:description/>
  <cp:keywords/>
  <dc:language>en-US</dc:language>
  <cp:lastModifiedBy>Ivana Svitáková</cp:lastModifiedBy>
  <cp:lastPrinted>2011-04-26T11:21:00Z</cp:lastPrinted>
  <dcterms:modified xsi:type="dcterms:W3CDTF">2011-06-01T07:03:00Z</dcterms:modified>
  <cp:revision>5</cp:revision>
  <dc:subject/>
  <dc:title>  </dc:title>
</cp:coreProperties>
</file>