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002"/>
      </w:tblGrid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SEZNAM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z w:val="40"/>
                <w:szCs w:val="40"/>
              </w:rPr>
              <w:t>českých technických norem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z přílohy č.1, Vyhlášky č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23/2008 Sb.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 technických podmínkách požární ochrany staveb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SN 06 1008 </w:t>
            </w:r>
            <w:r>
              <w:rPr>
                <w:color w:val="FF0000"/>
                <w:sz w:val="28"/>
                <w:szCs w:val="28"/>
              </w:rPr>
              <w:t>(12/1997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žární bezpečnost tepelných zařízení</w:t>
            </w:r>
          </w:p>
          <w:p>
            <w:pPr>
              <w:pStyle w:val="Normal"/>
              <w:ind w:right="-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SN 33 234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(7/1979+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zm. a-10/198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</w:t>
            </w:r>
            <w:r>
              <w:rPr>
                <w:color w:val="FF0000"/>
                <w:sz w:val="28"/>
                <w:szCs w:val="28"/>
              </w:rPr>
              <w:t>b-12/1987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ektrická zařízení v prostředích s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bezpečím požáru nebo výbuchu výbušnin</w:t>
            </w:r>
          </w:p>
          <w:p>
            <w:pPr>
              <w:pStyle w:val="Normal"/>
              <w:ind w:right="-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 91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SN EN 3-6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(1/1997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zm. A1-1/2000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nosné hasicí přístroje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ást 6: Ustanovení pro atestaci shody přenosných hasicích přístrojů podle EN 3 část1 až část 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8 9100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ČSN EN 3-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2/2008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nosné hasicí přístroje</w:t>
            </w:r>
          </w:p>
          <w:p>
            <w:pPr>
              <w:pStyle w:val="Normal"/>
              <w:ind w:right="-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ást 7: Vlastnosti, požadavky na hasicí </w:t>
            </w:r>
          </w:p>
          <w:p>
            <w:pPr>
              <w:pStyle w:val="Normal"/>
              <w:ind w:right="-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pnost a zkušební metody</w:t>
            </w:r>
          </w:p>
          <w:p>
            <w:pPr>
              <w:pStyle w:val="Normal"/>
              <w:ind w:right="-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 910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SN EN 2 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(6/1994+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zm. A1-5/2005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ídy požáru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 92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SN EN 12845 </w:t>
            </w:r>
            <w:r>
              <w:rPr>
                <w:color w:val="FF0000"/>
                <w:sz w:val="28"/>
                <w:szCs w:val="28"/>
              </w:rPr>
              <w:t>(3/2006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bilní hasicí zařízení - Sprinklerová zařízení - Navrhování, instalace a údržba</w:t>
            </w:r>
          </w:p>
          <w:p>
            <w:pPr>
              <w:pStyle w:val="Normal"/>
              <w:ind w:right="-9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 96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SN EN 1127-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6/2008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ýbušná prostředí - Prevence a ochrana proti výbuchu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ást 1: Základní koncepce a metodika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ČSN 65 020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8/2003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zm. Z1-2/2006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řlavé kapaliny - Provozovny a sklady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SN 65 0202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(9/1995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zm. 1-3/1999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řlavé kapaliny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nění a stáčení výdejní čerpací stanice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3 003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SN EN 1991-1-2 </w:t>
            </w:r>
            <w:r>
              <w:rPr>
                <w:color w:val="FF0000"/>
                <w:sz w:val="28"/>
                <w:szCs w:val="28"/>
              </w:rPr>
              <w:t>(8/2004+ opr. 12/2006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urokód 1:Zatížení konstrukcí-Část 1 bod 2: Obecná zatížení - Zatížení  konstrukcí vystavených účinkům požáru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SN 73 0802 </w:t>
            </w:r>
            <w:r>
              <w:rPr>
                <w:color w:val="FF0000"/>
                <w:sz w:val="28"/>
                <w:szCs w:val="28"/>
              </w:rPr>
              <w:t>(12/2000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žární bezpečnost staveb (dále jen „PBS”)- Nevýrobní objekty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SN 73 0804 </w:t>
            </w:r>
            <w:r>
              <w:rPr>
                <w:color w:val="FF0000"/>
                <w:sz w:val="28"/>
                <w:szCs w:val="28"/>
              </w:rPr>
              <w:t>(10/2002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BS-Výrobní objekty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SN 73 0810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6/2005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BS-Společná ustanovení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SN 73 08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7/1997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PBS-Obsazení objektu osobami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SN 73 08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9/1987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žárně technické vlastnosti - Šíření plamene po povrchu stavebních hmot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SN 73 083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12/200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BS-Shromažďovací prostory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SN 73 0833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(12/1995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zm. Z1-12/2000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PBS-Budovy pro bydlení a ubytování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SN 73 083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7/2000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BS-Změny staveb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SN 73 0842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(4/1996 +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zm. Z1-10/2004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BS-Objekty pro zemědělskou výrobu</w:t>
            </w:r>
          </w:p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SN 73 084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7/2001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BS-Objekty spojů a poštovních provozů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SN 73 0845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(2/1997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zm. Z1-2/1999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BS-Sklady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3 086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SN EN 13 501-1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(8/2007)</w:t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žární klasifikace stavebních výrobků a konstrukcí staveb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ást 1:  Klasifikace podle výsledků zkoušek reakce na oheň                       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73 086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SN EN 13 501-2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(3/2008)</w:t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žární klasifikace stavebních výrobků a konstrukcí staveb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ást 2: Klasifikace podle výsledků zkoušek požární odolnosti kromě vzduchotechnických zařízení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3 086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SN EN 13 501-3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(3/2006)</w:t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Požární klasifikace stavebních výrobků a konstrukcí staveb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ást 3: Klasifikace podle výsledků zkoušek požární odolnosti výrobků a prvků běžných provozních instalací: požárně odolná potrubí a požární klapky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3 086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SN EN 13 501-5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(3/2006 +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opr. 3/2007)</w:t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žární klasifikace stavebních výrobků a konstrukcí staveb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ást 5: Klasifikace podle výsledků zkoušek střech vystavených vnějšímu požáru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SN 73 0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2/1991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žárně technické vlastnosti hmot. Stanovení šíření plamene po povrchu stavebních hmot                        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SN 73 086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2/1987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nocení odkapávání hmot z podhledů stropů a střech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SN 73 087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1/1996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BS-Ochrana staveb proti šíření požáru vzduchotechnickým zařízením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SN 73 087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6/2003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BS-Zásobování požární vodou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3 42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SN EN 144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9/2004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íny-Všeobecné požadavky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SN 73 42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1/2008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íny a kouřovody - Navrhování, provádění a připojování spotřebičů paliv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3 4241)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ČSN EN 12391-1</w:t>
            </w:r>
          </w:p>
          <w:p>
            <w:pPr>
              <w:pStyle w:val="Normal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  <w:t xml:space="preserve">(4/2005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SN EN 15287-1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5/2008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Platnost ukončena 6/20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íny – navrhování, montáž a přejímka komínů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ást 1: komíny pro otevřené spotřebiče pali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SN 73 6059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8/1997 +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zm. a-7/199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</w:t>
            </w:r>
            <w:r>
              <w:rPr>
                <w:color w:val="FF0000"/>
                <w:sz w:val="28"/>
                <w:szCs w:val="28"/>
              </w:rPr>
              <w:t>Z2-9/2006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rvisy a opravny motorových vozidel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erpací stanice pohonných hmot. Základní ustanovení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SN 73 6060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9/2006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pací stanice pohonných hmo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0 6310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SN EN 1101 </w:t>
            </w:r>
            <w:r>
              <w:rPr>
                <w:color w:val="FF0000"/>
                <w:sz w:val="28"/>
                <w:szCs w:val="28"/>
              </w:rPr>
              <w:t>(10/1997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zm. A1-2/2006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ilie-Hořlavost-Záclony a závěsy-Podrobný postup pro stanovení snadnosti zapálení svisle umístěných vzorků (malý plamen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1 023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SN EN 1021-2 </w:t>
            </w:r>
            <w:r>
              <w:rPr>
                <w:color w:val="FF0000"/>
                <w:sz w:val="28"/>
                <w:szCs w:val="28"/>
              </w:rPr>
              <w:t>(9/2006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ábytek-Hodnocení zápalnosti čalouněného nábytku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ást 2: Zdroj zapálení-ekvivalent plamene zápalky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ktualizováno k 28. únoru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ENDA: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……………)</w:t>
      </w:r>
      <w:r>
        <w:rPr>
          <w:color w:val="FF0000"/>
        </w:rPr>
        <w:t xml:space="preserve">   </w:t>
      </w:r>
      <w:r>
        <w:rPr>
          <w:color w:val="FF0000"/>
          <w:sz w:val="32"/>
          <w:szCs w:val="32"/>
        </w:rPr>
        <w:t>datum vydání ČSN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vč. vydaných změn</w:t>
      </w:r>
    </w:p>
    <w:p>
      <w:pPr>
        <w:pStyle w:val="Normal"/>
        <w:rPr/>
      </w:pPr>
      <w:r>
        <w:rPr>
          <w:sz w:val="28"/>
          <w:szCs w:val="28"/>
        </w:rPr>
        <w:t>(……………)   třídící znak ČS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-5715</wp:posOffset>
                </wp:positionV>
                <wp:extent cx="7658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0.45pt" to="570.55pt,-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České technické norm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 tohoto seznamu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jsou k nahlédnutí u HZS Jihočeského kraje České Budějov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dále na územních odborech HZS Jihočeského kraje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eský Krumlov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Jindřichův Hrade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ísek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rachat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rakonice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Tábor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19:00Z</dcterms:created>
  <dc:creator>dolezal</dc:creator>
  <dc:description/>
  <dc:language>en-US</dc:language>
  <cp:lastModifiedBy>dolezal</cp:lastModifiedBy>
  <cp:lastPrinted>2009-03-12T14:22:00Z</cp:lastPrinted>
  <dcterms:modified xsi:type="dcterms:W3CDTF">2009-03-12T13:27:00Z</dcterms:modified>
  <cp:revision>4</cp:revision>
  <dc:subject/>
  <dc:title>SEZNAM ČSN (vydání)</dc:title>
</cp:coreProperties>
</file>