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 dokladu uvádíme předpokládaný minimální obsah (je možno rozšířit o další údaje), jedná se o vzor dokladu pro požárně bezpečnostní zařízení u nichž se neprovádí funkční zkouška, vydávaného firmou, která provedla úkony uvedené v nadpi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oklad o montáži a kontrole provozuschopnosti požárně bezpečnostního zařízení podle vyhlášky č. 246/2001 Sb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Firma :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sz w:val="20"/>
        </w:rPr>
        <w:t>(Údaj o firmě, jménu nebo názvu, sídle nebo místu podnikání provozovatele požárně bezpečnostního zařízení a identifikačním čísle; u osoby zapsané v obchodním rejstříku nebo jiné evidenci též údaj o tomto zápisu; je-li provozovatelem zařízení fyzická osoba, také jméno, příjmení a adresu trvalého pobytu této fyzické osoby)</w:t>
      </w:r>
      <w:r>
        <w:rPr>
          <w:sz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a objektu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Adresu objektu, ve kterém byla kontrola provozuschopnosti požárně bezpečnostního zařízení provedena 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místění</w:t>
      </w:r>
      <w:r>
        <w:rPr/>
        <w:t xml:space="preserve"> 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(kde se výrobek ve stavbě přesně nachází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Druh :</w:t>
      </w:r>
      <w:r>
        <w:rPr/>
        <w:t xml:space="preserve"> </w:t>
      </w:r>
    </w:p>
    <w:p>
      <w:pPr>
        <w:pStyle w:val="Normal"/>
        <w:rPr/>
      </w:pPr>
      <w:r>
        <w:rPr/>
        <w:t>(případně číslo certifikátu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značení výrobc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ové označení :</w:t>
      </w:r>
    </w:p>
    <w:p>
      <w:pPr>
        <w:pStyle w:val="Normal"/>
        <w:rPr/>
      </w:pPr>
      <w:r>
        <w:rPr/>
        <w:t>a je-li to nutné k přesné identifikaci, tak i</w:t>
      </w:r>
      <w:r>
        <w:rPr>
          <w:b/>
        </w:rPr>
        <w:t xml:space="preserve"> </w:t>
      </w:r>
      <w:r>
        <w:rPr>
          <w:b/>
          <w:sz w:val="24"/>
        </w:rPr>
        <w:t>Výrobní číslo kontrolovaného zaříze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tvrzení, že při montáži požárně bezpečnostního zařízení byly dodrženy podmínky vyplývající z ověřené projektové dokumentace, popřípadě podrobnější dokumentace a postupy stanovené v průvodní dokumentaci výrobce požárně bezpečnostního zaříze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sledek kontroly provozuschopnosti, zjištěné závady včetně způsobu a termínu jejich odstranění a vyjádření o provozuschopnosti zařízení :</w:t>
      </w:r>
      <w:r>
        <w:rPr/>
        <w:t xml:space="preserve"> </w:t>
      </w:r>
    </w:p>
    <w:p>
      <w:pPr>
        <w:pStyle w:val="Normal"/>
        <w:rPr/>
      </w:pPr>
      <w:r>
        <w:rPr/>
        <w:t>(např. „Zařízení je schopné bezpečného provozu bez závad.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provedení kontroly provozuschopnosti a termín příští kontroly provozuschopnosti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min. 1 x ročně, pokud výrobce nebo požárně bezpečnostní řešení stavby nestanovilo lhůtu kratš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, jméno, příjmení a podpis osoby, která kontrolu provozuschopnosti provedla:</w:t>
      </w:r>
      <w:r>
        <w:rPr/>
        <w:t xml:space="preserve"> </w:t>
      </w:r>
    </w:p>
    <w:p>
      <w:pPr>
        <w:pStyle w:val="Normal"/>
        <w:rPr/>
      </w:pPr>
      <w:r>
        <w:rPr/>
        <w:t>(u podnikatele údaj o firmě, jménu nebo názvu, sídle nebo místu podnikání a identifikačním čísle; u osoby zapsané v obchodním rejstříku nebo jiné evidenci též údaj o tomto zápisu</w:t>
      </w:r>
      <w:r>
        <w:rPr>
          <w:b/>
        </w:rPr>
        <w:t xml:space="preserve">; </w:t>
      </w:r>
      <w:r>
        <w:rPr/>
        <w:t>u zaměstnance obdobné údaje týkající se jeho zaměstnavatele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ení podle § 10, odst. 2, vyhlášky č. 246/2001 Sb. :</w:t>
      </w:r>
    </w:p>
    <w:p>
      <w:pPr>
        <w:pStyle w:val="Normal"/>
        <w:rPr>
          <w:b/>
          <w:b/>
        </w:rPr>
      </w:pPr>
      <w:r>
        <w:rPr/>
        <w:t xml:space="preserve">(platí pro vyhrazená PBZ, zařízení pro zásobování požární vodou a hasicí přístroje v rozsahu §10, odst. 1 a ostatních požárně bezpečnostních zařízení, u nichž to stanovuje průvodní dokumentace výrobce požárně bezpečnostního zařízení) </w:t>
      </w:r>
    </w:p>
    <w:p>
      <w:pPr>
        <w:pStyle w:val="Normal"/>
        <w:rPr/>
      </w:pPr>
      <w:r>
        <w:rPr/>
        <w:t>(„Doklad potvrzuje splnění podmínek stanovených právními předpisy, normativními požadavky a průvodní dokumentací výrobce konkrétního typu požárně bezpečnostního zařízení“  což musí být v textu uvedeno !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/>
      </w:pPr>
      <w:r>
        <w:rPr/>
        <w:t>Samozřejmě prohlášení o shodě výrobku nebo ujištění o vydání prohlášení o shodě by mělo být součástí každé dodáv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8:00Z</dcterms:created>
  <dc:creator>brabec</dc:creator>
  <dc:description/>
  <dc:language>en-US</dc:language>
  <cp:lastModifiedBy>smrzova</cp:lastModifiedBy>
  <cp:lastPrinted>2006-05-11T07:58:00Z</cp:lastPrinted>
  <dcterms:modified xsi:type="dcterms:W3CDTF">2006-05-11T05:58:00Z</dcterms:modified>
  <cp:revision>2</cp:revision>
  <dc:subject/>
  <dc:title>Vyhláška č</dc:title>
</cp:coreProperties>
</file>