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FF0000"/>
          <w:sz w:val="32"/>
          <w:u w:val="single"/>
        </w:rPr>
        <w:t>Základní údaje o Hasičském záchranném sboru Jihočeského kraj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adresa pro doručování:</w:t>
      </w:r>
      <w:r>
        <w:rPr/>
        <w:t xml:space="preserve">     </w:t>
      </w:r>
      <w:r>
        <w:rPr>
          <w:rFonts w:ascii="Monotype Corsiva" w:hAnsi="Monotype Corsiva"/>
          <w:sz w:val="32"/>
        </w:rPr>
        <w:t>Hasičský záchranný sbor Jihočeského kra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onotype Corsiva" w:hAnsi="Monotype Corsiva"/>
          <w:sz w:val="32"/>
        </w:rPr>
        <w:tab/>
        <w:tab/>
        <w:tab/>
        <w:tab/>
        <w:t xml:space="preserve">   Pražská 52 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onotype Corsiva" w:hAnsi="Monotype Corsiva"/>
          <w:sz w:val="32"/>
        </w:rPr>
        <w:tab/>
        <w:tab/>
        <w:tab/>
        <w:tab/>
        <w:t xml:space="preserve">   370 04 České Budějov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elektronické doručování:</w:t>
      </w:r>
      <w:r>
        <w:rPr>
          <w:rFonts w:ascii="Monotype Corsiva" w:hAnsi="Monotype Corsiva"/>
          <w:sz w:val="32"/>
        </w:rPr>
        <w:t xml:space="preserve">    </w:t>
      </w:r>
      <w:r>
        <w:rPr>
          <w:rFonts w:ascii="Monotype Corsiva" w:hAnsi="Monotype Corsiva"/>
          <w:color w:val="0000FF"/>
          <w:sz w:val="32"/>
          <w:u w:val="single"/>
        </w:rPr>
        <w:t>spisovna@jck.izscr.c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 xml:space="preserve">telefon, fax: </w:t>
      </w:r>
      <w:r>
        <w:rPr>
          <w:b/>
          <w:sz w:val="28"/>
        </w:rPr>
        <w:t xml:space="preserve">    </w:t>
      </w:r>
      <w:r>
        <w:rPr>
          <w:sz w:val="28"/>
        </w:rPr>
        <w:t xml:space="preserve">950 230 111,  950 230 303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 xml:space="preserve">identifikační údaje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onotype Corsiva" w:hAnsi="Monotype Corsiva"/>
          <w:b/>
          <w:sz w:val="32"/>
        </w:rPr>
        <w:t xml:space="preserve">IČ: </w:t>
      </w:r>
      <w:r>
        <w:rPr>
          <w:rFonts w:ascii="Monotype Corsiva" w:hAnsi="Monotype Corsiva"/>
          <w:sz w:val="32"/>
        </w:rPr>
        <w:t>70 88 28 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Monotype Corsiva" w:hAnsi="Monotype Corsiva"/>
          <w:sz w:val="32"/>
        </w:rPr>
        <w:t>Hasičský záchranný sbor Jihočeského kraje je zřízen z. č. 238/2000 Sb., o Hasičském záchranném sboru České republiky a o změně některých zákonů ze dne 28. června 2000. Základním posláním HZS je chránit životy a zdraví obyvatel a majetek před požáry a poskytovat účinnou pomoc při mimořádných událostech. Dalšími právními předpisy upravujícími činnost HZS  jsou z. č. 133/1985 Sb. o požární ochraně, z. č. 239/2000 Sb., o integrovaném záchranném systému a změně něk. zákonů a z. č.  240/2000 Sb. o krizovém řízení a o změně někt. zákonů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Monotype Corsiva" w:hAnsi="Monotype Corsiva"/>
          <w:sz w:val="32"/>
        </w:rPr>
        <w:t>HZS Jihočeského kraje je, dle §3 z. č. 219/2000 Sb. o majetku České republiky a jejím vystupování v právních vztazích  ve spojení s §2 odst.1 písm b) z.č.238/2000 Sb., organizační složkou stát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Monotype Corsiva" w:hAnsi="Monotype Corsiva"/>
          <w:sz w:val="32"/>
        </w:rPr>
        <w:t>Za HZS Jihočeského kraje jedná jeho ředitel plk. Ing. Lubomír Bureš tak, že k napsanému, vytištěnému či jinak vyznačenému názvu připojí svůj podpis, není-li interními akty stanoveno jin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53</Characters>
  <CharactersWithSpaces>1074</CharactersWithSpaces>
  <Company>Hasičský záchranný sbor Jih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0:00Z</dcterms:created>
  <dc:creator>Hasičský záchranný sbor Jihočeského kraje</dc:creator>
  <dc:description/>
  <dc:language>en-US</dc:language>
  <cp:lastModifiedBy/>
  <dcterms:modified xsi:type="dcterms:W3CDTF">2007-08-3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ičský záchranný sbor Jihočeského kraje</vt:lpwstr>
  </property>
</Properties>
</file>